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4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а программ развития 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С.М. Егоршев</w:t>
      </w:r>
    </w:p>
    <w:p>
      <w:pPr>
        <w:pStyle w:val="Normal"/>
        <w:spacing w:lineRule="auto" w:line="240" w:before="0" w:after="0"/>
        <w:ind w:left="49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(ФИО)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«17» октября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«Разработка методических рекомендаций по формированию комплексного плана транспортного обслуживания населения субъектами Российской Федерации на средне- и долгосрочную перспектив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Разработка методических рекомендаций по формированию комплексного плана транспортного обслуживания населения субъектами Российской Федерации на средне- и долгосрочную перспективу» (далее - НИР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ZemlyanushkinaOO@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ушкина Ольга Олего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95) 626-14-10, 626-93-24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4 октябр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ябрь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по 30 июня 2015 г., в 2014 году – по 17 декабря 2014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% начальной (максимальной) цены контрак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зая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5 % начальной (максимальной) цены контракта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 «Разработка методических рекомендаций по формированию комплексного плана транспортного обслуживания населения субъектами Российской Федерации на средне- и долгосрочную перспектив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117"/>
              <w:gridCol w:w="2436"/>
              <w:gridCol w:w="1614"/>
              <w:gridCol w:w="1740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учно-обоснованных предложений и материалов, включа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ющие материалы по составу сбалансированной системы параметров транспортного обслуживания (далее – ССП ТО), международному опыту оценки параметров транспортного обслуживания и критериям включения целевых параметров в План транспортного обслужи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заимосвязи параметров транспортного обслуживания и индикативных показателей социально-экономического развития субъектов Российской Федерации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ие научно обоснованные предложения и материалы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учно-обоснованных предложений и материалов, включа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международного опыта формирования комплексных планов транспортного обслуживания населения, оценки параметров транспортного обслужи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методических рекомендаций по формированию комплексного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, включая ССП ТО и методические указания по оценке и расчёту включённых в неё параметров, рекомендации по структуре и содержанию Плана, порядку его разработки и согласования, типовой Пл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ие научно обоснованные предложения и материалы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работка прототипа автоматизированной информационной системы управления, включающего функционал по формированию и согласованию комплексного Плана транспортного обслуживания между участниками процесса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тоти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втоматизированной информационной системы управления, включающий функционал по формированию и согласованию комплексного Плана транспортного обслуживания между участниками процесс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2"/>
        <w:tabs>
          <w:tab w:val="clear" w:pos="708"/>
          <w:tab w:val="center" w:pos="5103" w:leader="none"/>
          <w:tab w:val="right" w:pos="10206" w:leader="none"/>
        </w:tabs>
        <w:jc w:val="center"/>
        <w:rPr>
          <w:rStyle w:val="BookTitle"/>
          <w:b w:val="false"/>
          <w:b w:val="false"/>
          <w:szCs w:val="28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Heading2"/>
        <w:tabs>
          <w:tab w:val="clear" w:pos="708"/>
          <w:tab w:val="center" w:pos="5103" w:leader="none"/>
          <w:tab w:val="right" w:pos="10206" w:leader="none"/>
        </w:tabs>
        <w:jc w:val="center"/>
        <w:rPr/>
      </w:pPr>
      <w:r>
        <w:rPr>
          <w:rStyle w:val="BookTitle"/>
          <w:b w:val="false"/>
          <w:szCs w:val="28"/>
        </w:rPr>
        <w:t>ТЕХНИЧЕСКОЕ ЗАДАНИЕ</w:t>
      </w:r>
    </w:p>
    <w:p>
      <w:pPr>
        <w:pStyle w:val="Heading2"/>
        <w:jc w:val="center"/>
        <w:rPr/>
      </w:pPr>
      <w:r>
        <w:rPr>
          <w:rStyle w:val="BookTitle"/>
          <w:b w:val="false"/>
          <w:szCs w:val="28"/>
        </w:rPr>
        <w:t>на выполнение научно-исследовательской работы по теме</w:t>
      </w:r>
    </w:p>
    <w:p>
      <w:pPr>
        <w:pStyle w:val="Heading2"/>
        <w:jc w:val="center"/>
        <w:rPr>
          <w:rStyle w:val="BookTitle"/>
          <w:szCs w:val="28"/>
        </w:rPr>
      </w:pPr>
      <w:r>
        <w:rPr>
          <w:rStyle w:val="BookTitle"/>
          <w:b/>
          <w:szCs w:val="28"/>
        </w:rPr>
        <w:t>«</w:t>
      </w:r>
      <w:r>
        <w:rPr>
          <w:b w:val="false"/>
          <w:szCs w:val="24"/>
        </w:rPr>
        <w:t>Разработка методических рекомендаций по формированию комплексного плана транспортного обслуживания населения субъектами Российской Федерации на средне- и долгосрочную перспективу</w:t>
      </w:r>
      <w:r>
        <w:rPr>
          <w:rStyle w:val="BookTitle"/>
          <w:b/>
          <w:szCs w:val="28"/>
        </w:rPr>
        <w:t>»</w:t>
      </w:r>
    </w:p>
    <w:p>
      <w:pPr>
        <w:pStyle w:val="Normal"/>
        <w:spacing w:before="0" w:after="0"/>
        <w:rPr>
          <w:rStyle w:val="BookTitle"/>
          <w:szCs w:val="28"/>
          <w:lang w:eastAsia="ru-RU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ОСНОВАНИЕ ДЛЯ РАЗРАБОТКИ (ВЫПОЛНЕНИЯ) РАБОТЫ</w:t>
      </w:r>
    </w:p>
    <w:p>
      <w:pPr>
        <w:pStyle w:val="Normal"/>
        <w:tabs>
          <w:tab w:val="clear" w:pos="708"/>
          <w:tab w:val="left" w:pos="11140" w:leader="none"/>
        </w:tabs>
        <w:spacing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Федеральная целевая программа «Развитие транспортной системы России (2010 – 2020 годы)» (утверждена постановлением Правительства Российской Федерации от 05.12.2001 № 848);</w:t>
      </w:r>
    </w:p>
    <w:p>
      <w:pPr>
        <w:pStyle w:val="Normal"/>
        <w:tabs>
          <w:tab w:val="clear" w:pos="708"/>
          <w:tab w:val="left" w:pos="11140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пункты 75 и 86 Плана мероприятий по реализации Транспортной стратегии Российской Федерации на период до 2030 года на среднесрочный период (2014-2018 годы) (Приложение № 7 к Транспортной стратегии Российской Федерации на период 2030 года, утвержденной распоряжением Правительства Российской Федерации от 22.11.2008 № 1734-р (в редакции распоряжения Правительства Российской Федерации от 11.06.2014 № 1032-р))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лана мероприятий по реализации Концепции развития пригородных пассажирских перевозок железнодорожным транспортом (утверждён распоряжением Правительства Российской Федерации от 19 мая 2014 г. № 857-р)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 xml:space="preserve">2.   РОЛЬ И МЕСТО ТЕМЫ (РЕЗУЛЬТАТОВ РАБОТЫ) В РЕШЕНИИ СОЦИАЛЬНО-ЭКОНОМИЧЕСКИХ И НАУЧНО-ТЕХНИЧЕСКИХ ПРОБЛЕМ ТРАНСПОРТНОГО КОМПЛЕКСА РОССИЙСКОЙ ФЕДЕРАЦИИ </w:t>
      </w:r>
    </w:p>
    <w:p>
      <w:pPr>
        <w:pStyle w:val="Heading2"/>
        <w:rPr/>
      </w:pPr>
      <w:r>
        <w:rPr/>
        <w:t>2.1. Объек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м исследования являются транспортные системы субъектов Российской Федерации и механизмы регулирования параметров транспортного обслуживания населения.</w:t>
      </w:r>
    </w:p>
    <w:p>
      <w:pPr>
        <w:pStyle w:val="Heading2"/>
        <w:rPr/>
      </w:pPr>
      <w:r>
        <w:rPr/>
        <w:t>2.2. Предмет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исследования являются методические подходы к формированию комплексного Плана транспортного обслуживания населения субъектами Российской Федерации на средне- и долгосрочную перспективу (далее – комплексный План), методы определения и подходы к формированию целевых параметров транспортного обслуживания, а также выработка требований и последующая разработка информационно-программных инструментов по формированию и согласованию комплексных планов транспортного обслуживания между участниками процесса в виде прототипа автоматизированной информационной системы управления.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Cs w:val="28"/>
        </w:rPr>
        <w:t>Под информационно-программными инструментами понимаются универсальные программные компоненты системы сбора, согласования и хранения информации, применяемые к шаблону перечня комплексных планов транспортного обслуживания населения всех субъектов Российской Федерации на средне- и долгосрочную перспективу.</w:t>
      </w:r>
    </w:p>
    <w:p>
      <w:pPr>
        <w:pStyle w:val="Heading2"/>
        <w:rPr/>
      </w:pPr>
      <w:r>
        <w:rPr/>
        <w:t>2.3. Актуальность темы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государственной политики в области транспорта на период до 2030 года является обеспечение устойчивости и предсказуемости транспортной системы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имую роль в реализации Транспортной стратегии играет повышение управляемости и контролируемости развития транспорта за счет повышения эффективности методов государственного регулирования и управления, развития механизмов проектного управления. Важную роль в этом направлении будет играть создание комплексной системы государственного стратегического планирования развития транспортной инфраструктуры на основе транспортно-экономического баланса на федеральном, региональном и муниципальном уровне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ализация Концепции развития пригородных пассажирских перевозок железнодорожным транспортом в числе основных стратегических целей развития комплекса выделяет повышение качества услуг пригородного пассажирского сообщения и обеспечение необходимого уровня доступности пригородных перевозок для населения страны при заданных параметрах качества и безопасности. Достижение этих целей подразумевает повышение полномочий и ответственности субъектов Российской Федерации при организации и выполнении пригородных перевозок. Кроме того, достижение указанных целей возможно только при условии, что будут сформулированы чёткие критерии оценки параметров транспортного обслуживания, и будет использоваться единая система индикативных показателей, характеризующих эти параметры в различных регионах.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ханизмов реализации положений Концепции развития пригородных пассажирских перевозок железнодорожным транспортом является разработка всеми субъектами РФ долгосрочных и среднесрочных комплексных Планов (стратегий) транспортного обслуживания населения в части пригородных пассажирских перевозок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планирования параметров транспортного обслуживания населения и обеспечения прозрачности системы формирования таких планов необходимы единые методические подходы к их разработке, что определяет актуальность данной тематик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разрабатываемые в соответствии с настоящим Техническим зада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ют повысить качество нормативно-правового регулирования отношений между субъектами рынка пригородных пассажирских перевозок, в том числе субъектами Российской Федерации, перевозчиками, пассажирами, владельцем инфраструктуры и другими заинтересованными сторон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гибко выделять наиболее существенные для региона параметры транспортного обслуживания и гарантировать, что цели и ключевые параметры транспортного обслуживания, определяемые Планами транспортного обслуживания, будут соответствовать потребностям и ожиданиям общества, а также основным стратегическим приоритетам в части пригородных пассажирских перевоз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типовые подходы к определению целевых параметров транспортного обслуживания, что обеспечит создание предсказуемых условий для всех участников рынка пригородных пассажирских перевозок во всех регионах РФ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учёт интересов всех участников рынка, в том числе гарантируют, что субъекты Российской Федерации при формировании транспортной политики будут принимать во внимание необходимость обеспечения экономической эффективности и долгосрочной инвестиционной привлекательности сектора пригородных пассажирских перевозок и предоставления услуг транспортной инфраструктуры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тип автоматизированной информационной системы управления, разрабатываемый в соответствии с настоящим Техническим заданием при работе с комплексными Планами должен позволи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диное информационное пространство взаимодействия между участниками процес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время согласования нормативно-правовых документов, в том числе транспортного обслуживания населения субъектами Российской Федерации на средне- и долгосрочную перспективу в части железнодорожных перевозо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 уровне инструментов согласования методы определения и подходы к формированию целевых параметров транспортного обслуживания.</w:t>
      </w:r>
    </w:p>
    <w:p>
      <w:pPr>
        <w:pStyle w:val="Heading2"/>
        <w:rPr/>
      </w:pPr>
      <w:r>
        <w:rPr/>
        <w:t>2.4. Научная новиз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рекомендаций связана с развитием системного подхода к оценке параметров транспортного обслуживания и повышением степени изученности проблем формирования воспринимаемого обществом качества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разработка обеспечивает создание научно обоснованных механизмов гармонизации взаимодействия всех видов пригородного пассажирского транспорта, а также взаимодействия пригородных перевозок с межрегиональными и внутригородскими пассажирскими перевоз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включают в себя набор инструментов для определения приоритетности параметров транспортного обслуживания для целей формирования стратегических подходов к развитию пригородных пассажирских перевозок с учётом связи этих параметров с величинами показателей социально-экономического развития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овым в работе, выполняемой в соответствии с настоящим Техническим заданием, будет являться использование сбалансированных систем параметров транспортного обслуживания </w:t>
      </w:r>
      <w:r>
        <w:rPr>
          <w:rFonts w:cs="Times New Roman" w:ascii="Times New Roman" w:hAnsi="Times New Roman"/>
          <w:sz w:val="28"/>
          <w:szCs w:val="28"/>
        </w:rPr>
        <w:t>(далее - ССП ТО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формирование на их базе системы целевых параметров Плана транспортного обслуживания. </w:t>
      </w:r>
    </w:p>
    <w:p>
      <w:pPr>
        <w:pStyle w:val="Heading2"/>
        <w:rPr/>
      </w:pPr>
      <w:r>
        <w:rPr/>
        <w:t>2.5. Практическая знач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мые в соответствии с настоящим Техническим заданием методические рекомендации будут использоваться для методического обеспечения разработки субъектами Российской Федерации комплексных Планов (стратегий)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, Министерством транспорта Российской Федерации для формирования требований при определении рамочных условий функционирования отрасли, включая требования к разработке и выполнению указанных Планов, операторами пассажирских перевозок и иными субъектами рынка для целей стратегического планирования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ЛЬ, ЗАДАЧИ РАБОТЫ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</w:rPr>
        <w:t>Целью настоящей работы является разработка методических рекомендаций по формированию и согласованию комплексного плана транспортного обслуживания населения субъектами Российской Федерации на средне- и долгосрочную перспективу</w:t>
      </w:r>
      <w:r>
        <w:rPr>
          <w:rFonts w:cs="Times New Roman" w:ascii="Times New Roman" w:hAnsi="Times New Roman"/>
          <w:sz w:val="28"/>
          <w:szCs w:val="28"/>
        </w:rPr>
        <w:t>, а также выработка требований и последующая разработка прототипа автоматизированной информационной системы управления по формированию и согласованию комплексного плана транспортного обслуживания населения субъектами Российской Федерации на средне- и долгосрочную перспективу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ты являются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разработки и подготовка стандартных требований к структуре и содержанию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 на основе анализа связей параметров Плана с показателями социально-экономического развития субъектов Российской Федерации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балансированной системы параметров транспортного обслуживания (ССП ТО) для целей формирования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, разработка рекомендаций по определению фактических и оценке целевых значений параметров ССП ТО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рядку разработки, согласования и утверждения комплексного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, а также разработка типового Плана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тотипа автоматизированной информационной системы по формированию и согласованию комплексных Планов транспортного обслуживания между участниками процесса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НИЕ РАБОТЫ И ОСНОВНЫЕ ТРЕБОВАНИЯ К ЕЕ ВЫПОЛН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абота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работ по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труктуре и содержанию комплексного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 и определению приоритетных критериев оценки параметров транспортного обслуживания и их связи с уровнем качества жизни в регионе и величинами социально-экономических показателей развития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 должны быть выполнен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оритетов транспортной политики и соответствующих им целевых параметров транспортного обслужива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ждународного опыта формирования комплексных планов транспортного обслуживания населения и оценки параметров транспортного обслужива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ритериев отбора целевых параметров для включения в ССП ТО, анализ степени влияния выбранных параметров на степень удовлетворения общественных потребностей в услугах пригородных пассажирских перевозок, качество жизни и величины показателей социально-экономического развития субъектов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выявлению эффективных подходов к организации транспортного обслуживания в части пригородных пассажирских перевозок: определению целевых параметров развития по видам транспорта, определению эффективных направлений регулирования параметров транспортного обслуживания и развития конкуренции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иповой структуры и требований к содержанию комплексного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формированию сбалансированной системы параметров транспортного обслуживания (ССП ТО) населения и методики определения целевых параметров транспортного обслуживания. 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 должны быть выполнен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ждународного опыта оценки параметров транспортного обслужива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связи параметров транспортного обслуживания, индикативных показателей социально-экономического развития субъектов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СП ТО для средне- и долгосрочного планирования и последующего мониторинга развития пригородных пассажирских перевозок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определению существующих и оценке перспективных величин параметров, включённых в ССП Т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пределению и оптимизации целевых значений параметров транспортного обслужи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тотипа автоматизированной информационной системы управления по формированию и согласованию комплексного Плана транспортного обслуживания между участниками процесса, включая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едметной области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дели данных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писание моделей взаимодействия пользователей автоматизированной системы управления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хемы базы данных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ребований к интерфейсу и макетам прототипа автоматизированной системы управления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убликация веб-портала пользовательской системы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уководств пользователей автоматизированной системы управления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ной и технической документации на систему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тип автоматизированной информационной системы управления по формированию и согласованию комплексного Плана транспортного обслуживания между участниками процесса, должен позволять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процесс рассмотрения комплексного Плана транспортного обслуживания населения, документов и материалов, разрабатываемых участниками процесса – пользователями системы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процесс обмена с внешними пользователями документами и материалами, подготовленными и рассматриваемыми при подготовке и согласовании комплексного Плана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, в том числе удаленно, сбор, обработку, хранение, передачу (обмен) и представление сведений и информации, необходимых для подготовки и согласования комплексного Плана транспортного обслуживания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, в том числе ввода данных, управленческих процессов, на отдельных стадиях подготовки и рассмотрении документов и материалов комплексного Плана транспортного обслуживания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 хранить документы и обеспечивать коллективную работу участников автоматизированных процессов с документам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ую безопасность, в том числе хранящихся сведений и информации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зличные классификаторы, справочники, системы реестров, в том числе образов документов, правовых актов, подлежащих применению при рассмотрении и оценке документов и материалов, необходимых для подготовки и согласования комплексного плана транспортного обслуживания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методических рекомендаций по формированию комплексного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, включая ССП ТО и методические указания по оценке и расчёту включённых в неё параметров, рекомендации по структуре и содержанию Плана, порядку его разработки и согласования, типовой План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ЖИДАЕМЫЕ РЕЗУЛЬТАТЫ РАБОТЫ</w:t>
      </w:r>
    </w:p>
    <w:p>
      <w:pPr>
        <w:pStyle w:val="Heading2"/>
        <w:rPr/>
      </w:pPr>
      <w:r>
        <w:rPr/>
        <w:t>5.1. Наимен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 обоснованные предложения и материалы, вклю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ждународного опыта формирования комплексных планов транспортного обслуживания населения, оценки параметров транспортного обслу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материалы по составу сбалансированной системы параметров транспортного обслуживания (далее – ССП ТО), международному опыту оценки параметров транспортного обслуживания и критериям включения целевых параметров в План транспортного обслуживания, анализ взаимосвязи параметров транспортного обслуживания и индикативных показателей социально-экономического развития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заимосвязи параметров транспортного обслуживания и индикативных показателей социально-экономического развития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тодических рекомендаций по формированию комплексного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, включая ССП ТО и методические указания по оценке и расчёту включённых в неё параметров, рекомендации по структуре и содержанию Плана, порядку его разработки и согласования, типово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тип автоматизированной информационной системы управления, включающий функционал по формированию и согласованию комплексного Плана транспортного обслуживания между участниками процесса.</w:t>
      </w:r>
    </w:p>
    <w:p>
      <w:pPr>
        <w:pStyle w:val="Heading2"/>
        <w:rPr/>
      </w:pPr>
      <w:r>
        <w:rPr/>
        <w:t>5.2. Предполагаемое использование результатов работы</w:t>
      </w:r>
    </w:p>
    <w:p>
      <w:pPr>
        <w:pStyle w:val="Heading3"/>
        <w:rPr/>
      </w:pPr>
      <w:r>
        <w:rPr/>
        <w:t>5.2.1. Сферы деятельности, в которых планируется использовать результаты работ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планируется использовать в сфере организации пригородных пассажирских перевозок и регулирования параметров транспортного обслуживания населения субъектами Российской Федерации.</w:t>
      </w:r>
    </w:p>
    <w:p>
      <w:pPr>
        <w:pStyle w:val="Heading3"/>
        <w:rPr/>
      </w:pPr>
      <w:r>
        <w:rPr/>
        <w:t>5.2.2. Организации, способные внедрить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Министерство транспорта Российской Федерации, подведомственные Министерству транспорта агентства по видам транспорта, служба по надзору в сфере транспорта, субъекты Российской Федерации, владелец инфраструктуры и региональные операторы пригородных пассажирских перевозок.</w:t>
      </w:r>
    </w:p>
    <w:p>
      <w:pPr>
        <w:pStyle w:val="Heading3"/>
        <w:rPr/>
      </w:pPr>
      <w:r>
        <w:rPr/>
        <w:t>5.2.3. План внедрения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проведения научно-исследовательской работы предоставляют необходимое методическое обеспечение для разработки комплексных Планов </w:t>
      </w:r>
      <w:r>
        <w:rPr>
          <w:rFonts w:cs="Times New Roman" w:ascii="Times New Roman" w:hAnsi="Times New Roman"/>
          <w:bCs/>
          <w:sz w:val="28"/>
          <w:szCs w:val="28"/>
        </w:rPr>
        <w:t>транспортного обслуживания населения субъектами Российской Федерации на средне- и долгосрочную перспекти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части пригородных пассажирских перевозок.</w:t>
      </w:r>
    </w:p>
    <w:p>
      <w:pPr>
        <w:pStyle w:val="Heading3"/>
        <w:rPr/>
      </w:pPr>
      <w:r>
        <w:rPr/>
        <w:t>5.2.4. Ожидаемая эффективность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оследующее внедрение методических рекомендаций по разработке комплексного Плана транспортного обслуживания населения субъектами Российской Федерации на средне- и долгосрочную перспективу в части пригородных пассажирских перевозок позволит повысить качество нормативно-правового регулирования и стратегического планирования транспортного обслуживания в регионах, повышение прозрачности и создание предсказуемых условий для всех участников рынка. Использование методических рекомендаций позволит обеспечить эффективный переход к модели регионального государственного заказа на оказание услуг в части пригородных пассажирских перевозок, повысить эффективность использования бюджетных средств субъектов Российской Федерации для финансирования приоритетных направлений развит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следующее использование прототипа автоматизированной информационной системы позволит облегчить и ускорить процесс формирования и согласования комплексного Плана транспортного обслуживания и обеспечить его прозрачность для контролирующих органов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ХОДНЫЕ ДАННЫЕ ДЛЯ ВЫПОЛНЕНИЯ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лгосрочного социально-экономического развития Российской Федерации на период до 2030 года, утвержденный Правительством Российской Федерации в ноябре 2013 г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пригородных пассажирских перевозок железнодорожным транспортом, утверждённая распоряжением Правительства Российской Федерации от 19 мая 2014 г. № 857-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атегия Российской Федерации на период до 2030 года (откорректированная редакция 2013 г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транспортной системы», утвержденная распоряжением Правительства Российской Федерации от 28.12.2012 г. № 2600-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бюллетени Росстата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бычн БО Знак"/>
    <w:qFormat/>
    <w:rPr>
      <w:rFonts w:ascii="Arial" w:hAnsi="Arial" w:cs="Arial"/>
      <w:sz w:val="24"/>
      <w:lang w:val="en-US"/>
    </w:rPr>
  </w:style>
  <w:style w:type="character" w:styleId="BookTitle">
    <w:name w:val="Book Titl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ZemlyanushkinaOO@mintra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6:00Z</dcterms:created>
  <dc:creator>Землянушкина Ольга Олеговна</dc:creator>
  <dc:description/>
  <cp:keywords/>
  <dc:language>en-US</dc:language>
  <cp:lastModifiedBy>Людмила</cp:lastModifiedBy>
  <cp:lastPrinted>2014-10-17T10:45:00Z</cp:lastPrinted>
  <dcterms:modified xsi:type="dcterms:W3CDTF">2014-10-17T07:56:00Z</dcterms:modified>
  <cp:revision>2</cp:revision>
  <dc:subject/>
  <dc:title>УТВЕРЖДАЮ</dc:title>
</cp:coreProperties>
</file>