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49"/>
        <w:gridCol w:w="464"/>
        <w:gridCol w:w="1095"/>
        <w:gridCol w:w="464"/>
        <w:gridCol w:w="227"/>
        <w:gridCol w:w="464"/>
        <w:gridCol w:w="223"/>
        <w:gridCol w:w="142"/>
        <w:gridCol w:w="464"/>
        <w:gridCol w:w="194"/>
        <w:gridCol w:w="142"/>
        <w:gridCol w:w="464"/>
        <w:gridCol w:w="153"/>
        <w:gridCol w:w="69"/>
        <w:gridCol w:w="395"/>
        <w:gridCol w:w="223"/>
        <w:gridCol w:w="142"/>
        <w:gridCol w:w="464"/>
        <w:gridCol w:w="346"/>
        <w:gridCol w:w="464"/>
        <w:gridCol w:w="2139"/>
        <w:gridCol w:w="159"/>
        <w:gridCol w:w="464"/>
        <w:gridCol w:w="3878"/>
        <w:gridCol w:w="17"/>
        <w:gridCol w:w="142"/>
        <w:gridCol w:w="322"/>
        <w:gridCol w:w="142"/>
      </w:tblGrid>
      <w:tr>
        <w:trPr>
          <w:trHeight w:val="254" w:hRule="atLeast"/>
        </w:trPr>
        <w:tc>
          <w:tcPr>
            <w:tcW w:w="16233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лючевых событиях плана деятельности ФОИВ за 3 квартал 201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233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транс России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лючевого события, 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ступления ключевого события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 ключевого события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оры, препятствующие наступлению ключевых событий (достижению плановых целей)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ая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ая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а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ое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ое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ое</w:t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5 Развитие инфраструктуры железнодорожного транспорта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 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 апреля 2014 г. № 319, и инвестиционными проектами, реализуемыми за счет средств Инвестиционного фонда Российской Федерации (распоряжение Правительства Российской Федерации от 30.11.2006 № 1708-р)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ючевое событие 5.1. </w:t>
              <w:br/>
              <w:t>Ввод в эксплуатацию дополнительных главных путей и новых железнодорожных линий обеспечен (ключевые события по конкретным объектам приведены в приложени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ённой постановлением Правительства Российской Федерации от 15 апреля 2014 г. № 319, а также изменениями, внесенными  распоряжением Правительства Российской Федерации от </w:t>
              <w:br/>
              <w:t>14 апреля 2014 г. № 592-р в Перечень инвестиционных проектов, реализуемых при государственной поддержке за счет средств Инвестиционного Фонда Российской Федерации, ключевое событие «Ввод в эксплуатацию н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ых железнодорожных линий обеспечен» изменено на ключевое событие «Ввод в эксплуатацию дополнительных главных путей и новых железнодорожных линий обеспеч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овая дата наступления данного ключевого события вместо предусмотренного в утвержденном от 19.06.2013 Плане третьего квартала 2014 года перенесена  на четвертый квартал 2014 года. </w:t>
              <w:br/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ючевое событие 5.1.2. </w:t>
              <w:br/>
              <w:t xml:space="preserve">Строительство объекта "Строительство пускового комплекса Томмот - Якутск (Нижний Бестях) железнодорожной линии Беркакит - Томмот - Якутск в Республике Саха (Якутия)" (450 км) заверше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1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целях приведения Плана деятельности Минтранса России на 2013-2018 годы в соответствие с изменениями параметров государственной программы Российской Федерации "Развитие транспортной системы", утвержденными постановлением Правительства Российской Федерации от </w:t>
              <w:br/>
              <w:t xml:space="preserve">15 апреля 2014 г. № 319, дата наступления данного ключевого события перенесена с третьего квартала 2014 года на второй квартал 2015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  <w:tc>
          <w:tcPr>
            <w:tcW w:w="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425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 xml:space="preserve">М.Ю. Соколовым 19 июня 2013 года (далее – План), направленной на согласование в Правительство Российской Федерации письмом Минтранса России от 10.07.2014 №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ОБ-10/8561, </w:t>
      </w:r>
      <w:r>
        <w:rPr>
          <w:rFonts w:cs="Times New Roman" w:ascii="Times New Roman" w:hAnsi="Times New Roman"/>
          <w:sz w:val="16"/>
          <w:szCs w:val="16"/>
        </w:rPr>
        <w:t>внесение сведений о ключевых событиях Плана за 3 квартал 2014 года в АИС АКПД не представляется возмож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7:00Z</dcterms:created>
  <dc:creator>Аксютина Наталия Валерьевна</dc:creator>
  <dc:description/>
  <cp:keywords/>
  <dc:language>en-US</dc:language>
  <cp:lastModifiedBy>Людмила</cp:lastModifiedBy>
  <cp:lastPrinted>2014-10-15T09:47:00Z</cp:lastPrinted>
  <dcterms:modified xsi:type="dcterms:W3CDTF">2014-10-17T10:57:00Z</dcterms:modified>
  <cp:revision>2</cp:revision>
  <dc:subject/>
  <dc:title>Сведения о ключевых событиях плана деятельности ФОИВ за 3 квартал 2014 года</dc:title>
</cp:coreProperties>
</file>