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стижении целевых показателей (индикаторов) плана деятельности ФОИВ за 3 квартал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транс Росси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135"/>
        <w:gridCol w:w="1378"/>
        <w:gridCol w:w="7126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9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14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 значение на конец текущего года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2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от 19.06.2013 Плане 566,2 км установлено в объеме 738,1 км, ожидаемое  значение на конец текущего года – 738,1 км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Строительство и реконструкция автомобильных дорог регионального или межмуниципального и местного значения, в том числе сельских дорог, предусматривающие федеральное софинансирование, км»  изложено в следующей редакции: «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й подпункта «а» пункта 3 Указа Президента Российской Федерации от 31 августа 2013 г.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 и Перечня поручений Президента Российской Федерации В.В. Путина по итогам совещания по вопросу ликвидации паводка на территориях Республики Алтай, Республики Тыва, Республики Хакасия и Алтайского края 10 июня 2014 года от 11.06.2014 № Пр-1358 в 2014 году направлены средства в Резервный фонд Правительства Российской Федерации и Фонд по поддержке отраслей экономики, малого и среднего предпринимательства, рынка труда, монопрофильных муниципальных образований и социальной поддержке граждан в размере 4,175 млрд. рублей, предусмотренные на строительство и реконструкцию объектов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что привело к уменьшению значения показателя до 403 к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Российской Федерации "Развитие транспортной системы", утвержденной постановлением Правительства Российской Федерации от 15.04.2014 № 319, и вместо предусмотренного  в утвержденном от 19.06.2013 Плане 43 км установлено в объеме 115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5 км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473 км (83,0% от общей протяженности)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плановое значение по данному показателю на 2014 год приведено в соответствие с новой редакцией государственной программы Российской Федерации "Развитие транспортной системы", утвержденной постановлением Правительства Российской Федерации от 15.04.2014 № 319,  и вместо предусмотренного в утвержденном от 19.06.2013 Плане 26923 км установлено в объеме 27032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7032  км.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206,15 млн. тонн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Прирост производственной мощности российских морских портов, предусмотренный государственной программой Российской Федерации «Развитие транспортной системы», млн. тонн»  изложено в следующей редакции: «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»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предусмотренного в утвержденном  от 19.06.2013 Плане «Доля судоходных гидротехнических сооружений, подлежащих декларированию безопасности, имеющих неудовлетворительный уровень безопасности, %»  изложено в следующей редакции: «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»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ов в транзитном сообщении, км/сут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 показатель «Скорость доставки контейнерных отправок железнодорожным транспортом» изменен на показатель «Скорость доставки контейнеров в транзитном сообщении, км/сутки», который более адекватно отражает возможности реализации транзитного потенциала в части повышения качества предоставляемых услуг.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4 год вместо предусмотренного  в утвержденном от 19.06.2013 Плане 304 км/сутки, установлено в объеме 690 км/сутки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90 км/сутки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 апреля 2014 г. № 319, и инвестиционными проектами, реализуемыми за счет средств Инвестиционного фонда Российской Федерации (распоряжение Правительства Российской Федерации от 30.11.2006 № 1708-р)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дополнительных главных путей и новых железнодорожных линий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а также изменениями, внесенными  распоряжением Правительства Российской Федерации от 14 апреля 2014 г. № 592-р в Перечень инвестиционных проектов, реализуемых при государственной поддержке за счет средств Инвестиционного Фонд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Ввод в эксплуатацию новых железнодорожных линий» изменен на показатель «Ввод в эксплуатацию дополнительных главных путей и новых железнодорожных линий, км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514 км установлено в объеме 82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2 км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постановлением Правительства Российской Федерации от 15 апреля 2014 г. № 308</w:t>
            </w:r>
          </w:p>
        </w:tc>
      </w:tr>
      <w:tr>
        <w:trPr>
          <w:trHeight w:val="8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дополнительных главных путей,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Социально-экономическое развитие Дальнего Востока и Байкальского региона на период до 2018 года», утвержденной постановлением Правительства Российской Федерации от 15 апреля 2014 г. № 308, показатель «Строительство новых дополнительных путей» изменен на показатель «Строительство дополнительных главных путей, км».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147,5 км установлено в объеме 18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8 км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15.04.2014 № 319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взлетно-посадочных полос, ед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ранее предусмотренного в утвержденном от 19.06.2013 Плане «Ввод в эксплуатацию после реконструкции взлетно-посадочных полос, ед.»  изложено в следующей редакции: «Количество введенных в эксплуатацию после реконструкции взлетно-посадочных полос, ед.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 региона», утвержденной постановлением Правительства Российской Федерации от 15 апреля 2014 г. № 308</w:t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наименование показателя приведено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и вместо ранее установленного в утвержденном от 19.06.2013 Плане «Ввод в эксплуатацию после реконструкции аэропортовых комплексов и посадочных площадок региональных и местных воздушных линий, ед.»  изложено в следующей редакции: «Количество введенных в эксплуатацию после реконструкции аэропортовых комплексов и посадочных площадок региональных и местных воздушных линий, ед.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ВПП-1 в аэропорту Петропавловск-Камчатский  не будет введена в эксплуатацию по причине неготовности зданий командно-диспетчерского пункта и аварийно-спасательной станции в связи с нарушением сроков поставки и монтажа оборудования субподрядными организациями; строительно-монтажные работы по реконструкции ВПП-1 завершены (бетонные работы выполнены в полном объеме, завершается маркировка покрытия, строительная готовность составляет – 100%)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вода ВПП в эксплуатацию и объекта в целом запланирован на 15.05.2015. За нарушение сроков выполнения работ по договору ФГУП «Администрация гражданских аэропортов (аэродромов)» выставлена в адрес ФГУП «ГУ СДА при Спецстрое России» претензия от 30.07.2014 № 06809 на 7,58 млн. рублей, которая не была оплачена, в связи с чем 21.08.2014 направлено исковое заявление в суд о взыскании с ФГУП «ГУ СДА при Спецстрое России» вышеуказанной суммы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3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едения Плана деятельности Минтранса России на 2013-2018 годы в соответствие с новой редакцией государственной программы Российской Федерации «Развитие транспортной системы», утвержденной постановлением Правительства Российской Федерации от 15.04.2014 № 319, показатель «Объем межрегиональных перевозок»  заменен на показатель «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данному показателю на 2014 год вместо предусмотренного  в утвержденном от 19.06.2013 Плане 6,53 млн. пассажиров в год установлено в объеме 9,39 млн. пассажиров в год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9,39 млн. пассажиров в год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деятельности Минтранса России на 2013-2018 годы направлена на согласование в Правительство Российской Федерации письмом от 10.07.2014 № ОБ-10/8561.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Рост производительности труда (тыс. рублей выручки на одного работника) к 2011году, 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10.07.2014 № ОБ-10/8561, для отражения в Плане динамики производительности труда по всем видам транспортной деятельности, в том числе услугам портов и аэропортов, а не только услугам по основному виду деятельности - перевозке грузов и пассажиров, вместо показателя «Рост производительности труда (в приведенных т-км) к 2012 году, %» включен показатель «Рост производительности труда (тыс. рублей выручки на одного работника) к 2011году, %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в 2014 году по отношению к 2011 году вместо предусмотренного  в утвержденном от 19.06.2013 Плане 106,8% установлено в объеме 121,2%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 – 121,2%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месте с тем, с учетом оценки макроэкономических параметров 2014 года, по доведенному Минэкономразвития России базовому варианту уточненного прогноза (письмо Минэкономразвития России в Минтранс России от 30.09.2014 </w:t>
              <w:br/>
              <w:t>№ 23689-АВ/Д03и), существует риск невыполнения планового значения показателя, что связано, главным образом, со снижением темпов роста объемов транспортной работы по сравнению с прогнозируемыми ранее.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right="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111" w:hanging="0"/>
        <w:jc w:val="both"/>
        <w:rPr/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 xml:space="preserve">М.Ю. Соколовым 19 июня 2013 года (далее – План), направленной на согласование в Правительство Российской Федерации письмом Минтранса России от 10.07.2014 № </w:t>
      </w:r>
      <w:r>
        <w:rPr>
          <w:rFonts w:cs="Times New Roman" w:ascii="Times New Roman" w:hAnsi="Times New Roman"/>
          <w:sz w:val="16"/>
          <w:szCs w:val="16"/>
        </w:rPr>
        <w:t xml:space="preserve">ОБ-10/8561, </w:t>
      </w:r>
      <w:r>
        <w:rPr>
          <w:rFonts w:cs="Times New Roman" w:ascii="Times New Roman" w:hAnsi="Times New Roman"/>
          <w:sz w:val="16"/>
          <w:szCs w:val="16"/>
          <w:lang w:eastAsia="ru-RU"/>
        </w:rPr>
        <w:t>внесение сведений о достижении целевых показателей (индикаторов) Плана за 3 квартал 2014 года в АИС АКПД не представляется возможны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6:00Z</dcterms:created>
  <dc:creator>Колбасникова Марина Андреевна</dc:creator>
  <dc:description/>
  <cp:keywords/>
  <dc:language>en-US</dc:language>
  <cp:lastModifiedBy>Людмила</cp:lastModifiedBy>
  <cp:lastPrinted>2014-10-15T18:18:00Z</cp:lastPrinted>
  <dcterms:modified xsi:type="dcterms:W3CDTF">2014-10-17T10:56:00Z</dcterms:modified>
  <cp:revision>2</cp:revision>
  <dc:subject/>
  <dc:title>Сведения о достижении целевых показателей (индикаторов) плана деятельности ФОИВ за 3 квартал 2014 года</dc:title>
</cp:coreProperties>
</file>