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ционного совета по развитию малого и среднего предпринимательства в сфере транспорта при Министерстве транспорта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в ред. приказов от 17.10.2012 №375, 28.05.2014 №14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14 №214, 16.10.2014 №29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0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зёров Олег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(председатель Координационного совета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 Николай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президент Общероссийской общественной организации малого и среднего предпринимательства «ОПОРА РОССИИ» (заместитель председателя Координационного совета)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ачик Татья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финансов (заместитель председателя Координационного совета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ячная Наталь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прогнозирования Департамента экономики и финансов (секретарь Координационного совета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Игорь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дорожного хозяйств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ев Витали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морского и речного транспорт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 Александр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нырев Андрей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гражданской авиац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гловская 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уцкий Александ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ограмм развития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ский Роман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железнодорожного транспорт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 Андрей Вале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директора Департамента имущественных отношений и территориального планирования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охов Асланбек Челима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службы по надзору в сфере транспорт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цук Игорь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железнодорожного транспорт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елик Сергей Пав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ронов Григори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дорожного агентств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ов Константин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воздушного транспорт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аков Виктор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езидиума правления Торгово-промышленной палаты Российской Федерации, генеральный директор Российского агентства поддержки малого и среднего бизнеса, общественный представитель Уполномоченного при Президенте Российской Федерации по защите малого и среднего предпринимательств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щенко Анатоли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Торгово-промышленной палаты Российской Федерации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та Антон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езидиума Общероссийской общественной организации малого и среднего предпринимательства «ОПОРА РОССИИ» (по согласованию);</w:t>
            </w:r>
          </w:p>
        </w:tc>
      </w:tr>
      <w:tr>
        <w:trPr>
          <w:trHeight w:val="9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Дмит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Общероссийской общественной организации малого и среднего предпринимательства «ОПОРА РОССИИ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услан Шевка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льяновского областного отделения Общероссийской общественной организации малого и среднего предпринимательства «ОПОРА РОССИИ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ерге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екоммерческого партнерства «ОПОРА»;</w:t>
            </w:r>
          </w:p>
        </w:tc>
      </w:tr>
      <w:tr>
        <w:trPr>
          <w:trHeight w:val="34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аров Игорь Олег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президиума некоммерческого партнерства «ОПОРА», руководитель комиссии Общероссийской общественной организации малого и среднего предпринимательства «ОПОРА РОССИИ» по ресторанному бизнесу и общественному питанию, президент Федерации рестораторов и отельеров               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а 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Общероссийской общественной организации «ОПОРА РОССИИ», президент Российского топливного союз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дер Глеб Вячеслав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Общероссийской общественной организации «ОПОРА РОССИИ», председатель комиссии Общероссийской общественной организации «ОПОРА РОССИИ» по железнодорожному транспорту                     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 Сергей Бая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енерального совета Общероссийской общественной организации «Деловая Россия» (по согласованию);</w:t>
            </w:r>
          </w:p>
        </w:tc>
      </w:tr>
      <w:tr>
        <w:trPr>
          <w:trHeight w:val="888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сеев Сергей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енерального совета Общероссийской общественной организации «Деловая Россия»                    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дера Олег Алекс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едерального межотраслевого совета Общероссийской общественной организации «Деловая Росс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ачев Викто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ссоциации «Аэропорт» Г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правления Союза транспортников России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юк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вице-президент Национального союза железнодорожников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Борис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ассоциации транспортно-экспедиционного обслуживания населения «Росстранссервис», президент Московского областного транспортного союз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Московского областного транспортного союза (по согласованию);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йков Серге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оссийского автотранспортного союз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юк Петр Фед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Ассоциации международных автомобильных перевозчиков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Леонид Евген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председатель правления Межрегиональной общественной организации пилотов и граждан - владельцев воздушных судов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в Александр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Общероссийского отраслевого объединения работодателей в дорожном хозяйстве «АСПОР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 Игорь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Авиационная компания «Аэрон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шников Юрий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некоммерческого объединения «Московский транспортный союз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ов Михаил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Центр услуг гражданской авиации «РусАэро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 Виктор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экономическим вопросам, таможенной и тарифной политики Союза «Национальная палата судоходства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кий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редставительства Ассоциации морских торговых портов в г. Москве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Алексей Дан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президент Ассоциации портов и судовладельцев речного транспорта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 Серге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Центральный научно-исследовательский и проектно-конструкторский институт морского флота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Александр Борис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О Ассоциации предприятий автотранспорта Владимирской области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0:00Z</dcterms:created>
  <dc:creator>DyakonovaNM</dc:creator>
  <dc:description/>
  <cp:keywords/>
  <dc:language>en-US</dc:language>
  <cp:lastModifiedBy>Людмила</cp:lastModifiedBy>
  <cp:lastPrinted>2014-10-20T12:32:00Z</cp:lastPrinted>
  <dcterms:modified xsi:type="dcterms:W3CDTF">2014-10-24T07:30:00Z</dcterms:modified>
  <cp:revision>2</cp:revision>
  <dc:subject/>
  <dc:title>Проект</dc:title>
</cp:coreProperties>
</file>