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24 окт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ОВ-163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Волго-Балтийского бассейна внутренних водных путей, предусмотренный приказом федерального бюджетного учреждения «Администрация Волго-Балтийского бассейна внутренних водных путей» от 17 октября 2014 г. № 329 «О введении ограничений по осадке судов на внутренних водных путях Волго-Балтийского бассейна», до 31 октября 2014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3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10-24T12:43:00Z</dcterms:modified>
  <cp:revision>2</cp:revision>
  <dc:subject/>
  <dc:title> </dc:title>
</cp:coreProperties>
</file>