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3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риказу Минтранса России</w:t>
      </w:r>
    </w:p>
    <w:p>
      <w:pPr>
        <w:pStyle w:val="Normal"/>
        <w:ind w:firstLine="66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 __________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240" w:after="0"/>
        <w:jc w:val="center"/>
        <w:rPr/>
      </w:pPr>
      <w:r>
        <w:rPr/>
        <w:t>С О С Т А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ческого совета транспортной отрасли при Министерстве транспорта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25"/>
        <w:gridCol w:w="6716"/>
      </w:tblGrid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Московского государственного технического университета гражданской авиации (ответственный секретарь Студенческого совета)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туденческого совета Петербургского государственного университета путей сообщения Императора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на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н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Дальневосточного государственного университета путей сообщения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ган Мара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воргя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ант Ульяновского высшего авиационного училища гражданской авиации (института)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ван Максим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туденческого совета Государственного морского университета имени адмирала Ф.Ф. Ушакова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тафий Павл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де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Самарского государственного университета путей сообщения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гор Олег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йц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ъединенного совета самоуправления курсантов и студентов Государственного университета морского и речного флота имени адмирала С.О. Макарова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ина Анатол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ол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сантского и студенческого совета Морского государственного университета имени адмирала Г.И. Невельского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сае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 штаба студенческих отрядов Сибирского государственного университета путей сообщения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селё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профсоюзного комитета Ростовского государственного университета путей сообщения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евич Когу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фсоюзного комитета студентов Омского государственного университета путей сообщения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туденческого совета Московского государственного университета путей сообщения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ита Игор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у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Иркутского государственного университета путей сообщения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сквичё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туденческого совета Волжской государственной академии водного транспорта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шмар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туденческого совета Московской государственной академии водного транспорта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ргеевич Поля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уденческого совета Санкт-Петербургского государственного университета гражданской авиации 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 Юрь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ум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удентов Уральского государственного университета путей сообщения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л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тм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Новосибирской государственной академии водного транспорта</w:t>
              <w:br/>
              <w:t>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LO-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1:00Z</dcterms:created>
  <dc:creator>User</dc:creator>
  <dc:description/>
  <cp:keywords/>
  <dc:language>en-US</dc:language>
  <cp:lastModifiedBy>Тарасенкова Светлана Валерьевна</cp:lastModifiedBy>
  <cp:lastPrinted>2014-05-05T14:38:00Z</cp:lastPrinted>
  <dcterms:modified xsi:type="dcterms:W3CDTF">2014-10-22T12:17:00Z</dcterms:modified>
  <cp:revision>108</cp:revision>
  <dc:subject/>
  <dc:title>УТВЕРЖДЕН</dc:title>
</cp:coreProperties>
</file>