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8 апреля 2012 г. № 121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деятельности Студенческого совета транспортной отрасли при Министерстве транспорта Российской Федерации п р и к а з ы в а ю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Министерства транспорта Российской Федерации</w:t>
        <w:br/>
        <w:t>от 28 апреля 2012 г. № 121 «О создании Студенческого совета транспортной отрасли при Министерстве транспорта Российской Федерации» изменения, изложив состав Студенческого совета транспортной отрасли при Министерстве транспорта Российской Федерации согласно приложению к настоящему приказу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расенкова Светлана Валерье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(495) 626 12 4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9:00Z</dcterms:created>
  <dc:creator>SimakovSI</dc:creator>
  <dc:description/>
  <dc:language>en-US</dc:language>
  <cp:lastModifiedBy>Тарасенкова Светлана Валерьевна</cp:lastModifiedBy>
  <cp:lastPrinted>2013-05-17T10:02:00Z</cp:lastPrinted>
  <dcterms:modified xsi:type="dcterms:W3CDTF">2014-04-11T09:29:00Z</dcterms:modified>
  <cp:revision>2</cp:revision>
  <dc:subject/>
  <dc:title/>
</cp:coreProperties>
</file>