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</w:rPr>
        <w:t>МИНИСТЕРСТВО ТРАНСПОР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т 25 апреля 2012 г. № 1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ПОЛОЖЕНИЯ О СТУДЕНЧЕСКОМ СОВЕТЕ ТРАНСПОРТ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РАСЛИ ПРИ МИНИСТЕРСТВЕ ТРАНСПОР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целях реализации положений </w:t>
      </w:r>
      <w:hyperlink r:id="rId2">
        <w:r>
          <w:rPr>
            <w:rStyle w:val="InternetLink"/>
            <w:rFonts w:cs="Times New Roman" w:ascii="Times New Roman" w:hAnsi="Times New Roman"/>
          </w:rPr>
          <w:t>Концепции</w:t>
        </w:r>
      </w:hyperlink>
      <w:r>
        <w:rPr>
          <w:rFonts w:cs="Times New Roman" w:ascii="Times New Roman" w:hAnsi="Times New Roman"/>
        </w:rPr>
        <w:t xml:space="preserve"> содействия благотворительной деятельности добровольчества в Российской Федерации, утвержденной распоряжением Правительства Российской Федерации от 30 июля 2009 г. № 1054-р, в части содействия патриотическому, духовно-нравственному воспитанию молодежи, поддержки молодежных инициатив, проектов и молодежных движений и организаций, а также содействия развитию научно-технического творчества молодежи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утвердить прилагаемое </w:t>
      </w:r>
      <w:hyperlink w:anchor="Par23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 Студенческом совете транспортной отрасли при Министерстве транспор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Е.ЛЕВИ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1" w:name="Par19"/>
      <w:bookmarkEnd w:id="1"/>
      <w:r>
        <w:rPr>
          <w:rFonts w:cs="Times New Roman" w:ascii="Times New Roman" w:hAnsi="Times New Roman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транс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5 апреля 2012 г. № 1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2" w:name="Par23"/>
      <w:bookmarkEnd w:id="2"/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СТУДЕНЧЕСКОМ СОВЕТЕ ТРАНСПОРТНОЙ ОТРАС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 МИНИСТЕРСТВЕ ТРАНСПОР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3" w:name="Par27"/>
      <w:bookmarkEnd w:id="3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туденческий совет транспортной отрасли при Министерстве транспорта Российской Федерации (далее - Совет) создается Министерством транспорта Российской Федерации (далее - Министерство) в целях представления и продвижения интересов обучающихся в образовательных учреждениях транспортной отрасли, консолидации их усилий для развития транспортной отрасли России, реализации прав обучающихся на участие в управлении образовательным процессом, решения важных вопросов жизнедеятельности студенческой молодежи, развития ее социальной активности, поддержки и реализации социальных инициат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вет создается как постоянно действующий представительный и координирующий орган студентов очной и очно-заочной форм обучения и аспирантов (далее - студенты и аспиранты) вузов транспортной отрасли (далее - вузов) и действует на основании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еятельность Совета направлена на всех студентов и аспирантов ву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ешения Совета распространяются на всех студентов и аспирантов ву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5. В своей деятельности Совет руководствуется </w:t>
      </w:r>
      <w:hyperlink r:id="rId3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законодательством Российской Федерации, нормативными правовыми актами органов государственной власти, уставами вузов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4" w:name="Par35"/>
      <w:bookmarkEnd w:id="4"/>
      <w:r>
        <w:rPr>
          <w:rFonts w:cs="Times New Roman" w:ascii="Times New Roman" w:hAnsi="Times New Roman"/>
        </w:rPr>
        <w:t>II. Основные цели и задачи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лями деятельности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ражданской культуры, активной гражданской позиции студентов и аспирантов, содействие развитию их социальной зрелости, самостоятельности, способности к самоорганизации и саморазвит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еализации прав на участие студентов и аспирантов в оценке качества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студентов и аспирантов умений и навыков самоуправления, подготовка их к компетентному и ответственному участию в жизн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чами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Министерства о положении дел в студенческо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студентов и аспирантов к решению всех вопросов, связанных с подготовкой высококвалифицированных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едложений по повышению качества образовательного процесса с учетом научных и профессиональных интересов студентов и аспир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и продвижение предложений, инициатив и проектов обучающихся, направленных на развитие транспортной отрасли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остояния системы транспортного образования, подготовка и реализация предложений программ и проектов по повышению качества образования, развитию образователь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и представление прав и интересов студентов и аспир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в решении образовательных, социально-бытовых и прочих вопросов, затрагивающих интересы студентов и аспир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развитие демократических традиций студен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Министерству, органам управления вузов в решении образовательных и научных задач, в организации досуга и быта студентов и аспирантов, в пропаганде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вузам в проводимых ими мероприятиях в рамках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боты, направленной на повышение сознательности студентов и аспирантов и их требовательности к уровню своих знаний, воспитание бережного отношения к имущественному комплексу, патриотическое отношение к духу и традициям в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студентов и аспирантов о деятельности Министерства и в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межвузовских, межрегиональных и международных свя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формировании общественного мнения о студенческой молодежи как реальной силе и стратегическом ресурсе развития российск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реализации общественно значимых молодежных инициат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еятельность Совета может быть направлена и на решение других задач, определяемых Министерством, а также с учетом специфики ву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5" w:name="Par59"/>
      <w:bookmarkEnd w:id="5"/>
      <w:r>
        <w:rPr>
          <w:rFonts w:cs="Times New Roman" w:ascii="Times New Roman" w:hAnsi="Times New Roman"/>
        </w:rPr>
        <w:t>III. Структура и порядок формирования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оличество членов Совета устанавливается и утверждается приказом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 основной состав Совета входит по одному студенту, обучающемуся по основным образовательным программам высшего профессионального образования, или аспиранту, обучающемуся по очной форме обучения, в возрасте от 17 до 30 лет, делегированному от органа студенческого самоуправления образовательного учреждения высшего профессионального образования в сфере транспорта, имеющего лицензию на право ведения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сключение из состава Совета осуществля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 заявление члена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образовательным учреждением высшего профессионального образования своего представителя по инициативе администрации этого учреждения либо по рекомендации президиума Совета в случае систематического невыполнения обязанностей, возложенных на члена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туденты или аспиранты, представляющие образовательные учреждения высшего профессионального образования, должны входить в руководящий состав органа студенческого самоуправления этих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едседатель студенческого Совета выбирается на общем заседании Совета простым большинством голосов. Заседание правомочно принимать решение при условии участия в нем более 2/3 членов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Заседание проводится не реже одного раза в год. Дату и время проведения заседания, а также повестку дня определяет председатель по согласованию с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Члены Совета должны лично участвовать в заседаниях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Совет должен объявить о созыве заседания не позднее чем за один месяц до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Решения по вопросам, вынесенным для обсуждения на заседании, принимаются простым большинством голосов присутствующих делегатов, если иное не предусмотрено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Совет состоит из председателя Совета, ответственного секретаря и членов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Работой Совета руководит председатель, который избирается из числа членов Совета сроком на один год и не более чем на два срока подряд. В случае невыполнения обязанностей, возложенных на председателя Совета, председатель по решению большинства членов Совета может быть переизбран до истечения срока свои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6" w:name="Par75"/>
      <w:bookmarkEnd w:id="6"/>
      <w:r>
        <w:rPr>
          <w:rFonts w:cs="Times New Roman" w:ascii="Times New Roman" w:hAnsi="Times New Roman"/>
        </w:rPr>
        <w:t>IV. Взаимодействие Совета с Министер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заимоотношения Совета с Министерством регулируются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овет взаимодействует с Министерством на основе принципов сотрудничества и автоном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едставители Министерства могут присутствовать на заседаниях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екомендации Совета рассматриваются соответствующими структурными подразделениями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Решения по вопросам жизнедеятельности вузов представители Совета принимают с учетом мнения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7" w:name="Par83"/>
      <w:bookmarkEnd w:id="7"/>
      <w:r>
        <w:rPr>
          <w:rFonts w:cs="Times New Roman" w:ascii="Times New Roman" w:hAnsi="Times New Roman"/>
        </w:rPr>
        <w:t>V. Права и обязанности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ов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разработке и совершенствовании нормативных актов, затрагивающих интересы студентов и аспирантов в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оценке качества образовательного процесса, готовить и вносить предложения в органы управления вузов по его оптимизации с учетом научных и профессиональных интересов студенчества, корректировке расписания учебных занятий, графика проведения зачетов, экзаменов, организации производственной практики, созданию благоприятных условий для быта и отдыха студентов и аспир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решении социально-бытовых и финансовых вопросов, затрагивающих интересы студентов и аспирантов, в том числе в распределении средств стипендиального фонда, дотаций и средств, выделяемых на культурно-массовые и спортивно-оздоровительные мероприятия, отдых и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рассмотрении вопросов, связанных с нарушениями студентами и аспирантами учебной дисциплины и правил внутреннего распорядка в вузах, а также студенческих общежи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разработке и реализации системы поощрений студентов и аспирантов за достижения в разных сферах учебной и внеучебной деятельности, в том числе принимающих активное участие в деятельности Совета и общественной жизни в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ть и участвовать в разбирательстве заявлений и жалоб студентов и аспирантов в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 получать в установленном порядке от Министерства и органов управления вузом необходимую для деятельности Совета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едложения по решению вопросов использования материально-технической базы и помещений в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в установленном порядке информацией, имеющейся в распоряжении органов управления в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жаловать в установленном порядке в вышестоящих органах приказы и распоряжения, затрагивающие интересы студентов и аспир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 нарушения и ограничения прав и свобод студентов и аспирантов, а также прав Совета вносить предложения в органы управления вузов о принятии мер по восстановлению нарушенных прав и применению мер дисциплинарного воздействия к виновным ли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и использовать законные формы протеста для защиты прав и свобод студентов и аспирантов, а также прав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непосредственное участие в планировании, подготовке, проведении и анализе внеучебных мероприятий в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работе советов (комитетов, комиссий и др.), создаваемых в вуз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овет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работу, направленную на повышение сознательности студентов и их требовательности к уровню своих знаний, воспитание бережного отношения к имущественному комплексу вузов, укрепление учебной дисциплины и правопорядка в учебных корпусах и студенческих общежитиях, повышение гражданского самосознания студентов и аспирантов, воспитание чувства долга и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работу со студентами и аспирантами по выполнению устава и правил внутреннего распорядка в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органам управления вузов в вопросах организации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в установленном порядке рассматривать все заявления и обращения студентов и аспирантов, поступающие в Со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работу в соответствии с настоящим Положением и планом деятельности Совета на учеб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социально значимые инициативы студентов и аспир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созданию необходимых социально-бытовых условий, а также условий для учебы и отдыха студентов и аспир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и защищать интересы студентов и аспирантов перед органами управления вузов, государственными органами, общественными объединениями, иными организациями и учре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в Министерство отчеты о проделанной работе не реже чем один раз в кварт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органы управления вузов соответствующего уровня о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8" w:name="Par112"/>
      <w:bookmarkEnd w:id="8"/>
      <w:r>
        <w:rPr>
          <w:rFonts w:cs="Times New Roman" w:ascii="Times New Roman" w:hAnsi="Times New Roman"/>
        </w:rPr>
        <w:t>VI. Обеспечение деятельности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рганы управления вузов несут расходы, необходимые для командирования членов Совета для участия в заседаниях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Для обеспечения деятельности Совета органы управления вузов предоставляют в безвозмездное пользование помещения (кабинеты), средства связи, оргтехнику и другие необходимые материалы, средства и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ED4B3ED6077FC28675420B7E5B9683BEF5D1AC08D339932427507599F4CF1FAE24883F271011F4m0L" TargetMode="External"/><Relationship Id="rId3" Type="http://schemas.openxmlformats.org/officeDocument/2006/relationships/hyperlink" Target="consultantplus://offline/ref=19ED4B3ED6077FC28675420B7E5B9683B5FDD5A8008E339B7D2B52F7m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38:00Z</dcterms:created>
  <dc:creator>Тарасенкова Светлана Валерьевна</dc:creator>
  <dc:description/>
  <dc:language>en-US</dc:language>
  <cp:lastModifiedBy>Тарасенкова Светлана Валерьевна</cp:lastModifiedBy>
  <dcterms:modified xsi:type="dcterms:W3CDTF">2014-10-22T11:41:00Z</dcterms:modified>
  <cp:revision>1</cp:revision>
  <dc:subject/>
  <dc:title/>
</cp:coreProperties>
</file>