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м Советом </w:t>
              <w:br/>
              <w:t xml:space="preserve">ветеранских организаций при Министерстве транспорта </w:t>
              <w:br/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10» января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Ю. Соколов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января 2014 № 11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Координационного Совета ветеранских организаций при Министерстве транспор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126"/>
        <w:gridCol w:w="2835"/>
      </w:tblGrid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на 2014 год планы основных организационных мероприятий по содействию работе отраслевых ветеран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учесть настоящий план, предложения Советов ветеранских организаций, их участие в трудовом и патриотическом воспитании студентов и учащихся учебных заведений и подшефных школ транспортного комплек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Советов отрасле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теран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Советам отраслевых ветеранских организаций в подписке на ведомственные  газеты и журналы (по инициативе отраслевых ветеранских  организ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Транспорт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Министра транспорта с руководителями ветеранских организаций транспортных отраслей, при участии заместителей Министра транспорта, руководителей федеральных службы и агентств по рассмотрению и обсуждению проблемных для ветеранов вопросов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ветеранов и студентов в мероприятиях, посвященных 70-летию со Дня полного освобождения советскими войсками города Ленинграда от блокады его немецко-фашистскими войсками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Министра транспорта с бывшими руководителями транспортных отраслей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оржественную встречу ветеранов и студентов на базе высших транспортных учебных заведений, в связи с праздником «День защитника Отечества» (по отдельной програм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смотреть на заседании Координационного Совета ветеранских организаций:</w:t>
            </w:r>
          </w:p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ложения по мероприятиям, посвященным празднованию 69-летия Победы в Великой Отечественной войне 1941-194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ложения в План мероприятий по подготовке и проведению празднования 70-й годовщины  Победы в Великой Отечественной войне 1941-1945 годов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чень проблемных для ветеранских организаций вопросов, для вынесения на обсуждение у Министра тран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и концерт для почетных, заслуженных работниц транспортного комплекса (по инициативе отраслевых ветеранских  организаций) и их поздравление с праздником «Международный женский д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лекс торжественных мероприятий, посвященных 69-летию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астие ветеранов и студентов в мероприятиях проводимых центральным музеем Великой Отечественной войны в День памяти и скорби (по отдельной програм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астие ветеранов в мероприятиях, посвященных выпуску студентов транспортных вузов и Дн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председателей Советов ветеранских организаций в мероприятиях 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ого форума и выставки «Транспорт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председателей Советов ветеранских организаций в новогодних мероприятиях Минтранса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ветеранов для участия в государственных и отраслевых празд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Ю.А. Михай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организации поездок ветеранов по местам боевой славы и музеям (по инициативе отраслевых ветеранских  организ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ть председателей Советов ветеранских организаций к участию в совещаниях, семинарах, конференциях по вопросам работы и развития отраслей транспортного комплек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(встречи, конференции, торжества) по случаю юбилейных дат бывших руководителей отраслей транспорт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регулярной основе поощрение и поздравление участников и ветеранов Великой Отечественной войны, а также ветеранов труда к Юбилейным д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регулярной основе поздравление ветеранского актива с государственными празд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со студентами транспортных вузов, принимать участие в работе попечительских советов, советов студенческого самоуправления, совете по патриотическому воспитанию граждан при Министерстве транспорт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бмену опытом работы ветерански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х ветеранских 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ветеранам войны и труда в направлении на санаторно-курортное лечение в санатории, пансионаты и дома отдыха, находящиеся в ведении подведомственных Минтрансу России федеральной службы и федеральных агент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х ветеранских 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 заместитель Министра транспорта Российской Федерации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49:00Z</dcterms:created>
  <dc:creator>Customer</dc:creator>
  <dc:description/>
  <cp:keywords/>
  <dc:language>en-US</dc:language>
  <cp:lastModifiedBy>Кленов Михаил Владимирович</cp:lastModifiedBy>
  <cp:lastPrinted>2010-11-15T12:44:00Z</cp:lastPrinted>
  <dcterms:modified xsi:type="dcterms:W3CDTF">2014-04-30T13:56:00Z</dcterms:modified>
  <cp:revision>333</cp:revision>
  <dc:subject/>
  <dc:title/>
</cp:coreProperties>
</file>