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18 августа 2014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before="200" w:after="0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ОБ-111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ах Северо-Двин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, уведомлением федерального бюджетного учреждения «Администрация Северо-Двинского бассейна внутренних водных путей» от 15 августа 2014 г. № 2-2-50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Установить на следующих участках Северо-Двинского бассейна внутренних водных путей срок действия ограничения по осадке судов вследствие низких уровней воды с 18 августа 2014 г. по 14 сентября 2014 г.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на р. Вологда от г. Вологда до устья;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р. Сухона от шлюза Знаменитый до устья;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р. Северная Двина от устья р. Юг до устья р. Пинега;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р. Сысола от захода в затон Красный Водник до устья;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р. Вычегда от п. Лемью до Угольных причалов;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р. Кулой от 165 км до с. Долгощелье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И.о. Министра                                                                                             О.В. Белозе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фоломеева Людмила Николаевна</w:t>
      </w:r>
    </w:p>
    <w:p>
      <w:pPr>
        <w:pStyle w:val="Normal"/>
        <w:rPr/>
      </w:pPr>
      <w:r>
        <w:rPr>
          <w:sz w:val="20"/>
          <w:szCs w:val="20"/>
        </w:rPr>
        <w:t>(495) 626 97 04</w:t>
      </w:r>
    </w:p>
    <w:sectPr>
      <w:type w:val="nextPage"/>
      <w:pgSz w:w="11906" w:h="16838"/>
      <w:pgMar w:left="1191" w:right="624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52:00Z</dcterms:created>
  <dc:creator>Каменская НН</dc:creator>
  <dc:description/>
  <cp:keywords/>
  <dc:language>en-US</dc:language>
  <cp:lastModifiedBy>Людмила</cp:lastModifiedBy>
  <cp:lastPrinted>2014-08-12T09:40:00Z</cp:lastPrinted>
  <dcterms:modified xsi:type="dcterms:W3CDTF">2014-08-21T13:52:00Z</dcterms:modified>
  <cp:revision>2</cp:revision>
  <dc:subject/>
  <dc:title> </dc:title>
</cp:coreProperties>
</file>