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транспорта</w:t>
      </w:r>
    </w:p>
    <w:p>
      <w:pPr>
        <w:pStyle w:val="Normal"/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М.Ю. Соколов</w:t>
      </w:r>
    </w:p>
    <w:p>
      <w:pPr>
        <w:pStyle w:val="Normal"/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0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августа     </w:t>
      </w:r>
      <w:r>
        <w:rPr>
          <w:rFonts w:cs="Times New Roman" w:ascii="Times New Roman" w:hAnsi="Times New Roman"/>
          <w:sz w:val="28"/>
          <w:szCs w:val="28"/>
        </w:rPr>
        <w:t xml:space="preserve"> 2014 г.</w:t>
      </w:r>
    </w:p>
    <w:p>
      <w:pPr>
        <w:pStyle w:val="Normal"/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участия руководства Минтранса России, федеральной службы и федеральных агентств в мероприятиях, посвященных проведению Дня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44"/>
        <w:gridCol w:w="3118"/>
        <w:gridCol w:w="5830"/>
      </w:tblGrid>
      <w:tr>
        <w:trPr>
          <w:trHeight w:val="8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Дня знани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и должность руководителей Минтранса России, федеральной службы и федеральных агент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душный транспор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ОУ ВПО «Московский государственный технический университет гражданской ави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ентября 2014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институ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построение, митинг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й Геннадьевич Шнырё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меститель директора Департамента государственной политики в области гражданской авиации Министерства транспорт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Васильевич Нерадь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уководитель Федерального агентства воздушного тран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 Борисович Чер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меститель руководителя Федеральной службы по надзору в сфере тран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ОУ ВПО «Санкт-Петербургский государственный университет гражданской ави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собрание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рий Михайлович Оку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меститель Министра транспорт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рий Викторович Пастух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меститель начальника отдела воздушных сообщений Департамента государственной политики в области гражданской авиации Министерства транспорт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Дмитриевич Иса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меститель начальника Управления государственной службы и кадров Федерального агентства воздушного транспор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ГБОУ ВПО «Ульяновское высшее авиационное училище гражданской авиации (институт)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1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нститу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церемони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ег Георгиевич Сторче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меститель руководителя Федерального агентства воздушного транспорта</w:t>
            </w:r>
          </w:p>
        </w:tc>
      </w:tr>
      <w:tr>
        <w:trPr>
          <w:trHeight w:val="542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езнодорожный транспор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ОУ ВПО «Московский государственный университет путей сообщ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ГУК № 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й Самбуевич Цыде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меститель Министра транспорт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 Юрьевич Чепе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.о. руководителя Федерального агентства железнодорожного тран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Николаевич Лия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меститель руководителя Федеральной службы по надзору в сфере транспор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колледж железнодорожного транспорта ФГБОУ ВПО «Московский государственный университет путей сообщ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4 г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антин Анатольевич Паш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иректор Административного департамента Министерства транспорт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Сергеевич Кавер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ьник отдела учебных заведений Управления учебных заведений и правового обеспечения Федерального агентства железнодорожного тран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олледж ФГБОУ ВПО «Московский государственный университет путей сообщ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4 г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ья Ивановна Миш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меститель начальника отдела учебных заведений Управления учебных заведений и правового обеспечения Федерального агентства железнодорожного транспорта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ГБОУ ВПО «Петербургский государственный университет путей сообщения Императора Александ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- 10.3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 Юрьевич Соко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инистр транспорт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антин Анатольевич Паш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иректор Административного департамента Министерства транспорта Российской Федерации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е аудитории университет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й Михайлович Бесп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ьник Административно-кадрового управления Федерального агентства железнодорожного тран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 Иванович Мител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уководитель Северо-Западного территориального управления Федерального агентства железнодорожного транспор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ОУ ВПО «Ростовский государственный университет путей сообщ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еред главным корпусом университет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орь Юрьевич Зяблиц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ьник Управления экономики и финансов Федерального агентства железнодорожного тран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хвали Ибрагимович Тока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уководитель Южного территориального управления Федерального агентства железнодорожного транспор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ОУ ВПО «Уральский государственный университет путей сообщ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порткомплекса университет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 Валентинович Тек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ьник Управления транспортной безопасности Федерального агентства железнодорожного тран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лий Павлович Перш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уководитель Уральского территориального управления Федерального агентства железнодорожного транспорта</w:t>
            </w:r>
          </w:p>
        </w:tc>
      </w:tr>
      <w:tr>
        <w:trPr>
          <w:trHeight w:val="3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ий институт железнодорожного транспорта - филиал ФГБОУ ВПО «Уральский государственный университет путей сообщ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двор институт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Алексеевич Ари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татс-секретарь - заместитель Министра транспорт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ОУ ВПО «Сибирский государственный университет путей сообщ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еред главным входом в университет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орь Владимирович Миц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меститель руководителя Федерального агентства железнодорожного транс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 Викторович Буров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меститель руководителя Сибирского территориального управления Федерального агентства железнодорожного тран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ОУ ВПО «Омский государственный университет путей сообщ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 12.3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 Евдокимович Артемч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уководитель Сибирского территориального управления Федерального агентства железнодорожного тран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ОУ ВПО «Дальневосточный государственный университет путей сообщения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12.0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й Владимирович Шп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ьник Управления инфраструктуры и перевозок Федерального агентства железнодорожного тран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Георгиевич Син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уководитель Дальневосточного территориального управления Федерального агентства железнодорожного тран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ОУ ВПО «Самарский государственный университет путей сообщ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административного корпуса универс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мир Равхатович Фатых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уководитель Приволжского территориального управления Федерального агентства железнодорожного транспорта</w:t>
            </w:r>
          </w:p>
        </w:tc>
      </w:tr>
      <w:tr>
        <w:trPr>
          <w:trHeight w:val="3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ОУ ВПО «Иркутский государственный университет путей сообщ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еред университетом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гений Валентинович Луков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меститель руководителя Федерального агентства железнодорожного транс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Михайлович Будьздоров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меститель руководителя Сибирского территориального управления Федерального агентства железнодорожного тран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Иванович Касья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уководитель Федеральной службы по надзору в сфере транспорта</w:t>
            </w:r>
          </w:p>
        </w:tc>
      </w:tr>
      <w:tr>
        <w:trPr>
          <w:trHeight w:val="509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ской и внутренний водный транспор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БОУ ВПО «Московская государственная академия водного транспор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- 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еред парадным вхо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 Александрович Олер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меститель Министра транспорт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Александрович Давыд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уководитель Федерального агентства морского и речного транспор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БОУ ВПО «Волжская государственная академия водного транспор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й Алексеевич Кост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меститель руководителя Федерального агентства морского и речного тран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Николаевич Сариц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меститель руководителя Федеральной службы по надзору в сфере тран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ам инженерных специальностей (26.05.05, 26.05.06, 26.05.07, 25.05.03, 23.03.0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-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ам инженерных специальностей (26.03.02, 20.03.01, 08.03.01, 23.03.01, 26.03.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 -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ам экономических специаль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ам юридических специаль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 -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нтам Нижегородского речного училищ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-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учебного корпуса училищ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БОУ ВПО «Новосибирская государственная академия водного транспор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рпус Академии (ул. Щетинкина, 33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БОУ ВПО «Морской государственный университет имени адмирала Г.И. Невельско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ц Морского колледжа Морской академии Морского государственного университета имени адмирала Г.И. Невельского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ий филиал ФБОУ ВПО «Морской государственный университет имени адмирала</w:t>
              <w:br/>
              <w:t>Г.И. Невельско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 Юрьевич Соко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инистр транспорт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Иванович Пошив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меститель руководителя Федерального агентства морского и речного тран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ОУ ВПО «Государственный морской университет имени адмирала Ф.Ф. Ушак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ц университет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водного транспорта имени Г.Я. Седова - филиал ФГБОУ ВПО «Государственный морской университет имени адмирала Ф.Ф. Ушак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 р. Дон, памятник адмиралу</w:t>
              <w:br/>
              <w:t>Ф.Ф. Ушакову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 Николаевич Вов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меститель руководителя Федерального агентства морского и речного транспорта</w:t>
            </w:r>
          </w:p>
        </w:tc>
      </w:tr>
      <w:tr>
        <w:trPr>
          <w:trHeight w:val="3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ОУ ВПО «Государственный университет морского и речного флота имени адмирала</w:t>
              <w:br/>
              <w:t>С.О. Макар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 11.3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 Юрьевич Соко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инистр транспорт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антин Анатольевич Паш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иректор Административного департамента Министерства транспорта Российской Федерации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ц университет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антин Геннадьевич Паль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иректор Департамента государственной политики в области морского и речного транспорта Министерства транспорт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ный транспорт, дорожное хозяйст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ОУ ВПО «Московский автомобильно-дорожный государственный технический университет (МАДИ)»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главным корпусом МАД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ег Валентинович Белозё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меститель Министра транспорт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й Сергеевич Бакир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иректор Департамента государственной политики в области автомобильного и городского пассажирского транспорта Министерства транспорт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Агеевич Собол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меститель директора Департамента государственной политики в области дорожного хозяйства Министерства транспорт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га Николаевна Марч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меститель директора Департамента государственной политики в области дорожного хозяйства Министерства транспорт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н Владимирович Старовой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уководитель Федерального дорожного агент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ланбек Челиматович Ахох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меститель руководителя Федеральной службы по надзору в сфере тран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ОУ СПО «Московский автомобильно-дорожный колледж имени А.А. Николаева»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4 г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горий Владимирович Прокуро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меститель руководителя Федерального дорожного агент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Административного департамента                                                                                                                     К.А. Паш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ФГБОУ ВПО и ГБОУ СПО, подведомственные Министерству образования и науки Российской Федерации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39:00Z</dcterms:created>
  <dc:creator>Тарасенкова Светлана Валерьевна</dc:creator>
  <dc:description/>
  <cp:keywords/>
  <dc:language>en-US</dc:language>
  <cp:lastModifiedBy>Людмила</cp:lastModifiedBy>
  <cp:lastPrinted>2014-08-11T09:21:00Z</cp:lastPrinted>
  <dcterms:modified xsi:type="dcterms:W3CDTF">2014-08-19T13:39:00Z</dcterms:modified>
  <cp:revision>2</cp:revision>
  <dc:subject/>
  <dc:title>УТВЕРЖДАЮ</dc:title>
</cp:coreProperties>
</file>