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1 августа 2014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ВО-103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, уведомлением федерального бюджетного учреждения «Администрация Ленского бассейна внутренних водных путей» от 11 августа 2014 г. № 07-02/Р-5197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е Ленского бассейна внутренних водных путей </w:t>
        <w:br/>
        <w:t>от г. Усть-Кут до устья р. Ичера срок действия ограничения по осадке судов вследствие низких уровней воды с 11 августа 2014 г. по 10 сент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 Министра                                                                                                 В.М. Оку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8:00Z</dcterms:created>
  <dc:creator>Каменская НН</dc:creator>
  <dc:description/>
  <cp:keywords/>
  <dc:language>en-US</dc:language>
  <cp:lastModifiedBy>Людмила</cp:lastModifiedBy>
  <cp:lastPrinted>2014-08-12T09:40:00Z</cp:lastPrinted>
  <dcterms:modified xsi:type="dcterms:W3CDTF">2014-08-13T13:28:00Z</dcterms:modified>
  <cp:revision>2</cp:revision>
  <dc:subject/>
  <dc:title> </dc:title>
</cp:coreProperties>
</file>