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964" w:hRule="exact"/>
          <w:cantSplit w:val="true"/>
        </w:trPr>
        <w:tc>
          <w:tcPr>
            <w:tcW w:w="10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МИНТРАНС РОССИИ)</w:t>
            </w:r>
          </w:p>
        </w:tc>
      </w:tr>
    </w:tbl>
    <w:p>
      <w:pPr>
        <w:pStyle w:val="TextBody"/>
        <w:spacing w:before="0" w:after="0"/>
        <w:ind w:left="56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</w:t>
      </w:r>
      <w:r>
        <w:rPr>
          <w:sz w:val="28"/>
          <w:szCs w:val="28"/>
          <w:lang w:val="ru-RU"/>
        </w:rPr>
        <w:t>АЮ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Департамента государственной политики в области автомобильного и городского пассажирского транспорта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________________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>Баки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рассмотрению материалов о функционировании регулярных перевозок пассажиров автобусами в международном сообщ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73025</wp:posOffset>
                </wp:positionV>
                <wp:extent cx="627697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7.8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 июля 2014 г. </w:t>
        <w:tab/>
        <w:tab/>
        <w:tab/>
        <w:tab/>
        <w:t xml:space="preserve">       </w:t>
        <w:tab/>
        <w:tab/>
        <w:tab/>
        <w:tab/>
        <w:t>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104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50"/>
      </w:tblGrid>
      <w:tr>
        <w:trPr>
          <w:trHeight w:val="60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кирей </w:t>
              <w:br/>
              <w:t>Алексей Сергее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государственной политики </w:t>
              <w:br/>
              <w:t>в области автомобильного и городского пассажирского транспорта (председатель Комиссии)</w:t>
            </w:r>
          </w:p>
        </w:tc>
      </w:tr>
      <w:tr>
        <w:trPr>
          <w:trHeight w:val="60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в</w:t>
              <w:br/>
              <w:t>Валерий Викторо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ервый заместитель генерального директо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бюджетного учреждения «Агентство автомобильного транспорта» (заместитель председателя Комиссии)</w:t>
            </w:r>
          </w:p>
        </w:tc>
      </w:tr>
      <w:tr>
        <w:trPr>
          <w:trHeight w:val="60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губова</w:t>
              <w:br/>
              <w:t>Алла Петровна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60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ев</w:t>
              <w:br/>
              <w:t>Сергей Александро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международного сотрудничества</w:t>
            </w:r>
          </w:p>
        </w:tc>
      </w:tr>
      <w:tr>
        <w:trPr>
          <w:trHeight w:val="60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жемлин</w:t>
              <w:br/>
              <w:t>Юрий Николае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Управления государственного автомобильного и дорожного надзора Федеральной службы по надзору в сфере транспорта</w:t>
            </w:r>
          </w:p>
        </w:tc>
      </w:tr>
      <w:tr>
        <w:trPr>
          <w:trHeight w:val="180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</w:t>
              <w:br/>
              <w:t>Леонид Николае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грузового автомобильного транспорта Департамента государственной политики в области автомобильного и городского пассажирского транспорта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ел Анатолье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международных маршрутов федерального бюджетного учреждения «Агентство автомобильного транспорта» (секретарь Комиссии)</w:t>
            </w:r>
          </w:p>
        </w:tc>
      </w:tr>
      <w:tr>
        <w:trPr>
          <w:trHeight w:val="529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</w:t>
              <w:br/>
              <w:t>Андрей Викторо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ректор филиа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бюджетного учреждения «Агентство автомобильного транспорта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  <w:br/>
              <w:t>в Центральном федеральном округе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</w:t>
              <w:br/>
              <w:t>Алексей Сергее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нтроля международных автомобильных перевозок Управления государственного автомобильного и дорожного надзора Федеральной службы по надзору в сфере транспорта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ьникова</w:t>
              <w:br/>
              <w:t>Ольга Александровна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федерального бюджетного учреждения «Агентство автомобильного транспорта»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ов</w:t>
              <w:br/>
              <w:t>Алексей Александро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идент Национальной ассоциации предприятий автомобильного и городского пассажирского транспорта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</w:t>
              <w:br/>
              <w:t>Валерий Викторо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це-президент Российского автотранспортного союза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ников</w:t>
              <w:br/>
              <w:t>Евгений Василье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Российского автотранспортного союза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мелев</w:t>
              <w:br/>
              <w:t>Владимир Павло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по пассажирским перевозкам Ассоциации международных автомобильных перевозчиков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режиме видеосвя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щев</w:t>
              <w:br/>
              <w:t>Игорь Эдуардо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ректор филиала федерального бюджетного учреждения «Агентство автомобильного транспорта» </w:t>
              <w:br/>
              <w:t>в Дальневосточном федеральном округе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мец</w:t>
              <w:br/>
              <w:t>Татьяна Сергеевна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ный специалист филиала федерального бюджетного учреждения «Агентство автомобильного транспорта» </w:t>
              <w:br/>
              <w:t>в Сибирском федеральном округе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дров</w:t>
              <w:br/>
              <w:t>Константин Вячеславо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ректор филиала федерального бюджетного учреждения «Агентство автомобильного транспорта» </w:t>
              <w:br/>
              <w:t>в Красноярском федеральном округе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ев</w:t>
              <w:br/>
              <w:t>Виктор Сергее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ректор филиала федерального бюджетного учреждения «Агентство автомобильного транспорта» </w:t>
              <w:br/>
              <w:t>в Уральском федеральном округе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отуров</w:t>
              <w:br/>
              <w:t>Вячеслав Викторо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директора филиала федерального бюджетного учреждения «Агентство автомобильного транспорта» в Приволжском федеральном округ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дж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ан Владимиро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ректор филиала федерального бюджетного учреждения «Агентство автомобильного транспорта» </w:t>
              <w:br/>
              <w:t>в Северо-Кавказском федеральном округе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толий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ректор филиала федерального бюджетного учреждения «Агентство автомобильного транспорта» </w:t>
              <w:br/>
              <w:t>в Южном федеральном округе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фимов</w:t>
              <w:br/>
              <w:t>Роман Игоре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ректор филиала федерального бюджетного учреждения «Агентство автомобильного транспорта» </w:t>
              <w:br/>
              <w:t>в Северо-Западном федеральном округе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идова</w:t>
              <w:br/>
              <w:t>Юлия Валентиновна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ректор филиала федерального бюджетного </w:t>
              <w:br/>
              <w:t xml:space="preserve">учреждения «Агентство автомобильного транспорта» </w:t>
              <w:br/>
              <w:t>по Псковской области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палов</w:t>
              <w:br/>
              <w:t>Александр Иванович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ректор филиа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бюджетного учреждения «Агентство автомобильного транспорта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  <w:br/>
              <w:t>в Крымском федеральном округе</w:t>
            </w:r>
          </w:p>
        </w:tc>
      </w:tr>
    </w:tbl>
    <w:p>
      <w:pPr>
        <w:pStyle w:val="14"/>
        <w:rPr>
          <w:lang w:eastAsia="ru-RU"/>
        </w:rPr>
      </w:pPr>
      <w:r>
        <w:rPr>
          <w:lang w:eastAsia="ru-RU"/>
        </w:rPr>
      </w:r>
    </w:p>
    <w:p>
      <w:pPr>
        <w:pStyle w:val="14"/>
        <w:rPr>
          <w:lang w:eastAsia="ru-RU"/>
        </w:rPr>
      </w:pPr>
      <w:r>
        <w:rPr>
          <w:lang w:val="en-US" w:eastAsia="ru-RU"/>
        </w:rPr>
        <w:t>I</w:t>
      </w:r>
      <w:r>
        <w:rPr>
          <w:lang w:eastAsia="ru-RU"/>
        </w:rPr>
        <w:t>. Рассмотрение обращений об открытии (изменении, продлении срока действия, транзитном проезде, закрытии) регулярных перевозок</w:t>
      </w:r>
    </w:p>
    <w:p>
      <w:pPr>
        <w:pStyle w:val="14"/>
        <w:rPr/>
      </w:pPr>
      <w:r>
        <w:rPr>
          <w:lang w:eastAsia="ru-RU"/>
        </w:rPr>
        <w:t>пассажиров автобусами в международном сообщении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4"/>
        <w:rPr/>
      </w:pPr>
      <w:r>
        <w:rPr>
          <w:lang w:eastAsia="ru-RU"/>
        </w:rPr>
        <w:t>Сибирский федеральный округ</w:t>
      </w:r>
    </w:p>
    <w:p>
      <w:pPr>
        <w:pStyle w:val="1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ополнительного рейса регулярного международного автобусного маршр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 (Российская Федерация) – Усть-Каменогорск (Республика Казахстан), обслуживаемого ООО «МежГорТранс» (Российская Федерация) и ТОО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ALA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Республика Казахстан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>
          <w:szCs w:val="28"/>
        </w:rPr>
      </w:pPr>
      <w:r>
        <w:rPr>
          <w:color w:val="000000"/>
          <w:szCs w:val="28"/>
        </w:rPr>
        <w:t>Согласовать функционирование дополнительного рейса.</w:t>
      </w:r>
    </w:p>
    <w:p>
      <w:pPr>
        <w:pStyle w:val="142"/>
        <w:rPr>
          <w:szCs w:val="28"/>
        </w:rPr>
      </w:pPr>
      <w:r>
        <w:rPr>
          <w:szCs w:val="28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2. Открытие регулярного международного автобусного маршрута </w:t>
        <w:br/>
        <w:t xml:space="preserve">Барнаул (Российская Федерация) – Риддер (Республика Казахстан), заявленного </w:t>
        <w:br/>
        <w:t>ИП Донец Е.П. (Российская Федерация) и ТОО «Автопассажиртранс» (Республика Казахстан)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Решили:</w:t>
      </w:r>
    </w:p>
    <w:p>
      <w:pPr>
        <w:pStyle w:val="142"/>
        <w:rPr/>
      </w:pPr>
      <w:r>
        <w:rPr>
          <w:color w:val="000000"/>
          <w:szCs w:val="28"/>
        </w:rPr>
        <w:t>Выдать согласование на функционирование маршрута сроком до 31.07.2019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Направить обращение в </w:t>
      </w:r>
      <w:r>
        <w:rPr/>
        <w:t xml:space="preserve">Министерство транспорта и коммуникаций Республики Казахстан </w:t>
      </w:r>
      <w:r>
        <w:rPr>
          <w:color w:val="000000"/>
          <w:szCs w:val="28"/>
        </w:rPr>
        <w:t xml:space="preserve">с просьбой выдать </w:t>
      </w:r>
      <w:r>
        <w:rPr/>
        <w:t xml:space="preserve">российскому перевозчику разрешение на прохождение автобусов по территории Республики Казахстан сроком </w:t>
        <w:br/>
        <w:t>до 31.07.2019</w:t>
      </w:r>
      <w:r>
        <w:rPr>
          <w:color w:val="000000"/>
          <w:szCs w:val="28"/>
        </w:rPr>
        <w:t>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3. Открытие регулярного международного автобусного маршрута Омск (Российская Федерация) – Чолпон-Ата (Киргизская Республика), заявленного </w:t>
        <w:br/>
        <w:t>ИП Титовым А.А. (Российская Федерация) и ОАО «Транс-Союз-Азия» (Киргизская Республика)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Решили:</w:t>
      </w:r>
    </w:p>
    <w:p>
      <w:pPr>
        <w:pStyle w:val="142"/>
        <w:rPr>
          <w:color w:val="000000"/>
          <w:szCs w:val="28"/>
        </w:rPr>
      </w:pPr>
      <w:r>
        <w:rPr>
          <w:szCs w:val="28"/>
        </w:rPr>
        <w:t xml:space="preserve">Принять к сведению информацию Федеральной службы по надзору в сфере транспорта о значительном количестве нарушений, допускаемых </w:t>
        <w:br/>
        <w:t>ОАО «Транс-Союз-Азия» при осуществлении международных автомобильных перевозок.</w:t>
      </w:r>
    </w:p>
    <w:p>
      <w:pPr>
        <w:pStyle w:val="142"/>
        <w:rPr/>
      </w:pPr>
      <w:r>
        <w:rPr>
          <w:color w:val="000000"/>
          <w:szCs w:val="28"/>
        </w:rPr>
        <w:t>Выдать согласование на функционирование маршрута сроком до 31.07.2015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Направить обращение в </w:t>
      </w:r>
      <w:r>
        <w:rPr/>
        <w:t xml:space="preserve">Министерство транспорта и коммуникаций Киргизской Республики </w:t>
      </w:r>
      <w:r>
        <w:rPr>
          <w:color w:val="000000"/>
          <w:szCs w:val="28"/>
        </w:rPr>
        <w:t xml:space="preserve">с просьбой выдать </w:t>
      </w:r>
      <w:r>
        <w:rPr/>
        <w:t xml:space="preserve">российскому перевозчику разрешение </w:t>
        <w:br/>
        <w:t xml:space="preserve">на прохождение автобусов по территории Киргизской Республики сроком </w:t>
        <w:br/>
        <w:t>до 31.07.2015</w:t>
      </w:r>
      <w:r>
        <w:rPr>
          <w:color w:val="000000"/>
          <w:szCs w:val="28"/>
        </w:rPr>
        <w:t>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>Направить обращение в Министерство транспорта и коммуникаций Республики Казахстан о транзитном прохождении маршрута по территории Республики Казахстан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/>
      </w:pPr>
      <w:r>
        <w:rPr>
          <w:color w:val="000000"/>
          <w:szCs w:val="28"/>
        </w:rPr>
        <w:t>4. Открытие регулярного международного автобусного маршрута Новокузнецк (Российская Федерация) – Семипалатинск (Республика Казахстан), заявленного ООО «Транспортно-экспедиционное предприятие» (Российская Федерация) и ИП Калашником В.В. (Республика Казахстан)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Решили:</w:t>
      </w:r>
    </w:p>
    <w:p>
      <w:pPr>
        <w:pStyle w:val="142"/>
        <w:rPr>
          <w:szCs w:val="28"/>
        </w:rPr>
      </w:pPr>
      <w:r>
        <w:rPr>
          <w:color w:val="000000"/>
          <w:szCs w:val="28"/>
        </w:rPr>
        <w:t>Выдать согласование на функционирование маршрута сроком до 17.06.2019</w:t>
      </w:r>
      <w:r>
        <w:rPr/>
        <w:t>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rPr>
          <w:lang w:eastAsia="ru-RU"/>
        </w:rPr>
      </w:pPr>
      <w:r>
        <w:rPr>
          <w:lang w:eastAsia="ru-RU"/>
        </w:rPr>
        <w:t>Уральский федеральный округ</w:t>
      </w:r>
    </w:p>
    <w:p>
      <w:pPr>
        <w:pStyle w:val="1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ие регулярного международного автобусного маршрута Тюмень (Российская Федерация) </w:t>
      </w:r>
      <w:r>
        <w:rPr>
          <w:rFonts w:cs="Times New Roman" w:ascii="Times New Roman" w:hAnsi="Times New Roman"/>
          <w:sz w:val="28"/>
          <w:szCs w:val="28"/>
        </w:rPr>
        <w:t xml:space="preserve">– Темирта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еспублика Казахстан), заявленного </w:t>
        <w:br/>
        <w:t xml:space="preserve">ООО «Автокомфорт» (Российская Федерация) и ТОО «Трансагентст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Республика Казахст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ind w:firstLine="709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шили:</w:t>
      </w:r>
    </w:p>
    <w:p>
      <w:pPr>
        <w:pStyle w:val="142"/>
        <w:rPr/>
      </w:pPr>
      <w:r>
        <w:rPr/>
        <w:t>Выдать согласование на функционирование маршрута сроком до 31.07.2019.</w:t>
      </w:r>
    </w:p>
    <w:p>
      <w:pPr>
        <w:pStyle w:val="142"/>
        <w:rPr/>
      </w:pPr>
      <w:r>
        <w:rPr/>
        <w:t xml:space="preserve">Направить обращение в Министерство транспорта и коммуникаций Республики Казахстан </w:t>
      </w:r>
      <w:r>
        <w:rPr>
          <w:color w:val="000000"/>
          <w:szCs w:val="28"/>
        </w:rPr>
        <w:t xml:space="preserve">с просьбой выдать </w:t>
      </w:r>
      <w:r>
        <w:rPr/>
        <w:t xml:space="preserve">российскому перевозчику разрешение </w:t>
        <w:br/>
        <w:t>на прохождение автобусов по территории Республики Казахстан сроком до 31.07.2019.</w:t>
      </w:r>
    </w:p>
    <w:p>
      <w:pPr>
        <w:pStyle w:val="142"/>
        <w:rPr/>
      </w:pPr>
      <w:r>
        <w:rPr/>
      </w:r>
    </w:p>
    <w:p>
      <w:pPr>
        <w:pStyle w:val="142"/>
        <w:ind w:left="708" w:hanging="708"/>
        <w:jc w:val="center"/>
        <w:rPr>
          <w:b/>
          <w:b/>
          <w:color w:val="000000"/>
          <w:szCs w:val="28"/>
        </w:rPr>
      </w:pPr>
      <w:r>
        <w:rPr>
          <w:b/>
          <w:color w:val="000000"/>
        </w:rPr>
        <w:t>Приволжский федеральный округ</w:t>
      </w:r>
    </w:p>
    <w:p>
      <w:pPr>
        <w:pStyle w:val="14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6. Открытие регулярного международного автобусного маршрута Саратов (Российская Федерация) – Падерборн (Федеративная Республика Германия), заявленного ООО «Никсола» (Российская Федерация) и фирмой </w:t>
      </w:r>
      <w:r>
        <w:rPr>
          <w:szCs w:val="28"/>
        </w:rPr>
        <w:t>«</w:t>
      </w:r>
      <w:r>
        <w:rPr>
          <w:szCs w:val="28"/>
          <w:lang w:val="en-US"/>
        </w:rPr>
        <w:t>Majak</w:t>
      </w:r>
      <w:r>
        <w:rPr>
          <w:szCs w:val="28"/>
        </w:rPr>
        <w:t xml:space="preserve"> </w:t>
      </w:r>
      <w:r>
        <w:rPr>
          <w:szCs w:val="28"/>
          <w:lang w:val="en-US"/>
        </w:rPr>
        <w:t>Service</w:t>
      </w:r>
      <w:r>
        <w:rPr>
          <w:szCs w:val="28"/>
        </w:rPr>
        <w:t xml:space="preserve"> </w:t>
      </w:r>
      <w:r>
        <w:rPr>
          <w:szCs w:val="28"/>
          <w:lang w:val="en-US"/>
        </w:rPr>
        <w:t>Zentrum</w:t>
      </w:r>
      <w:r>
        <w:rPr>
          <w:szCs w:val="28"/>
        </w:rPr>
        <w:t>»</w:t>
      </w:r>
      <w:r>
        <w:rPr>
          <w:color w:val="000000"/>
          <w:szCs w:val="28"/>
        </w:rPr>
        <w:t xml:space="preserve"> (Федеративная Республика Германия)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Решили:</w:t>
      </w:r>
    </w:p>
    <w:p>
      <w:pPr>
        <w:pStyle w:val="142"/>
        <w:rPr/>
      </w:pPr>
      <w:r>
        <w:rPr/>
        <w:t>Направить обращение в Министерство транспорта и цифровой инфраструктуры Федеративной Республики Германия об открытии маршрута сроком на 5 лет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7. Открытие регулярного международного автобусного маршрута Казань (Российская Федерация) – Баку (Азербайджанская Республика), заявленного </w:t>
        <w:br/>
        <w:t xml:space="preserve">ИП Миннибаевой Д.М. (Российская Федерация) и </w:t>
      </w:r>
      <w:r>
        <w:rPr>
          <w:szCs w:val="28"/>
        </w:rPr>
        <w:t>ООО «Трансконтроль»</w:t>
      </w:r>
      <w:r>
        <w:rPr>
          <w:color w:val="000000"/>
          <w:szCs w:val="28"/>
        </w:rPr>
        <w:t xml:space="preserve"> (Азербайджанская Республика)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  <w:u w:val="single"/>
        </w:rPr>
        <w:t>Решили:</w:t>
      </w:r>
    </w:p>
    <w:p>
      <w:pPr>
        <w:pStyle w:val="142"/>
        <w:rPr>
          <w:color w:val="000000"/>
          <w:szCs w:val="28"/>
        </w:rPr>
      </w:pPr>
      <w:r>
        <w:rPr/>
        <w:t>Выдать согласование на функционирование маршрута сроком до 31.12.2014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rPr>
          <w:lang w:eastAsia="ru-RU"/>
        </w:rPr>
      </w:pPr>
      <w:r>
        <w:rPr>
          <w:lang w:eastAsia="ru-RU"/>
        </w:rPr>
        <w:t>Северо-Кавказский федеральный округ</w:t>
      </w:r>
    </w:p>
    <w:p>
      <w:pPr>
        <w:pStyle w:val="1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ление срока согласования регулярного международного автобусного маршрута Черкесск (Российская Федерация)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ум (Республика Абхазия), обслуживаемого ЗАО «АПСНЫ» (Российская Федерац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ind w:firstLine="709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шили:</w:t>
      </w:r>
    </w:p>
    <w:p>
      <w:pPr>
        <w:pStyle w:val="142"/>
        <w:rPr/>
      </w:pPr>
      <w:r>
        <w:rPr/>
        <w:t xml:space="preserve">Принять к сведению информацию ФБУ «Росавтотранс» о том, что протоколом заседания Комиссии от 05.03.2014 ЗАО «АПСНЫ» выдано согласование </w:t>
        <w:br/>
        <w:t>на функционирование маршрута сроком на 1 год в связи с большим количеством нарушений, допускаемых при осуществлении международных автомобильных перевозок.</w:t>
      </w:r>
    </w:p>
    <w:p>
      <w:pPr>
        <w:pStyle w:val="142"/>
        <w:rPr/>
      </w:pPr>
      <w:r>
        <w:rPr/>
        <w:t>Учитывая изложенное, рассмотреть вопрос продления срока согласования функционирования маршрута после 01.12.2014 с учетом информации Федеральной службы по надзору в сфере транспорта о нарушениях, допущенных ЗАО «АПСНЫ» при осуществлении международных автомобильных перевозок в 2014 г.</w:t>
      </w:r>
    </w:p>
    <w:p>
      <w:pPr>
        <w:pStyle w:val="142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ие регулярного международного автобусного маршрута Кисловодск (Российская Федерация)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билиси (Грузия), заявленного ИП Белицкой Е.В., </w:t>
        <w:br/>
        <w:t xml:space="preserve">ИП Казаряном В.Е. (Российская Федерация) и </w:t>
      </w:r>
      <w:r>
        <w:rPr>
          <w:rFonts w:cs="Times New Roman" w:ascii="Times New Roman" w:hAnsi="Times New Roman"/>
          <w:sz w:val="28"/>
          <w:szCs w:val="28"/>
        </w:rPr>
        <w:t>АО «Тбилисский центральный автовокзал» (Груз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ind w:firstLine="709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шили:</w:t>
      </w:r>
    </w:p>
    <w:p>
      <w:pPr>
        <w:pStyle w:val="142"/>
        <w:rPr/>
      </w:pPr>
      <w:r>
        <w:rPr/>
        <w:t>Направить обращение в Министерство экономики и устойчивого развития Грузии об открытии маршрута сроком на 5 лет.</w:t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lang w:eastAsia="ru-RU"/>
        </w:rPr>
      </w:pPr>
      <w:r>
        <w:rPr>
          <w:lang w:eastAsia="ru-RU"/>
        </w:rPr>
        <w:t>Южный федеральный округ</w:t>
      </w:r>
    </w:p>
    <w:p>
      <w:pPr>
        <w:pStyle w:val="1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родление срока согласования регулярного международного автобусного маршрута Ростов-на-Дону (Российская Федерация) </w:t>
      </w:r>
      <w:r>
        <w:rPr>
          <w:rFonts w:cs="Times New Roman" w:ascii="Times New Roman" w:hAnsi="Times New Roman"/>
          <w:sz w:val="28"/>
          <w:szCs w:val="28"/>
        </w:rPr>
        <w:t xml:space="preserve">– Свердловс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краина), обслуживаемого ЧП Белоусовым Г.А. </w:t>
      </w:r>
      <w:r>
        <w:rPr>
          <w:rFonts w:cs="Times New Roman" w:ascii="Times New Roman" w:hAnsi="Times New Roman"/>
          <w:sz w:val="28"/>
          <w:szCs w:val="28"/>
        </w:rPr>
        <w:t>(Укра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ind w:firstLine="709"/>
        <w:jc w:val="left"/>
        <w:rPr>
          <w:rFonts w:eastAsia="Times New Roman"/>
          <w:b w:val="false"/>
          <w:b w:val="false"/>
          <w:u w:val="single"/>
          <w:lang w:eastAsia="ru-RU"/>
        </w:rPr>
      </w:pPr>
      <w:r>
        <w:rPr>
          <w:rFonts w:eastAsia="Times New Roman"/>
          <w:b w:val="false"/>
          <w:u w:val="single"/>
          <w:lang w:eastAsia="ru-RU"/>
        </w:rPr>
        <w:t>Решили: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>Выдать согласование на функционирование маршрута сроком до 31.07.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4"/>
        <w:rPr>
          <w:lang w:eastAsia="ru-RU"/>
        </w:rPr>
      </w:pPr>
      <w:r>
        <w:rPr>
          <w:lang w:eastAsia="ru-RU"/>
        </w:rPr>
        <w:t>Северо-Западный федеральный окр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мена российского перевозчика (ООО «Горизон-Тур» вместо </w:t>
        <w:br/>
        <w:t xml:space="preserve">ООО «Петербургская Транспортная Компания»), продление срока согласования регулярного международного автобусного маршрута Санкт-Петербург (Российская Федерация) – Кишинев (Республика Молдова), ранее согласованного </w:t>
        <w:br/>
        <w:t xml:space="preserve">ООО «Петербургская Транспортная Компания» (Российская Федерация) </w:t>
        <w:br/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aliotran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ur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Республика Молдова).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42"/>
        <w:rPr>
          <w:color w:val="000000"/>
          <w:u w:val="single"/>
        </w:rPr>
      </w:pPr>
      <w:r>
        <w:rPr>
          <w:color w:val="000000"/>
          <w:u w:val="single"/>
        </w:rPr>
        <w:t>Решили:</w:t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  <w:t>Выдать согласование на функционирование маршрута сроком до 31.07.2019.</w:t>
      </w:r>
    </w:p>
    <w:p>
      <w:pPr>
        <w:pStyle w:val="14"/>
        <w:ind w:firstLine="709"/>
        <w:jc w:val="both"/>
        <w:rPr/>
      </w:pPr>
      <w:r>
        <w:rPr>
          <w:b w:val="false"/>
        </w:rPr>
        <w:t>Направить обращение в Министерство транспорта и дорожной инфраструктуры Республики Молдова с просьбой выдать российскому перевозчику разрешение на прохождение автобусов по территории Республики Молдова сроком до 31.07.2019.</w:t>
      </w:r>
    </w:p>
    <w:p>
      <w:pPr>
        <w:pStyle w:val="14"/>
        <w:ind w:firstLine="709"/>
        <w:jc w:val="both"/>
        <w:rPr/>
      </w:pPr>
      <w:r>
        <w:rPr>
          <w:b w:val="false"/>
        </w:rPr>
        <w:t xml:space="preserve">Направить обращение в Министерство инфраструктуры Украины </w:t>
        <w:br/>
        <w:t>о транзитном прохождении маршрута по территории Украины.</w:t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  <w:t>Направить обращение в Министерство транспорта и коммуникаций Республики Беларусь о транзитном прохождении маршрута по территории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ткрытие регулярного международного автобусного маршрута Санкт-Петербург (Российская Федерация) – Кишинев (Республика Молдова), заявленного ООО «Горизон-Тур» (Российская Федерация) 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Le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our</w:t>
      </w:r>
      <w:r>
        <w:rPr>
          <w:rFonts w:cs="Times New Roman" w:ascii="Times New Roman" w:hAnsi="Times New Roman"/>
          <w:sz w:val="28"/>
          <w:szCs w:val="28"/>
        </w:rPr>
        <w:t>» (Республика Молдова).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42"/>
        <w:rPr>
          <w:color w:val="000000"/>
          <w:u w:val="single"/>
        </w:rPr>
      </w:pPr>
      <w:r>
        <w:rPr>
          <w:color w:val="000000"/>
          <w:u w:val="single"/>
        </w:rPr>
        <w:t>Решили:</w:t>
      </w:r>
    </w:p>
    <w:p>
      <w:pPr>
        <w:pStyle w:val="142"/>
        <w:rPr/>
      </w:pPr>
      <w:r>
        <w:rPr/>
        <w:t>Выдать согласование на функционирование маршрута сроком до 07.04.2019.</w:t>
      </w:r>
    </w:p>
    <w:p>
      <w:pPr>
        <w:pStyle w:val="142"/>
        <w:rPr/>
      </w:pPr>
      <w:r>
        <w:rPr/>
        <w:t xml:space="preserve">Направить обращение в Министерство инфраструктуры Украины </w:t>
        <w:br/>
        <w:t>о транзитном прохождении маршрута по территории Укра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Открытие регулярного международного автобусного маршрута </w:t>
        <w:br/>
        <w:t>Мури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оссийская Федерация) – Новые Анены (Республика Молдова), заявленного ООО «Горизон-Тур» (Российская Федерация)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Le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our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Transelegan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ur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спублика Молдо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  <w:t>Выдать согласование на функционирование маршрута сроком до 07.04.2019.</w:t>
      </w:r>
    </w:p>
    <w:p>
      <w:pPr>
        <w:pStyle w:val="14"/>
        <w:ind w:firstLine="709"/>
        <w:jc w:val="both"/>
        <w:rPr/>
      </w:pPr>
      <w:r>
        <w:rPr>
          <w:b w:val="false"/>
        </w:rPr>
        <w:t xml:space="preserve">Направить обращение в Министерство инфраструктуры Украины </w:t>
        <w:br/>
        <w:t>о транзитном прохождении маршрута по территории Украины.</w:t>
      </w:r>
    </w:p>
    <w:p>
      <w:pPr>
        <w:pStyle w:val="142"/>
        <w:rPr/>
      </w:pPr>
      <w:r>
        <w:rPr/>
        <w:t>Направить обращение в Министерство транспорта и коммуникаций Республики Беларусь о транзитном прохождении маршрута по территории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рганизация дополнительного рейса, внесение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менений в тарифы </w:t>
        <w:br/>
        <w:t>на перевозку по регулярному международному автобусному маршруту Санкт-Петербур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оссийская Федерация) – Минск (Республика Беларусь), обслуживаемого ООО «АП-1» (Российская Федерация) и </w:t>
      </w:r>
      <w:r>
        <w:rPr>
          <w:rFonts w:cs="Times New Roman" w:ascii="Times New Roman" w:hAnsi="Times New Roman"/>
          <w:sz w:val="28"/>
          <w:szCs w:val="28"/>
        </w:rPr>
        <w:t>ГП «Минсктранс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спублика Беларусь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/>
      </w:pPr>
      <w:r>
        <w:rPr/>
        <w:t>Согласовать функционирование дополнительного рейса и изменение тарифов на перевозку.</w:t>
      </w:r>
    </w:p>
    <w:p>
      <w:pPr>
        <w:pStyle w:val="142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улярного международного автобусного маршрута Санкт-Петербур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оссийская Федерация) – Таллин (Эстонская Республика), заявленного ООО «АМРОН» (Российская Федерация) и </w:t>
      </w:r>
      <w:r>
        <w:rPr>
          <w:rFonts w:cs="Times New Roman" w:ascii="Times New Roman" w:hAnsi="Times New Roman"/>
          <w:sz w:val="28"/>
          <w:szCs w:val="28"/>
          <w:lang w:val="en-US"/>
        </w:rPr>
        <w:t>O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Ecolin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stonia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Эстонская Республик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/>
      </w:pPr>
      <w:r>
        <w:rPr/>
        <w:t>Принять к сведению информацию ФБУ «Росавтотранс» о том, что:</w:t>
      </w:r>
    </w:p>
    <w:p>
      <w:pPr>
        <w:pStyle w:val="142"/>
        <w:rPr/>
      </w:pPr>
      <w:r>
        <w:rPr/>
        <w:t xml:space="preserve">– </w:t>
      </w:r>
      <w:r>
        <w:rPr/>
        <w:t xml:space="preserve">в соответствии с решением протокола заседания Комиссии от 26.06.14 № 5 перевозчикам было предложено откорректировать расписание движения автобусов </w:t>
        <w:br/>
        <w:t>с тем, чтобы интервал между отправлениями с ранее согласованными рейсами других перевозчиков составлял не менее одного часа;</w:t>
      </w:r>
    </w:p>
    <w:p>
      <w:pPr>
        <w:pStyle w:val="142"/>
        <w:rPr/>
      </w:pPr>
      <w:r>
        <w:rPr/>
        <w:t xml:space="preserve">– </w:t>
      </w:r>
      <w:r>
        <w:rPr/>
        <w:t xml:space="preserve">ООО «Амрон» подтвердило намерение обслуживать маршрут </w:t>
        <w:br/>
        <w:t>по заявленному расписанию без корректировки.</w:t>
      </w:r>
    </w:p>
    <w:p>
      <w:pPr>
        <w:pStyle w:val="142"/>
        <w:rPr/>
      </w:pPr>
      <w:r>
        <w:rPr/>
        <w:t>Учитывая изложенное, и в целях предотвращения недобросовестной конкуренции отказать в согласовании маршр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6. Продление срока соглас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улярного международного автобусного маршрута Калининг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оссийская Федерация) – Ольштын (Республика Польша), обслуживаемого ОАО «КенигАвто», ООО ПКФ «АвтоКениг» (Российская Федерация) и </w:t>
      </w:r>
      <w:r>
        <w:rPr>
          <w:rFonts w:cs="Times New Roman" w:ascii="Times New Roman" w:hAnsi="Times New Roman"/>
          <w:sz w:val="28"/>
          <w:szCs w:val="28"/>
          <w:lang w:val="en-US"/>
        </w:rPr>
        <w:t>Przedsiebiorstw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munikacj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mochodowe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lsztyni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спублика Польш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до 31.07.2015.</w:t>
      </w:r>
    </w:p>
    <w:p>
      <w:pPr>
        <w:pStyle w:val="142"/>
        <w:rPr>
          <w:szCs w:val="28"/>
        </w:rPr>
      </w:pPr>
      <w:r>
        <w:rPr>
          <w:szCs w:val="28"/>
        </w:rPr>
        <w:t>Направить обращение в Министерство инфраструктуры и развития Республики Польша</w:t>
      </w:r>
      <w:r>
        <w:rPr/>
        <w:t xml:space="preserve"> с просьбой выдать российским перевозчикам разрешение </w:t>
        <w:br/>
        <w:t>на прохождение автобусов по территории Республики Польша сроком до 31.07.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ткрытие регулярного международного автобусного маршрута Калининг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оссийская Федерация) – Рига (Латвийская Республика), заявленного ОАО «КенигАвто», ООО ПКФ «АвтоКениг» (Российская Федерация),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Nordeka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IA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MS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ga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Латвийская Республик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обращение в Министерство сообщения Латвийской Республики </w:t>
        <w:br/>
        <w:t>об открытии маршрута сроком на 5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18. Открытие регулярного международного автобусного маршрута Калининград (Российская Федерация) – Друскининкай (Литовская Республика), заявленного </w:t>
      </w:r>
      <w:r>
        <w:rPr>
          <w:szCs w:val="28"/>
        </w:rPr>
        <w:t>ОАО «КенигАвто», ООО ПКФ «АвтоКениг»</w:t>
      </w:r>
      <w:r>
        <w:rPr>
          <w:color w:val="000000"/>
          <w:szCs w:val="28"/>
        </w:rPr>
        <w:t xml:space="preserve"> (Российская Федерация), Druskininku autobusu parkas и </w:t>
      </w:r>
      <w:r>
        <w:rPr>
          <w:szCs w:val="28"/>
        </w:rPr>
        <w:t>UAB «MDMD»</w:t>
      </w:r>
      <w:r>
        <w:rPr>
          <w:color w:val="000000"/>
          <w:szCs w:val="28"/>
        </w:rPr>
        <w:t xml:space="preserve"> (Литовская Республика)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обращение в Министерство транспорта и связи Литовской Республики об открытии маршрута сроком на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альный федеральный окр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Замена украинского перевозчика (ФЛП Дунаев В.М. вместо ЧП Кияшко Л.Л.), продление срока согласования регулярного международного автобусного маршрута Валуйки (Российская Федерация) – Харьков (Украина), ранее согласованного ООО «Валуйская автоколонна» (Российская Федерация) </w:t>
        <w:br/>
        <w:t>и ЧП Кияшко Л.Л. (Украин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>
          <w:szCs w:val="28"/>
        </w:rPr>
      </w:pPr>
      <w:r>
        <w:rPr/>
        <w:t>Выдать согласование на функционирование маршрута сроком до 07.07.201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Открытие регулярного международного автобусного маршрута Москва (Российская Федерация) – Рустави (Грузия), заявленного ИП Тхелидзе Г.Т. (Российская Федерация) и ООО «Соло» (Груз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>Выдать согласование на функционирование маршрута сроком до 31.07.2015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Направить обращение в Министерство экономики и устойчивого развития Грузии с просьбой выдать </w:t>
      </w:r>
      <w:r>
        <w:rPr/>
        <w:t>российскому перевозчику разрешение на прохождение автобусов по территории Грузии сроком до 31.07.20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обращения ИП Тхелидзе Г.Т. и в ГУП «Мосгортранс» (эксплуатирующее остановочный пункт в г. Москва) по вопросу необходимости обязательного информирования пассажиров о том, что в Грузии действует Закон «Об оккупированных территориях» от 23 октября 2008 г., предусматривающий уголовное наказание иностранных граждан и лиц без гражданства при выявлении факта (наличие соответствующих штампов в паспорте) въезда в Абхазию </w:t>
        <w:br/>
        <w:t>или Южную Осетию не с грузинской территории. При этом, в отсутствие дипломатических отношений, возможности оказания помощи российским гражданам на территории Грузии существенно огранич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Открытие регулярного международного автобусного маршрута Москва (Российская Федерация) – Зугдиди (Грузия), заявленного ЗАО «ЕВРО-ТРАНС Компани» (Российская Федерация) и Транспортной туристической компанией </w:t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raveb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узия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>Выдать согласование на функционирование маршрута сроком до 31.07.2015.</w:t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Направить обращение в Министерство экономики и устойчивого развития Грузии с просьбой выдать </w:t>
      </w:r>
      <w:r>
        <w:rPr/>
        <w:t>российскому перевозчику разрешение на прохождение автобусов по территории Грузии сроком до 31.07.20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обращения ЗАО «ЕВРО-ТРАНС Компани» </w:t>
        <w:br/>
        <w:t xml:space="preserve">и в ОАО «Мособлвокзалы» (эксплуатирующее остановочный пункт в г. Москва) </w:t>
        <w:br/>
        <w:t xml:space="preserve">по вопросу необходимости обязательного информирования пассажиров о том, </w:t>
        <w:br/>
        <w:t xml:space="preserve">что в Грузии действует Закон «Об оккупированных территориях» </w:t>
        <w:br/>
        <w:t>от 23 октября 2008 г., предусматривающий уголовное наказание иностранных граждан и лиц без гражданства при выявлении факта (наличие соответствующих штампов в паспорте) въезда в Абхазию или Южную Осетию не с грузинской территории. При этом, в отсутствие дипломатических отношений, возможности оказания помощи российским гражданам на территории Грузии существенно огранич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Открытие регулярного международного автобусного маршрута Москва (Российская Федерация) – Тбилиси (Грузия), заявленного ЗАО «ЕВРО-ТРАНС Компани» (Российская Федерация) и Транспортная туристическая компания </w:t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raveb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узия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ыдать согласование на функционирование маршрута сроком до 31.07.20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править обращение в Министерство экономики и устойчивого развития Грузии с просьбой выдать российскому перевозчику разрешение на прохождение автобусов по территории Грузии сроком до 31.07.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Направить обращения ЗАО «ЕВРО-ТРАНС Компани» </w:t>
        <w:br/>
        <w:t xml:space="preserve">и в </w:t>
      </w:r>
      <w:r>
        <w:rPr>
          <w:rFonts w:cs="Times New Roman" w:ascii="Times New Roman" w:hAnsi="Times New Roman"/>
          <w:sz w:val="28"/>
          <w:szCs w:val="28"/>
        </w:rPr>
        <w:t>ОАО «Мособлвокзалы»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(эксплуатирующее остановочный пункт в г. Москва) </w:t>
        <w:br/>
        <w:t xml:space="preserve">по вопросу необходимости обязательного информирования пассажиров о том, </w:t>
        <w:br/>
        <w:t xml:space="preserve">что в Грузии действует Закон «Об оккупированных территориях» </w:t>
        <w:br/>
        <w:t>от 23 октября 2008 г., предусматривающий уголовное наказание иностранных граждан и лиц без гражданства при выявлении факта (наличие соответствующих штампов в паспорте) въезда в Абхазию или Южную Осетию не с грузинской территории. При этом, в отсутствие дипломатических отношений, возможности оказания помощи российским гражданам на территории Грузии существенно огранич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Внесение изменений в тарифы на перевозку по регулярному международному автобусному маршруту Москва (Российская Федерация) – Леова (Республика Молдова), обслуживаемого ООО «ПолиТранс» (Российская Федерация)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rav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Республика Молдов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142"/>
        <w:rPr>
          <w:szCs w:val="28"/>
        </w:rPr>
      </w:pPr>
      <w:r>
        <w:rPr>
          <w:color w:val="000000"/>
          <w:szCs w:val="28"/>
        </w:rPr>
        <w:t>Согласовать изменение тарифов на перевоз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Внесение изменений в тарифы на перевозку по регулярному международному автобусному маршруту Москва (Российская Федерация) – Кахул (Республика Молдова), обслуживаемого ООО «ПолиТранс» (Российская Федерация)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rav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Республика Молдова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ть изменение тарифов на перевозку.</w:t>
      </w:r>
    </w:p>
    <w:p>
      <w:pPr>
        <w:pStyle w:val="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е транзитного проезда по территории Российской Федерации регулярного международного автобусного маршрута Караганда (Республика Казахстан)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гий (Республика Монголия), заявленного </w:t>
      </w:r>
      <w:r>
        <w:rPr>
          <w:rFonts w:cs="Times New Roman" w:ascii="Times New Roman" w:hAnsi="Times New Roman"/>
          <w:sz w:val="28"/>
          <w:szCs w:val="28"/>
        </w:rPr>
        <w:t>ТОО «Аб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спублика Казахстан) и </w:t>
      </w:r>
      <w:r>
        <w:rPr>
          <w:rFonts w:cs="Times New Roman" w:ascii="Times New Roman" w:hAnsi="Times New Roman"/>
          <w:sz w:val="28"/>
          <w:szCs w:val="28"/>
        </w:rPr>
        <w:t>Зэлтэрийн зам компания (Республика Монгол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ind w:firstLine="709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шили:</w:t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  <w:t>Выдать согласование на транзитный проезд по территории Российской Федерации сроком до 01.12.2016.</w:t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енер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а ФБУ «Росавтотран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 Машк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Управления государственного автомобильного и дорожного надзора Федеральной службы по надзору в сфере транспорт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Н. Нежемлин</w:t>
            </w:r>
          </w:p>
        </w:tc>
      </w:tr>
    </w:tbl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шкин Павел Анатолье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495) 496 92 34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4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141">
    <w:name w:val="Обычный 14"/>
    <w:basedOn w:val="14"/>
    <w:qFormat/>
    <w:pPr>
      <w:jc w:val="both"/>
    </w:pPr>
    <w:rPr>
      <w:b w:val="false"/>
    </w:rPr>
  </w:style>
  <w:style w:type="paragraph" w:styleId="142">
    <w:name w:val="Абзац 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6:00Z</dcterms:created>
  <dc:creator>User</dc:creator>
  <dc:description/>
  <cp:keywords/>
  <dc:language>en-US</dc:language>
  <cp:lastModifiedBy>Людмила</cp:lastModifiedBy>
  <cp:lastPrinted>2014-06-26T15:31:00Z</cp:lastPrinted>
  <dcterms:modified xsi:type="dcterms:W3CDTF">2014-08-13T08:16:00Z</dcterms:modified>
  <cp:revision>2</cp:revision>
  <dc:subject/>
  <dc:title> </dc:title>
</cp:coreProperties>
</file>