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8 августа 20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АЦ-101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, уведомлениями федерального казенного учреждения «Речная администрация Московского бассейна» от 7 августа 2014 г. № ВО-01/712 и федерального государственного унитарного предприятия «Канал имени Москвы»                                от 7 августа 2014 г. № 01-46/2294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Установить на участке Московского бассейна внутренних водных путей               от с. Хопылёво до Рыбинского шлюза срок действия ограничения по осадке судов вследствие низких уровней воды с 10 августа 2014 г. до 10 сент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 Министра                                                                                               А.С. Цыд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4:00Z</dcterms:created>
  <dc:creator>Каменская НН</dc:creator>
  <dc:description/>
  <cp:keywords/>
  <dc:language>en-US</dc:language>
  <cp:lastModifiedBy>Людмила</cp:lastModifiedBy>
  <cp:lastPrinted>2014-07-15T10:45:00Z</cp:lastPrinted>
  <dcterms:modified xsi:type="dcterms:W3CDTF">2014-08-12T05:14:00Z</dcterms:modified>
  <cp:revision>2</cp:revision>
  <dc:subject/>
  <dc:title> </dc:title>
</cp:coreProperties>
</file>