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95" w:leader="none"/>
        </w:tabs>
        <w:spacing w:before="0" w:after="48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                            </w:t>
      </w: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АВИТЕЛЬСТВО РОССИЙСКОЙ ФЕДЕРАЦИИ  </w:t>
      </w:r>
    </w:p>
    <w:p>
      <w:pPr>
        <w:pStyle w:val="Subtitle"/>
        <w:rPr>
          <w:spacing w:val="60"/>
        </w:rPr>
      </w:pPr>
      <w:r>
        <w:rPr>
          <w:spacing w:val="60"/>
        </w:rPr>
        <w:t xml:space="preserve">ПОСТАНОВЛЕНИЕ </w:t>
      </w:r>
    </w:p>
    <w:p>
      <w:pPr>
        <w:pStyle w:val="Heading1"/>
        <w:rPr/>
      </w:pPr>
      <w:r>
        <w:rPr/>
        <w:t xml:space="preserve">От ____  _______________________г. №  </w:t>
      </w:r>
    </w:p>
    <w:p>
      <w:pPr>
        <w:pStyle w:val="Normal"/>
        <w:spacing w:before="480" w:after="48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</w:rPr>
        <w:t>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. Симферополь и в обратном напр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  <w:bCs/>
          <w:spacing w:val="20"/>
        </w:rPr>
        <w:t>постановляет:</w:t>
      </w:r>
      <w:r>
        <w:rPr/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1. Утвердить прилагаемые изменения, которые вносятся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. Симферополь и в обратном направлении, утвержденные </w:t>
      </w:r>
      <w:r>
        <w:rPr/>
        <w:t xml:space="preserve">постановлением Правительства Российской Федерации от 29 апреля 2014 № 388 «О предоставлении из федерального бюджета субсидий организациям воздушного транспорта в целях обеспечения доступности воздушных перевозок пассажиров в г. Симферополь и в обратном направлении» (Собрание законодательства Российской Федерации, 2014, № 19, ст. 2422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му агентству воздушного транспорта обеспечить внесение изменений в договоры о предоставлении субсидий, заключенные между Федеральным агентством воздушного транспорта и авиаперевозчиками, в соответствии с настоящим постановление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left="360" w:hanging="360"/>
        <w:jc w:val="left"/>
        <w:rPr/>
      </w:pPr>
      <w:r>
        <w:rPr/>
        <w:t>Председатель Правительства                                                                    Российской Федерации                                                               Д. Медведе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. Симферополь и в обратном направлен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Правил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а «не позднее 10 мая текущего года» исключить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ь абзацем следующего содержания «Для рассмотрения заявлений Федеральное агентство воздушного транспорта создает комиссию с участием представителей Министерства транспорта Российской Федерации (далее - Комиссия)». 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пункте 5 Правил слова «Федеральное агентство воздушного транспорта», заменить на слово «Комиссия», слово «Агентству» заменить на слова «Федеральному агентству воздушного транспорта».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 пункте 6 Правил слова «со дня окончания срока направления авиаперевозчиками» заменить словами «с момента представления в Агентство авиаперевозчиками». 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 подпункте «б» пункта 8 Правил слова «15 июня» заменить словами «1 июня».  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ложение к указанным Правилам изложить в следующей редакции: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предостав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организация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здушного транспор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ступности воздуш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евозок пассажи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. Симферополь и 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тном напр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аршрутов воздушных перевозок пассажиров в г. Симфероп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в обратном напр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уб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988"/>
        <w:gridCol w:w="1920"/>
      </w:tblGrid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ельная величина специального тарифа в одном направлени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одного пассажира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Архангельск - Симферополь - Архангельск   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Астрахань - Симферополь - Астрахань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 Екатеринбург - Симферополь - Екатеринбург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 Иркутск - Симферополь - Иркутс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494" w:hRule="atLeast"/>
        </w:trPr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 Казань - Симферополь - Каза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 Кемерово - Симферополь - Кемеров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 Киров - Симферополь - Кир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 Красноярск - Симферополь - Красноярс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 Нижневартовск - Симферополь - Нижневартовс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>
          <w:trHeight w:val="690" w:hRule="atLeast"/>
        </w:trPr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70" w:hanging="470"/>
              <w:rPr/>
            </w:pPr>
            <w:r>
              <w:rPr/>
              <w:t>10. Нижний Новгород - Симферополь - Нижний     Новгор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 Новосибирск - Симферополь – Новосибирс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 Омск - Симферополь – Омс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 Пермь - Симферополь - Пермь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. Самара - Симферополь - Самар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. Сургут - Симферополь - Сургу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. Томск - Симферополь - Томс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. Тюмень - Симферополь - Тюмень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. Улан-Удэ - Симферополь - Улан-Удэ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 Уфа - Симферополь - Уф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. Челябинск - Симферополь - Челябинс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left="-709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Spacing"/>
        <w:tabs>
          <w:tab w:val="clear" w:pos="708"/>
          <w:tab w:val="left" w:pos="1134" w:leader="none"/>
        </w:tabs>
        <w:ind w:left="-709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При предоставлении авиаперевозчиком на каждом рейсе квоты мест в салоне экономического класса воздушного судна для обеспечения воздушной перевозки пассажиров по специальному тарифу для определения предельной величины специального тарифа в одном направлении применяется повышающий коэффициент:</w:t>
      </w:r>
    </w:p>
    <w:p>
      <w:pPr>
        <w:pStyle w:val="NoSpacing"/>
        <w:tabs>
          <w:tab w:val="clear" w:pos="708"/>
          <w:tab w:val="left" w:pos="1134" w:leader="none"/>
        </w:tabs>
        <w:ind w:left="-709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воте 60 и более мест - 2;</w:t>
      </w:r>
    </w:p>
    <w:p>
      <w:pPr>
        <w:pStyle w:val="NoSpacing"/>
        <w:tabs>
          <w:tab w:val="clear" w:pos="708"/>
          <w:tab w:val="left" w:pos="1134" w:leader="none"/>
        </w:tabs>
        <w:ind w:left="-709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квоте 40 – 59 мест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,5;</w:t>
      </w:r>
    </w:p>
    <w:p>
      <w:pPr>
        <w:pStyle w:val="NoSpacing"/>
        <w:tabs>
          <w:tab w:val="clear" w:pos="708"/>
          <w:tab w:val="left" w:pos="1134" w:leader="none"/>
        </w:tabs>
        <w:ind w:left="-709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воте 20 – 39 мест -1,1;</w:t>
      </w:r>
    </w:p>
    <w:sectPr>
      <w:type w:val="nextPage"/>
      <w:pgSz w:w="11906" w:h="16838"/>
      <w:pgMar w:left="1559" w:right="1276" w:gutter="0" w:header="0" w:top="107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sz w:val="28"/>
    </w:rPr>
  </w:style>
  <w:style w:type="paragraph" w:styleId="TextBody">
    <w:name w:val="Body Text"/>
    <w:basedOn w:val="Normal"/>
    <w:pPr>
      <w:spacing w:before="480" w:after="7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56:00Z</dcterms:created>
  <dc:creator>TorbeevaYS</dc:creator>
  <dc:description/>
  <cp:keywords/>
  <dc:language>en-US</dc:language>
  <cp:lastModifiedBy>Людмила</cp:lastModifiedBy>
  <cp:lastPrinted>2014-07-21T13:03:00Z</cp:lastPrinted>
  <dcterms:modified xsi:type="dcterms:W3CDTF">2014-08-03T19:56:00Z</dcterms:modified>
  <cp:revision>2</cp:revision>
  <dc:subject/>
  <dc:title/>
</cp:coreProperties>
</file>