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95" w:leader="none"/>
        </w:tabs>
        <w:spacing w:before="0" w:after="480"/>
        <w:jc w:val="left"/>
        <w:rPr/>
      </w:pPr>
      <w:r>
        <w:rPr>
          <w:b/>
          <w:bCs/>
          <w:lang w:val="en-US"/>
        </w:rPr>
        <w:tab/>
      </w:r>
      <w:r>
        <w:rPr>
          <w:b/>
          <w:bCs/>
        </w:rPr>
        <w:t xml:space="preserve">                            </w:t>
      </w:r>
      <w:r>
        <w:rPr/>
        <w:t>ПРОЕКТ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РАВИТЕЛЬСТВО РОССИЙСКОЙ ФЕДЕРАЦИИ  </w:t>
      </w:r>
    </w:p>
    <w:p>
      <w:pPr>
        <w:pStyle w:val="Subtitle"/>
        <w:rPr>
          <w:spacing w:val="60"/>
        </w:rPr>
      </w:pPr>
      <w:r>
        <w:rPr>
          <w:spacing w:val="60"/>
        </w:rPr>
        <w:t xml:space="preserve">ПОСТАНОВЛЕНИЕ </w:t>
      </w:r>
    </w:p>
    <w:p>
      <w:pPr>
        <w:pStyle w:val="Heading1"/>
        <w:rPr/>
      </w:pPr>
      <w:r>
        <w:rPr/>
        <w:t xml:space="preserve">От ____  _______________________г. №  </w:t>
      </w:r>
    </w:p>
    <w:p>
      <w:pPr>
        <w:pStyle w:val="Normal"/>
        <w:spacing w:before="480" w:after="48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</w:rPr>
        <w:t>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 xml:space="preserve">Правительство Российской Федерации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Cs w:val="28"/>
        </w:rPr>
        <w:t xml:space="preserve">1. Утвердить прилагаемые изменения, 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, утвержденные </w:t>
      </w:r>
      <w:r>
        <w:rPr/>
        <w:t xml:space="preserve">постановлением Правительства Российской Федерации от 25 декабря 2013 № 1242 «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» (Собрание законодательства Российской Федерации, 2013, № 52, (часть II), ст. 7219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ому агентству воздушного транспорта обеспечить внесение изменений в договоры о предоставлении субсидий, заключенные между Федеральным агентством воздушного транспорта и авиаперевозчиками, в соответствии с настоящим постановл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</w:r>
    </w:p>
    <w:p>
      <w:pPr>
        <w:pStyle w:val="TextBody"/>
        <w:spacing w:lineRule="exact" w:line="360" w:before="0" w:after="0"/>
        <w:ind w:left="360" w:hanging="360"/>
        <w:jc w:val="left"/>
        <w:rPr/>
      </w:pPr>
      <w:r>
        <w:rPr/>
        <w:t>Председатель Правительства                                                                    Российской Федерации                                                               Д. Медведе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предоставления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Правил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восьмом слова «кратчайшее расстояние полета» заменить словами «расстояние беспосадочного полета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девятый дополнить абзацем следующего содержания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ъекты Российской Федерации, до 1 декабря года, предшествующего году осуществления перевозок, вправе принимать в установленном порядке нормативные правовые акты о предоставлении из бюджета субъекта Российской Федерации субсидии авиаперевозчикам на воздушные перевозки;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двенадцатый после слова «Краснодара,» дополнить словом «Сочи,»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ом абзаце слова «25 декабря» заменить словами «1 декабря»;</w:t>
      </w:r>
    </w:p>
    <w:p>
      <w:pPr>
        <w:pStyle w:val="NoSpacing"/>
        <w:tabs>
          <w:tab w:val="clear" w:pos="708"/>
          <w:tab w:val="left" w:pos="709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второго абзаца дополнить абзацем следующего содержания: 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, если авиаперевозчик указал в заявлении софинансируемый маршрут, к заявлению прилагается копия соответствующего нормативного правового акта (или письмо от субъекта Российской Федерации о готовности принять нормативный правовой акт) о предоставлении из бюджета субъекта Российской Федерации субсидии авиаперевозчикам на осуществление воздушной перевозки, осуществляемой с его территории в размере не менее 50 процентов предельного размера субсидии, приведенного в приложении № 1 к настоящим Правилам.»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тьем абзаце слова «25 декабря» заменить словами «1 декабря»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Российской Федерации, до 20 декабря года, предшествующего году осуществления перевозок, вправе принимать в установленном порядке нормативные правовые акты о предоставлении из бюджета субъекта Российской Федерации субсидии авиаперевозчику на воздушные перевозки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 Правил изложить в следующей редакции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Для рассмотрения заявлений Федеральное агентство воздушного транспорта создает комиссию с участием представителей Министерства транспорта Российской Федерации (далее - комиссия). По результатам рассмотрения Комиссией заявлений Федеральное агентство воздушного транспорта до 10 декабря года, предшествующего году предоставления субсидии, утверждает перечень субсидируемых маршрутов на основании представленных авиаперевозчиками заявлений и исходя из объема бюджетных ассигнований, предусмотренных в федеральном бюджете на соответствующий финансовый год и плановый период, и лимитов бюджетных обязательств, утвержденных в установленном порядке указанному Агентству на цели, предусмотренные пунктом 1 настоящих Правил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8 Правил:</w:t>
      </w:r>
    </w:p>
    <w:p>
      <w:pPr>
        <w:pStyle w:val="NoSpacing"/>
        <w:tabs>
          <w:tab w:val="clear" w:pos="708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ом абзаце слово «беспосадочные» исключить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одпункте г) после слов «других федеральных округов» дополнить словами «за исключением софинансируемых маршрутов.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Правил: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 втором абзаце слова «25 декабря» заменить словами «1 декабря»;</w:t>
      </w:r>
    </w:p>
    <w:p>
      <w:pPr>
        <w:pStyle w:val="NoSpac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расторжения договора по инициативе авиаперевозчика до начала выполнения регулярных воздушных перевозок по субсидируемому маршруту или в связи с прекращением авиаперевозчиком выполнения регулярных воздушных перевозок по субсидируемому маршруту, а также при  расторжении  договора в случае установления факта нарушения авиаперевозчиком положений, предусмотренных настоящими Правилами и договором, Федеральное агентство воздушного транспорта в течение 5 дней с даты расторжения договора размещает информацию о субсидированных маршрутах, по которым прекращены перевозки, на официальном сайте Росавиации и в течение 15 дней после размещения указанной информации осуществляет прием заявлений авиаперевозчиков на выполнение воздушных перевозок по данному маршруту. 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авиаперевозчиком заключается Федеральным агентством воздушного транспорта в течение 5 дней со дня окончания срока приема заявлений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текущем году на цели, указанные в пункте 1 настоящих Правил»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1 Правил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ервом абзаце слово «(сокращается)» заменить словами «(сокращается и/или уточняется)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, а) слова «по итогам 9 месяцев текущего года» заменить словами «если в течении более чем 3 месяцев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дпункте б) слова «по итогам 9 месяцев текущего года» заменить словами «по итогам текущего года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одпунктом 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если авиаперевозчик представил письмо об отказе осуществлять воздушные перевозки по субсидируемому маршруту в соответствии с ранее поданным им заявлением.»;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одпунктом г) в следующей редакции: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) предусмотренных пунктом 10 настоящих Правил»;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риложении № 1, № 2 и № 4 к правилам после слов «на воздушном судне – 112» дополнить словами «, для Крымского федерального округа и софинансируемых маршрутов количество пассажирских мест на воздушном судне не ограничивается.».</w:t>
      </w:r>
    </w:p>
    <w:p>
      <w:pPr>
        <w:pStyle w:val="NoSpacing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07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720" w:after="480"/>
      <w:jc w:val="center"/>
    </w:pPr>
    <w:rPr>
      <w:sz w:val="28"/>
    </w:rPr>
  </w:style>
  <w:style w:type="paragraph" w:styleId="TextBody">
    <w:name w:val="Body Text"/>
    <w:basedOn w:val="Normal"/>
    <w:pPr>
      <w:spacing w:before="480" w:after="7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80" w:after="480"/>
      <w:jc w:val="center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45:00Z</dcterms:created>
  <dc:creator>TorbeevaYS</dc:creator>
  <dc:description/>
  <cp:keywords/>
  <dc:language>en-US</dc:language>
  <cp:lastModifiedBy>Людмила</cp:lastModifiedBy>
  <cp:lastPrinted>2014-07-11T13:04:00Z</cp:lastPrinted>
  <dcterms:modified xsi:type="dcterms:W3CDTF">2014-08-03T19:45:00Z</dcterms:modified>
  <cp:revision>2</cp:revision>
  <dc:subject/>
  <dc:title/>
</cp:coreProperties>
</file>