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а программ развития Министерства транспорта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2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 А.К. Семенов</w:t>
      </w:r>
    </w:p>
    <w:p>
      <w:pPr>
        <w:pStyle w:val="Normal"/>
        <w:shd w:fill="FFFFFF" w:val="clear"/>
        <w:tabs>
          <w:tab w:val="clear" w:pos="709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«__» _________ 2014 г.</w:t>
      </w:r>
    </w:p>
    <w:p>
      <w:pPr>
        <w:pStyle w:val="Normal"/>
        <w:shd w:fill="FFFFFF" w:val="clear"/>
        <w:tabs>
          <w:tab w:val="clear" w:pos="709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научно-исследовательской работы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работка научно обоснованных предложений по транспортной схеме и плану транспортного обеспечения жизнедеятельности Республики Кры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транспорта Российской Федерации с целью проведения открытого конкурса на право заключения государственного контракта на выполнение научно-исследовательской работы по те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Разработка научно обоснованных предложений по транспортной схеме и плану транспортного обеспечения жизнедеятельности Республики Крым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ит предоставить ценовую информацию о возможной стоимости данной работы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заинтересованных лиц представить свои предложения по стоимости выполнения данной работы, содержащие расчет цен по прилагаемой форме (Приложение № 1) с учетом требований «Технического задания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трансом России не будет использоваться учиты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лиц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тсутствии расчет выполнения НИР в соответствии с данным запро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отдел научно-технической политики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lkinAN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ZemlyanushkinaOO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лкин Алексей Николаевич, Землянушкина Ольга Олего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95) 626-14-10, 626-93-24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0 августа 2014 г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4 г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конкурса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5 декабря 2014 г., один этап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15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мер обеспечения исполнения контра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 % начальной (максимальной) цены контрак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85"/>
        <w:gridCol w:w="70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 обоснованные предложения по разработке информационно-аналитической системы и баз данных поддержки контрактной службы</w:t>
              <w:br/>
              <w:t>(далее – ИАС КС) Минтранса Росс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2835"/>
              <w:gridCol w:w="4110"/>
              <w:gridCol w:w="1276"/>
              <w:gridCol w:w="1277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lang w:val="en-US" w:eastAsia="ru-RU"/>
                    </w:rPr>
                    <w:t>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тыс. руб.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зработка научно-обоснованных предложений по транспортной схеме и плану транспортного обеспечения Республики Крым и г. Севастополя на краткосрочную перспективу, охватывающих все виды внешнего и внутреннего транспорта, включа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ретроспективный анализ и прогноз транспортных потребностей экономики и населения Крымского полуострова на рассматриваемый период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анализ состояния транспортной инфраструктуры Крымского полуострова и имеющихся провозных возможностей различных видов транспорта по различным сценариям развития политической и экономической ситуац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разработку и обоснование возможной транспортной схемы и предложений по плану транспортного обеспечения Республики Крым и г. Севастополя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разработку предложений по совершенствованию управления транспортной системы Республики Крым и г. Севастополь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 ходе работы необходимо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вести анализ существующих социально-экономических, топографических, инфраструктурных, транспортных  характеристик и показателей региона, включая следующие данные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характеристики территории и населённых пунктов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численность и особенности расселения населения (постоянного и с учётом сезонного приезда отдыхающих)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структуру, объём и динамику промышленного и сельскохозяйственного производства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ценку объёмов потребления ГСМ, воды, продуктов питания и предметов первой необходимости (постоянные и с учётом сезонного приезда отдыхающих)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бъёмы внешних перевозок грузов с разбивкой по видам транспорта, видам перевозок, основным направлениям, портам и аэропортам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объёмы внешних перевозок пассажиров по видам перевозок, видам транспорта, пунктам отправления и прибыти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зработать прогнозные сценарии ограничения или использования (полного или частичного) наземных коммуникаций, проходящих через территорию сопредельного государств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вести анализ характеристик существующей транспортной системы Крымского полуострова, в том числе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ab/>
                    <w:t>существующих технических характеристик транспортной инфраструктуры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ab/>
                    <w:t>существующих проблем и ограничений в функционировании транспортной системы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•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ab/>
                    <w:t>характеристик и технического состояния подвижного состава, системы его технического обслуживания по различным видам транспорт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вести оценку дополнительных потребностей в перевозках пассажиров и грузов различными видами внешнего транспорта (по объёмам, номенклатуре) при реализации рассматриваемых сценариев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вести оценку возможности пропуска дополнительных объёмов перевозок пассажиров и грузов через объекты инфраструктуры различных видов внешнего транспорта (порты, аэропорты, паромные переправы, железнодорожные станции). Выявление ожидаемых проблем и «узких мест» инфраструктуры различных видов внешнего транспорта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вести оценку возможных проблем и ограничений при организации дополнительных объёмов перевозок пассажиров и грузов внутренним транспортом Республики Крым и Севастопол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дготовить предложения по транспортной схеме доставки грузов и пассажиров на/из Крымский полуостров, учитывающих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аспределение объёмов перевозок между видами внешнего транспорта и предложения по организации доставк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рганизацию доставки дополнительных объёмов пассажиров и грузов по территории Республики Крым и г. Севастопол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вести оценку «узких» мест транспортной инфраструктуры материковой части Российской Федерации при организации транспортного обеспечения с Республикой Крым и г. Севастополе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азработать предложения по плану транспортного обеспечения жизнедеятельности Республики Крым и г. Севастополя на рассматриваемый период. Данные предложения должны содержать основные организационно-технические и управленческих решения, необходимые для реализации предложенных схем транспортного обеспечения Крыма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8"/>
                    <w:jc w:val="both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едложения по изменению системы управления транспортным комплексом Республики Кры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  <w:t>Итоговые результаты расчетов цены государственного контракта округляются до рубля по общим математическим правила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ИЧЕСКОЕ ЗАДА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выполнение научно-исследовательской работы по тем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Разработка научно обоснованных предложений по транспортной схеме и плану транспортного обеспечения жизнедеятельности Республики Крым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(выполнения) работы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учение Заместителя Председателя Правительства Российской Федерации                         Д.Н. Козака № ДК-П9-1642 от 11 марта 2014 года.</w:t>
      </w:r>
    </w:p>
    <w:p>
      <w:pPr>
        <w:pStyle w:val="Normal"/>
        <w:widowControl w:val="false"/>
        <w:spacing w:lineRule="auto" w:line="240" w:before="0" w:after="0"/>
        <w:ind w:left="1134" w:hanging="4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кт раб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ются структура и характеристики транспортного комплекса Республики Крым и г. Севастоп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едмет раб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аботы является разработка временной транспортной схемы и плана транспортного обслуживания Республики Крым до создания устойчивых наземных транспортных связей через Керченский проли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ктуальность те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спублики Крым и г. Севастополь в состав Российской Федерации поставили, в частности, вопрос об обеспечении функционирования транспортной системы полуострова в изменившихся социально-экономически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ткосрочном плане в течении 2014 года требуется оперативная проработка возможных сценариев развития ситуации, определение транспортных потребностей экономики и населения полуострова в условиях перераспределения грузовых и пассажирских потоков, оценка провозных возможностей существующей транспортной инфраструктуры, имеющихся проблем и «узких мест». Требуется подготовка временной транспортной схемы и плана транспортного обеспечения жизнедеятельности Республики Крым и г. Севастополь до создания устойчивых наземных транспортных связей через Керченский пролив, пуска в эксплуатацию мостового перех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м плане Правительством Российской Федерации поставлена задача сбалансированного развития транспортной системы полуострова Крым, обеспечивающего его устойчивое социально-экономическое развитие, сохранение и расширение транзитных функций, наращивание курортно-рекреационных возмож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госрочные планы такого развития должны учитывать риски развития различных, в т.ч. самых неблагоприятных сценариев развития политической ситуации в регионе. П-ов Крым не имеет сухопутной границы с материковой частью России, поэтому обеспечение надежной транспортной доступности Крыма при любых сценариях является приоритетной задачей не только в социально-экономическом, но и военно-стратегическом пл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Автономная Республика Крым в составе Украины имела планы социально-экономического развития и развития транспортной системы, эти планы практически не реализовывались. Существующая транспортная инфраструктура в основном создана в советский период и в настоящее время уже не соответствует современным требованиям по пропускной способности, безопасности, техническому оснащению. В последние годы резко упали объемы перевалки грузов в портах, не развивалась паромная переправа Керчь – порт «Кавказ», пришла в упадок местная авиация, объемы ремонта дорожной инфраструктуры долгие года находятся на уровне 7-10% от нормативных потребностей. На низком уровне развития остается магистральная и местная сеть автомобильных доро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 ближайшей перспективе встанет задача определения долгосрочной стратегии развития транспортного комплекса Республики Крым в увязке с планами социально-экономического развития реги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стоящей работы должно позволить обеспечить принятие оптимальных оперативных решений в сфере транспортного планирования и подготовку к реализации рациональной схемы интегрирования транспортной системы Республики Крым в единую транспортную систему Российской Федерации, обеспечения качественного транспортного обслуживания населения и отдыхаю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4. Научная новизн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первые ставится задача оценки возможности кардинальной переориентации транспортных потоков в рамках одного территориально-целостного региона – Республики Крым и разработки соответствующей транспортной схемы и транспортного плана, реализующих идею создания мультимодальной транспортной системы, ориентированной на новые направления формирования пассажирских и грузовых поток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ктическая значимос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едложенных транспортной схемы и плана транспортного обеспечения Республики Крым и г. Севастополя позволит обеспечить устойчивое функционирование транспортной системы субъекта федерации, свести к минимуму негативные последствия возможных ограничительных мер со стороны сопредельных государств для экономики и насе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Цель, задачи рабо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ю исслед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ется разработка научно-обоснованных предложений по планированию транспортного обеспечения потребностей экономики и населения Республики Крым до создания устойчивых наземных транспортных связей через Керченский пролив, с учетом актуальных задач социально-экономического развития региона, роста его транзитного потенциала, включения в международные транспортные коридоры, сохранения и расширения его рекреационных функц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  <w:t>Задачей исследования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является р</w:t>
      </w:r>
      <w:r>
        <w:rPr>
          <w:rFonts w:cs="Times New Roman" w:ascii="Times New Roman" w:hAnsi="Times New Roman"/>
          <w:sz w:val="28"/>
          <w:szCs w:val="28"/>
          <w:lang w:eastAsia="ar-SA"/>
        </w:rPr>
        <w:t>азработка научно-обоснованных предложений по транспортной схеме и плану транспортного обеспечения Республики Крым и г. Севастополя на краткосрочную перспективу, охватывающих все виды внешнего и внутреннего транспорта, включа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ретроспективный анализ и прогноз транспортных потребностей экономики и населения Крымского полуострова на рассматриваемый перио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анализ состояния транспортной инфраструктуры Крымского полуострова и имеющихся провозных возможностей различных видов транспорта по различным сценариям развития политической и экономическ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разработку и обоснование возможной транспортной схемы и предложений по плану транспортного обеспечения Республики Крым и г. Севастопо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ку предложений по совершенствованию управления транспортной системы Республики Крым и г. Севастопо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Содержание работы и основные требования к ее выполнению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работ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а выполняется в один этап до 15 декабря 2014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работы необходим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сти анализ существующих социально-экономических, топографических, инфраструктурных, транспортных  характеристик и показателей региона, включая следующие данны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характеристики территории и населённых пун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численность и особенности расселения населения (постоянного и с учётом сезонного приезда отдыхающи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структуру, объём и динамику промышленного и сельскохозяйственного производ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ценку объёмов потребления ГСМ, воды, продуктов питания и предметов первой необходимости (постоянные и с учётом сезонного приезда отдыхающи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бъёмы внешних перевозок грузов с разбивкой по видам транспорта, видам перевозок, основным направлениям, портам и аэропор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120"/>
        <w:ind w:left="1560" w:hanging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бъёмы внешних перевозок пассажиров по видам перевозок, видам транспорта, пунктам отправления и прибыт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ать прогнозные сценарии ограничения или использования (полного или частичного) наземных коммуникаций, проходящих через территорию сопредельного государст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сти анализ характеристик существующей транспортной системы Крымского полуострова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существующих технических характеристик транспортной инфраструк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существующих проблем и ограничений в функционировании транспортной сис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120"/>
        <w:ind w:left="127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характеристик и технического состояния подвижного состава, системы его технического обслуживания по различным видам транспор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сти оценку дополнительных потребностей в перевозках пассажиров и грузов различными видами внешнего транспорта (по объёмам, номенклатуре) при реализации рассматриваемых сценарие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сти оценку возможности пропуска дополнительных объёмов перевозок пассажиров и грузов через объекты инфраструктуры различных видов внешнего транспорта (порты, аэропорты, паромные переправы, железнодорожные станции). Выявление ожидаемых проблем и «узких мест» инфраструктуры различных видов внешнего транспор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сти оценку возможных проблем и ограничений при организации дополнительных объёмов перевозок пассажиров и грузов внутренним транспортом Республики Крым и Севастопол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ить предложения по транспортной схеме доставки грузов и пассажиров на/из Крымский полуостров, учитывающи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ределение объёмов перевозок между видами внешнего транспорта и предложения по организации доставки;</w:t>
      </w:r>
    </w:p>
    <w:p>
      <w:pPr>
        <w:pStyle w:val="Normal"/>
        <w:widowControl w:val="false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ю доставки дополнительных объёмов пассажиров и грузов по территории Республики Крым и г. Севастопол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сти оценку «узких» мест транспортной инфраструктуры материковой части Российской Федерации при организации транспортного обеспечения с Республикой Крым и г. Севастополе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аботать предложения по плану транспортного обеспечения жизнедеятельности Республики Крым и г. Севастополя на рассматриваемый период. Данные предложения должны содержать основные организационно-технические и управленческих решения, необходимые для реализации предложенных схем транспортного обеспечения Крыма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ложения по изменению системы управления транспортным комплексом Республики Кры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Ожидаемые результаты рабо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1. Наименование основных результатов работ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Проект транспортной схемы Республики Крым и г. Севастополь </w:t>
      </w:r>
      <w:r>
        <w:rPr>
          <w:rFonts w:cs="Times New Roman" w:ascii="Times New Roman" w:hAnsi="Times New Roman"/>
          <w:sz w:val="28"/>
          <w:szCs w:val="28"/>
          <w:lang w:eastAsia="ar-SA"/>
        </w:rPr>
        <w:t>до создания устойчивых транспортных связей через Керченский пролив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Предложения по Плану транспортного обеспечения Республики Крым и г. Севастополь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рассматриваемый период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5.2. Предполагаемое использование результатов работы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2.1 Сферы деятельности, в которых планируется использовать результаты рабо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ы работы планируется использовать при планировании и управлении транспортным комплексом Республики Крым и г. Севастополь на краткосрочный период до создания устойчивых транспортных связей через Керченский пролив и реализации долгосрочных планов развития транспортного комплекса указанных субъектов федерации в составе единого транспортного комплекс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2.2 План внедрения результа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аботанные Транспортная схема и План транспортного обеспечения проходят рассмотрение, согласование и утверждение в установленном порядке и реализуются в практической деятельности уполномоченных органов исполнительной власти и местного самоуправления, проектных, строительных и эксплуатирующих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Исходные данные для выполнения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Законодательство Российской Федерации, Республики Крым, Севастополя в сфере транспо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течественные нормативно-технические и методические документы в сфере транспор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Статистическая и отчётная информация органов исполнительной власти Республики Крым, федеральных агентств Минтранса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1276" w:hanging="283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Планы, программы социально-экономического, территориального, развития Республики Крым и г. Севастополь.</w:t>
      </w:r>
      <w:bookmarkStart w:id="0" w:name="_GoBack"/>
      <w:bookmarkEnd w:id="0"/>
    </w:p>
    <w:sectPr>
      <w:footerReference w:type="default" r:id="rId5"/>
      <w:type w:val="nextPage"/>
      <w:pgSz w:w="11906" w:h="16838"/>
      <w:pgMar w:left="1134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HolkinAN@mintrans.ru" TargetMode="External"/><Relationship Id="rId4" Type="http://schemas.openxmlformats.org/officeDocument/2006/relationships/hyperlink" Target="mailto:ZemlyanushkinaOO@mintran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1:00Z</dcterms:created>
  <dc:creator>Землянушкина Ольга Олеговна</dc:creator>
  <dc:description/>
  <cp:keywords/>
  <dc:language>en-US</dc:language>
  <cp:lastModifiedBy>Людмила</cp:lastModifiedBy>
  <cp:lastPrinted>2014-04-10T13:46:00Z</cp:lastPrinted>
  <dcterms:modified xsi:type="dcterms:W3CDTF">2014-08-01T04:11:00Z</dcterms:modified>
  <cp:revision>2</cp:revision>
  <dc:subject/>
  <dc:title>УТВЕРЖДАЮ</dc:title>
</cp:coreProperties>
</file>