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УТВЕРЖДЕ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ом Минтранса Росс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4 февраля 2014 г. №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пределения размера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утвержденным постановлением Правительства Российской Федерации от 6 мая 2011 г. № 352 (далее - Перечень), медицинское освидетельствование с выдачей справки в целях предоставления государственных   услуг   федеральными    органами   исполнительной  власти (</w:t>
      </w:r>
      <w:hyperlink r:id="rId3">
        <w:r>
          <w:rPr>
            <w:rStyle w:val="InternetLink"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Перечня) является услугой, оказываемой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луга по медицинскому освидетельствованию с выдачей справки в целях предоставления государственных услуг федеральными органами исполнительной власти (далее - услуга) предоставляется для получения лицензии на приобретение оружия гражданами Российской Федерации (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 декабря    1996 г. № 150-ФЗ «Об оружии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) и получения водительских прав (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декабря 1995 г. № 196-ФЗ «О безопасности дорожного движения»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Целью настоящей  Методики является обеспечение обоснованности платы за оказа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лата за оказание комплексной услуги определяется как сумма платы за сложные услуги, оказываемые медицинским персоналом, участвующим в медицинском освидетельствовании с выдачей справки в целях предоставления государственных услуг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лата за комплексную  услугу по освидетельствованию на наличие медицинских противопоказаний к владению оружием с выдачей справки в целях  предоставления  государственной услуги  федеральными органами исполнительной власти включает плату за сложные медицинские услуги, оказываемые психиатром, психиатром-наркологом, офтальмологом, терапев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лата за комплексную услугу по медицинскому освидетельствованию на наличие медицинских противопоказаний к управлению транспортным средством с выдачей справки в целях  предоставления  государственной услуги  федеральными органами исполнительной власти включает плату за сложные медицинские услуги, оказываемые терапевтом, хирургом, неврологом, офтальмологом, оториноларингологом, психиатром-наркологом, психиатро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7. Настоящая Методика применяется для определения размера платы за оказание комплексной услуги федеральными государственными учреждениями, находящимися в ведении федеральных агентств, подведомственных Министерству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смотр размера платы за оказание услуги осуществляется  один раз в год с 1 апреля текущего финансового года с учетом установленного федеральным законом о федеральном бюджете на соответствующий финансовый год и на плановый период прогнозного уровня инфляции, а также в случае изменения нормативной ба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  оказание  услуги по медицинскому освидетельствованию  с выдачей справки в целях  предоставления  государственной услуги  федеральными органами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Размер платы за оказание услуги  по медицинскому освидетельствованию  с выдачей справки, определяется исходя из расчетно-нормативных затрат на медицинское освидетельствование,  указанных в приложении № 1 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Размер экономически обоснованных расходов за оказание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э = 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затраты на оплату труда и начисления на выплаты по оплате  труда специалистов, принимающих участие в  медицинском освидетельств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средние планируемые затраты на мягкий инвентарь, непосредственно используемый при оказании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амортизация оборудования, используемого при оказании  услуги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труда и начисления на выплаты по оплате  труда специалистов, принимающих участие в  медицинском освидетельствовании, определяются по  формуле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 Н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,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далее - УЕТ) врачебного и среднего медицинского персонала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 определяется по 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исполнение обязанностей временно отсутствующего работника на время очередного отпуска, доплаты за стаж работы и выплаты стимулирующего характера (персональный повышающий коэффици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 Затраты на мягкий инвентарь (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непосредственно используемый при определении  размера платы за  оказание услуги, 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 / (ФЭРВ(вр)+ФЭРВ(смп)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– износ мягкого инвентаря в отделении за расчетный период (го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 – время оказания медицинской услуги соответствующей категорией персонала в условных единицах трудоемкости (У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мортизация оборудования, используемого при оказании услуги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-  амортизация оборудования отделения за расчетный период (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меры определения размера платы за оказание необходимой и обязательной услуги на основании методики  указаны   в    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30"/>
        <w:gridCol w:w="540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321" w:hRule="atLeast"/>
        </w:trPr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определения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но-нормативные затр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медицинское освидетельств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320"/>
        <w:gridCol w:w="444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терапевта) (У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пределена исходя из  фонда эффективного рабочего времени (ФЭРВ) среднего персонала и основной заработной платы среднего персонала в год  ФБУ «ЦКБ гражданской авиации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фтальмолога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врачебного персонала (врача-невр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врачебного персонала (врача-хирур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хирург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онда эффективного рабочего времени (ФЭРВ) среднего персонала и основной заработной платы средне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ториноларинг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, оформляющего заключение КЭК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тоимости УЕТ для врачебного и среднего персон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ЭРВ врачей-терапевтов в год составляет 54 407,52 УЕТ,  ФОТ (основная заработная плата) составляет 630 150 руб., 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в год составляет 91 142,7 УЕТ,  ФОТ (основная заработная плата) составляет 600 750 руб., итого на 1 УЕТ = 600 750 / 91 142,7 = 6,6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врачей-офтальмологов в год составляет 36 271,68 УЕТ, ФОТ (основная заработная плата) составляет 394 200 руб., итого на 1 УЕТ = 394 200 / 36 271,68 = 10,9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врачей-неврологов в год составляет 27 203,76 УЕТ, ФОТ (основная заработная плата) составляет 280 440 руб., итого на 1 УЕТ = 280440 / 27203,76 = 10,3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врачей-хирургов в год составляет 13 601,88 УЕТ,  ФОТ (основная заработная плата) составляет 123 975 руб., итого на 1 УЕТ = 123 975 / 13601,88 = 9,1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ЭРВ среднего медицинского персонала хирургического отделения в год  составляет 64 336,02 УЕТ, ФОТ (основная заработная плата) составляет 456 300 руб., итого на 1 УЕТ = 456300 / 64336,02 = 7,1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врачей-оториноларингологов в год составляет 13 601,88 УЕТ, ФОТ (основная заработная плата) составляет 136 800 руб., итого на 1 УЕТ = 13 6800 / 13 601,88 = 10,1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врачей,   оформляющих заключение  КЭК  в  год  составляет 54 407,52  УЕТ, ФОТ (основная заработная плата) составляет 630 150 руб., 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30"/>
        <w:gridCol w:w="540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2284" w:hRule="atLeast"/>
        </w:trPr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Методике определения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 платы за оказание необходимой и обязательной услуги на основании метод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на основе данных федерального бюджетного учреждения «Центральная клиническая больница гражданской авиации», оказывающего необходим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ую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чет стоимости за оказание услуги по медицинскому  освидетельствованию с выдачей справки в целях предоставления государственной  услуги  федеральными   органами   исполнительной власти  для получения лицензии на право приобретения оружия граждан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 осуществляющих    проведение </w:t>
      </w:r>
      <w:r>
        <w:rPr>
          <w:sz w:val="28"/>
          <w:szCs w:val="28"/>
        </w:rPr>
        <w:t xml:space="preserve">медицинского освидетельствования граждан и выдачу справки для получения лицензии на  право приобретения оружия, </w:t>
      </w:r>
      <w:r>
        <w:rPr>
          <w:color w:val="000000"/>
          <w:sz w:val="28"/>
          <w:szCs w:val="28"/>
        </w:rPr>
        <w:t xml:space="preserve">определяются </w:t>
      </w:r>
      <w:r>
        <w:rPr>
          <w:sz w:val="28"/>
          <w:szCs w:val="28"/>
        </w:rPr>
        <w:t xml:space="preserve">из расчета стоимости условной единицы трудоемкости врачебного    и     среднего медицинского   персонала    (УЕТ), указанных в приложении № 1 к Методике </w:t>
      </w:r>
      <w:r>
        <w:rPr>
          <w:color w:val="000000"/>
          <w:sz w:val="28"/>
          <w:szCs w:val="28"/>
        </w:rPr>
        <w:t>по форму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 УЕТ (условная единица трудоемкости составляет 10 минут).</w:t>
      </w:r>
    </w:p>
    <w:p>
      <w:pPr>
        <w:pStyle w:val="Normal"/>
        <w:autoSpaceDE w:val="false"/>
        <w:ind w:right="-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медицинском освидетельствовании принимают участие  врач-офтальмолог, врач-терапевт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Заключение специалистов утверждается клинико-экспертной комиссией медицинского учреждения  и скрепляется печатью 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80" w:firstLine="106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680" w:firstLine="1068"/>
        <w:jc w:val="right"/>
        <w:outlineLvl w:val="0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емкость операций при проведении  медицинского освидетельствования граждан и  выдаче справки </w:t>
      </w:r>
    </w:p>
    <w:p>
      <w:pPr>
        <w:pStyle w:val="Normal"/>
        <w:numPr>
          <w:ilvl w:val="0"/>
          <w:numId w:val="0"/>
        </w:numPr>
        <w:autoSpaceDE w:val="false"/>
        <w:ind w:left="7680"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68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46"/>
        <w:gridCol w:w="2848"/>
      </w:tblGrid>
      <w:tr>
        <w:trPr>
          <w:trHeight w:val="630" w:hRule="atLeast"/>
        </w:trPr>
        <w:tc>
          <w:tcPr>
            <w:tcW w:w="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2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в УЕТ, 1 УЕТ=10 минут)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в соответствии с проведенным хронометраж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линико-экспертной комиссии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основной заработной платы на приемы специалистов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рача-терапевта = 11,6 * 1,9 + 6,6 * 1,9 = 22,04 + 12,54 = 34,6 руб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0,9 * 0,8 + 7,1 * 0,8 = 8,72 + 5,68 = 14,4 руб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11,6 * 1,5 + 6,6 * 1,5 = 17,4 + 9,9 = 27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55"/>
        <w:gridCol w:w="2160"/>
        <w:gridCol w:w="246"/>
      </w:tblGrid>
      <w:tr>
        <w:trPr>
          <w:trHeight w:val="345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чет коэффициента дополнительной заработной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оклады, доплаты и надбавки, носящие обязательный характер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9,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5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 079,1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за стаж  рабо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1,4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нностей временно отсутствующего работника на время очередного отпус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7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5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 дополнительная заработная плата/ основная заработная плата основного персонала.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полнительной заработной платы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34,6 * 3,05 = 105,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4,4 * 3,05 = 43,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  определяется как отношение основной заработной платы общеучрежденческого персонала 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счет коэффициента заработной платы общеучрежденческого персонал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2040"/>
        <w:gridCol w:w="2280"/>
        <w:gridCol w:w="2160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86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ое отделение (в том числе кабинет переливания кров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23 770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 (стационар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крин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8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5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0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9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 4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6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5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 9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7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рентген-ударноволнового дистанционного дробления камней поче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96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4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анестезиологии- реаним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66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лучевой диагно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8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нтгеновской компьютерной томограф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88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 магнитно-резонансной томограф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10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ультразвуковых исслед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25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69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терапевт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7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скоп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5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гипербарической оксиген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амбулаторного диализ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8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линическая 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6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биохимическая  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биохимическая  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5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8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7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-лабора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логоанатомическое 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37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абдоминальной и эндоскопической хирур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8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отделение (консультативная поликлиник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 83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дерматовенероло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80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10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абилит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6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пунк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ческий цент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терапевтической стоматоло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65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хирургической  стоматоло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адиовизиограф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врачебно-летная экспертная комисс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 88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ой центр сертификации юридических лиц, осуществляющих медицинское освидетельствование авиационного персонала и медицинское обеспечение пол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199,4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медицинский  персона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65 41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бщебольничный немедицин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гистра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изованное стерилизационное 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й арх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лечебного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медицинской статис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медицинской 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ной отд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храны и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Штаб  гражданской обо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 информацион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Отдел охра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храны труда, техники безопасности и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 7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купок и 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Отдел закуп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ческая служ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илового электрооборудования и осв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о-канализацио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 обслуживанию систем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газ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о обслуживанию  лиф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хозяйствен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у =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чет основной заработной платы общеучрежденческого персонала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1,1 = 30,0 руб.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полнительной заработной платы общеучрежденческого персонала ДЗУ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30,0 * 3,05 = 91,5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исления на оплату труда работников (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в соответствии с               </w:t>
        <w:br/>
        <w:t xml:space="preserve">законодательством Российской  Федерации о налогах и сборах составляют 30,2 %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затрат на оплату труда и начисления на выплаты по оплате  труда 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(34,6 + 105,5 + 38,1 + 116,2)*1,302 = 294,4 * 1,302 = 383,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(14,4 + 43,9 + 15,8 + 48,2) * 1,302 = 122,3 * 1,302 = 159,23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(27,3 + 83,3 + 30,0 + 91,5) * 1,342 = 232,1 * 1,302 = 302,19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177,28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врача-терапевта   = 1 831,33*(1,9+1,9)  /  (154 568,34 + 123 310,68)    = 1 831,33*3,8 / 138 879,02 = 0,05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 177,28 *(0,8+0,8) / (131 484,84 + 128 672,04) = 1 177,28*1,6 / 260 156,88 = 0,0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1831,33*(1,5+1,5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/(ФЭРВ(вр)+ФЭРВ(смп)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е в терапевтическом отделении поликлиники составила 30 209,15 руб., в хирургическом отделении поликлиники 406 603,4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 врача-терапевта  =  30 209,15* (1,9+1,9)  / 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  КЭК   =   30 209,15* (1,5+1,5)  /  (154 568,34  +  123 310,68)  =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ебестоимости приемов врачей-специалистов осуществляется 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3,3 + 0,05 + 0,09 = 383,4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9,23 + 0,01+2,5 = 161,7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302,19 + 0,04 + 0,65 = 302,88  руб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 для получения лицензии на право приобретения оружия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э = 383,44 + 161,74 + 302,88 = 1 141,14 руб.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 848, 06 руб. = 848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по медицинскому освидетельств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 выдачей справки для получения права  допуска к управлению транспортными средст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осуществляющих  проведение </w:t>
      </w:r>
      <w:r>
        <w:rPr>
          <w:sz w:val="28"/>
          <w:szCs w:val="28"/>
        </w:rPr>
        <w:t xml:space="preserve">медицинского освидетельствования граждан и выдачу справки о допуске к управлению транспортными средствами, 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ут).</w:t>
      </w:r>
    </w:p>
    <w:p>
      <w:pPr>
        <w:pStyle w:val="Normal"/>
        <w:tabs>
          <w:tab w:val="clear" w:pos="708"/>
          <w:tab w:val="left" w:pos="3752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В  проведении   медицинского   освидетельствования   принимают   участие  врач-терапевт, врач-хирург, врач-невролог, врач-офтальмолог, врач-оториноларинголог. Заключение подписывается врачебной комиссией 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left="212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операций при проведении  медицинского освидетельствования и  выдаче медицинского  заклю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80"/>
        <w:gridCol w:w="3480"/>
      </w:tblGrid>
      <w:tr>
        <w:trPr>
          <w:trHeight w:val="630" w:hRule="atLeast"/>
        </w:trPr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в УЕТ, 1УЕТ=10 минут)                       (в соответствии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проведенным хронометражом)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хирурга профилактический, амбулаторны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ториноларинголога профилактический, амбулаторны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невролога профилактический, амбулаторный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>
                <w:color w:val="000000"/>
              </w:rPr>
              <w:t>Заключение врачебной комисси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/>
      </w:pPr>
      <w:r>
        <w:rPr>
          <w:i/>
          <w:sz w:val="28"/>
          <w:szCs w:val="28"/>
        </w:rPr>
        <w:t>Расчет основной  заработной платы на приемы специалистов (О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терапевта = 11,6 * 1,9 + 6,6 * 1,9 = 22,04 + 12,54 = 34,6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невролога = 10,3 * 2,2 + 6,6 * 2,2 = 22,66 + 14,52 = 37,2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хирурга  =  9,1 * 1 + 7,1 * 1 = 9,1 +7,1 = 16,2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фтальмолога  = 10,9 * 0,8 + 7,1 * 0,8 = 8,72 + 5,68 = 14,4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ториноларинголога = 10,1 *0,8 + 7,1 * 0,8 = 8,08 + 5,68 = 13,8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ВК = 11,6 * 1,5 + 6,6 * 1,5 = 17,4 + 9,9 = 27,3 руб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 определяется по  формуле:</w:t>
      </w:r>
    </w:p>
    <w:p>
      <w:pPr>
        <w:pStyle w:val="Normal"/>
        <w:tabs>
          <w:tab w:val="clear" w:pos="708"/>
          <w:tab w:val="left" w:pos="3752" w:leader="none"/>
        </w:tabs>
        <w:jc w:val="center"/>
        <w:rPr/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60"/>
        <w:gridCol w:w="2640"/>
        <w:gridCol w:w="920"/>
      </w:tblGrid>
      <w:tr>
        <w:trPr>
          <w:trHeight w:val="345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чет коэффициента дополнительной заработной платы</w:t>
            </w:r>
          </w:p>
        </w:tc>
      </w:tr>
      <w:tr>
        <w:trPr>
          <w:trHeight w:val="157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Должностные оклады, доплаты и надбавки, носящие обязательный характер (тыс. руб.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hanging="108"/>
              <w:jc w:val="center"/>
              <w:rPr/>
            </w:pPr>
            <w:r>
              <w:rPr/>
              <w:t>5 049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89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4 079,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Доплаты за стаж работ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 621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Исполнение обязанностей временно отсутствующего работника на время очередного отпус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 128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Кд = дополнительная заработная плата/ основная заработная плата основного персонала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д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/>
      </w:pPr>
      <w:r>
        <w:rPr>
          <w:sz w:val="28"/>
          <w:szCs w:val="28"/>
        </w:rPr>
        <w:t>Расчет дополнительной заработной платы Д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терапевта = 34,6 * 3,05 = 105,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невролога = 37,2 * 3,05 = 113,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хирурга  =    16,2 * 3,05 =  49,4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фтальмолога  = 14,4 * 3,05 = 43,9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ториноларинголога =   13,8 * 3,05 = 42,1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 определяется по формуле: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52" w:leader="none"/>
        </w:tabs>
        <w:jc w:val="center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 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эффициента заработной платы общеучрежденческого персонала</w:t>
      </w:r>
    </w:p>
    <w:p>
      <w:pPr>
        <w:pStyle w:val="Normal"/>
        <w:tabs>
          <w:tab w:val="clear" w:pos="708"/>
          <w:tab w:val="left" w:pos="375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51"/>
        <w:gridCol w:w="607"/>
        <w:gridCol w:w="1559"/>
        <w:gridCol w:w="1843"/>
        <w:gridCol w:w="284"/>
        <w:gridCol w:w="33"/>
        <w:gridCol w:w="1683"/>
      </w:tblGrid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237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Приемное отделение (в том числе кабинет переливания крови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2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Терапевтическое отделение (стационар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Эндокрин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3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Экспертн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49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рди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5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Невр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77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Хирур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315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Гинек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68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0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128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Уролог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30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Отделение рентген-ударноволнового дистанционного дробления камней почек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52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Отделение анестезиологии- реанимации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9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161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Отделение лучевой диагностики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3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75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Кабинет рентгеновской компьютерной томографии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24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Кабинет магнитно-резонансной томографии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64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8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ультразвуковых исслед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47 2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88 6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Физиотерапевтическое 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99 73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Эндоскопическое 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89 52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гипербарической оксиген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6 7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Центр амбулаторного диали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41 08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7 4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бщеклиническая 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5 16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1-я биохимическая 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34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2-я биохимическая 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51 85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16 83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17 7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Экспресс-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92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Патологоанатомическое 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30 37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Центр абдоминальной и эндоскопической хиру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20 32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48 08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Терапевтическое отделение (консультативная поликлини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751 83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бинет дерматовенер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9 18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1 31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362 10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Здравпун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4 52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бинет доврачебной помощи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бинет доврачебной помощи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jc w:val="both"/>
              <w:rPr/>
            </w:pPr>
            <w:r>
              <w:rPr/>
              <w:t>Стоматологический цен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2 32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17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Отделение терапевтической стоматоло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35 65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бинет хирургической  стоматоло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1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Кабинет радиовизи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врачебно-летная экспер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001 886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ой центр сертификации юридических лиц, осуществляющих медицинское освидетельствование авиационного персонала и медицинское обеспечение пол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52 199,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/>
              <w:t>Средний  медицинский  персон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8 265 415,0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>
                <w:sz w:val="22"/>
                <w:szCs w:val="22"/>
              </w:rPr>
              <w:t>Общебольничный немедицинский персона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Регистра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Апте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</w:rPr>
            </w:pPr>
            <w:r>
              <w:rPr/>
              <w:t>Централизованное стерилизационное отдел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Медицинский архи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Кабинет лечебного пит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медицинской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Группа медицинской  экспертиз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Канцеляр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Бухгалтер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Планово-экономический отде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Отдел кадр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Договорной отде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Служба охраны и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Штаб гражданской оборон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Отдел . информационной 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Отдел охран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</w:rPr>
            </w:pPr>
            <w:r>
              <w:rPr/>
              <w:t>Отдел охраны труда, техники безопасности и пожарной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095 7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Служба закупок и снабж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Отдел закуп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Энергетическая служб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силового электрооборуд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Водопроводно-канализационный.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Участок по обслуживанию систем вентиля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Участок газ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before="0" w:after="60"/>
              <w:rPr/>
            </w:pPr>
            <w:r>
              <w:rPr/>
              <w:t>Участок по обслуживанию лиф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сонал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сновной заработной платы  в руб.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856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часток связ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Управление хозяйственного обеспе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Пищебл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/>
              <w:t>Пансиона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  </w:t>
      </w:r>
      <w:r>
        <w:rPr>
          <w:sz w:val="28"/>
          <w:szCs w:val="28"/>
        </w:rPr>
        <w:t>=1,1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>Расчет основной заработной платы общеучрежденческого персо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: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37,2 * 1,1 = 40,9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  16,2 * 1,1 = 17,8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 13,8 * 1,1 = 15,2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К = 27,3 * 1,1 = 30,0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 определяется по формуле:</w:t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>Расчет дополнительной заработной платы общеучрежденческого персонала 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 40,9 * 3,05 = 124,8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17,8 * 3,05 = 54,3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15,2 * 3,05 = 46,4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К = 30,0 * 3,05 = 91,5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  составляют 30,2%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затрат на оплату труда и начисления на выплаты по оплате труда 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(34,6 + 105,5 + 38,1 + 116,2)*1,342 = 294,4 * 1,302 = 383,31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(37,2 + 37,2 + 113,5 + 40,9 + 124,8)*1,342 = 316,4 * 1,302 = 411,9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  (16,2 + 49,4 + 17,8 + 54,3) * 1,342 = 137,7 * 1,302 = 179,29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(14,4 + 43,9 + 15,8 + 48,2) * 1,342 = 122,3 * 1,302 = 159,23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(13,8 + 42,1 + 15,2 + 46,4) * 1,342 = 117,5 * 1,302 = 152,99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ВК = (27,3 + 83,3 + 30,0 + 91,5) * 1,342 = 232,1 * 1,302 = 302,19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 177,28 руб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 врача-терапевта   =      1 831,33*(1,9+1,9) / (154 568,34 +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8 / 138 879,02 = 0,0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врача-невролога   =    1831,33*(2,2 + 2,2) / (154 568,34  + 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4,4 / 138 879,02 = 0,06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  врача-хирурга      =    1 177,28*  (1 + 1) /  (131 484,84    +   128 672,04) =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177,28*2 / 260 156,88 = 0,01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 177,28 *(0,8+0,8) / (131 484,84 + 128 672,04) = 1 177,28*1,6 / 260 156,88 = 0,01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 врача-оториноларинголога = 1 177,28*(0,8+0,8) / (131 484,84 + 128 672,04) = 1 177,28*1,6 / 260 156,88 = 0,01 руб.;</w:t>
      </w:r>
    </w:p>
    <w:p>
      <w:pPr>
        <w:pStyle w:val="Normal"/>
        <w:tabs>
          <w:tab w:val="clear" w:pos="708"/>
          <w:tab w:val="left" w:pos="3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 ВК       =   1831,33*  (1,5 + 1,5) / (154 568,34  + 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е в терапевтическом отделении поликлиники составила 30 209,15 руб., в хирургическом отделении поликлиники 406 603,46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терапевта = 30 209,15*(1,9+1,9) / (154 568,34 +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невролога = 30 209,15*(2,2+2,2) / (154 568,34 +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4,4 / 138 879,02 = 0,96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406 603,46 *(1+1) / (131 484,84 + 128 672,04) = 406 603,46 *2 / 260 156,88 = 3,13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406 603,46 *(0,8+0,8) / (131 484,84 + 128 672,04) = 406 603,46 *1,6 / 260 156,88 = 2,5 руб.;</w:t>
      </w:r>
    </w:p>
    <w:p>
      <w:pPr>
        <w:pStyle w:val="Normal"/>
        <w:tabs>
          <w:tab w:val="clear" w:pos="708"/>
          <w:tab w:val="left" w:pos="375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 30 209,15*(1,5+1,5) / (154 568,34 + 123 310,68) =           </w:t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 руб.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8"/>
          <w:szCs w:val="28"/>
        </w:rPr>
        <w:t>Расчет себестоимости приемов врачей-специалистов осуществляется по формуле: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+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3,31+ 0,05 + 0,09 = 383,4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 = 411,95 + 0,06 + 0,96 = 412,97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179,29 +0,01+3,13 = 182,43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9,23+0,01+2,5 = 161,74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152,99+0,01+2,5 = 155,5 руб.;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302,19+0,04+0,65 = 302,88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и выдаче  медицинской справки о допуске к управлению транспортными средствами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Nэ =383,45 + 412,97 + 182,43  + 161,74  + 155,5  + 302,88 =1 598,97 руб. 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1 599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2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РИЛОЖЕНИЕ № 2</w:t>
        <w:tab/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УТВЕРЖД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приказом Минтранса России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________________ № 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едельные размеры платы за  оказание  услуг по медицинскому  освидетельствованию с выдачей справки в целях предоставления государственной услуги федеральными органами исполнитель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5"/>
        <w:gridCol w:w="2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й размер платы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едицинское освидетельствование  и выдача справки для получения лицензии на право  приобретения оруж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дицинское освидетельствование и выдача справки  для получения  права допуска  к управлению транспортными средств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5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 законодательства  Российской  Федерации,   1996,   № 51,   ст. 5681;  1998, № 30, ст. 3613; № 31,     ст. 3834, № 51, ст. 6269;  1999, № 47,  ст. 5612;  2000,  № 16,  ст. 1640;   2001, №  31, ст. 3171; № 33, ст. 3435; № 49,       ст. 4558; 2002, № 26, ст. 2516; № 30, ст. 3029; 2003, №  2, ст. 167; № 27, ст. 2700; № 50, ст. 4856; 2004, № 18, ст. 1683; № 27, ст. 2711;  2006, №  31,  ст. 3420; 2007, № 1, ст. 21; № 32, ст. 4121; 2008, № 10, ст. 900; № 52,  ст. 6227;   2009,      № 1, ст. 17; № 7, ст. 770; № 11, ст. 1261; № 30,  ст. 3735; 2010, № 14,  ст. 1554,  ст. 1555;  № 23, ст. 2793;  2011, № 1,    ст. 10, 16; № 15, ст. 2025; № 27, ст. 3880; № 30, ст. 4596; № 50, ст. 7351; 2012, № 29, ст. 3993; 2013, № 27, ст. 3477; 2014, № 11, ст. 1092, № 14, ст. 1555)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1995,  № 50,  ст. 4873;  1999, №  10, ст. 1158; 2002,   № 18, ст. 1721; 2003, № 2, ст. 167; 2004,  № 35, ст. 3607; 2006, № 52, ст. 5498; 2007, № 46, ст. 5553; 2007, № 49,  ст. 6070; 2009, № 1,  ст. 21; № 48, ст. 5717;   2010, № 30, ст. 4000; № 31, ст. 4196; 2011, № 17, ст. 2310; № 27, ст. 3881; № 29,      ст. 4283; № 30, ст. 4590, 4596; 2012, № 25, ст. 3268, № 31, ст. 4320; 2013, № 17, ст. 2032, № 19, ст. 2319, № 27, ст. 3477, № 30 (часть I), ст. 4029, № 48, ст. 6165. № 52 (часть I), ст. 7002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а России от 11 сентября 2000 г. № 344   «О медицинском освидетельствовании граждан для выдачи лицензии на право приобретения оружия» (зарегистрирован Минюстом России 10 октября 2000 г., регистрационный  № 2415) с учетом изменений, внесенных приказом Минздрава России от 12 июля 2010 г. № 512н  (зарегистрирован Минюстом России 30 августа 2010 г., регистрационный  № 1828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 от 28 сентября 2010 г. № 831н «Об утверждении единого образца Медицинской справки о допуске к управлению транспортными средствами»  (зарегистрирован Минюстом России 21 октября 2010 г., регистрационный  № 187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F3325E8E699059AE3ABA0C6A59026A03455CBB710A1A7C34F562C3E8961ASBeEK" TargetMode="External"/><Relationship Id="rId3" Type="http://schemas.openxmlformats.org/officeDocument/2006/relationships/hyperlink" Target="consultantplus://offline/ref=D5372D045BF3DDB07FEBF3325E8E699059AE3ABA0C6A59026A03455CBB710A1A7C34F562C3E89610SBeDK" TargetMode="External"/><Relationship Id="rId4" Type="http://schemas.openxmlformats.org/officeDocument/2006/relationships/hyperlink" Target="consultantplus://offline/ref=D5372D045BF3DDB07FEBF3325E8E699059AE3FBA086959026A03455CBBS7e1K" TargetMode="External"/><Relationship Id="rId5" Type="http://schemas.openxmlformats.org/officeDocument/2006/relationships/hyperlink" Target="consultantplus://offline/ref=D5372D045BF3DDB07FEBF3325E8E699059AD3BB30F6859026A03455CBBS7e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9:00Z</dcterms:created>
  <dc:creator>PoceluevaEV</dc:creator>
  <dc:description/>
  <cp:keywords/>
  <dc:language>en-US</dc:language>
  <cp:lastModifiedBy>Людмила</cp:lastModifiedBy>
  <cp:lastPrinted>2014-07-22T09:08:00Z</cp:lastPrinted>
  <dcterms:modified xsi:type="dcterms:W3CDTF">2014-07-31T10:19:00Z</dcterms:modified>
  <cp:revision>2</cp:revision>
  <dc:subject/>
  <dc:title>Методика</dc:title>
</cp:coreProperties>
</file>