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21 апреля 2014 г.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  <w:w w:val="89"/>
              </w:rPr>
              <w:t>№</w:t>
            </w:r>
            <w:r>
              <w:rPr>
                <w:b/>
                <w:w w:val="89"/>
              </w:rPr>
              <w:t>_______110_________________</w:t>
            </w:r>
            <w:r>
              <w:rPr>
                <w:b/>
                <w:spacing w:val="38"/>
                <w:w w:val="89"/>
              </w:rPr>
              <w:t>_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                                                                                                  в приложения, утвержденные приказом Министерства транспорта Российской Федерации от 5 августа 2008 г. № 120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Верховного Суда Российской Федерации                               от 12 декабря 2013 г. № АКПИ13-1098 п р и к а з ы в а ю:</w:t>
      </w:r>
    </w:p>
    <w:p>
      <w:pPr>
        <w:pStyle w:val="21"/>
        <w:spacing w:lineRule="auto" w:line="240" w:before="0" w:after="0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я, утвержденные приказом</w:t>
      </w:r>
      <w:r>
        <w:rPr>
          <w:bCs/>
          <w:sz w:val="28"/>
          <w:szCs w:val="28"/>
        </w:rPr>
        <w:t xml:space="preserve"> Министерства транспорта Российской Федерации от 5 августа 2008 г. № 120 «Об утверждении форм перевозочных документов на перевозки пассажиров, багажа, грузобагажа, используемых при оказании услуг населению железнодорожным транспортом» (</w:t>
      </w:r>
      <w:r>
        <w:rPr>
          <w:sz w:val="28"/>
          <w:szCs w:val="28"/>
        </w:rPr>
        <w:t xml:space="preserve">зарегистрирован Минюстом России 2 сентября 2008 г., регистрационный                          № 12202), с изменениями, внесенными приказами Минтранса России от 5 ноября 2008 г. № 181 (зарегистрирован Минюстом России 11 декабря 2008 г., регистрационный № 12834), от 29 мая 2009 г. № 85 (зарегистрирован Минюстом России 8 июля 2009 г., регистрационный № 14277), от 27 октября 2009 г. № 187 (зарегистрирован Минюстом России 14 декабря 2009 г., регистрационный № 15564), от 28 марта 2013 г. № 102 (зарегистрирован Минюстом России 7 мая 2013 г., регистрационный № 28329), изменения, дополнив </w:t>
      </w:r>
      <w:r>
        <w:rPr>
          <w:bCs/>
          <w:sz w:val="28"/>
          <w:szCs w:val="28"/>
        </w:rPr>
        <w:t>сноски к формам проездного документа АСУ «Экспресс» (трехслойный слип) и проездного документа АСУ «Экспресс» (ТТС) абзацем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д совершения поездки печатается в графе «отправление» при заполнении  бланка с использованием автоматизированной системы управления пассажирскими перевозками на железнодорожном транспорте».</w:t>
      </w:r>
    </w:p>
    <w:p>
      <w:pPr>
        <w:pStyle w:val="21"/>
        <w:spacing w:lineRule="auto" w:line="21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йствие настоящего приказа распространяется на правоотношения, возникшие со дня вступления в законную силу решения Верховного</w:t>
      </w:r>
      <w:r>
        <w:rPr>
          <w:sz w:val="28"/>
          <w:szCs w:val="28"/>
        </w:rPr>
        <w:t xml:space="preserve"> Суда Российской Федерации от 12 декабря 2013 г. № АКПИ13-1098.</w:t>
      </w:r>
    </w:p>
    <w:p>
      <w:pPr>
        <w:pStyle w:val="BodyText2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right="-36" w:hanging="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М.Ю. Соколов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уев Виктор Павлович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 499 262 78 2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FF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7:00Z</dcterms:created>
  <dc:creator>Савельева ЛБ</dc:creator>
  <dc:description/>
  <cp:keywords/>
  <dc:language>en-US</dc:language>
  <cp:lastModifiedBy>Людмила</cp:lastModifiedBy>
  <cp:lastPrinted>2014-06-06T15:21:00Z</cp:lastPrinted>
  <dcterms:modified xsi:type="dcterms:W3CDTF">2014-07-30T12:57:00Z</dcterms:modified>
  <cp:revision>2</cp:revision>
  <dc:subject/>
  <dc:title> </dc:title>
</cp:coreProperties>
</file>