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неиспользуемых аэродромов гражданской ави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1"/>
        <w:gridCol w:w="4394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У ВТ Центральных рай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цово (Ярославль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(Южный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-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бух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ь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ургу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пау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ь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лярны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Тав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у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е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т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Бирилюс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в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уз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н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(Арамиль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ли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т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о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ба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 Юр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Чечен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ган-Ам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к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Той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гор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ое 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урче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лг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ала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рен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Чико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ровский заво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ки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фти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лин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ргу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гузин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-Озер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р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х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Гута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кдже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ы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ка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ке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Я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о-Дарасунск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л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к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Черемх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пуг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г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заво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Цасуче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ргу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ий заво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мермано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н-Уря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о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на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домы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в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мбов-ск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ы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Я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 (Смышляевк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ники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ово 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Кут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ое М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Усть-Кокс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-Ага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асюг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асюг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Я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 (Пески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ькань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ль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зер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нь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о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менгский Город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-2 (Халактырк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ое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айвая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н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ро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утно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л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(Якутское)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а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гестя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барики-Ха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сыл-Сы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янс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мяко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лы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кел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да (Учур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ьм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нч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тык-Кю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МТУ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ла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-Печор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8:00Z</dcterms:created>
  <dc:creator>Максименкова Анна</dc:creator>
  <dc:description/>
  <cp:keywords/>
  <dc:language>en-US</dc:language>
  <cp:lastModifiedBy>Людмила</cp:lastModifiedBy>
  <cp:lastPrinted>2014-07-29T12:50:00Z</cp:lastPrinted>
  <dcterms:modified xsi:type="dcterms:W3CDTF">2014-07-29T12:28:00Z</dcterms:modified>
  <cp:revision>2</cp:revision>
  <dc:subject/>
  <dc:title>Перечень неиспользуемых аэродромов гражданской авиации</dc:title>
</cp:coreProperties>
</file>