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 Российской федераци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О.В. Белозёр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 ___ » ___________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седаний Координационного Совета по вопросам развития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анспортном комплексе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5"/>
        <w:gridCol w:w="5876"/>
        <w:gridCol w:w="6462"/>
        <w:gridCol w:w="199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се-д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ные подразделения Министерства и подведомственные федеральные агентства - ответственные за подготовку материалов, общественные организации и отраслевые союзы, участвующие в их подготов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>рок проведения заседан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лана заседаний Координационного Совета  на 2014 го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 и финансов; структурные подразделения Министерства, подведомственные федеральные агентства 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 РОССИИ», ООО «Деловая Россия», ТПП РФ, Союз транспортников России, АСМАП, АСПОР, ООО «Авиационная компания «Аэрон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  <w:br/>
              <w:t>2014г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Концепции развития объектов дорожного сервиса вдоль автомобильных дорог общего пользования федерального знач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-65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политики в области дорожного хозяйства;  Росавтодор;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65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К «Автодо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 РОССИИ», АСП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развитии малой авиации и перспективах развития малого бизнеса в российской ави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left="-65" w:righ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й политики в области гражданской авиации; Росави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 РОССИИ»;   ООО «Авиационная компания «Аэрон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дополнительных мерах по повышению уровня конкурентоспособности российских международных автоперевозчиков на международном рынке транспортных услу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 РОССИИ», АСМАП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 поддержки субъектов малого и среднего предпринимательства в рамках программ партнерства между заказчиками и субъектами малого и среднего предпринимательства в соответствии с планом мероприятий («дорожной карты») «Расширение доступа субъектов малого и среднего предпринимательства к закупкам инфраструктурных монополий и компаний с государственным участием», утвержденной распоряжением Правительства Российской Федерации от 29 мая    2013 г. № 867-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65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65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грамм развития; Департамент государственной политики в области дорожного хозяйства; Департамент государственной политики в области железнодорожного транспорта;                              ГК «Автодор»</w:t>
            </w:r>
          </w:p>
          <w:p>
            <w:pPr>
              <w:pStyle w:val="Normal"/>
              <w:ind w:left="-65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 РОССИИ»,</w:t>
            </w:r>
          </w:p>
          <w:p>
            <w:pPr>
              <w:pStyle w:val="Normal"/>
              <w:ind w:left="-65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овая Россия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             2014 г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индикаторов, отражающих развитие малого и среднего бизнеса в отраслях транспорта для включения в Государственную программу Российской Федерации «Развитие транспортной системы»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65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 и финансов; отраслевые департаменты; подведомственные Министерству федеральные агентства 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ОРА РОССИИ»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00" w:right="5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4:00Z</dcterms:created>
  <dc:creator>MohnatkinaAV</dc:creator>
  <dc:description/>
  <cp:keywords/>
  <dc:language>en-US</dc:language>
  <cp:lastModifiedBy>Людмила</cp:lastModifiedBy>
  <cp:lastPrinted>2014-06-09T16:56:00Z</cp:lastPrinted>
  <dcterms:modified xsi:type="dcterms:W3CDTF">2014-07-28T11:24:00Z</dcterms:modified>
  <cp:revision>2</cp:revision>
  <dc:subject/>
  <dc:title>План заседаний Координационного совета по транспортной политике по вопросам развития малого и среднего предпринимательства</dc:title>
</cp:coreProperties>
</file>