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49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2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иректор </w:t>
      </w:r>
    </w:p>
    <w:p>
      <w:pPr>
        <w:pStyle w:val="Normal"/>
        <w:spacing w:lineRule="auto" w:line="240" w:before="0" w:after="0"/>
        <w:ind w:left="492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партамента программ развития Министерства транспорта </w:t>
      </w:r>
    </w:p>
    <w:p>
      <w:pPr>
        <w:pStyle w:val="Normal"/>
        <w:spacing w:lineRule="auto" w:line="240" w:before="0" w:after="0"/>
        <w:ind w:left="492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ссийской Федерации</w:t>
      </w:r>
    </w:p>
    <w:p>
      <w:pPr>
        <w:pStyle w:val="Normal"/>
        <w:spacing w:lineRule="auto" w:line="240" w:before="0" w:after="0"/>
        <w:ind w:left="492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2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 А.К. Семенов</w:t>
      </w:r>
    </w:p>
    <w:p>
      <w:pPr>
        <w:pStyle w:val="Normal"/>
        <w:shd w:fill="FFFFFF" w:val="clear"/>
        <w:tabs>
          <w:tab w:val="clear" w:pos="709"/>
          <w:tab w:val="left" w:pos="6778" w:leader="underscore"/>
          <w:tab w:val="left" w:pos="10325" w:leader="underscore"/>
        </w:tabs>
        <w:spacing w:lineRule="exact" w:line="322" w:before="0" w:after="0"/>
        <w:ind w:left="5812" w:hanging="0"/>
        <w:rPr/>
      </w:pPr>
      <w:r>
        <w:rPr>
          <w:rFonts w:cs="Times New Roman" w:ascii="Times New Roman" w:hAnsi="Times New Roman"/>
          <w:spacing w:val="-1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  <w:lang w:eastAsia="ru-RU"/>
        </w:rPr>
        <w:t>«____» ________________ 2014 г.</w:t>
      </w:r>
    </w:p>
    <w:p>
      <w:pPr>
        <w:pStyle w:val="Normal"/>
        <w:shd w:fill="FFFFFF" w:val="clear"/>
        <w:tabs>
          <w:tab w:val="clear" w:pos="709"/>
          <w:tab w:val="left" w:pos="6778" w:leader="underscore"/>
          <w:tab w:val="left" w:pos="10325" w:leader="underscore"/>
        </w:tabs>
        <w:spacing w:lineRule="exact" w:line="322" w:before="0" w:after="0"/>
        <w:ind w:left="5812" w:hanging="0"/>
        <w:jc w:val="center"/>
        <w:rPr>
          <w:rFonts w:ascii="Times New Roman" w:hAnsi="Times New Roman" w:cs="Times New Roman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6778" w:leader="underscore"/>
          <w:tab w:val="left" w:pos="10325" w:leader="underscore"/>
        </w:tabs>
        <w:spacing w:lineRule="exact" w:line="322" w:before="0" w:after="0"/>
        <w:ind w:left="5812" w:hanging="0"/>
        <w:jc w:val="center"/>
        <w:rPr>
          <w:rFonts w:ascii="Times New Roman" w:hAnsi="Times New Roman" w:cs="Times New Roman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60" w:before="15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ПРОС О ПРЕДОСТАВЛЕНИИ ЦЕНОВОЙ ИНФОРМ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 выполнение научно-исследовательской работы по теме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Разработка системы непрерывного контроля психофизиологического состояния водителей, перевозящих опасные грузы, и пассажиров на дорогах общего пользования с использованием современных инфокоммуникационных технологий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нистерство транспорта Российской Федерации с целью проведения открытого конкурса на право заключения государственного контракта на выполнение научно-исследовательской работы по теме на выполнение научно-исследовательской работы по теме: «Разработка системы непрерывного контроля психофизиологического состояния водителей, перевозящих опасные грузы, и пассажиров на дорогах общего пользования с использованием современных инфокоммуникационных технологий» просит предоставить ценовую информацию о возможной стоимости данной работы.</w:t>
      </w:r>
    </w:p>
    <w:p>
      <w:pPr>
        <w:pStyle w:val="Normal"/>
        <w:suppressAutoHyphens w:val="tru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казанный запрос о предоставлении ценовой информации, размещенный на официальном сайте Министерства транспорта Российской федерац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www.mintrans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убликуется в порядке реализации положений ст. 22 Федерального закона от 5 апреля 2013 г. «О контрактной системе в сфере закупок товаров, работ, услуг для обеспечения государственных и муниципальных нужд» в целя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пределения начальной (максимальной) цены государственного контракта методом сопоставимых рыночных цен (анализа рынка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сим всех заинтересованных лиц представить свои предложения по стоимости выполнения данной работы, содержащие расчет цен по прилагаемой форме (Приложение № 1) с учетом требований «Технического задания» (Приложение № 2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ий запрос не является извещением о проведении закупки, офертой или публичной офертой и не влечет возникновения каких-либо обязательств Заказчик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ные в адрес Заказчика предложения не будут рассматриваться в качестве заявки на участие в закупке и не дают в дальнейшем каких-либо преимуществ для лиц, подавших указанные Предложения.</w:t>
      </w:r>
    </w:p>
    <w:p>
      <w:pPr>
        <w:pStyle w:val="Normal"/>
        <w:suppressAutoHyphens w:val="tru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интрансом России не будет использоваться учитываться ценовая информац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лиц, сведения о которых включены в реестр недобросовестных поставщиков (подрядчиков, исполнителей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з анонимных источнико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и отсутствии расчет выполнения НИР в соответствии с данным запросо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рес предоставления ценовой информаци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109012, г. Москва, ул. Рождественка, д. 1, стр. 1, отдел научно-технической политики Департамента программ развития Минтранса России в рабочие дни с 9-00 до 18-00 (в пятницу с 9-00 до 16-45) по московскому времен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рес электронной почты для предоставления сканированных копий писем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H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olkinAN@mintrans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ZemlyanushkinaOO@mintrans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ые лиц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Холкин Алексей Николаевич, Землянушкина Ольга Олеговн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ые телефоны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495) 626-14-10, 626-93-24.</w:t>
      </w:r>
    </w:p>
    <w:p>
      <w:pPr>
        <w:pStyle w:val="Normal"/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рок предоставления ценовой информации: </w:t>
      </w:r>
      <w:r>
        <w:rPr>
          <w:rFonts w:cs="Times New Roman" w:ascii="Times New Roman" w:hAnsi="Times New Roman"/>
          <w:sz w:val="28"/>
          <w:szCs w:val="28"/>
          <w:lang w:eastAsia="ru-RU"/>
        </w:rPr>
        <w:t>до 10 августа 2014 г.</w:t>
      </w:r>
    </w:p>
    <w:p>
      <w:pPr>
        <w:pStyle w:val="Normal"/>
        <w:suppressAutoHyphens w:val="true"/>
        <w:spacing w:lineRule="auto" w:line="240" w:before="0" w:after="0"/>
        <w:ind w:right="53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полагаемый срок проведения открытого конкурс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right="53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вартал 2014 г.</w:t>
      </w:r>
    </w:p>
    <w:p>
      <w:pPr>
        <w:pStyle w:val="Normal"/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сновные условия исполнения государственного контракта, заключаемого по результатам конкурса: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ребования к порядку выполнения НИР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ИР выполняется Исполнителем в соответствии с Техническим заданием, Календарным планом, являющимися приложениями к государственному контракту и межгосударственным стандартом ГОСТ 15.101-98 «Система разработки и постановки продукции на производство. Порядок выполнения научно-исследовательских работ», введенным в действие постановлением Государственного комитета Российской Федерации по стандартизации и метрологии от 3 сентября 1999 г. N 286-ст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Адрес сдачи результатов работы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109012, г. Москва, ул. Рождественка, д. 1, стр. 1, Министерство транспорта Российской Федерации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ребования к месту выполнения НИР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 установлены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Срок выполнения работы: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18 месяцев с даты заключения государственного контракта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-ый этап в течение 2-х месяце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-ой этап в течение 12-ти месяце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-ий этап в течение 4-х месяцев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орядок оплаты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плата стоимости НИР производится Заказчиком путем перечисления денежных средств на расчетный счет Исполнителя, без авансового платежа в течение 15 рабочих дней с даты утверждения Заказчиком акта сдачи-приемки НИР, при условии своевременного предоставления Исполнителем государственного контракта соответствующего счета. Форма оплаты - безналичный расчет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Размер обеспечения исполнения контракт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10</w:t>
      </w:r>
      <w:r>
        <w:rPr/>
        <w:t xml:space="preserve"> % начальной (максимальной) цены контракта.</w:t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85"/>
        <w:gridCol w:w="708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9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 1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На бланке организации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Дата, исх. номер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едложен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о цене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выполнение научно-исследовательской работы по теме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Разработка системы непрерывного контроля психофизиологического состояния водителей, перевозящих опасные грузы, и пассажиров на дорогах общего пользования с использованием современных инфокоммуникационных технологий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tbl>
            <w:tblPr>
              <w:tblW w:w="101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4"/>
              <w:gridCol w:w="2127"/>
              <w:gridCol w:w="4110"/>
              <w:gridCol w:w="1276"/>
              <w:gridCol w:w="1962"/>
            </w:tblGrid>
            <w:tr>
              <w:trPr/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ru-RU"/>
                    </w:rPr>
                    <w:t>N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Наименование вида работ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Результаты рабо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left="16" w:hanging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Цена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ind w:left="16" w:hanging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(тыс. руб.)</w:t>
                  </w:r>
                </w:p>
              </w:tc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ind w:left="16" w:hanging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Расчет цены</w:t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Этап 1. Формирование принципов, способов, алгоритмов, общих требований к системе и подготовка концепции создания СК ПФС.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Этап выполняется в течение 2-х месяцев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ind w:firstLine="31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В ходе на данном этапе необходимо выполнить следующие работы: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ind w:firstLine="31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провести анализ отечественной и зарубежной практики контроля психофизиологического состояния водителей, перевозящих опасные грузы, и пассажиров по дорогам общего пользования;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ind w:firstLine="31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определить психофизиологические параметры, позволяющие достоверно оценить уровень работоспособности водителя;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ind w:firstLine="31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разработать предложения по геопозицированию и передаче полученной информации в службы управления дорожным движением (мониторинговые службы, экстренные службы) с помощью современных инфокоммуникационных технологий;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ind w:firstLine="31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подготовить проект концепции создания СК ПФС, включающий архитектуру и функциональный состав системы контроля состояния водителей и стимуляции его деятельности и требования к входящим в нее устройствам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ind w:firstLine="31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Результатом первого этапа является научный отчет, содержащий анализ отечественной и зарубежной практики мониторинга психофизиологического состояния водителей в пути и проект концепции создания СК ПФС с требованиями к системе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highlight w:val="yellow"/>
                      <w:lang w:eastAsia="ru-RU"/>
                    </w:rPr>
                  </w:r>
                </w:p>
              </w:tc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2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Этап 2.  Проектирование экспериментального образца СК ПФС и создание макета системы. Проведение научного эксперимента для проверки технических решений. Проведение патентных исследований и регистрация объекта(ов) интеллектуальной собственности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Этап выполняется в течение 12 месяцев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ind w:firstLine="31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На данном этапе необходимо выполнить следующие работы: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ind w:firstLine="31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основываясь на положениях разработанной концепции, разработать предложения по созданию в Российской Федерации системы непрерывного контроля за психофизиологическим состоянием водителей транспортных средств, перевозящих опасные грузы, и пассажиров на основе современных инфокоммуникационных технологий;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ind w:firstLine="31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исследовать возможности реализации автоматического учета, накопления и передачи полученной информации;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ind w:firstLine="31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разработать структурную и принципиальную схемы бортового навигационно-информационного устройства и его интеграции с действующими контрольно-навигационными приборами;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ind w:firstLine="31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разработать программу для ЭВМ, входящую в состав предлагаемой системы контроля и рассмотреть возможность ее взаимодействия с другим имеющимся навигационно-информационным программами;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ind w:firstLine="31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изготовить экспериментальный образец СК ПФС;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ind w:firstLine="31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развернуть макет системы и провести экспериментальные исследования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ind w:firstLine="31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провести апробацию технических решений в пилотном проекте;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ind w:firstLine="31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провести патентные исследования (на патентую чистоту, новизну, конкурентоспособность) и зарегистрировать технические решения установленным порядком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ind w:firstLine="31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По окончанию третьего этапа Заказчику предоставляются: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ind w:firstLine="31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экспериментальные (опытные) образцы СК ПФС с протоколами их испытаний;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ind w:firstLine="31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отчет об экспериментальных исследованиях;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ind w:firstLine="31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отчет о патентных исследованиях;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ind w:firstLine="31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документы, подтверждающие регистрацию технических решений в установленном порядке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3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Этап 3. Разработка проекта технического задания на выполнение опытно-конструкторской работы по созданию СК ПФС и технической документации на нее. Подготовка финансово-экономического обоснования развертывания, функционирования и внедрения системы в хозяйственный оборот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Этап выполняется в течение 4-х месяцев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ind w:firstLine="31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На данном этапе необходимо выполнить следующие работы: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ind w:firstLine="31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разработать проект технического задания на выполнение опытно-конструкторской работы по созданию СК ПФС;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ind w:firstLine="31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разработать финансово-экономическое обоснования создания, развертывания и поддержания системы с обоснованием затрат на содержание системы в расчете на год;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ind w:firstLine="31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разработать предложения о внедрении СК ПФС в хозяйственный оборот, в том числе на условиях государственно-частного партнерства;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ind w:firstLine="31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провести анализ действующей нормативной базы для создания, функционирования и внедрения данной системы в хозяйственный оборот;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ind w:firstLine="31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разработать перечень проектов нормативных правовых и нормативно-технических документов (или внесение изменений в действующие документы), обеспечивающих создание, функционирование и внедрение в хозяйственный оборот СК ПФС с обоснованием необходимости их принятия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ind w:firstLine="31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ind w:firstLine="31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По итогам третьего (заключительного) этапа заказчику предоставляется отчет, содержащий: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ind w:firstLine="31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проект технического задания на выполнение опытно-конструкторской работы по созданию системы;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ind w:firstLine="31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финансово-экономическое обоснование создания и функционирования системы;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ind w:firstLine="31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предложения по механизмам внедрения системы в хозяйственный оборот;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ind w:firstLine="31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перечень нормативных правовых, нормативных технических документов, обеспечивающих создание и функционирование системы с обоснованием необходимости их принятия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ind w:firstLine="31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ind w:firstLine="31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ая цена государственного контракта: ___________________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счет общей цены государственного контракта: ________________ </w:t>
            </w:r>
          </w:p>
          <w:p>
            <w:pPr>
              <w:pStyle w:val="Normal"/>
              <w:tabs>
                <w:tab w:val="clear" w:pos="709"/>
                <w:tab w:val="left" w:pos="1260" w:leader="none"/>
                <w:tab w:val="left" w:pos="9241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действия предлагаемой цены: ____________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         _______________________             /___________________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ab/>
              <w:t>(должность)</w:t>
              <w:tab/>
              <w:tab/>
              <w:tab/>
              <w:tab/>
              <w:t xml:space="preserve"> (подпись) </w:t>
              <w:tab/>
              <w:tab/>
              <w:tab/>
              <w:tab/>
              <w:t xml:space="preserve"> (Ф.И.О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ab/>
              <w:t>М.П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Примечания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При  расчете цены рекомендуется также включать стоимость расходных материалов, расходы на осуществление всех необходимых действий для правовой охраны полученных результатов интеллектуальной деятельности и выплаты авторского вознаграждения, а также все налоги, пошлины, лицензионные сборы и другие обязательные платежи, взимаемые в соответствии с налоговым законодательством Российской Федераци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При расчете общей цены государственного контракта необходимо учесть, что выполнение НИР освобождается от налогообложения налогом на добавленную стоимость в соответствии с подпунктом 16 пункта 3 статьи 149 Налогового кодекса Российской Федераци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Итоговые результаты расчетов цены государственного контракта округляются до рубля по общим математическим правилам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 2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9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выполнение научно-исследовательской работы по тем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Разработка системы непрерывного контроля психофизиологического состояния водителей, перевозящих опасные грузы, и пассажиров на дорогах общего пользования с использованием современных инфокоммуникационных технолог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Основание для разработки (выполнения) темы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каз Минтранса России от 18.07.2014 г. №190 «О внесении изменений в приказ Министерства транспорта Российской федерации от 7 апреля 2014 года № 98»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учение Правительства РФ от 29 июля 2009 г. № ВП-П9-4320;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токол заседания правительственной комиссии по обеспечению безопасности дорожного движения от 17 июля 2009г. № 2;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поручений Президента Российской Федерации по итогам совещания по вопросам повышения безопасности дорожного движения 6 августа 2009 г.;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анспортная стратегия Российской Федерации на период до 2030 года, утвержденная Распоряжением Правительства Российской Федерации от 22 ноября 2008 г. № 1734-р;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каз Минтранса России от 20 августа 2004г. № 15 «Об утверждении Положения об особенностях режима рабочего времени и времени отдыха водителей автомобилей»;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каз Минтранса России от 17 января 2012г. № 7 «Приложение 2 к требованиям (п.5) для специалистов, осуществляющих организацию работы предприятий по контролю за режимами труда и отдыха водителей с применением контрольных устройств»;</w:t>
      </w:r>
    </w:p>
    <w:p>
      <w:pPr>
        <w:pStyle w:val="Normal"/>
        <w:spacing w:lineRule="auto" w:line="360" w:before="0" w:after="0"/>
        <w:ind w:firstLine="56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Роль и место темы (результатов работы) в решении социально-экономических и научно-технических проблем транспортного комплекса Российской Федерации</w:t>
      </w:r>
    </w:p>
    <w:p>
      <w:pPr>
        <w:pStyle w:val="Normal"/>
        <w:spacing w:lineRule="auto" w:line="360" w:before="0" w:after="0"/>
        <w:ind w:firstLine="56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1. Объект работы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ктом работы является создание способов и алгоритмов действий при осуществлении непрерывного контроля психофизиологического состояния водителей, перевозящих опасные грузы, и пассажиров по дорогам общего пользования, а также организация передачи информации об их состоянии в центры организации дорожного движения (центры мониторинга) на основе современных инфокоммуникационных технологий</w:t>
      </w:r>
    </w:p>
    <w:p>
      <w:pPr>
        <w:pStyle w:val="Normal"/>
        <w:spacing w:lineRule="auto" w:line="360" w:before="0" w:after="0"/>
        <w:ind w:firstLine="56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2. Предмет работы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метом работы является разработка системы непрерывного контроля психофизиологического состояния водителей (далее СК ПФС), перевозящих опасные грузы, и пассажиров по дорогам общего пользования, включающая компоненты позиционирования, получения информации о состоянии водителей и передачи ее в центры организации дорожного движения (центры мониторинга). В ходе выполнения работы предусматривается разработка экспериментального образца системы и нормативных правовых, организационных, технологических и технических аспектов создания системы.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3. Актуальность темы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ктуальность темы определяется значительными экономическими и социальными потерями от ДТП, вызванными засыпанием или возникновения внезапного расстройства здоровья за рулем транспортного средства. Особенно велика опасность засыпания (или дремотного состояния – «ступора»), которая может возникнуть при перевозке опасных грузов и пассажиров, сопровождаемая серьезными людскими потерями, а также в случае перевозки опасных грузов вредными экологическими воздействиями на окружающую среду.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 указанной проблемы в значительной степени осложняется большим количеством, рассредоточенностью и мобильностью автотранспортных средств, задействованных в перевозочном процессе, а также большим разбросом индивидуальных характеристик водителя, влияющих на их работоспособность.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пытки усилить контроль за соблюдением водителями установленной скорости движения соответствующих транспортных средств, а также соблюдении режима труда и отдыха с помощью установки тахографов являются необходимыми, но недостаточными, поскольку снижение работоспособности водителя при определенных условиях может наступить в любой период его работы, например, в условиях монотонии.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им образом, приобретает актуальность задача осуществления контроля за изменением состояния водителей, перевозящих опасные грузы и пассажиров, в реальном масштабе времени, а также оперативной стимуляции его рабочей деятельности или принятия других управленческих решений.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вленная задача может быть успешно решена за счет создания соответствующей интеллектуальной системы безопасности, обеспечивающей постоянный контроль за работоспособностью водителя и при ее снижении до опасного порогового уровня автоматически реализующей решения, направленные на восстановление работоспособности водителя или передачу сигнала опасности в диспетчерские пункты надзорных органов для принятия соответствующих мер.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обходимость решения поставленной задачи, в настоящее время, определяется серьезными рисками, сопровождающими перевозку опасных грузов и пассажиров, прежде всего по федеральным трассам в междугородном и международном сообщении.</w:t>
      </w:r>
    </w:p>
    <w:p>
      <w:pPr>
        <w:pStyle w:val="Normal"/>
        <w:spacing w:lineRule="auto" w:line="360" w:before="0" w:after="0"/>
        <w:ind w:firstLine="56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4. Научная новизна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учная новизна работы связана с разработкой новых принципов, способов и технических решений, позволяющих на современном уровне осуществлять постоянный контроль за состоянием водителя, находящегося за рулем транспортного средства, обработку полученной информации и, при наступлении порогового уровня снижения его работоспособности - передачи сигнала в соответствующие центры организации дорожного движения (мониторинговые центры) и, одновременно, на включение устройства стимуляции водителя, устанавливаемого непосредственно в транспортном средстве.</w:t>
      </w:r>
    </w:p>
    <w:p>
      <w:pPr>
        <w:pStyle w:val="Normal"/>
        <w:spacing w:lineRule="auto" w:line="360" w:before="0" w:after="0"/>
        <w:ind w:firstLine="56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5. Практическая значимость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а контроля психофизиологического состояния водителей (СК ПФС) будет являться одним из элементов обеспечения безопасности дорожного движения, что позволит снизить гибель людей и травматизм на дорогах, обеспечить устойчивое развитие и конкурентоспособность транспортной системы России в целом.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Цель, задача работы</w:t>
      </w:r>
    </w:p>
    <w:p>
      <w:pPr>
        <w:pStyle w:val="Normal"/>
        <w:shd w:fill="FFFFFF" w:val="clear"/>
        <w:tabs>
          <w:tab w:val="clear" w:pos="709"/>
          <w:tab w:val="left" w:pos="1402" w:leader="none"/>
        </w:tabs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ью научно-исследовательской работы является разработка способов, методов и технических решений для создания системы непрерывного мониторинга психофизиологического состояния водителей, перевозящих опасные грузы, и пассажиров по дорогам общего пользования (СК ПФС). Создание экспериментального образца системы, формирование необходимой нормативной правовой и нормативно-технической базы для внедрения СК ПФС в хозяйственный оборот.</w:t>
      </w:r>
    </w:p>
    <w:p>
      <w:pPr>
        <w:pStyle w:val="Normal"/>
        <w:spacing w:lineRule="auto" w:line="240" w:before="0" w:after="120"/>
        <w:ind w:firstLine="56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чи научно-исследовательской работы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80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ринципов, способов, алгоритмов, общих требований к системе и подготовка концепции создания СК ПФС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80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экспериментального образца СК ПФС и создание макета системы. Проведение научного эксперимента для проверки технических решений. Проведение патентных исследований и регистрация объекта(ов) интеллектуальной собствен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80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екта технического задания на выполнение опытно-конструкторской работы по созданию СК ПФС. Подготовка финансово-экономического обоснования развертывания системы, функционирования и внедрения ее в хозяйственный оборот.</w:t>
      </w:r>
    </w:p>
    <w:p>
      <w:pPr>
        <w:pStyle w:val="Normal"/>
        <w:spacing w:lineRule="auto" w:line="240" w:before="0" w:after="0"/>
        <w:ind w:left="14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учно-исследовательская работа проводится в три этапа. Выполнение указанных задач осуществляется в ходе каждого эта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Содержание работы и основные требования к ее выполнению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1. Содержание работы:</w:t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тап 1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Формирование принципов, способов, алгоритмов, общих требований к системе и подготовка концепции создания СК ПФС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тап выполняется в течение 2-х месяцев.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ходе на данном этапе необходимо выполнить следующие работы: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сти анализ отечественной и зарубежной практики контроля психофизиологического состояния водителей, перевозящих опасные грузы, и пассажиров по дорогам общего пользования;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ить психофизиологические параметры, позволяющие достоверно оценить уровень работоспособности водителя;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отать предложения по геопозицированию и передаче полученной информации в службы управления дорожным движением (мониторинговые службы, экстренные службы) с помощью современных инфокоммуникационных технологий;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ить проект концепции создания СК ПФС, включающий архитектуру и функциональный состав системы контроля состояния водителей и стимуляции его деятельности и требования к входящим в нее устройств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ом первого этапа является научный отчет, содержащий анализ отечественной и зарубежной практики мониторинга психофизиологического состояния водителей в пути и проект концепции создания СК ПФС с требованиями к систе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тап 2.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ектирование экспериментального образца СК ПФС и создание макета системы. Проведение научного эксперимента для проверки технических решений. Проведение патентных исследований и регистрация объекта(ов) интеллектуальной собств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тап выполняется в течение 12 месяце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данном этапе необходимо выполнить следующие рабо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ываясь на положениях разработанной концепции, разработать предложения по созданию в Российской Федерации системы непрерывного контроля за психофизиологическим состоянием водителей транспортных средств, перевозящих опасные грузы, и пассажиров на основе современных инфокоммуникационных технолог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следовать возможности реализации автоматического учета, накопления и передачи полученной информ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отать структурную и принципиальную схемы бортового навигационно-информационного устройства и его интеграции с действующими контрольно-навигационными прибор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отать программу для ЭВМ, входящую в состав предлагаемой системы контроля и рассмотреть возможность ее взаимодействия с другим имеющимся навигационно-информационным программ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готовить экспериментальный образец СК ПФС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ернуть макет системы и провести экспериментальные исследования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сти апробацию технических решений в пилотном проекте;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сти патентные исследования (на патентую чистоту, новизну, конкурентоспособность) и зарегистрировать технические решения установленным порядком.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окончанию третьего этапа Заказчику предоставляются: 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кспериментальные (опытные) образцы СК ПФС с протоколами их испытаний;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чет об экспериментальных исследованиях;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чет о патентных исследованиях;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ы, подтверждающие регистрацию технических решений в установленном порядке.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тап 3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работка проекта технического задания на выполнение опытно-конструкторской работы по созданию СК ПФС и технической документации на нее. Подготовка финансово-экономического обоснования развертывания, функционирования и внедрения системы в хозяйственный оборот.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тап выполняется в течение 4-х месяцев.</w:t>
      </w:r>
    </w:p>
    <w:p>
      <w:pPr>
        <w:pStyle w:val="Normal"/>
        <w:spacing w:lineRule="auto" w:line="360" w:before="0" w:after="0"/>
        <w:ind w:firstLine="56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данном этапе необходимо выполнить следующие рабо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отать проект технического задания на выполнение опытно-конструкторской работы по созданию СК ПФС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отать финансово-экономическое обоснования создания, развертывания и поддержания системы с обоснованием затрат на содержание системы в расчете на го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отать предложения о внедрении СК ПФС в хозяйственный оборот, в том числе на условиях государственно-частного партнер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сти анализ действующей нормативной базы для создания, функционирования и внедрения данной системы в хозяйственный обор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отать перечень проектов нормативных правовых и нормативно-технических документов (или внесение изменений в действующие документы), обеспечивающих создание, функционирование и внедрение в хозяйственный оборот СК ПФС с обоснованием необходимости их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итогам третьего (заключительного) этапа заказчику предоставляется отчет, содержащий: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 технического задания на выполнение опытно-конструкторской работы по созданию системы;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нансово-экономическое обоснование создания и функционирования системы;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ложения по механизмам внедрения системы в хозяйственный оборот;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нормативных правовых, нормативных технических документов, обеспечивающих создание и функционирование системы с обоснованием необходимости их принятия.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 Ожидаемые результаты работ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1. Наименование результатов рабо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а контроля и поддержания работоспособности водителей, перевозящих опасные грузы, и пассажиров по дорогам общего пользования на основе непрерывного мониторинга их психофизиологического состояния и передачи сведений в центры управления дорожным движением (мониторинговые центры, центры экстренного реагирования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2. Предполагаемое использование результатов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2.1. Сферы деятельности, в которых планируется использовать результаты работы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ение государственного контроля и надзора в сфере дорожного движения.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ятельность предприятий, осуществляющих автомобильные перевозки пассажиров и опасных грузов по дорогам общего пользования.</w:t>
      </w:r>
    </w:p>
    <w:p>
      <w:pPr>
        <w:pStyle w:val="Normal"/>
        <w:spacing w:lineRule="auto" w:line="360" w:before="0" w:after="0"/>
        <w:ind w:firstLine="56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2.2. Организации, способные внедрить результаты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нистерство транспорта Российской Федерации, Федеральная служба по надзору в сфере транспорта, предприятия автотранспортного комплекса.</w:t>
      </w:r>
    </w:p>
    <w:p>
      <w:pPr>
        <w:pStyle w:val="Normal"/>
        <w:spacing w:lineRule="auto" w:line="360" w:before="0" w:after="0"/>
        <w:ind w:firstLine="56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2.3. План внедрения результатов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ытная эксплуатация системы в течение одного года в двух-трех пилотных районах.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ие проектов нормативных правовых, нормативных технических и организационных документов, обеспечивающих функционирование предлагаемой системы.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вертывание СК ПФС в Российской Федерации на основе государственно-частного партнерства в течение пяти лет с момента завершения опытной эксплуатации. 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2.4. Ожидаемая эффективность работы</w:t>
      </w:r>
    </w:p>
    <w:p>
      <w:pPr>
        <w:pStyle w:val="Normal"/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ы работы позволят повысить безопасность перевозочного процесса опасных грузов и пассажиров (снижение числа ДТП на 10-12%.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 Исходные данные для выполнения рабо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Транспортная Стратегия Российской Федерации на период до 2030 года, утвержденная Распоряжением Правительства Российской Федерации от 22 ноября 2008 года № 1734-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Российская законодательная и нормативная правовая база в сфере эксплуатации автотранспорта, безопасности дорожного движения, эксплуатации автомобильных доро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Международный Договор «Европейское соглашение, касающееся работы экипажей транспортных средств, производящих международные автомобильные перевозки» (ЕСТР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Материалы патентного поиска, отечественные и зарубежные публикации по проблеме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5"/>
      <w:type w:val="nextPage"/>
      <w:pgSz w:w="11906" w:h="16838"/>
      <w:pgMar w:left="1134" w:right="566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52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trans.ru/" TargetMode="External"/><Relationship Id="rId3" Type="http://schemas.openxmlformats.org/officeDocument/2006/relationships/hyperlink" Target="mailto:HolkinAN@mintrans.ru" TargetMode="External"/><Relationship Id="rId4" Type="http://schemas.openxmlformats.org/officeDocument/2006/relationships/hyperlink" Target="mailto:ZemlyanushkinaOO@mintrans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1:14:00Z</dcterms:created>
  <dc:creator>Землянушкина Ольга Олеговна</dc:creator>
  <dc:description/>
  <cp:keywords/>
  <dc:language>en-US</dc:language>
  <cp:lastModifiedBy>Людмила</cp:lastModifiedBy>
  <cp:lastPrinted>2014-07-25T14:32:00Z</cp:lastPrinted>
  <dcterms:modified xsi:type="dcterms:W3CDTF">2014-07-28T11:14:00Z</dcterms:modified>
  <cp:revision>2</cp:revision>
  <dc:subject/>
  <dc:title>УТВЕРЖДАЮ</dc:title>
</cp:coreProperties>
</file>