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АЮ</w:t>
      </w:r>
    </w:p>
    <w:p>
      <w:pPr>
        <w:pStyle w:val="Normal"/>
        <w:spacing w:lineRule="auto" w:line="240" w:before="0" w:after="0"/>
        <w:ind w:left="510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партамента программ развития Министерства транспорта </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А.К. Семенов</w:t>
      </w:r>
    </w:p>
    <w:p>
      <w:pPr>
        <w:pStyle w:val="Normal"/>
        <w:shd w:fill="FFFFFF" w:val="clear"/>
        <w:tabs>
          <w:tab w:val="clear" w:pos="709"/>
          <w:tab w:val="left" w:pos="6778" w:leader="underscore"/>
          <w:tab w:val="left" w:pos="10325" w:leader="underscore"/>
        </w:tabs>
        <w:spacing w:lineRule="exact" w:line="322" w:before="0" w:after="0"/>
        <w:ind w:left="5103" w:hanging="0"/>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 </w:t>
      </w:r>
      <w:r>
        <w:rPr>
          <w:rFonts w:cs="Times New Roman" w:ascii="Times New Roman" w:hAnsi="Times New Roman"/>
          <w:spacing w:val="-10"/>
          <w:sz w:val="28"/>
          <w:szCs w:val="28"/>
          <w:lang w:eastAsia="ru-RU"/>
        </w:rPr>
        <w:t>«__» _________ 2014 г.</w:t>
      </w:r>
    </w:p>
    <w:p>
      <w:pPr>
        <w:pStyle w:val="Normal"/>
        <w:shd w:fill="FFFFFF" w:val="clear"/>
        <w:tabs>
          <w:tab w:val="clear" w:pos="709"/>
          <w:tab w:val="left" w:pos="6778" w:leader="underscore"/>
          <w:tab w:val="left" w:pos="10325" w:leader="underscore"/>
        </w:tabs>
        <w:spacing w:lineRule="exact" w:line="322" w:before="0" w:after="0"/>
        <w:ind w:left="5103" w:hanging="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hd w:fill="FFFFFF" w:val="clear"/>
        <w:tabs>
          <w:tab w:val="clear" w:pos="709"/>
          <w:tab w:val="left" w:pos="6778" w:leader="underscore"/>
          <w:tab w:val="left" w:pos="10325" w:leader="underscore"/>
        </w:tabs>
        <w:spacing w:lineRule="exact" w:line="322" w:before="0" w:after="0"/>
        <w:ind w:left="5812" w:hanging="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hd w:fill="FFFFFF" w:val="clear"/>
        <w:tabs>
          <w:tab w:val="clear" w:pos="709"/>
          <w:tab w:val="left" w:pos="6778" w:leader="underscore"/>
          <w:tab w:val="left" w:pos="10325" w:leader="underscore"/>
        </w:tabs>
        <w:spacing w:lineRule="exact" w:line="322" w:before="0" w:after="0"/>
        <w:ind w:left="5812" w:hanging="0"/>
        <w:jc w:val="center"/>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numPr>
          <w:ilvl w:val="0"/>
          <w:numId w:val="0"/>
        </w:numPr>
        <w:spacing w:lineRule="atLeast" w:line="360" w:before="15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ПРОС О ПРЕДОСТАВЛЕНИИ ЦЕНОВОЙ ИНФОРМАЦИИ</w:t>
      </w:r>
    </w:p>
    <w:p>
      <w:pPr>
        <w:pStyle w:val="Normal"/>
        <w:numPr>
          <w:ilvl w:val="0"/>
          <w:numId w:val="0"/>
        </w:numPr>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tru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ыполнение опытно-конструкторской работы по теме:</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системы мониторинга, контроля и управления транспортными процессами на Крайнем Севере и других труднодоступных районах Российской Федерации с использованием технологий многофункциональных низкоорбитальных спутниковых систем передачи данных в целях развития экспорта транспортных услуг, повышения эффективности их использования, разработка технологии применения многофункциональных низкоорбитальных спутниковых систем передачи данных в ГАИС «ЭРА-ГЛОНАСС». Автомобильный, морской и речной транспорт», шифр ОКР: «МНСС-АМР»</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транспорта Российской Федерации с целью проведения открытого конкурса на право заключения государственного контракта на выполнение </w:t>
      </w:r>
      <w:r>
        <w:rPr>
          <w:rFonts w:cs="Times New Roman" w:ascii="Times New Roman" w:hAnsi="Times New Roman"/>
          <w:color w:val="000000"/>
          <w:sz w:val="28"/>
          <w:szCs w:val="28"/>
          <w:lang w:eastAsia="ru-RU"/>
        </w:rPr>
        <w:t xml:space="preserve">опытно-конструкторской работы по теме: </w:t>
      </w:r>
      <w:r>
        <w:rPr>
          <w:rFonts w:cs="Times New Roman" w:ascii="Times New Roman" w:hAnsi="Times New Roman"/>
          <w:bCs/>
          <w:color w:val="000000"/>
          <w:sz w:val="28"/>
          <w:szCs w:val="28"/>
          <w:lang w:eastAsia="ru-RU"/>
        </w:rPr>
        <w:t xml:space="preserve">«Создание системы мониторинга, контроля и управления транспортными процессами на Крайнем Севере и других труднодоступных районах Российской Федерации с использованием технологий многофункциональных низкоорбитальных спутниковых систем передачи данных в целях развития экспорта транспортных услуг, повышения эффективности их использования, разработка технологии применения многофункциональных низкоорбитальных спутниковых систем передачи данных в ГАИС «ЭРА-ГЛОНАСС». Автомобильный, морской и речной транспорт», шифр ОКР: «МНСС-АМР» </w:t>
      </w:r>
      <w:r>
        <w:rPr>
          <w:rFonts w:cs="Times New Roman" w:ascii="Times New Roman" w:hAnsi="Times New Roman"/>
          <w:sz w:val="28"/>
          <w:szCs w:val="28"/>
          <w:lang w:eastAsia="ru-RU"/>
        </w:rPr>
        <w:t>просит предоставить ценовую информацию о возможной стоимости данной работы.</w:t>
      </w:r>
    </w:p>
    <w:p>
      <w:pPr>
        <w:pStyle w:val="Normal"/>
        <w:suppressAutoHyphens w:val="true"/>
        <w:spacing w:lineRule="auto" w:line="288" w:before="120" w:after="0"/>
        <w:ind w:firstLine="709"/>
        <w:jc w:val="both"/>
        <w:rPr/>
      </w:pPr>
      <w:r>
        <w:rPr>
          <w:rFonts w:cs="Times New Roman" w:ascii="Times New Roman" w:hAnsi="Times New Roman"/>
          <w:sz w:val="28"/>
          <w:szCs w:val="28"/>
          <w:lang w:eastAsia="ru-RU"/>
        </w:rPr>
        <w:t xml:space="preserve">Указанный запрос о предоставлении ценовой информации, размещенный на официальном сайте Министерства транспорта Российской федерации </w:t>
      </w:r>
      <w:hyperlink r:id="rId2">
        <w:r>
          <w:rPr>
            <w:rStyle w:val="InternetLink"/>
            <w:rFonts w:cs="Times New Roman" w:ascii="Times New Roman" w:hAnsi="Times New Roman"/>
            <w:sz w:val="28"/>
            <w:szCs w:val="28"/>
            <w:lang w:eastAsia="ru-RU"/>
          </w:rPr>
          <w:t>www.mintrans.ru</w:t>
        </w:r>
      </w:hyperlink>
      <w:r>
        <w:rPr>
          <w:rFonts w:cs="Times New Roman" w:ascii="Times New Roman" w:hAnsi="Times New Roman"/>
          <w:sz w:val="28"/>
          <w:szCs w:val="28"/>
          <w:lang w:eastAsia="ru-RU"/>
        </w:rPr>
        <w:t xml:space="preserve"> публикуется в порядке реализации положений ст. 22 Федерального закона от 5 апреля 2013 г. «О контрактной системе в сфере закупок товаров, работ, услуг для обеспечения государственных и муниципальных нужд» в целях</w:t>
      </w:r>
      <w:r>
        <w:rPr>
          <w:sz w:val="28"/>
          <w:szCs w:val="28"/>
        </w:rPr>
        <w:t xml:space="preserve"> </w:t>
      </w:r>
      <w:r>
        <w:rPr>
          <w:rFonts w:cs="Times New Roman" w:ascii="Times New Roman" w:hAnsi="Times New Roman"/>
          <w:sz w:val="28"/>
          <w:szCs w:val="28"/>
          <w:lang w:eastAsia="ru-RU"/>
        </w:rPr>
        <w:t>определения начальной (максимальной) цены государственного контракта методом сопоставимых рыночных цен (анализа рынка).</w:t>
      </w:r>
    </w:p>
    <w:p>
      <w:pPr>
        <w:pStyle w:val="Normal"/>
        <w:suppressAutoHyphens w:val="true"/>
        <w:spacing w:lineRule="auto" w:line="288" w:before="0" w:after="0"/>
        <w:ind w:firstLine="709"/>
        <w:jc w:val="both"/>
        <w:rPr/>
      </w:pPr>
      <w:r>
        <w:rPr>
          <w:rFonts w:cs="Times New Roman" w:ascii="Times New Roman" w:hAnsi="Times New Roman"/>
          <w:sz w:val="28"/>
          <w:szCs w:val="28"/>
          <w:lang w:eastAsia="ru-RU"/>
        </w:rPr>
        <w:t>Просим всех заинтересованных лиц представить свои предложения по стоимости выполнения данной работы, содержащие расчет цен по прилагаемой форме (Приложение № 1) с учетом требований «Технического задания» (Приложение № 2).</w:t>
      </w:r>
    </w:p>
    <w:p>
      <w:pPr>
        <w:pStyle w:val="Normal"/>
        <w:suppressAutoHyphens w:val="true"/>
        <w:spacing w:lineRule="auto" w:line="288" w:before="0" w:after="0"/>
        <w:ind w:firstLine="709"/>
        <w:jc w:val="both"/>
        <w:rPr>
          <w:sz w:val="28"/>
          <w:szCs w:val="28"/>
        </w:rPr>
      </w:pPr>
      <w:r>
        <w:rPr>
          <w:rFonts w:cs="Times New Roman" w:ascii="Times New Roman" w:hAnsi="Times New Roman"/>
          <w:sz w:val="28"/>
          <w:szCs w:val="28"/>
          <w:lang w:eastAsia="ru-RU"/>
        </w:rPr>
        <w:t>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w:t>
      </w:r>
    </w:p>
    <w:p>
      <w:pPr>
        <w:pStyle w:val="Normal"/>
        <w:suppressAutoHyphens w:val="true"/>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ые в адрес Заказчика предложения не будут рассматриваться в качестве заявки на участие в закупке и не дают в дальнейшем каких-либо преимуществ для лиц, подавших указанные Предложения.</w:t>
      </w:r>
    </w:p>
    <w:p>
      <w:pPr>
        <w:pStyle w:val="Normal"/>
        <w:suppressAutoHyphens w:val="true"/>
        <w:spacing w:lineRule="auto" w:line="288" w:before="120" w:after="0"/>
        <w:ind w:firstLine="709"/>
        <w:jc w:val="both"/>
        <w:rPr/>
      </w:pPr>
      <w:r>
        <w:rPr>
          <w:rFonts w:cs="Times New Roman" w:ascii="Times New Roman" w:hAnsi="Times New Roman"/>
          <w:sz w:val="28"/>
          <w:szCs w:val="28"/>
          <w:lang w:eastAsia="ru-RU"/>
        </w:rPr>
        <w:t>Минтрансом России не будет использоваться учитываться ценовая информация:</w:t>
      </w:r>
    </w:p>
    <w:p>
      <w:pPr>
        <w:pStyle w:val="Normal"/>
        <w:suppressAutoHyphens w:val="true"/>
        <w:spacing w:lineRule="auto" w:line="288" w:before="0" w:after="0"/>
        <w:ind w:firstLine="709"/>
        <w:jc w:val="both"/>
        <w:rPr/>
      </w:pPr>
      <w:r>
        <w:rPr>
          <w:rFonts w:cs="Times New Roman" w:ascii="Times New Roman" w:hAnsi="Times New Roman"/>
          <w:sz w:val="28"/>
          <w:szCs w:val="28"/>
          <w:lang w:eastAsia="ru-RU"/>
        </w:rPr>
        <w:t>от лиц, сведения о которых включены в реестр недобросовестных поставщиков (подрядчиков, исполнителей);</w:t>
      </w:r>
    </w:p>
    <w:p>
      <w:pPr>
        <w:pStyle w:val="Normal"/>
        <w:suppressAutoHyphens w:val="true"/>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анонимных источников;</w:t>
      </w:r>
    </w:p>
    <w:p>
      <w:pPr>
        <w:pStyle w:val="Normal"/>
        <w:suppressAutoHyphens w:val="true"/>
        <w:spacing w:lineRule="auto" w:line="288" w:before="0" w:after="0"/>
        <w:ind w:firstLine="709"/>
        <w:jc w:val="both"/>
        <w:rPr/>
      </w:pPr>
      <w:r>
        <w:rPr>
          <w:rFonts w:cs="Times New Roman" w:ascii="Times New Roman" w:hAnsi="Times New Roman"/>
          <w:sz w:val="28"/>
          <w:szCs w:val="28"/>
          <w:lang w:eastAsia="ru-RU"/>
        </w:rPr>
        <w:t>- при отсутствии расчет выполнения НИР в соответствии с данным запросом.</w:t>
      </w:r>
    </w:p>
    <w:p>
      <w:pPr>
        <w:pStyle w:val="Normal"/>
        <w:suppressAutoHyphens w:val="true"/>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88" w:before="0" w:after="0"/>
        <w:ind w:firstLine="709"/>
        <w:jc w:val="both"/>
        <w:rPr/>
      </w:pPr>
      <w:r>
        <w:rPr>
          <w:rFonts w:cs="Times New Roman" w:ascii="Times New Roman" w:hAnsi="Times New Roman"/>
          <w:b/>
          <w:sz w:val="28"/>
          <w:szCs w:val="28"/>
          <w:lang w:eastAsia="ru-RU"/>
        </w:rPr>
        <w:t>Адрес предоставления ценовой информации:</w:t>
      </w:r>
      <w:r>
        <w:rPr>
          <w:rFonts w:cs="Times New Roman" w:ascii="Times New Roman" w:hAnsi="Times New Roman"/>
          <w:sz w:val="28"/>
          <w:szCs w:val="28"/>
          <w:lang w:eastAsia="ru-RU"/>
        </w:rPr>
        <w:t xml:space="preserve"> 109012, г. Москва, ул. Рождественка, д. 1, стр. 1, отдел научно-технической политики Департамента программ развития Минтранса России в рабочие дни с 9-00 до 18-00 (в пятницу с 9-00 до 16-45) по московскому времени.</w:t>
      </w:r>
    </w:p>
    <w:p>
      <w:pPr>
        <w:pStyle w:val="Normal"/>
        <w:suppressAutoHyphens w:val="true"/>
        <w:spacing w:lineRule="auto" w:line="288" w:before="0" w:after="0"/>
        <w:ind w:firstLine="709"/>
        <w:jc w:val="both"/>
        <w:rPr/>
      </w:pPr>
      <w:r>
        <w:rPr>
          <w:rFonts w:cs="Times New Roman" w:ascii="Times New Roman" w:hAnsi="Times New Roman"/>
          <w:b/>
          <w:sz w:val="28"/>
          <w:szCs w:val="28"/>
          <w:lang w:eastAsia="ru-RU"/>
        </w:rPr>
        <w:t>Адрес электронной почты для предоставления сканированных копий писем:</w:t>
      </w: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val="en-US" w:eastAsia="ru-RU"/>
          </w:rPr>
          <w:t>H</w:t>
        </w:r>
        <w:r>
          <w:rPr>
            <w:rStyle w:val="InternetLink"/>
            <w:rFonts w:cs="Times New Roman" w:ascii="Times New Roman" w:hAnsi="Times New Roman"/>
            <w:sz w:val="28"/>
            <w:szCs w:val="28"/>
            <w:lang w:eastAsia="ru-RU"/>
          </w:rPr>
          <w:t>olkinAN@mintrans.ru</w:t>
        </w:r>
      </w:hyperlink>
      <w:r>
        <w:rPr>
          <w:rFonts w:cs="Times New Roman" w:ascii="Times New Roman" w:hAnsi="Times New Roman"/>
          <w:sz w:val="28"/>
          <w:szCs w:val="28"/>
          <w:lang w:eastAsia="ru-RU"/>
        </w:rPr>
        <w:t xml:space="preserve"> , </w:t>
      </w:r>
      <w:hyperlink r:id="rId4">
        <w:r>
          <w:rPr>
            <w:rStyle w:val="InternetLink"/>
            <w:rFonts w:cs="Times New Roman" w:ascii="Times New Roman" w:hAnsi="Times New Roman"/>
            <w:sz w:val="28"/>
            <w:szCs w:val="28"/>
            <w:lang w:eastAsia="ru-RU"/>
          </w:rPr>
          <w:t>ZemlyanushkinaOO@mintrans.ru</w:t>
        </w:r>
      </w:hyperlink>
      <w:r>
        <w:rPr>
          <w:rFonts w:cs="Times New Roman" w:ascii="Times New Roman" w:hAnsi="Times New Roman"/>
          <w:sz w:val="28"/>
          <w:szCs w:val="28"/>
          <w:lang w:eastAsia="ru-RU"/>
        </w:rPr>
        <w:t>.</w:t>
      </w:r>
    </w:p>
    <w:p>
      <w:pPr>
        <w:pStyle w:val="Normal"/>
        <w:suppressAutoHyphens w:val="true"/>
        <w:spacing w:lineRule="auto" w:line="288" w:before="0" w:after="0"/>
        <w:ind w:firstLine="709"/>
        <w:jc w:val="both"/>
        <w:rPr/>
      </w:pPr>
      <w:r>
        <w:rPr>
          <w:rFonts w:cs="Times New Roman" w:ascii="Times New Roman" w:hAnsi="Times New Roman"/>
          <w:b/>
          <w:sz w:val="28"/>
          <w:szCs w:val="28"/>
          <w:lang w:eastAsia="ru-RU"/>
        </w:rPr>
        <w:t>Контактные лица:</w:t>
      </w:r>
      <w:r>
        <w:rPr>
          <w:rFonts w:cs="Times New Roman" w:ascii="Times New Roman" w:hAnsi="Times New Roman"/>
          <w:sz w:val="28"/>
          <w:szCs w:val="28"/>
          <w:lang w:eastAsia="ru-RU"/>
        </w:rPr>
        <w:t xml:space="preserve"> Холкин Алексей Николаевич, Землянушкина Ольга Олеговна.</w:t>
      </w:r>
    </w:p>
    <w:p>
      <w:pPr>
        <w:pStyle w:val="Normal"/>
        <w:suppressAutoHyphens w:val="true"/>
        <w:spacing w:lineRule="auto" w:line="288" w:before="0" w:after="0"/>
        <w:ind w:firstLine="709"/>
        <w:jc w:val="both"/>
        <w:rPr/>
      </w:pPr>
      <w:r>
        <w:rPr>
          <w:rFonts w:cs="Times New Roman" w:ascii="Times New Roman" w:hAnsi="Times New Roman"/>
          <w:b/>
          <w:sz w:val="28"/>
          <w:szCs w:val="28"/>
          <w:lang w:eastAsia="ru-RU"/>
        </w:rPr>
        <w:t>Контактные телефоны:</w:t>
      </w:r>
      <w:r>
        <w:rPr>
          <w:rFonts w:cs="Times New Roman" w:ascii="Times New Roman" w:hAnsi="Times New Roman"/>
          <w:sz w:val="28"/>
          <w:szCs w:val="28"/>
          <w:lang w:eastAsia="ru-RU"/>
        </w:rPr>
        <w:t xml:space="preserve"> (495) 626-14-10, 626-93-24.</w:t>
      </w:r>
    </w:p>
    <w:p>
      <w:pPr>
        <w:pStyle w:val="Normal"/>
        <w:suppressAutoHyphens w:val="true"/>
        <w:spacing w:lineRule="auto" w:line="288" w:before="0" w:after="0"/>
        <w:ind w:right="-2"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рок предоставления ценовой информации: </w:t>
      </w:r>
      <w:r>
        <w:rPr>
          <w:rFonts w:cs="Times New Roman" w:ascii="Times New Roman" w:hAnsi="Times New Roman"/>
          <w:sz w:val="28"/>
          <w:szCs w:val="28"/>
          <w:lang w:eastAsia="ru-RU"/>
        </w:rPr>
        <w:t>до 10 августа 2014 г.</w:t>
      </w:r>
    </w:p>
    <w:p>
      <w:pPr>
        <w:pStyle w:val="Normal"/>
        <w:suppressAutoHyphens w:val="true"/>
        <w:spacing w:lineRule="auto" w:line="288" w:before="0" w:after="0"/>
        <w:ind w:right="531"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полагаемый срок проведения открытого конкурса:</w:t>
      </w:r>
      <w:r>
        <w:rPr>
          <w:rFonts w:cs="Times New Roman" w:ascii="Times New Roman" w:hAnsi="Times New Roman"/>
          <w:sz w:val="28"/>
          <w:szCs w:val="28"/>
          <w:lang w:eastAsia="ru-RU"/>
        </w:rPr>
        <w:t xml:space="preserve"> </w:t>
      </w:r>
    </w:p>
    <w:p>
      <w:pPr>
        <w:pStyle w:val="Normal"/>
        <w:suppressAutoHyphens w:val="true"/>
        <w:spacing w:lineRule="auto" w:line="288" w:before="0" w:after="0"/>
        <w:ind w:right="531" w:firstLine="709"/>
        <w:jc w:val="both"/>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квартал 2014 г.</w:t>
      </w:r>
    </w:p>
    <w:p>
      <w:pPr>
        <w:pStyle w:val="Normal"/>
        <w:suppressAutoHyphens w:val="true"/>
        <w:spacing w:lineRule="auto" w:line="288"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ind w:firstLine="709"/>
        <w:jc w:val="both"/>
        <w:rPr/>
      </w:pPr>
      <w:r>
        <w:rPr>
          <w:rFonts w:cs="Times New Roman" w:ascii="Times New Roman" w:hAnsi="Times New Roman"/>
          <w:b/>
          <w:bCs/>
          <w:sz w:val="28"/>
          <w:szCs w:val="28"/>
          <w:lang w:eastAsia="ru-RU"/>
        </w:rPr>
        <w:t>Основные условия исполнения государственного контракта, заключаемого по результатам конкурса:</w:t>
      </w:r>
    </w:p>
    <w:p>
      <w:pPr>
        <w:pStyle w:val="Normal"/>
        <w:spacing w:lineRule="auto" w:line="288" w:before="120" w:after="0"/>
        <w:ind w:firstLine="709"/>
        <w:rPr/>
      </w:pPr>
      <w:r>
        <w:rPr>
          <w:rFonts w:cs="Times New Roman" w:ascii="Times New Roman" w:hAnsi="Times New Roman"/>
          <w:sz w:val="28"/>
          <w:szCs w:val="28"/>
          <w:u w:val="single"/>
          <w:lang w:eastAsia="ru-RU"/>
        </w:rPr>
        <w:t>Требования к порядку выполнения работы:</w:t>
      </w:r>
    </w:p>
    <w:p>
      <w:pPr>
        <w:pStyle w:val="Normal"/>
        <w:spacing w:lineRule="auto" w:line="288" w:before="120" w:after="0"/>
        <w:ind w:firstLine="709"/>
        <w:jc w:val="both"/>
        <w:rPr/>
      </w:pPr>
      <w:r>
        <w:rPr>
          <w:rFonts w:cs="Times New Roman" w:ascii="Times New Roman" w:hAnsi="Times New Roman"/>
          <w:sz w:val="28"/>
          <w:szCs w:val="28"/>
          <w:u w:val="single"/>
          <w:lang w:eastAsia="ru-RU"/>
        </w:rPr>
        <w:t>Адрес сдачи результатов работы:</w:t>
      </w:r>
      <w:r>
        <w:rPr>
          <w:rFonts w:cs="Times New Roman" w:ascii="Times New Roman" w:hAnsi="Times New Roman"/>
          <w:sz w:val="28"/>
          <w:szCs w:val="28"/>
          <w:lang w:eastAsia="ru-RU"/>
        </w:rPr>
        <w:t xml:space="preserve"> 109012, г. Москва, ул. Рождественка, д. 1, стр. 1, Министерство транспорта Российской Федерации.</w:t>
      </w:r>
    </w:p>
    <w:p>
      <w:pPr>
        <w:pStyle w:val="Normal"/>
        <w:spacing w:lineRule="auto" w:line="288" w:before="120" w:after="0"/>
        <w:ind w:firstLine="709"/>
        <w:jc w:val="both"/>
        <w:rPr/>
      </w:pPr>
      <w:r>
        <w:rPr>
          <w:rFonts w:cs="Times New Roman" w:ascii="Times New Roman" w:hAnsi="Times New Roman"/>
          <w:sz w:val="28"/>
          <w:szCs w:val="28"/>
          <w:u w:val="single"/>
          <w:lang w:eastAsia="ru-RU"/>
        </w:rPr>
        <w:t>Требования к месту выполнения ОКР:</w:t>
      </w:r>
      <w:r>
        <w:rPr>
          <w:rFonts w:cs="Times New Roman" w:ascii="Times New Roman" w:hAnsi="Times New Roman"/>
          <w:sz w:val="28"/>
          <w:szCs w:val="28"/>
          <w:lang w:eastAsia="ru-RU"/>
        </w:rPr>
        <w:t xml:space="preserve"> не установлены.</w:t>
      </w:r>
    </w:p>
    <w:p>
      <w:pPr>
        <w:pStyle w:val="Normal"/>
        <w:spacing w:lineRule="auto" w:line="288" w:before="120" w:after="0"/>
        <w:ind w:firstLine="709"/>
        <w:jc w:val="both"/>
        <w:rPr/>
      </w:pPr>
      <w:r>
        <w:rPr>
          <w:rFonts w:cs="Times New Roman" w:ascii="Times New Roman" w:hAnsi="Times New Roman"/>
          <w:sz w:val="28"/>
          <w:szCs w:val="28"/>
          <w:u w:val="single"/>
          <w:lang w:eastAsia="ru-RU"/>
        </w:rPr>
        <w:t>Срок выполнения работы:</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12 месяцев с даты заключения государственного контракта, в том числе:</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ый этап в течение 2-х месяцев;</w:t>
      </w:r>
    </w:p>
    <w:p>
      <w:pPr>
        <w:pStyle w:val="Normal"/>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ой этап в течение 10-ти месяцев;</w:t>
      </w:r>
    </w:p>
    <w:p>
      <w:pPr>
        <w:pStyle w:val="Normal"/>
        <w:spacing w:lineRule="auto" w:line="288" w:before="120" w:after="0"/>
        <w:ind w:firstLine="709"/>
        <w:jc w:val="both"/>
        <w:rPr/>
      </w:pPr>
      <w:r>
        <w:rPr>
          <w:rFonts w:cs="Times New Roman" w:ascii="Times New Roman" w:hAnsi="Times New Roman"/>
          <w:sz w:val="28"/>
          <w:szCs w:val="28"/>
          <w:u w:val="single"/>
          <w:lang w:eastAsia="ru-RU"/>
        </w:rPr>
        <w:t>Порядок оплаты:</w:t>
      </w:r>
      <w:r>
        <w:rPr>
          <w:rFonts w:cs="Times New Roman" w:ascii="Times New Roman" w:hAnsi="Times New Roman"/>
          <w:sz w:val="28"/>
          <w:szCs w:val="28"/>
          <w:lang w:eastAsia="ru-RU"/>
        </w:rPr>
        <w:t xml:space="preserve"> Оплата стоимости НИР производится Заказчиком путем перечисления денежных средств на расчетный счет Исполнителя, без авансового платежа в течение 15 рабочих дней с даты утверждения Заказчиком акта сдачи-приемки НИР, при условии своевременного предоставления Исполнителем государственного контракта соответствующего счета. Форма оплаты - безналичный расчет.</w:t>
      </w:r>
    </w:p>
    <w:p>
      <w:pPr>
        <w:pStyle w:val="Normal"/>
        <w:spacing w:lineRule="auto" w:line="288" w:before="120" w:after="0"/>
        <w:ind w:firstLine="709"/>
        <w:jc w:val="both"/>
        <w:rPr/>
      </w:pPr>
      <w:r>
        <w:rPr>
          <w:rFonts w:cs="Times New Roman" w:ascii="Times New Roman" w:hAnsi="Times New Roman"/>
          <w:sz w:val="28"/>
          <w:szCs w:val="28"/>
          <w:u w:val="single"/>
          <w:lang w:eastAsia="ru-RU"/>
        </w:rPr>
        <w:t>Размер обеспечения исполнения контракта:</w:t>
      </w:r>
      <w:r>
        <w:rPr>
          <w:rFonts w:cs="Times New Roman" w:ascii="Times New Roman" w:hAnsi="Times New Roman"/>
          <w:sz w:val="28"/>
          <w:szCs w:val="28"/>
          <w:lang w:eastAsia="ru-RU"/>
        </w:rPr>
        <w:t xml:space="preserve"> 10</w:t>
      </w:r>
      <w:r>
        <w:rPr/>
        <w:t xml:space="preserve"> % начальной (максимальной) цены контракта.</w:t>
      </w:r>
    </w:p>
    <w:tbl>
      <w:tblPr>
        <w:tblW w:w="10632" w:type="dxa"/>
        <w:jc w:val="left"/>
        <w:tblInd w:w="-426" w:type="dxa"/>
        <w:tblLayout w:type="fixed"/>
        <w:tblCellMar>
          <w:top w:w="0" w:type="dxa"/>
          <w:left w:w="108" w:type="dxa"/>
          <w:bottom w:w="0" w:type="dxa"/>
          <w:right w:w="108" w:type="dxa"/>
        </w:tblCellMar>
      </w:tblPr>
      <w:tblGrid>
        <w:gridCol w:w="239"/>
        <w:gridCol w:w="9685"/>
        <w:gridCol w:w="708"/>
      </w:tblGrid>
      <w:tr>
        <w:trPr/>
        <w:tc>
          <w:tcPr>
            <w:tcW w:w="239" w:type="dxa"/>
            <w:tcBorders/>
          </w:tcPr>
          <w:p>
            <w:pPr>
              <w:pStyle w:val="Normal"/>
              <w:snapToGrid w:val="false"/>
              <w:spacing w:lineRule="auto" w:line="28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3" w:type="dxa"/>
            <w:gridSpan w:val="2"/>
            <w:tcBorders/>
          </w:tcPr>
          <w:p>
            <w:pPr>
              <w:pStyle w:val="Normal"/>
              <w:tabs>
                <w:tab w:val="clear" w:pos="709"/>
                <w:tab w:val="left" w:pos="0" w:leader="none"/>
              </w:tabs>
              <w:snapToGrid w:val="false"/>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88" w:before="0" w:after="0"/>
              <w:jc w:val="right"/>
              <w:rPr/>
            </w:pPr>
            <w:r>
              <w:rPr>
                <w:rFonts w:cs="Times New Roman" w:ascii="Times New Roman" w:hAnsi="Times New Roman"/>
                <w:sz w:val="28"/>
                <w:szCs w:val="28"/>
                <w:lang w:eastAsia="ru-RU"/>
              </w:rPr>
              <w:t>Приложение № 1</w:t>
            </w:r>
          </w:p>
          <w:p>
            <w:pPr>
              <w:pStyle w:val="Normal"/>
              <w:spacing w:lineRule="auto" w:line="288"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бланке организации</w:t>
            </w:r>
          </w:p>
          <w:p>
            <w:pPr>
              <w:pStyle w:val="Normal"/>
              <w:spacing w:lineRule="auto" w:line="288" w:before="0" w:after="6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исх. номер</w:t>
            </w:r>
          </w:p>
          <w:p>
            <w:pPr>
              <w:pStyle w:val="Normal"/>
              <w:tabs>
                <w:tab w:val="clear" w:pos="709"/>
                <w:tab w:val="left" w:pos="0" w:leader="none"/>
              </w:tabs>
              <w:spacing w:lineRule="auto" w:line="288"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tabs>
                <w:tab w:val="clear" w:pos="709"/>
                <w:tab w:val="left" w:pos="0" w:leader="none"/>
              </w:tabs>
              <w:spacing w:lineRule="auto" w:line="288"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ложения</w:t>
            </w:r>
          </w:p>
          <w:p>
            <w:pPr>
              <w:pStyle w:val="Normal"/>
              <w:tabs>
                <w:tab w:val="clear" w:pos="709"/>
                <w:tab w:val="left" w:pos="0" w:leader="none"/>
              </w:tabs>
              <w:spacing w:lineRule="auto" w:line="28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цене выполнения опытно-конструкторской работы </w:t>
            </w:r>
          </w:p>
          <w:p>
            <w:pPr>
              <w:pStyle w:val="Normal"/>
              <w:tabs>
                <w:tab w:val="clear" w:pos="709"/>
                <w:tab w:val="left" w:pos="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системы мониторинга, контроля и управления транспортными процессами на Крайнем Севере и других труднодоступных районах Российской Федерации с использованием технологий многофункциональных низкоорбитальных спутниковых систем передачи данных в целях развития экспорта транспортных услуг, повышения эффективности их использования, разработка технологии применения многофункциональных низкоорбитальных спутниковых систем передачи данных в ГАИС «ЭРА-ГЛОНАСС». Автомобильный, морской и речной транспорт», шифр ОКР: «МНСС-АМР»</w:t>
            </w:r>
          </w:p>
          <w:p>
            <w:pPr>
              <w:pStyle w:val="Normal"/>
              <w:tabs>
                <w:tab w:val="clear" w:pos="709"/>
                <w:tab w:val="left" w:pos="0" w:leader="none"/>
              </w:tabs>
              <w:spacing w:lineRule="auto" w:line="288"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19" w:type="dxa"/>
              <w:jc w:val="left"/>
              <w:tblInd w:w="0" w:type="dxa"/>
              <w:tblLayout w:type="fixed"/>
              <w:tblCellMar>
                <w:top w:w="0" w:type="dxa"/>
                <w:left w:w="108" w:type="dxa"/>
                <w:bottom w:w="0" w:type="dxa"/>
                <w:right w:w="108" w:type="dxa"/>
              </w:tblCellMar>
            </w:tblPr>
            <w:tblGrid>
              <w:gridCol w:w="644"/>
              <w:gridCol w:w="2127"/>
              <w:gridCol w:w="4110"/>
              <w:gridCol w:w="1276"/>
              <w:gridCol w:w="196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before="0" w:after="0"/>
                    <w:jc w:val="center"/>
                    <w:rPr>
                      <w:rFonts w:ascii="Times New Roman" w:hAnsi="Times New Roman" w:cs="Times New Roman"/>
                      <w:lang w:eastAsia="ru-RU"/>
                    </w:rPr>
                  </w:pPr>
                  <w:r>
                    <w:rPr>
                      <w:rFonts w:cs="Times New Roman" w:ascii="Times New Roman" w:hAnsi="Times New Roman"/>
                      <w:lang w:val="en-US" w:eastAsia="ru-RU"/>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before="0" w:after="0"/>
                    <w:jc w:val="center"/>
                    <w:rPr>
                      <w:rFonts w:ascii="Times New Roman" w:hAnsi="Times New Roman" w:cs="Times New Roman"/>
                      <w:lang w:eastAsia="ru-RU"/>
                    </w:rPr>
                  </w:pPr>
                  <w:r>
                    <w:rPr>
                      <w:rFonts w:cs="Times New Roman" w:ascii="Times New Roman" w:hAnsi="Times New Roman"/>
                      <w:lang w:eastAsia="ru-RU"/>
                    </w:rPr>
                    <w:t>Наименование вида рабо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88" w:before="0" w:after="0"/>
                    <w:jc w:val="center"/>
                    <w:rPr>
                      <w:rFonts w:ascii="Times New Roman" w:hAnsi="Times New Roman" w:cs="Times New Roman"/>
                      <w:lang w:eastAsia="ru-RU"/>
                    </w:rPr>
                  </w:pPr>
                  <w:r>
                    <w:rPr>
                      <w:rFonts w:cs="Times New Roman" w:ascii="Times New Roman" w:hAnsi="Times New Roman"/>
                      <w:lang w:eastAsia="ru-RU"/>
                    </w:rPr>
                    <w:t>Результаты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16" w:hanging="0"/>
                    <w:jc w:val="center"/>
                    <w:rPr>
                      <w:rFonts w:ascii="Times New Roman" w:hAnsi="Times New Roman" w:cs="Times New Roman"/>
                      <w:bCs/>
                    </w:rPr>
                  </w:pPr>
                  <w:r>
                    <w:rPr>
                      <w:rFonts w:cs="Times New Roman" w:ascii="Times New Roman" w:hAnsi="Times New Roman"/>
                      <w:bCs/>
                    </w:rPr>
                    <w:t>Цена</w:t>
                  </w:r>
                </w:p>
                <w:p>
                  <w:pPr>
                    <w:pStyle w:val="Normal"/>
                    <w:suppressAutoHyphens w:val="true"/>
                    <w:spacing w:lineRule="auto" w:line="288" w:before="0" w:after="0"/>
                    <w:ind w:left="16" w:hanging="0"/>
                    <w:jc w:val="center"/>
                    <w:rPr>
                      <w:rFonts w:ascii="Times New Roman" w:hAnsi="Times New Roman" w:cs="Times New Roman"/>
                      <w:bCs/>
                    </w:rPr>
                  </w:pPr>
                  <w:r>
                    <w:rPr>
                      <w:rFonts w:cs="Times New Roman" w:ascii="Times New Roman" w:hAnsi="Times New Roman"/>
                      <w:bCs/>
                    </w:rPr>
                    <w:t>(тыс. 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16" w:hanging="0"/>
                    <w:jc w:val="center"/>
                    <w:rPr>
                      <w:rFonts w:ascii="Times New Roman" w:hAnsi="Times New Roman" w:cs="Times New Roman"/>
                      <w:bCs/>
                    </w:rPr>
                  </w:pPr>
                  <w:r>
                    <w:rPr>
                      <w:rFonts w:cs="Times New Roman" w:ascii="Times New Roman" w:hAnsi="Times New Roman"/>
                      <w:bCs/>
                    </w:rPr>
                    <w:t>Расчет цен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0" w:after="0"/>
                    <w:ind w:firstLine="176"/>
                    <w:jc w:val="both"/>
                    <w:rPr>
                      <w:rFonts w:ascii="Times New Roman" w:hAnsi="Times New Roman" w:cs="Times New Roman"/>
                      <w:lang w:eastAsia="ru-RU"/>
                    </w:rPr>
                  </w:pPr>
                  <w:r>
                    <w:rPr>
                      <w:rFonts w:cs="Times New Roman" w:ascii="Times New Roman" w:hAnsi="Times New Roman"/>
                      <w:lang w:eastAsia="ru-RU"/>
                    </w:rPr>
                    <w:t>Первый этап выполняется в течение 2-х месяцев.</w:t>
                  </w:r>
                </w:p>
                <w:p>
                  <w:pPr>
                    <w:pStyle w:val="Normal"/>
                    <w:tabs>
                      <w:tab w:val="clear" w:pos="709"/>
                      <w:tab w:val="left" w:pos="0" w:leader="none"/>
                    </w:tabs>
                    <w:spacing w:lineRule="auto" w:line="288"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Содержание работ первого этап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 xml:space="preserve">1. Разработка технических требований к абонентским терминалам МНСС, предназначенным для установки на подвижных объектах (автотранспортных средствах, морских и речных судах). </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Технические требования разрабатываются для следующих типов абонентских терминалов:</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необслуживаемый абонентский терминал для автомобильного транспорт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обслуживаемый мультимодовый (технология МНСС, GSM, ГЛОНАСС/GPS) абонентский терминал для автомобильного транспорт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абонентский мультимодовый (технология МНСС, GSM, ГЛОНАСС/GPS) терминал ГАИС «ЭРА-ГЛОНАСС» для автомобильного транспорт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обслуживаемый мультимодовый (технология МНСС, ГЛОНАСС/GPS) абонентский терминал для водного транспорт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Абонентские терминалы предназначены для передачи следующих типов данных:</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данных о местоположении транспортного средств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данных от внешних источников информации (датчиков);</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 xml:space="preserve">сигналов оповещения об экстренной ситуации. </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Точность определения абонентским терминалом местоположения транспортного средства определяется характеристиками приемника ГЛОНАСС/GPS и должна быть не хуже 15 м. В абонентском терминале должна быть реализована возможность изменения периодичности определения местоположения и передачи данных о местоположении транспортного средства в диапазоне от 1 мин. до 24 ч.</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Обслуживаемые абонентские терминалы дополнительно предназначены для обмена короткими смысловыми сообщениями (текст, email, sms), вводимыми пользователем.</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Обслуживаемый мультимодовый абонентский терминал для водного транспорта дополнительно предназначен для обмена файлами объемом до 500 кбайт.</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Требования к абонентским терминалам должны включать:</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назначени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по радиоэлектронной защите;</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живучести и стойкости к внешним воздействиям;</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надеж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к эксплуатации, хранению, техническому обслуживанию и ремонту;</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транспортабель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безопас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стандартизации, унификаци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технологич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конструктивные требовани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 xml:space="preserve">2. Разработка технических требований к аппаратно-программным комплексам взаимодействия МНСС с автоматизированными системами мониторинга, контроля и управления транспортным процессом. </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Технические требования разрабатываются дл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ехнологического аппаратно-программного комплекса взаимодействия с автоматизированными системами мониторинга, контроля и управления транспортным процессом (далее – АПК-В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ехнологического аппаратно-программного комплекса взаимодействия с ГАИС «ЭРА-ГЛОНАСС» (далее – АПК-Э);</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ехнологического аппаратно-программного комплекса мониторинга, управления и контроля речного транспорта (далее – АПК-МР).</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АПК-ВС предназначен для обеспечения взаимодействия МНСС с автоматизированными системами мониторинга, управления и контроля на транспорте, в т.ч. для отработки технологии взаимодействия до подключения средств МНСС в реально функционирующий сегмент автоматизированной системы.</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АПК-Э предназначен для обеспечения взаимодействия МНСС с ГАИС «ЭРА-ГЛОНАСС», в т.ч. для отработки технологии взаимодействия до подключения средств МНСС в реально функционирующий сегмент автоматизированной системы.</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АПК-МР предназначен для обеспечения взаимодействия с МНСС через наземную инфраструктуру системы и непосредственно с обслуживаемыми абонентскими терминалами, устанавливаемыми на речных судах, а также для реализации отдельных функций мониторинга, контроля и управления речными судами в речных пароходствах.</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Требования к аппаратно-программным комплексам должны включать:</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назначени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по радиоэлектронной защите;</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живучести и стойкости к внешним воздействиям;</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надеж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к эксплуатации, хранению, техническому обслуживанию и ремонту;</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транспортабель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безопас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стандартизации, унификаци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требования технологичности;</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конструктивные требовани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3. Разработка частных технических заданий на разработку макетных образцов абонентских терминалов МНСС и аппаратно-программных комплексов.</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4. Обоснование предложений по совершенствованию государственного нормативного правового и нормативно-технического регулирования при внедрении организационных механизмов обеспечения связи и передачи данных с использованием технологий МНСС в СМКУ ТП, включа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обоснование задач, объектно-субъектового составов, форм, методов и средств нормативного правового и нормативно-технического регулирования общественных отношений, обеспечивающего применение технологий МНСС на автомобильном, морском и речном транспорте, в т.ч. при обеспечении функционирования ГАИС «ЭРА-ГЛОНАСС» на всей территории Российской Федерации;</w:t>
                  </w:r>
                </w:p>
                <w:p>
                  <w:pPr>
                    <w:pStyle w:val="Normal"/>
                    <w:tabs>
                      <w:tab w:val="clear" w:pos="709"/>
                      <w:tab w:val="left" w:pos="0" w:leader="none"/>
                    </w:tabs>
                    <w:spacing w:lineRule="auto" w:line="288" w:before="0" w:after="0"/>
                    <w:jc w:val="both"/>
                    <w:rPr>
                      <w:rFonts w:ascii="Times New Roman" w:hAnsi="Times New Roman" w:cs="Times New Roman"/>
                      <w:highlight w:val="yellow"/>
                      <w:lang w:eastAsia="ru-RU"/>
                    </w:rPr>
                  </w:pPr>
                  <w:r>
                    <w:rPr>
                      <w:rFonts w:cs="Times New Roman" w:ascii="Times New Roman" w:hAnsi="Times New Roman"/>
                      <w:lang w:eastAsia="ru-RU"/>
                    </w:rPr>
                    <w:t></w:t>
                  </w:r>
                  <w:r>
                    <w:rPr>
                      <w:rFonts w:cs="Times New Roman" w:ascii="Times New Roman" w:hAnsi="Times New Roman"/>
                      <w:lang w:eastAsia="ru-RU"/>
                    </w:rPr>
                    <w:tab/>
                    <w:t>обоснование состава и этапности осуществления необходимых нормотворческих мер, обеспечивающих государственное регулирование отношений, связанных с внедрением технологий МНСС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0" w:after="0"/>
                    <w:ind w:firstLine="176"/>
                    <w:jc w:val="both"/>
                    <w:rPr>
                      <w:rFonts w:ascii="Times New Roman" w:hAnsi="Times New Roman" w:cs="Times New Roman"/>
                      <w:lang w:eastAsia="ru-RU"/>
                    </w:rPr>
                  </w:pPr>
                  <w:r>
                    <w:rPr>
                      <w:rFonts w:cs="Times New Roman" w:ascii="Times New Roman" w:hAnsi="Times New Roman"/>
                      <w:lang w:eastAsia="ru-RU"/>
                    </w:rPr>
                    <w:t>Второй этап выполняется в течение 6-ти месяце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Содержание работ второго этап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1.</w:t>
                    <w:tab/>
                    <w:t xml:space="preserve">Выполнение эскизного проектирования (ЭП) абонентских терминалов МНСС, используемых на автомобильном и водном транспорте, включая предложения по размещению абонентских терминалов на транспортных средствах, и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 (АПК-ВС и АПК-МР). </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2.</w:t>
                    <w:tab/>
                    <w:t xml:space="preserve">Выполнение ЭП абонентских мультимодовых терминалов ГАИС «ЭРА-ГЛОНАСС», включая предложения по размещению абонентских терминалов на транспортных средствах, и технологического аппаратно-программного комплекса взаимодействия МНСС с ГАИС «ЭРА-ГЛОНАСС» (АПК-Э). </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3.</w:t>
                    <w:tab/>
                    <w:t>Разработка рабочей конструкторской документации (РКД) на изготовление макетных образцов абонентских терминалов МНСС, используемых на автомобильном, морском и речном транспорте.</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4.</w:t>
                    <w:tab/>
                    <w:t>Разработка РКД на изготовление макетных образцов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 (АПК-ВС и АПК-МР).</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5.</w:t>
                    <w:tab/>
                    <w:t>Изготовление 15 макетных образцов абонентских терминалов МНСС, используемых на автомобильном транспорте, и 5 макетных образцов абонентских терминалов МНСС, используемых на водном транспорте.</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6.</w:t>
                    <w:tab/>
                    <w:t>Изготовление двух макетных образцов технологических аппаратно-программных комплексов взаимодействия с автоматизированными системами мониторинга, управления и контроля транспортным процессом (АПК-ВС и АПК-МР).</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7.</w:t>
                    <w:tab/>
                    <w:t>Разработка РКД на изготовление макетных образцов абонентских мультимодовых терминалов ГАИС «ЭРА-ГЛОНА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8.</w:t>
                    <w:tab/>
                    <w:t>Разработка РКД на изготовление макетного образца технологического аппаратно-программного комплекса взаимодействия с ГАИС «ЭРА-ГЛОНАСС» (АПК-Э).</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9.</w:t>
                    <w:tab/>
                    <w:t>Разработка предложений по совершенствованию государственного нормативного правового и нормативно-технического регулирования при внедрении организационных механизмов обеспечения связи и передачи данных с использованием технологий МНСС в СМКУ ТП, включая:</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разработку предложений по структуре и содержанию первоочередных нормативных правовых актов, обеспечивающих государственное регулирование отношений, связанных с применением технологий МНСС на автомобильном, морском и речном транспорте, в том числе при осуществлении транспортного контроля и при обеспечении функционирования ГАИС «ЭРА-ГЛОНА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разработку предложений в состав, структуру и содержание первоочередных методических документов Министерства транспорта Российской Федерации в целях обеспечения владельцев и пользователей СМКУ ТП рекомендациями по способам исполнения установленных нормативных требований по применению технологий МН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10.</w:t>
                    <w:tab/>
                    <w:t>Разработка архитектуры пилотных (опытных) зон для испытаний макетных образцов абонентских терминалов МНСС и абонентских мультимодовых терминалов ГАИС «ЭРА-ГЛОНА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11.</w:t>
                    <w:tab/>
                    <w:t>Разработка и согласование с Заказчиком программы и методики испытаний макетных образцов абонентских терминалов МНСС в пилотных (опытных) зонах.</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12.</w:t>
                    <w:tab/>
                    <w:t>Разработка и согласование с Заказчиком программы и методики испытаний) абонентских мультимодовых терминалов ГАИС «ЭРА-ГЛОНАСС» в пилотных (опытных) зонах.</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13.</w:t>
                    <w:tab/>
                    <w:t>Разработка и согласование с Заказчиком плана-графика проведения испытаний в пилотных (опыт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0" w:after="0"/>
                    <w:ind w:firstLine="176"/>
                    <w:jc w:val="both"/>
                    <w:rPr>
                      <w:rFonts w:ascii="Times New Roman" w:hAnsi="Times New Roman" w:cs="Times New Roman"/>
                      <w:lang w:eastAsia="ru-RU"/>
                    </w:rPr>
                  </w:pPr>
                  <w:r>
                    <w:rPr>
                      <w:rFonts w:cs="Times New Roman" w:ascii="Times New Roman" w:hAnsi="Times New Roman"/>
                      <w:lang w:eastAsia="ru-RU"/>
                    </w:rPr>
                    <w:t>Третий этап выполняется в течение 5-ти месяцев.</w:t>
                  </w:r>
                </w:p>
                <w:p>
                  <w:pPr>
                    <w:pStyle w:val="Normal"/>
                    <w:tabs>
                      <w:tab w:val="clear" w:pos="709"/>
                      <w:tab w:val="left" w:pos="0" w:leader="none"/>
                    </w:tabs>
                    <w:spacing w:lineRule="auto" w:line="288" w:before="0" w:after="0"/>
                    <w:ind w:firstLine="176"/>
                    <w:jc w:val="both"/>
                    <w:rPr>
                      <w:rFonts w:ascii="Times New Roman" w:hAnsi="Times New Roman" w:cs="Times New Roman"/>
                      <w:lang w:eastAsia="ru-RU"/>
                    </w:rPr>
                  </w:pPr>
                  <w:r>
                    <w:rPr>
                      <w:rFonts w:cs="Times New Roman" w:ascii="Times New Roman" w:hAnsi="Times New Roman"/>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Содержание работ третьего этапа:</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1.</w:t>
                    <w:tab/>
                    <w:t>Изготовление 3 макетных образцов абонентских мультимодовых терминалов ГАИС «ЭРА-ГЛОНА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2.</w:t>
                    <w:tab/>
                    <w:t>Изготовление макетного образца технологического аппаратно-программного комплекса взаимодействия с ГАИС «ЭРА-ГЛОНА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3.</w:t>
                    <w:tab/>
                    <w:t>Развертывание пилотных (опытных) зон для испытаний макетных образцов абонентских терминалов МНСС, функционирующих в составе автоматизированной системы мониторинга, контроля и управления транспортным процессом в труднодоступных районах(монтаж и пусконаладочные работы в пилотных (опытных) зонах).</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4.</w:t>
                    <w:tab/>
                    <w:t>Проведение испытаний макетных образцов абонентских терминалов МНСС и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5.</w:t>
                    <w:tab/>
                    <w:t>Проведение испытаний макетных образцов абонентских мультимодовых терминалов ГАИС «ЭРА-ГЛОНАСС» и технологического аппаратно-программного комплекса взаимодействия с ГАИС «ЭРА-ГЛОНАСС».</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6.</w:t>
                    <w:tab/>
                    <w:t xml:space="preserve">Разработка предложений по доработке (усовершенствованию) системы мониторинга, контроля и управления транспортным процессом в труднодоступных районах. </w:t>
                  </w:r>
                </w:p>
                <w:p>
                  <w:pPr>
                    <w:pStyle w:val="Normal"/>
                    <w:tabs>
                      <w:tab w:val="clear" w:pos="709"/>
                      <w:tab w:val="left" w:pos="0" w:leader="none"/>
                    </w:tabs>
                    <w:spacing w:lineRule="auto" w:line="288" w:before="0" w:after="0"/>
                    <w:jc w:val="both"/>
                    <w:rPr>
                      <w:rFonts w:ascii="Times New Roman" w:hAnsi="Times New Roman" w:cs="Times New Roman"/>
                      <w:lang w:eastAsia="ru-RU"/>
                    </w:rPr>
                  </w:pPr>
                  <w:r>
                    <w:rPr>
                      <w:rFonts w:cs="Times New Roman" w:ascii="Times New Roman" w:hAnsi="Times New Roman"/>
                      <w:lang w:eastAsia="ru-RU"/>
                    </w:rPr>
                    <w:t>7.</w:t>
                    <w:tab/>
                    <w:t>Разработка предложений по оценке потребных затрат на создание и поддержание системы мониторинга, контроля и управления транспортными процессами на Крайнем Севере и других труднодоступных районах Российской Федерации с использованием технологий многофункциональных низкоорбитальных спутниковых систем передачи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9"/>
                <w:tab w:val="left" w:pos="1260" w:leader="none"/>
              </w:tabs>
              <w:spacing w:lineRule="auto" w:line="288"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60"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цена государственного контракта: ___________________</w:t>
            </w:r>
          </w:p>
          <w:p>
            <w:pPr>
              <w:pStyle w:val="Normal"/>
              <w:tabs>
                <w:tab w:val="clear" w:pos="709"/>
                <w:tab w:val="left" w:pos="1260"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чет общей цены государственного контракта: ________________ </w:t>
            </w:r>
          </w:p>
          <w:p>
            <w:pPr>
              <w:pStyle w:val="Normal"/>
              <w:tabs>
                <w:tab w:val="clear" w:pos="709"/>
                <w:tab w:val="left" w:pos="1260" w:leader="none"/>
                <w:tab w:val="left" w:pos="9241"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предлагаемой цены: ____________</w:t>
            </w:r>
          </w:p>
          <w:p>
            <w:pPr>
              <w:pStyle w:val="Normal"/>
              <w:tabs>
                <w:tab w:val="clear" w:pos="709"/>
                <w:tab w:val="left" w:pos="1260" w:leader="none"/>
              </w:tabs>
              <w:spacing w:lineRule="auto" w:line="28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________  /___________________/</w:t>
            </w:r>
          </w:p>
          <w:p>
            <w:pPr>
              <w:pStyle w:val="Normal"/>
              <w:spacing w:lineRule="auto" w:line="288" w:before="0" w:after="0"/>
              <w:jc w:val="both"/>
              <w:rPr>
                <w:rFonts w:ascii="Times New Roman" w:hAnsi="Times New Roman" w:cs="Times New Roman"/>
                <w:i/>
                <w:i/>
                <w:sz w:val="24"/>
                <w:szCs w:val="20"/>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должность)</w:t>
              <w:tab/>
              <w:tab/>
              <w:tab/>
              <w:tab/>
              <w:t xml:space="preserve"> (подпись) </w:t>
              <w:tab/>
              <w:tab/>
              <w:tab/>
              <w:tab/>
              <w:t xml:space="preserve"> (Ф.И.О.)</w:t>
            </w:r>
          </w:p>
          <w:p>
            <w:pPr>
              <w:pStyle w:val="Normal"/>
              <w:spacing w:lineRule="auto" w:line="288" w:before="0" w:after="0"/>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ab/>
              <w:t>М.П.</w:t>
            </w:r>
          </w:p>
          <w:p>
            <w:pPr>
              <w:pStyle w:val="Normal"/>
              <w:spacing w:lineRule="auto" w:line="288"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r>
          </w:p>
          <w:p>
            <w:pPr>
              <w:pStyle w:val="Normal"/>
              <w:spacing w:lineRule="auto" w:line="288"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мечания:</w:t>
            </w:r>
          </w:p>
          <w:p>
            <w:pPr>
              <w:pStyle w:val="Normal"/>
              <w:spacing w:lineRule="auto" w:line="288"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цены рекомендуется также включать стоимость расходных материалов,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 а также все налоги, пошлины, лицензионные сборы и другие обязательные платежи, взимаемые в соответствии с налоговым законодательством Российской Федерации.</w:t>
            </w:r>
          </w:p>
          <w:p>
            <w:pPr>
              <w:pStyle w:val="Normal"/>
              <w:spacing w:lineRule="auto" w:line="288"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При расчете общей цены государственного контракта необходимо учесть,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spacing w:lineRule="auto" w:line="288" w:before="0" w:after="0"/>
              <w:ind w:firstLine="709"/>
              <w:jc w:val="both"/>
              <w:rPr>
                <w:rFonts w:ascii="Times New Roman" w:hAnsi="Times New Roman" w:cs="Times New Roman"/>
                <w:i/>
                <w:i/>
                <w:sz w:val="24"/>
                <w:szCs w:val="20"/>
                <w:lang w:eastAsia="ru-RU"/>
              </w:rPr>
            </w:pPr>
            <w:r>
              <w:rPr>
                <w:rFonts w:cs="Times New Roman" w:ascii="Times New Roman" w:hAnsi="Times New Roman"/>
                <w:i/>
                <w:sz w:val="24"/>
                <w:szCs w:val="20"/>
                <w:lang w:eastAsia="ru-RU"/>
              </w:rPr>
              <w:t xml:space="preserve"> </w:t>
            </w:r>
            <w:r>
              <w:rPr>
                <w:rFonts w:cs="Times New Roman" w:ascii="Times New Roman" w:hAnsi="Times New Roman"/>
                <w:i/>
                <w:sz w:val="24"/>
                <w:szCs w:val="20"/>
                <w:lang w:eastAsia="ru-RU"/>
              </w:rPr>
              <w:t>Итоговые результаты расчетов цены государственного контракта округляются до рубля по общим математическим правилам.</w:t>
            </w:r>
          </w:p>
          <w:p>
            <w:pPr>
              <w:pStyle w:val="Normal"/>
              <w:spacing w:lineRule="auto" w:line="288"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88" w:before="0" w:after="0"/>
              <w:jc w:val="right"/>
              <w:rPr/>
            </w:pPr>
            <w:r>
              <w:rPr>
                <w:rFonts w:cs="Times New Roman" w:ascii="Times New Roman" w:hAnsi="Times New Roman"/>
                <w:sz w:val="28"/>
                <w:szCs w:val="28"/>
                <w:lang w:eastAsia="ru-RU"/>
              </w:rPr>
              <w:t>Приложение № 2</w:t>
            </w:r>
          </w:p>
        </w:tc>
      </w:tr>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3" w:type="dxa"/>
            <w:gridSpan w:val="2"/>
            <w:tcBorders/>
          </w:tcPr>
          <w:p>
            <w:pPr>
              <w:pStyle w:val="Normal"/>
              <w:tabs>
                <w:tab w:val="clear" w:pos="709"/>
                <w:tab w:val="left" w:pos="0" w:leader="none"/>
              </w:tabs>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93" w:type="dxa"/>
            <w:gridSpan w:val="2"/>
            <w:tcBorders/>
          </w:tcPr>
          <w:p>
            <w:pPr>
              <w:pStyle w:val="Normal"/>
              <w:tabs>
                <w:tab w:val="clear" w:pos="709"/>
                <w:tab w:val="left" w:pos="0" w:leader="none"/>
              </w:tabs>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9"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85" w:type="dxa"/>
            <w:tcBorders/>
          </w:tcPr>
          <w:p>
            <w:pPr>
              <w:pStyle w:val="Normal"/>
              <w:snapToGrid w:val="false"/>
              <w:spacing w:lineRule="auto" w:line="240" w:before="0" w:after="0"/>
              <w:ind w:left="49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ЧЕСКОЕ ЗАДАНИЕ</w:t>
      </w:r>
    </w:p>
    <w:p>
      <w:pPr>
        <w:pStyle w:val="Normal"/>
        <w:spacing w:lineRule="auto" w:line="240" w:before="0" w:after="0"/>
        <w:ind w:firstLine="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выполнение опытно-конструкторской работы по теме</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Создание системы мониторинга, контроля и управления транспортными процессами на Крайнем Севере и других труднодоступных районах Российской Федерации </w:t>
      </w:r>
      <w:r>
        <w:rPr>
          <w:rFonts w:cs="Times New Roman" w:ascii="Times New Roman" w:hAnsi="Times New Roman"/>
          <w:color w:val="000000"/>
          <w:sz w:val="28"/>
          <w:szCs w:val="28"/>
          <w:lang w:eastAsia="ru-RU"/>
        </w:rPr>
        <w:t>с использованием</w:t>
      </w:r>
      <w:r>
        <w:rPr>
          <w:rFonts w:cs="Times New Roman" w:ascii="Times New Roman" w:hAnsi="Times New Roman"/>
          <w:color w:val="000000"/>
          <w:sz w:val="20"/>
          <w:szCs w:val="20"/>
          <w:lang w:eastAsia="ru-RU"/>
        </w:rPr>
        <w:t xml:space="preserve"> </w:t>
      </w:r>
      <w:r>
        <w:rPr>
          <w:rFonts w:cs="Times New Roman" w:ascii="Times New Roman" w:hAnsi="Times New Roman"/>
          <w:sz w:val="28"/>
          <w:szCs w:val="28"/>
          <w:lang w:eastAsia="ru-RU"/>
        </w:rPr>
        <w:t>технологий многофункциональных низкоорбитальных спутниковых систем передачи данных в целях развития экспорта транспортных услуг, повышения эффективности их использования, разработка технологии применения многофункциональных низкоорбитальных спутниковых систем передачи данных в ГАИС «ЭРА-ГЛОНАСС». Автомобильный, морской и речной транспорт», шифр ОКР: «МНСС-АМ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разработки (выполнения)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стратегия Российской Федерации на период до 2030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ЦП «Развитие транспортной системы России (2010 - 2015 годы)», подпрограмма «Развитие экспорта транспортных услуг», мероприятие «Разработка методологических подходов по повышению конкурентоспособности транспортной системы Российской Федерации на основе внедрения инновационных транспортных технологий». </w:t>
      </w:r>
    </w:p>
    <w:p>
      <w:pPr>
        <w:pStyle w:val="Normal"/>
        <w:spacing w:lineRule="auto" w:line="240" w:before="0" w:after="0"/>
        <w:ind w:right="23" w:firstLine="709"/>
        <w:jc w:val="both"/>
        <w:rPr/>
      </w:pPr>
      <w:r>
        <w:rPr>
          <w:rFonts w:cs="Times New Roman" w:ascii="Times New Roman" w:hAnsi="Times New Roman"/>
          <w:color w:val="000000"/>
          <w:sz w:val="28"/>
          <w:szCs w:val="28"/>
          <w:lang w:eastAsia="ru-RU"/>
        </w:rPr>
        <w:t xml:space="preserve">Протокол совещания </w:t>
      </w:r>
      <w:r>
        <w:rPr>
          <w:rFonts w:cs="Times New Roman" w:ascii="Times New Roman" w:hAnsi="Times New Roman"/>
          <w:sz w:val="28"/>
          <w:szCs w:val="28"/>
          <w:lang w:eastAsia="ru-RU"/>
        </w:rPr>
        <w:t xml:space="preserve">у заместителя Министра связи и массовых коммуникаций Российской Федерации Д.М. Алхазова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о вопросу выполнения поручения Заместителя Председателя Правительства Российской Федерации</w:t>
        <w:br/>
        <w:t>А.В. Дворковича от 4 апреля 2014 г. № АД-П9-2278</w:t>
      </w:r>
      <w:r>
        <w:rPr>
          <w:rFonts w:cs="Times New Roman" w:ascii="Times New Roman" w:hAnsi="Times New Roman"/>
          <w:b/>
          <w:sz w:val="28"/>
          <w:szCs w:val="28"/>
          <w:lang w:eastAsia="ru-RU"/>
        </w:rPr>
        <w:t>.</w:t>
      </w:r>
    </w:p>
    <w:p>
      <w:pPr>
        <w:pStyle w:val="Normal"/>
        <w:spacing w:lineRule="auto" w:line="240" w:before="0" w:after="0"/>
        <w:ind w:right="2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НИР по теме: «Разработка предложений по структуре и содержанию проекта концепции применения системы спутниковой связи на низкоорбитальных космических аппаратах в интересах транспортного комплекса Российской Федерации с целью повышения её конкурентноспособности развития экспорта транспортных услуг», полученные в рамках государственного контракта от 10.06.2013 № РТМ-38/13.</w:t>
      </w:r>
    </w:p>
    <w:p>
      <w:pPr>
        <w:pStyle w:val="Normal"/>
        <w:spacing w:lineRule="auto" w:line="240" w:before="0" w:after="0"/>
        <w:ind w:right="23" w:firstLine="709"/>
        <w:jc w:val="both"/>
        <w:rPr>
          <w:rFonts w:ascii="Times New Roman" w:hAnsi="Times New Roman" w:cs="Times New Roman"/>
          <w:color w:val="0070C0"/>
          <w:sz w:val="28"/>
          <w:szCs w:val="28"/>
          <w:lang w:eastAsia="ru-RU"/>
        </w:rPr>
      </w:pPr>
      <w:r>
        <w:rPr>
          <w:rFonts w:cs="Times New Roman" w:ascii="Times New Roman" w:hAnsi="Times New Roman"/>
          <w:sz w:val="28"/>
          <w:szCs w:val="28"/>
          <w:lang w:eastAsia="ru-RU"/>
        </w:rPr>
        <w:t>Протокол заседания секции «Программы развития в сфере транспорта» Научно-технического совета Министерства транспорта Российской Федерации от 30 октября 2013 г. № 9.</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ение Заместителя Председателя Правительства Российской Федерации Д.О.Рогозина от 19.11.2013 г. Минэкономразвития России, Минпромторгу России, Роскосмосу, Минтрансу России, Минсельхозу России, Минприроды России, Минэнерго России, Минздраву России, Минтруда России, Минкультуры России, Минкомсвязи России о разработке и представлении в срок до 15.01.2014 г. предложений по стимулированию реализации крупных объектов по внедрению системы ГЛОНАСС в интересах социально-экономического развития Российской Федерации, в том числе в целях повышения безопасности социально слабо защищенных категорий граждан, использования при проведении дорожно-строительных работ, в сфере туризма, охраны окружающей среды и использования природных ресурсов, в сельском хозяйстве и иных областях, предусмотрев при этом возможности использования системы спутниковой связи «Гонец», а также привлечение институтов разви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ение Заместителя Председателя Правительства Российской Федерации Д.О.Рогозина от 05.02.2014 г. (в соответствии с протоколом № РД-П7-2пр ВПК) Минтрансу России совместно с Роскосмосом и НП «ГЛОНАСС» в марте 2014 года проработать и доложить механизмы использования МСПСС «Гонец-Д1М» для обеспечения работы ГАИС «ЭРА-ГЛОНАСС» на территориях, где отсутствует радиопокрытие сетей подвижной радиотелефонной связ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ение Заместителя Председателя Правительства Российской Федерации Д.О.Рогозина от 21.05.2014 г. № РД-П9-3693 Минтрансу России, Минкомсвязи России и Роскосмосу принять согласованное решение по вопросу использования системы «Гонец» для обеспечения функционирования ГАИС «ЭРА-ГЛОНАСС» с учетом имеющихся полномочий и проводящейся работы в соответствии с поручением Правительства Российской Федерации от 04.04.2014 г. № АД-П9-227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ль и место темы (результатов работы) в решении социально-экономических и научно-технических проблем транспортного комплекса Российской Федерации</w:t>
      </w:r>
    </w:p>
    <w:p>
      <w:pPr>
        <w:pStyle w:val="Normal"/>
        <w:tabs>
          <w:tab w:val="clear" w:pos="709"/>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 работы</w:t>
      </w:r>
    </w:p>
    <w:p>
      <w:pPr>
        <w:pStyle w:val="Normal"/>
        <w:tabs>
          <w:tab w:val="clear" w:pos="709"/>
          <w:tab w:val="left" w:pos="1276"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разработк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многофункциональных низкоорбитальных спутниковых систем передачи данных (далее – МНСС) на Крайнем Севере и в других труднодоступных районах Российской Федерации и создание на ее основе системы мониторинга, контроля и управления в интересах участников транспортного процесса на автомобильном, морском и речном транспорте;</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ое правовое и нормативно-техническое регулирование отношений, возникающих в связи с обеспечением развития единого транспортного пространства с использованием технологии МНСС для обеспечения связи и передачи данных при решении задач автомобильного, морского и речного видов транспорта, а также общетранспортных задач, в том числе задач обеспечения безопасности на транспорте, осуществления </w:t>
      </w:r>
      <w:bookmarkStart w:id="0" w:name="контроль"/>
      <w:bookmarkEnd w:id="0"/>
      <w:r>
        <w:rPr>
          <w:rFonts w:cs="Times New Roman" w:ascii="Times New Roman" w:hAnsi="Times New Roman"/>
          <w:sz w:val="28"/>
          <w:szCs w:val="28"/>
          <w:lang w:eastAsia="ru-RU"/>
        </w:rPr>
        <w:t>государственного транспортного контроля (надзор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правовое и нормативно-техническое регулирование отношений, возникающих в связи с решением задач обеспечения экстренного реагирования при авариях, поиска и спасания.</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абот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аботы являютс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отоколов информационного взаимодействия элементов навигационно-связного комплекса многофункциональных низкоорбитальных спутниковых систем передачи данных;</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требований по адаптации абонентских терминалов для использования в бортовом оборудовании транспортных средств на автомобильном, морском и речном транспорте, проведение испытаний макетов адаптированных абонентских терминалов в пилотных (опытных) зонах;</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ологии интеграции программно-аппаратных средств МНСС с программно-аппаратной платформой ГАИС «ЭРА-ГЛОНАСС»;</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и разработка предложений в состав, структуру и содержание первоочередных нормативных правовых актов и иных документов нормативной правовой, нормативно-технической и методической базы, обеспечивающей применение систем мониторинга, контроля и управления транспортными процессами на Крайнем Севере, в труднодоступных районах Российской Федерации  технологии МНСС в целях создания единого транспортного пространства и развития экспорта транспортных услуг;</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в план нормотворческой деятельности Министерства транспорта Российской Федерации, а также рекомендаций по введению в действие нормативных и методических документов подведомственных ему федеральных органов исполнительной власти в соответствии с их компетенцией на период до 2020 года.</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ктуальность тем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й стратегией Российской Федерации на период до 2030 года, утвержденной распоряжением Правительства Российской Федерации от 22.11.2008 № 1734-р (далее – «Транспортная стратегия»), установлена стратегическая цель развития транспортной системы – удовлетворение потребностей инновационного социально-ориентированного развития экономики и общества в конкурентоспособных качественных транспортных услуг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доступности, объема и конкурентоспособности транспортных услуг в соответствии с потребностями инновационного развития экономики страны, согласно Транспортной стратегии, в транспортном комплексе Российской Федерации должны использоваться современные навигационные, информационные и коммуникационные техноло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информационные, коммуникационные и навигационные технологии являются основой повышения эффективности, конкурентоспособности, а также устойчивости и безопасности функционирования транспортного компл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уникальным географическим положением России, большой площадью её территорий и прилегающих акваторий, наличием значительных внутренних и транзитных транспортных грузовых потоков, возникает потребность в осуществлении постоянного мониторинга местоположения и состояния транспортных средств (ТС) на основе принципа повсеместной доступности услуг связи и передачи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в соответствии с установленными нормативными требованиями значительный перечень видов транспортных средств должен быть оборудован терминалами ГЛОНАСС. Информацию с этих ТС – об их местоположении и состоянии – необходимо передавать в пункты и центры транспортного контроля, диспетчерские, аварийно-спасательные, логистические и иные специализированные центры контроля, управления, экстренного реагирования (далее также применяется обобщающий термин – «Центры мониторинга»), в том числе:</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функционирования систем мониторинга при обеспечении государственного транспортного контроля (надзор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задач обеспечения эффективности управления движением ТС, уровня безопасности перевозок пассажиров, специальных и опасных грузов, – в случаях, когда обязательное оснащение ТС аппаратурой спутниковой навигации предусмотрено нормативными правовыми актами Российской Федераци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обеспечения функционирования системы поиска и спасания при бедствии на море и на суше;</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рядке обеспечения функционирования Государственной системы экстренного реагирования при авариях «ЭРА-ГЛОНАСС» (далее - ГАИС «ЭРА-ГЛОНАСС»);</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иных установленны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этого, наиболее сложными для решения представляются задачи обеспечения гарантированной устойчивой связью всех участников транспортного процесса в труднодоступных районах Российской Федерации, особенно на Крайнем Севере при реализации проектов федерального масштаба по созданию информационных систем дистанционного контроля и надзора в области обеспечения безопасности и защищенности ТС, осуществляемых под управлением заинтересованных Федеральных органов исполнительной в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одним из таких проектов является ГАИС «ЭРА-ГЛОНАСС», которая создается в целях снижение тяжести последствий дорожно-транспортных происшествий и иных чрезвычайных ситуациях на автомобильных дорогах Российской Федерации посредством уменьшения времени реагирования экстренных оперативных служб и ликвидации последствий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января 2014 года вступил в силу Федеральный закон Российской Федерации от 28.12.2013 № 395-ФЗ «О Государственной автоматизированной информационной системе «ЭРА-ГЛОНАСС». Согласно данному нормативному акту, ГАИС «ЭРА-ГЛОНАСС» является федеральной государственной территориально распределенной автоматизированной информационной системой экстренного реагирования при авариях, обеспечивающей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о дорожно-транспортных и об иных происшествиях на автомобильных дорогах в Российской Федерации, обработку этой информации, ее хранение и передачу в экстренные оперативные службы, а также доступ к этой информации государственных органов, органов местного самоуправления, должностных лиц, юридических лиц,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выполнения требований Международной конвенции по охране человеческой жизни на море 1974 года Постановлением Правительства Российской Федерации от 8.12.2008 г. № 922 «О мерах по внедрению системы ОСДР» и приказом Минтранса России от 31.12.2008 № 223 «Об утверждении Положения о российском центре системы опознавания судов и слежения за ними на дальнем расстоянии» регламентировано внедрение в Российской Федерации Системы опознавания судов и слежения за ними на дальнем расстоянии (ОСДР), созданной на основе действующей глобальной автоматизированной системы мониторинга и контроля за местоположением российских морских и смешанного (река - море) плавания судов (СМС «Вик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и документами, а также распоряжением Федерального агентства морского и речного транспорта от 26.12.2008 г.</w:t>
        <w:br/>
        <w:t xml:space="preserve">№ АД-244-р на базе ФГУП «Морсвязьспутник» создан и введен в эксплуатацию российский центр Системы ОСДР, а так же, данная организация заявлена Минтрансом России в ИМО в качестве национального центра системы ОСДР (NDC), провайдера услуг системы ОСДР и провайдера услуг по тестированию судов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безопасности команды и пассажиров судов в декабре 2002 года ИМО были введены в действие поправки к Международной Конвенции по охране человеческой жизни на море СОЛАС-74 в части Судовых Систем Охранного Оповещения (Правило SOLAS XI-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СОО предназначается для скрытного оповещения компетентных властей на берегу, назначенных Правительством, и не должна генерировать каких-либо заметных сигналов тревоги на борту судна, а также посылать сигналы тревоги в адрес других судов. ССОО передает специальный сигнал тревоги в направлении «Судно-Берег», который указывает компетентным властям, что безопасность судна подвергается риску. Специальный сигнал тревоги должен передаваться до тех пор, пока он не будет деактивирован и/или сброшен. Береговой сегмент национальной ССОО разработан также на базе СМС «Виктор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е системы подвижной связи, включая сотовые радиотелефонные, спутниковые системы связи с использованием космических аппаратов на геостационарных орбитах, и др., не позволяют в полном объеме решить указанные задачи. Отечественные спутниковые группировки геостационарных спутников связи и ретрансляции, состоящих из космических аппаратов «Ямал» и «Экспресс» различных модификаций и принадлежащих компаниям – операторам ОАО «Газпром космические системы» и ФГУП «Космическая связь», ограничены широтой 70 градусов, что не позволяет задействовать их потенциал в приполярных районах в интересах транспортного комплекса. Размещение инфраструктуры сотовой связи в указанных районах экономически нецелесообраз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аналогичных по функционалу иностранных систем спутниковой связи, таких как «Иридиум», «Глобалстар», ставит возможность решения задач управления транспортным комплексом России в зависимость от зарубежных владельцев компаний – операторов, что является недопустимым, с точки зрения обеспечения национального суверенитета, в частности при введении санкций различного характера со стороны государственных органов власти США и Е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lang w:eastAsia="ru-RU"/>
        </w:rPr>
        <w:t>В 2013 году по Государственному контракту между ОАО «Спутниковая система «Гонец» и ФКУ «Дирекция государственного заказчика по реализации федеральной целевой программы «Модернизация транспортной системы России» от 10.06.2013 № РТМ-38/13 в рамках подпрограммы «Развитие экспорта транспортных услуг» в ФЦП «Развитие транспортной системы России (2010 - 2015 годы) были проведены работы по теме: «Разработка предложений по структуре и содержанию проекта концепции применения многофункциональных систем спутниковой связи на низкоорбитальных космических аппаратах (ССС НКА) в интересах транспортного комплекса Российской Федерации с целью повышения его конкурентоспособности и развития экспорта транспортных услуг». В рамках данной работы разработан проект «Концепции применения многофункциональных систем спутниковой связи на низкоорбитальных космических аппаратах в интересах транспортного комплекса Российской Федерации», отражающий научно-обоснованный взгляд на применение МНСС в интересах транспортного комплекса Российской Федерации, включая автомобильный, железнодорожный, воздушный, морской и внутренний водный виды транспорта, дорожное хозяйство, а также объекты транспортной инфраструктуры, проведены экспериментальные исследования и апробации технических решений по организации связи и передачи данных с использованием элементов российской МНСС «Гонец» и других спутниковых систем связи и передачи данных в трех опытных зонах, развернутых на различных видах транспорта в труднодоступных районах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го, представляется актуальной разработка системы мониторинга, управления и контроля транспортного процесса в труднодоступных районах Российской Федерации и на Крайнем Севере, а также разработка технологии функционирования ГАИС «ЭРА-ГЛОНАСС» с применением отечественных технологий МНСС, при которой каналы МНСС используются в качестве основных каналов передачи данных в случае полного отсутствия покрытия сетей подвижной радиотелефонной связи, и в качестве резервных или дублирующих каналов - в условиях частичного покрытия территории сетями подвижной радиотелефонной связи, в первую очередь, на автомобильном, морском и речном транспор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стема не должна являться замещающей или дублирующей системой для создаваемых и (или) уже созданных и эксплуатируемых в транспортном комплексе Российской Федерации навигационно-информационно-коммуникационных систем, а является функциональным дополнением к ним, позволяющим осуществлять глобальный мониторинг местоположения и состояния контролируемых объектов транспорт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ru-RU"/>
        </w:rPr>
        <w:t>Вместе с тем, до настоящего времени соответствующим нормативным правовым регулированием не определено использование в системах мониторинга</w:t>
      </w:r>
      <w:r>
        <w:rPr>
          <w:rFonts w:cs="Courier New" w:ascii="Times New Roman" w:hAnsi="Times New Roman"/>
          <w:sz w:val="28"/>
          <w:szCs w:val="28"/>
          <w:lang w:eastAsia="ru-RU"/>
        </w:rPr>
        <w:t>, контроля и управления транспортным</w:t>
      </w:r>
      <w:r>
        <w:rPr>
          <w:rFonts w:cs="Times New Roman" w:ascii="Times New Roman" w:hAnsi="Times New Roman"/>
          <w:sz w:val="28"/>
          <w:szCs w:val="28"/>
          <w:lang w:eastAsia="ru-RU"/>
        </w:rPr>
        <w:t>и</w:t>
      </w:r>
      <w:r>
        <w:rPr>
          <w:rFonts w:cs="Courier New" w:ascii="Times New Roman" w:hAnsi="Times New Roman"/>
          <w:sz w:val="28"/>
          <w:szCs w:val="28"/>
          <w:lang w:eastAsia="ru-RU"/>
        </w:rPr>
        <w:t xml:space="preserve"> процесс</w:t>
      </w:r>
      <w:r>
        <w:rPr>
          <w:rFonts w:cs="Times New Roman" w:ascii="Times New Roman" w:hAnsi="Times New Roman"/>
          <w:sz w:val="28"/>
          <w:szCs w:val="28"/>
          <w:lang w:eastAsia="ru-RU"/>
        </w:rPr>
        <w:t xml:space="preserve">ами (СМКУ ТП), включая ГАИС «ЭРА-ГЛОНАСС», дополнительных или резервных каналов связи и передачи данных, которые в силу особенностей покрытия территории Российской Федерации сетями связи необходимы в тех случаях, когда услуги сетей GSM и иных видов связи недоступны, или они не являются гарантированными либо экономически целесообразны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ому, одновременно с выполнением технологических и внедренческих работ, в целях повышения эффективности реагирования и минимизации негативных последствий дорожно-транспортных происшествий и иных чрезвычайных ситуаций на автомобильных дорогах Российской Федерации, считается актуальной задача нормативного обеспечения полномасштабного функционирования определенной Федеральным законом от 28 декабря 2013 года № 395-ФЗ государственной автоматизированной системы «ЭРА-ГЛОНАСС» на всей территории Российской Федерации, в том числе на Крайнем Севере и в других малонаселенных или труднодоступных район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ая новиз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ая новизна заключаетс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аботке новых системных технических решений (создание программных и аппаратных средств) при организации информационного взаимодействия элементов навигационно-связного отечественного комплекса по технологии МНСС с системами мониторинга, управления и контроля субъектов транспортного процесса, а также адаптация абонентских терминалов МНСС для использования в составе бортового оборудования транспортных средств;</w:t>
      </w:r>
    </w:p>
    <w:p>
      <w:pPr>
        <w:pStyle w:val="Normal"/>
        <w:numPr>
          <w:ilvl w:val="0"/>
          <w:numId w:val="6"/>
        </w:numPr>
        <w:tabs>
          <w:tab w:val="clear" w:pos="709"/>
          <w:tab w:val="left" w:pos="993" w:leader="none"/>
          <w:tab w:val="left" w:pos="1092"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основании и разработке предложений по совершенствованию нормативной базы Российской Федерации для обеспечения регулирования отношений, связанных с применением технологий МНСС при обеспечении связи и передачи данных в системах мониторинга, контроля и управления транспортными процессами, </w:t>
      </w:r>
    </w:p>
    <w:p>
      <w:pPr>
        <w:pStyle w:val="Normal"/>
        <w:numPr>
          <w:ilvl w:val="0"/>
          <w:numId w:val="6"/>
        </w:numPr>
        <w:tabs>
          <w:tab w:val="clear" w:pos="709"/>
          <w:tab w:val="left" w:pos="993" w:leader="none"/>
          <w:tab w:val="left" w:pos="1092"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работке технических решений по интеграции аппаратно-программных средств отечественной МНСС с программно-аппаратной платформой ГАИС «ЭРА-ГЛОНАСС», что значительно расширит возможность применения ГАИС «ЭРА-ГЛОНАСС» на территории Российской Федер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ктическая значимость</w:t>
      </w:r>
    </w:p>
    <w:p>
      <w:pPr>
        <w:pStyle w:val="Normal"/>
        <w:tabs>
          <w:tab w:val="clear" w:pos="709"/>
          <w:tab w:val="left" w:pos="7140" w:leader="none"/>
        </w:tabs>
        <w:spacing w:lineRule="auto" w:line="24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значимость результатов данной работы заключается в создании системы информационного взаимодействия с использованием отечественных технологий МНСС для обеспечения мониторинга, контроля и управления транспортными процессами в труднодоступных районах Российской Федерации и создании предпосылок формирования единого транспортного пространства России.</w:t>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ные в ходе данной работы новые системные технические решения (программные и аппаратные средства) позволят повысить эффективность, конкурентоспособность транспортной системы России и укрепить развитие экспорта транспортных услуг на Северном морском пути, Транссибирской железнодорожной магистрали.</w:t>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будет решена задача по планированию и формированию нормативной правовой, нормативно-технической и методической базы, как одного из необходимых и важных элементов упорядочения отношений, возникающих при реализации механизмов создания и применения систем информационно-коммуникационного взаимодействия с использованием технологий МНСС в целях обеспечения мониторинга, контроля и управления транспортными процессами в северных и в труднодоступных районах Российской Федерации, создания единого транспортного пространства России, повышения эффективности, конкурентоспособности транспортной системы России и укрепления развития экспорта транспортных услуг.</w:t>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анной работы позволят также повысить эффективность функционирования ГАИС «ЭРА-ГЛОНАСС» на всей территории Российской Федерации, а также эффективность функционирования системы поиска и спасания при бедствиях на море и на суше.</w:t>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задачи работ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ями работы являютс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ических решений (программных и аппаратных средств) для создания системы мониторинга, контроля и управления транспортным процессом (СМКУ ТП) с использованием отечественных технологий МНСС на Крайнем Севере и труднодоступных районах Российской Федерации на автомобильном, морском и речном транспорте;</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государственного нормативного правового и нормативно-технического регулирования при внедрении организационных механизмов обеспечения связи и передачи данных с использованием технологий МНСС на Крайнем Севере и в труднодоступных районах на автомобильном, морском и речном транспорт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работы являются:</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ических решений по созданию абонентских терминалов МНСС для автомобильного, морского и речного транспорта и их интеграции с действующими бортовыми навигационно-связными терминалами, функционирующими с использованием навигационных сигналов системы ГЛОНАСС или ГЛОНАСС/GPS.</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ических решений  по организации взаимодействия МНСС и автоматизированных систем мониторинга, контроля и управления транспортным процессом.</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технических решений по интеграции аппаратно-программных средств МНСС с программно-аппаратной платформой ГАИС «ЭРА-ГЛОНАСС».</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архитектуры СМКУ ТП и развертывание пилотных (опытных) зонах для испытания системы.</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задач правового регулирования, правовых форм и организационно-правовых механизмов внедрения технологий МНСС в интересах транспортного комплекса Российской Федерации.</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по структуре и содержанию первоочередных нормативных правовых актов и первоочередных методических документов Министерства транспорта Российской Федерации, обеспечивающих государственное регулирование отношений, связанных с применением технологий МНСС.</w:t>
      </w:r>
    </w:p>
    <w:p>
      <w:pPr>
        <w:pStyle w:val="Normal"/>
        <w:numPr>
          <w:ilvl w:val="0"/>
          <w:numId w:val="1"/>
        </w:numPr>
        <w:tabs>
          <w:tab w:val="clear" w:pos="709"/>
          <w:tab w:val="left" w:pos="1092" w:leader="none"/>
        </w:tabs>
        <w:suppressAutoHyphens w:val="true"/>
        <w:spacing w:lineRule="auto" w:line="240" w:before="0" w:after="0"/>
        <w:ind w:left="0" w:firstLine="69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научно обоснованных предложений по возможным направлениям развития и совершенствования отечественных технологий МНСС в интересах участников транспортного процесса.</w:t>
      </w:r>
    </w:p>
    <w:p>
      <w:pPr>
        <w:pStyle w:val="Normal"/>
        <w:tabs>
          <w:tab w:val="clear" w:pos="709"/>
          <w:tab w:val="left" w:pos="1092"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работы и основные требования к ее выполнению</w:t>
      </w:r>
    </w:p>
    <w:p>
      <w:pPr>
        <w:pStyle w:val="Normal"/>
        <w:spacing w:lineRule="auto" w:line="240" w:before="0" w:after="0"/>
        <w:ind w:left="19" w:firstLine="69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 выполняется в три этапа.</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выполняется в течение 2-х месяцев.</w:t>
      </w:r>
    </w:p>
    <w:p>
      <w:pPr>
        <w:pStyle w:val="Normal"/>
        <w:tabs>
          <w:tab w:val="clear" w:pos="709"/>
          <w:tab w:val="left" w:pos="0" w:leader="none"/>
          <w:tab w:val="left" w:pos="7140" w:leader="none"/>
        </w:tabs>
        <w:suppressAutoHyphens w:val="true"/>
        <w:spacing w:lineRule="auto" w:line="240" w:before="0" w:after="0"/>
        <w:ind w:firstLine="709"/>
        <w:jc w:val="both"/>
        <w:rPr/>
      </w:pPr>
      <w:r>
        <w:rPr>
          <w:rFonts w:cs="Times New Roman" w:ascii="Times New Roman" w:hAnsi="Times New Roman"/>
          <w:sz w:val="28"/>
          <w:szCs w:val="28"/>
          <w:lang w:eastAsia="ru-RU"/>
        </w:rPr>
        <w:t>Содержание работ первого этапа</w:t>
      </w:r>
      <w:r>
        <w:rPr>
          <w:rFonts w:cs="Times New Roman" w:ascii="Times New Roman" w:hAnsi="Times New Roman"/>
          <w:sz w:val="28"/>
          <w:szCs w:val="28"/>
          <w:u w:val="single"/>
          <w:lang w:eastAsia="ru-RU"/>
        </w:rPr>
        <w:t>:</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азработка технических требований к абонентским терминалам МНСС, предназначенным для установки на подвижных объектах (автотранспортных средствах, морских и речных судах). </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требования разрабатываются для следующих типов абонентских терминалов:</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служиваемый абонентский терминал для автомобильного транспорт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емый мультимодовый (технология МНСС, GSM, ГЛОНАСС/GPS) абонентский терминал для автомобильного транспорт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ский мультимодовый (технология МНСС, GSM, ГЛОНАСС/GPS) терминал ГАИС «ЭРА-ГЛОНАСС» для автомобильного транспорт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емый мультимодовый (технология МНСС, ГЛОНАСС/GPS) абонентский терминал для водного транспорта.</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онентские терминалы предназначены для передачи следующих типов данных:</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х о местоположении транспортного средств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х от внешних источников информации (датчиков);</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гналов оповещения об экстренной ситуации. </w:t>
      </w:r>
    </w:p>
    <w:p>
      <w:pPr>
        <w:pStyle w:val="Normal"/>
        <w:tabs>
          <w:tab w:val="clear" w:pos="709"/>
          <w:tab w:val="left" w:pos="994" w:leader="none"/>
          <w:tab w:val="left" w:pos="7140" w:leader="none"/>
        </w:tabs>
        <w:suppressAutoHyphens w:val="true"/>
        <w:spacing w:lineRule="auto" w:line="240" w:before="0" w:after="0"/>
        <w:ind w:firstLine="709"/>
        <w:contextualSpacing/>
        <w:jc w:val="both"/>
        <w:rPr/>
      </w:pPr>
      <w:r>
        <w:rPr>
          <w:rFonts w:cs="Times New Roman" w:ascii="Times New Roman" w:hAnsi="Times New Roman"/>
          <w:sz w:val="28"/>
          <w:szCs w:val="28"/>
          <w:lang w:eastAsia="ru-RU"/>
        </w:rPr>
        <w:t>Точность определения абонентским терминалом местоположения транспортного средства определяется характеристиками приемника ГЛОНАСС/</w:t>
      </w:r>
      <w:r>
        <w:rPr>
          <w:rFonts w:cs="Times New Roman" w:ascii="Times New Roman" w:hAnsi="Times New Roman"/>
          <w:sz w:val="28"/>
          <w:szCs w:val="28"/>
          <w:lang w:val="en-US" w:eastAsia="ru-RU"/>
        </w:rPr>
        <w:t>GPS</w:t>
      </w:r>
      <w:r>
        <w:rPr>
          <w:rFonts w:cs="Times New Roman" w:ascii="Times New Roman" w:hAnsi="Times New Roman"/>
          <w:sz w:val="28"/>
          <w:szCs w:val="28"/>
          <w:lang w:eastAsia="ru-RU"/>
        </w:rPr>
        <w:t xml:space="preserve"> и должна быть не хуже 15 м. В абонентском терминале должна быть реализована возможность изменения периодичности определения местоположения и передачи данных о местоположении транспортного средства в диапазоне от 1 мин. до 24 ч.</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емые абонентские терминалы дополнительно предназначены для обмена короткими смысловыми сообщениями (текст, email, sms), вводимыми пользователем.</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емый мультимодовый абонентский терминал для водного транспорта дополнительно предназначен для обмена файлами объемом до 500 кбайт.</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абонентским терминалам должны включать:</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значени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о радиоэлектронной защите;</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живучести и стойкости к внешним воздействиям;</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деж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эксплуатации, хранению, техническому обслуживанию и ремонту;</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транспортабель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стандартизации, унификаци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технологич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ые требования.</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азработка технических требований к аппаратно-программным комплексам взаимодействия МНСС с автоматизированными системами мониторинга, контроля и управления транспортным процессом. </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требования разрабатываются дл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ого аппаратно-программного комплекса взаимодействия с автоматизированными системами мониторинга, контроля и управления транспортным процессом (далее – АПК-ВС);</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ого аппаратно-программного комплекса взаимодействия с ГАИС «ЭРА-ГЛОНАСС» (далее – АПК-Э);</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ого аппаратно-программного комплекса мониторинга, управления и контроля речного транспорта (далее – АПК-МР).</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К-ВС предназначен для обеспечения взаимодействия МНСС с автоматизированными системами мониторинга, управления и контроля на транспорте, в т.ч. для отработки технологии взаимодействия до подключения средств МНСС в реально функционирующий сегмент автоматизированной системы.</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К-Э предназначен для обеспечения взаимодействия МНСС с ГАИС «ЭРА-ГЛОНАСС», в т.ч. для отработки технологии взаимодействия до подключения средств МНСС в реально функционирующий сегмент автоматизированной системы.</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ПК-МР предназначен для обеспечения взаимодействия с МНСС через наземную инфраструктуру системы и непосредственно с обслуживаемыми абонентскими терминалами, устанавливаемыми на речных судах, а также для реализации отдельных функций мониторинга, контроля и управления речными судами в речных пароходствах.</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аппаратно-программным комплексам должны включать:</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значени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о радиоэлектронной защите;</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живучести и стойкости к внешним воздействиям;</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надеж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эксплуатации, хранению, техническому обслуживанию и ремонту;</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транспортабель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стандартизации, унификаци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технологичност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ые требования.</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а частных технических заданий на разработку макетных образцов абонентских терминалов МНСС и аппаратно-программных комплексов.</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основание предложений по совершенствованию государственного нормативного правового и нормативно-технического регулирования при внедрении организационных механизмов обеспечения связи и передачи данных с использованием технологий МНСС в СМКУ ТП, включа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задач, объектно-субъектового составов, форм, методов и средств нормативного правового и нормативно-технического регулирования общественных отношений, обеспечивающего применение технологий МНСС на автомобильном, морском и речном транспорте, в т.ч. при обеспечении функционирования ГАИС «ЭРА-ГЛОНАСС» на всей территории Российской Федераци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состава и этапности осуществления необходимых нормотворческих мер, обеспечивающих государственное регулирование отношений, связанных с внедрением технологий МНСС на транспорте.</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тап выполняется в течение 6-ти месяцев.</w:t>
      </w:r>
    </w:p>
    <w:p>
      <w:pPr>
        <w:pStyle w:val="Normal"/>
        <w:tabs>
          <w:tab w:val="clear" w:pos="709"/>
          <w:tab w:val="left" w:pos="0" w:leader="none"/>
          <w:tab w:val="left" w:pos="7140" w:leader="none"/>
        </w:tabs>
        <w:suppressAutoHyphens w:val="true"/>
        <w:spacing w:lineRule="auto" w:line="240" w:before="0" w:after="0"/>
        <w:ind w:firstLine="709"/>
        <w:jc w:val="both"/>
        <w:rPr/>
      </w:pPr>
      <w:r>
        <w:rPr>
          <w:rFonts w:cs="Times New Roman" w:ascii="Times New Roman" w:hAnsi="Times New Roman"/>
          <w:sz w:val="28"/>
          <w:szCs w:val="28"/>
          <w:lang w:eastAsia="ru-RU"/>
        </w:rPr>
        <w:t>Содержание работ второго этапа</w:t>
      </w:r>
      <w:r>
        <w:rPr>
          <w:rFonts w:cs="Times New Roman" w:ascii="Times New Roman" w:hAnsi="Times New Roman"/>
          <w:sz w:val="28"/>
          <w:szCs w:val="28"/>
          <w:u w:val="single"/>
          <w:lang w:eastAsia="ru-RU"/>
        </w:rPr>
        <w:t>:</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эскизного проектирования (ЭП) абонентских терминалов МНСС, используемых на автомобильном и водном транспорте, включая предложения по размещению абонентских терминалов на транспортных средствах, и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 </w:t>
      </w:r>
      <w:r>
        <w:rPr>
          <w:rFonts w:cs="Times New Roman" w:ascii="Times New Roman" w:hAnsi="Times New Roman"/>
          <w:color w:val="000000"/>
          <w:sz w:val="28"/>
          <w:szCs w:val="28"/>
          <w:lang w:eastAsia="ru-RU"/>
        </w:rPr>
        <w:t xml:space="preserve">(АПК-ВС и АПК-МР). </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ЭП абонентских мультимодовых терминалов ГАИС «ЭРА-ГЛОНАСС», включая предложения по размещению абонентских терминалов на транспортных средствах, и технологического аппаратно-программного комплекса взаимодействия МНСС с ГАИС «ЭРА-ГЛОНАСС» </w:t>
      </w:r>
      <w:r>
        <w:rPr>
          <w:rFonts w:cs="Times New Roman" w:ascii="Times New Roman" w:hAnsi="Times New Roman"/>
          <w:color w:val="000000"/>
          <w:sz w:val="28"/>
          <w:szCs w:val="28"/>
          <w:lang w:eastAsia="ru-RU"/>
        </w:rPr>
        <w:t xml:space="preserve">(АПК-Э). </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pPr>
      <w:r>
        <w:rPr>
          <w:rFonts w:cs="Times New Roman" w:ascii="Times New Roman" w:hAnsi="Times New Roman"/>
          <w:sz w:val="28"/>
          <w:szCs w:val="28"/>
          <w:lang w:eastAsia="ru-RU"/>
        </w:rPr>
        <w:t xml:space="preserve">Разработка рабочей конструкторской документации (РКД) на изготовление </w:t>
      </w:r>
      <w:r>
        <w:rPr>
          <w:rFonts w:cs="Times New Roman" w:ascii="Times New Roman" w:hAnsi="Times New Roman"/>
          <w:color w:val="000000"/>
          <w:sz w:val="28"/>
          <w:szCs w:val="28"/>
          <w:lang w:eastAsia="ru-RU"/>
        </w:rPr>
        <w:t xml:space="preserve">макетных </w:t>
      </w:r>
      <w:r>
        <w:rPr>
          <w:rFonts w:cs="Times New Roman" w:ascii="Times New Roman" w:hAnsi="Times New Roman"/>
          <w:sz w:val="28"/>
          <w:szCs w:val="28"/>
          <w:lang w:eastAsia="ru-RU"/>
        </w:rPr>
        <w:t>образцов абонентских терминалов МНСС, используемых на автомобильном, морском и речном транспорте.</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pPr>
      <w:r>
        <w:rPr>
          <w:rFonts w:cs="Times New Roman" w:ascii="Times New Roman" w:hAnsi="Times New Roman"/>
          <w:sz w:val="28"/>
          <w:szCs w:val="28"/>
          <w:lang w:eastAsia="ru-RU"/>
        </w:rPr>
        <w:t xml:space="preserve">Разработка РКД на изготовление макетных образцов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 </w:t>
      </w:r>
      <w:r>
        <w:rPr>
          <w:rFonts w:cs="Times New Roman" w:ascii="Times New Roman" w:hAnsi="Times New Roman"/>
          <w:color w:val="000000"/>
          <w:sz w:val="28"/>
          <w:szCs w:val="28"/>
          <w:lang w:eastAsia="ru-RU"/>
        </w:rPr>
        <w:t>(АПК-ВС и АПК-МР)</w:t>
      </w:r>
      <w:r>
        <w:rPr>
          <w:rFonts w:cs="Times New Roman" w:ascii="Times New Roman" w:hAnsi="Times New Roman"/>
          <w:sz w:val="28"/>
          <w:szCs w:val="28"/>
          <w:lang w:eastAsia="ru-RU"/>
        </w:rPr>
        <w:t>.</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15 макетных образцов абонентских терминалов МНСС, используемых на автомобильном транспорте, и 5 макетных образцов абонентских терминалов МНСС, используемых на водном транспорте.</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pPr>
      <w:r>
        <w:rPr>
          <w:rFonts w:cs="Times New Roman" w:ascii="Times New Roman" w:hAnsi="Times New Roman"/>
          <w:sz w:val="28"/>
          <w:szCs w:val="28"/>
          <w:lang w:eastAsia="ru-RU"/>
        </w:rPr>
        <w:t xml:space="preserve">Изготовление двух </w:t>
      </w:r>
      <w:r>
        <w:rPr>
          <w:rFonts w:cs="Times New Roman" w:ascii="Times New Roman" w:hAnsi="Times New Roman"/>
          <w:color w:val="000000"/>
          <w:sz w:val="28"/>
          <w:szCs w:val="28"/>
          <w:lang w:eastAsia="ru-RU"/>
        </w:rPr>
        <w:t>макетных</w:t>
      </w:r>
      <w:r>
        <w:rPr>
          <w:rFonts w:cs="Times New Roman" w:ascii="Times New Roman" w:hAnsi="Times New Roman"/>
          <w:sz w:val="28"/>
          <w:szCs w:val="28"/>
          <w:lang w:eastAsia="ru-RU"/>
        </w:rPr>
        <w:t xml:space="preserve"> образцов технологических аппаратно-программных комплексов взаимодействия с автоматизированными системами мониторинга, управления и контроля транспортным процессом (АПК-ВС и АПК-МР).</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КД на изготовление макетных образцов абонентских мультимодовых терминалов ГАИС «ЭРА-ГЛОНАСС».</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КД на изготовление макетного образца технологического аппаратно-программного комплекса взаимодействия с ГАИС «ЭРА-ГЛОНАСС» (АПК-Э).</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по совершенствованию государственного нормативного правового и нормативно-технического регулирования при внедрении организационных механизмов обеспечения связи и передачи данных с использованием технологий МНСС в СМКУ ТП, включая:</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предложений по структуре и содержанию первоочередных нормативных правовых актов, обеспечивающих государственное регулирование отношений, связанных с применением технологий МНСС на автомобильном, морском и речном транспорте, в том числе при осуществлении транспортного контроля и при обеспечении функционирования ГАИС «ЭРА-ГЛОНАСС»;</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предложений в состав, структуру и содержание первоочередных методических документов Министерства транспорта Российской Федерации в целях обеспечения владельцев и пользователей СМКУ ТП рекомендациями по способам исполнения установленных нормативных требований по применению технологий МНСС.</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архитектуры пилотных (опытных) зон для испытаний макетных образцов абонентских терминалов МНСС и абонентских мультимодовых терминалов ГАИС «ЭРА-ГЛОНАСС».</w:t>
      </w:r>
    </w:p>
    <w:p>
      <w:pPr>
        <w:pStyle w:val="Normal"/>
        <w:numPr>
          <w:ilvl w:val="0"/>
          <w:numId w:val="3"/>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согласование с Заказчиком программы и методики испытаний макетных образцов абонентских терминалов МНСС в пилотных (опытных) зонах.</w:t>
      </w:r>
    </w:p>
    <w:p>
      <w:pPr>
        <w:pStyle w:val="Normal"/>
        <w:numPr>
          <w:ilvl w:val="0"/>
          <w:numId w:val="3"/>
        </w:numPr>
        <w:tabs>
          <w:tab w:val="clear" w:pos="709"/>
          <w:tab w:val="left" w:pos="1418"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согласование с Заказчиком программы и методики испытаний) абонентских мультимодовых терминалов ГАИС «ЭРА-ГЛОНАСС» в пилотных (опытных) зонах.</w:t>
      </w:r>
    </w:p>
    <w:p>
      <w:pPr>
        <w:pStyle w:val="Normal"/>
        <w:numPr>
          <w:ilvl w:val="0"/>
          <w:numId w:val="3"/>
        </w:numPr>
        <w:tabs>
          <w:tab w:val="clear" w:pos="709"/>
          <w:tab w:val="left" w:pos="1418"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и согласование с Заказчиком плана-графика проведения испытаний в пилотных (опытных) зонах. </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ий этап выполняется в течение 5-ти месяцев.</w:t>
      </w:r>
    </w:p>
    <w:p>
      <w:pPr>
        <w:pStyle w:val="Normal"/>
        <w:tabs>
          <w:tab w:val="clear" w:pos="709"/>
          <w:tab w:val="left" w:pos="0" w:leader="none"/>
          <w:tab w:val="left" w:pos="7140" w:leader="none"/>
        </w:tabs>
        <w:suppressAutoHyphens w:val="true"/>
        <w:spacing w:lineRule="auto" w:line="240" w:before="0" w:after="0"/>
        <w:ind w:firstLine="709"/>
        <w:jc w:val="both"/>
        <w:rPr/>
      </w:pPr>
      <w:r>
        <w:rPr>
          <w:rFonts w:cs="Times New Roman" w:ascii="Times New Roman" w:hAnsi="Times New Roman"/>
          <w:sz w:val="28"/>
          <w:szCs w:val="28"/>
          <w:lang w:eastAsia="ru-RU"/>
        </w:rPr>
        <w:t>Содержание работ третьего этапа</w:t>
      </w:r>
      <w:r>
        <w:rPr>
          <w:rFonts w:cs="Times New Roman" w:ascii="Times New Roman" w:hAnsi="Times New Roman"/>
          <w:sz w:val="28"/>
          <w:szCs w:val="28"/>
          <w:u w:val="single"/>
          <w:lang w:eastAsia="ru-RU"/>
        </w:rPr>
        <w:t>:</w:t>
      </w:r>
    </w:p>
    <w:p>
      <w:pPr>
        <w:pStyle w:val="Normal"/>
        <w:numPr>
          <w:ilvl w:val="0"/>
          <w:numId w:val="4"/>
        </w:numPr>
        <w:tabs>
          <w:tab w:val="clear" w:pos="709"/>
          <w:tab w:val="left" w:pos="1134" w:leader="none"/>
          <w:tab w:val="left" w:pos="7140"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3 макетных образцов абонентских мультимодовых терминалов ГАИС «ЭРА-ГЛОНАСС».</w:t>
      </w:r>
    </w:p>
    <w:p>
      <w:pPr>
        <w:pStyle w:val="Normal"/>
        <w:numPr>
          <w:ilvl w:val="0"/>
          <w:numId w:val="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акетного образца технологического аппаратно-программного комплекса взаимодействия с ГАИС «ЭРА-ГЛОНАСС».</w:t>
      </w:r>
    </w:p>
    <w:p>
      <w:pPr>
        <w:pStyle w:val="Normal"/>
        <w:numPr>
          <w:ilvl w:val="0"/>
          <w:numId w:val="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ертывание пилотных (опытных) зон для испытаний макетных образцов абонентских терминалов МНСС, функционирующих в составе автоматизированной системы мониторинга, контроля и управления транспортным процессом в труднодоступных районах(монтаж и пусконаладочные работы в пилотных (опытных) зонах).</w:t>
      </w:r>
    </w:p>
    <w:p>
      <w:pPr>
        <w:pStyle w:val="Normal"/>
        <w:numPr>
          <w:ilvl w:val="0"/>
          <w:numId w:val="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спытаний макетных образцов абонентских терминалов МНСС и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w:t>
      </w:r>
    </w:p>
    <w:p>
      <w:pPr>
        <w:pStyle w:val="Normal"/>
        <w:numPr>
          <w:ilvl w:val="0"/>
          <w:numId w:val="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спытаний макетных образцов абонентских мультимодовых терминалов ГАИС «ЭРА-ГЛОНАСС» и технологического аппаратно-программного комплекса взаимодействия с ГАИС «ЭРА-ГЛОНАСС».</w:t>
      </w:r>
    </w:p>
    <w:p>
      <w:pPr>
        <w:pStyle w:val="Normal"/>
        <w:numPr>
          <w:ilvl w:val="0"/>
          <w:numId w:val="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предложений по доработке (усовершенствованию) системы мониторинга, контроля и управления транспортным процессом в труднодоступных районах. </w:t>
      </w:r>
    </w:p>
    <w:p>
      <w:pPr>
        <w:pStyle w:val="Normal"/>
        <w:numPr>
          <w:ilvl w:val="0"/>
          <w:numId w:val="4"/>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предложений по оценке потребных затрат на создание и поддержание системы мониторинга, контроля и управления транспортными процессами на Крайнем Севере и других труднодоступных районах Российской Федерации с использованием технологий многофункциональных низкоорбитальных спутниковых систем передачи данных.</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Требования к выполнению работы:</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пилотных (опытных) зон, их местоположение определяются Заказчиком по представлению Исполнителя.</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разработке технических требований к абонентским терминалам МНСС, предназначенным для установки на подвижных объектах (автотранспортных средствах, морских и речных судах), должны быть учтены результаты выполнения НИР по теме «Разработка предложений по структуре и содержанию проекта концепции применения системы спутниковой связи на низкоорбитальных космических аппаратах в интересах транспортного комплекса Российской Федерации с целью повышения ее конкурентоспособности и развития экспорта транспортных услуг», выполненной по государственному контракту от 10.06.2013 № РТМ-38/13. </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ология использования МНСС «Гонец» в интересах функционирования ГАИС «ЭРА-ГЛОНАСС» должна предусматривать механизм защиты от непреднамеренных и ложных срабатываний.</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эскизном проекте (ЭП) абонентских мультимодовых терминалов ГАИС «ЭРА-ГЛОНАСС» и технологического аппаратно-программного комплекса взаимодействия МНСС и ГАИС «ЭРА-ГЛОНАСС» должны быть представлены предложения по механизму формирования стоимости и порядку оплаты услуг МНСС.</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абочая конструкторская документация на макетные образцы абонентских терминалов МНСС должна соответствовать требованиям стандартов ЕСКД. Контроль конструкторской документации проводить по ГОСТ 2.902-2005. </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граммы и методики испытаний должны соответствовать требованиям ГОСТ РВ 15.211-2002.</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работка предложений в проекты нормативных актов должна включать составление их концепций или пояснительных записок к ним.</w:t>
      </w:r>
    </w:p>
    <w:p>
      <w:pPr>
        <w:pStyle w:val="Normal"/>
        <w:tabs>
          <w:tab w:val="clear" w:pos="709"/>
          <w:tab w:val="left" w:pos="0" w:leader="none"/>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 работы</w:t>
      </w:r>
    </w:p>
    <w:p>
      <w:pPr>
        <w:pStyle w:val="Normal"/>
        <w:widowControl w:val="false"/>
        <w:tabs>
          <w:tab w:val="clear" w:pos="709"/>
          <w:tab w:val="left" w:pos="1134" w:leader="none"/>
        </w:tabs>
        <w:suppressAutoHyphens w:val="tru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езультатов работы</w:t>
      </w:r>
    </w:p>
    <w:p>
      <w:pPr>
        <w:pStyle w:val="Normal"/>
        <w:tabs>
          <w:tab w:val="clear" w:pos="709"/>
          <w:tab w:val="left" w:pos="7140" w:leader="none"/>
        </w:tabs>
        <w:spacing w:lineRule="auto" w:line="240" w:before="0" w:after="0"/>
        <w:ind w:left="426" w:firstLine="28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 этап</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требования к абонентским терминалам МНСС, используемым на автомобильном и водном транспорте.</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требования к технологическим аппаратно-программным комплексам взаимодействия МНСС с автоматизированными системами мониторинга, контроля и управления транспортным процессом.</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требования к абонентским мультимодовым терминалам ГАИС «ЭРА-ГЛОНАСС».</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требования к технологическому аппаратно-программному комплексу взаимодействия с ГАИС «ЭРА-ГЛОНАСС».</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ые технические задания на разработку макетных образцов абонентских терминалов МНСС и технологических аппаратно-программных комплексов взаимодействия МНСС с существующими автоматизированными системами мониторинга, управления и контроля на транспорте.</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видов объектов и субъектов, в отношении которых должны быть установлены обязательные к исполнению правила (нормы) по обеспечению создания и функционирования систем взаимодействия МНСС и автоматизированных СМКУ, операторов и центров ГАИС «ЭРА-ГЛОНАСС», а также по обеспечению безопасности и единства измерений в отношении продукции, работ (услуг) при реализации указанного взаимодействия.</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дач нормативного правового и нормативно-технического регулирования отношений, возникающих в связи с применением технологий МНСС в СМКУ ТП на автомобильном, морском и речном транспорте, а также при решении общетранспортных задач, включая обеспечение функционирования ГАИС «ЭРА-ГЛОНАСС».</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и методических мер, обеспечивающих внедрение и применение процедур взаимодействия МНСС и автоматизированных СМКУ ТП, а также реализацию механизмов государственно-частного партнерства при коммерциализации проектов разработки, внедрения и использования технологий МНСС в интересах транспортных потребителей.</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ервоочередных нормативно-правовых актов, подлежащих разработке и введению в действие.</w:t>
      </w:r>
    </w:p>
    <w:p>
      <w:pPr>
        <w:pStyle w:val="Normal"/>
        <w:numPr>
          <w:ilvl w:val="0"/>
          <w:numId w:val="7"/>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НИОКР (промежуточный).</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 этап</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эскизного проектирования абонентских терминалов МНСС и технологических аппаратно-программных комплексов взаимодействия МНСС с автоматизированными системами мониторинга, контроля и управления транспортным процессом. </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эскизного проектирования абонентских мультимодовых терминалов ГАИС «ЭРА-ГЛОНАСС» и технологического аппаратно-программного комплекса взаимодействия с ГАИС «ЭРА-ГЛОНА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конструкторская документация (РКД) на изготовление макетных образцов абонентских терминалов МН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конструкторская документация на изготовление макетных образцов абонентских мультимодовых терминалов ГАИС «ЭРА-ГЛОНА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конструкторская документация на изготовление макетных образцов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конструкторская документация на изготовление макетного образца технологического аппаратно-программного комплекса взаимодействия с ГАИС «ЭРА-ГЛОНА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етные образцы абонентских терминалов МНСС для автомобильного и морского (речного) транспорта:</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служиваемый абонентский терминал для автомобильного транспорта – пять;</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емый мультимодовый (технология МНСС, GSM, ГЛОНАСС/GPS) абонентский терминал для автомобильного транспорта – десять;</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служиваемый мультимодовый (технология МНСС, GSM, ГЛОНАСС/GPS) абонентский терминал для водного транспорта – пять. </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етные образцы технологических аппаратно-программных комплексов взаимодействия МНСС с автоматизированными системами мониторинга, управления и контроля транспортным процессом:</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ПК-ВС – один;</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К-МР – один. </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функциональные модели взаимодействия объектов и субъектов МНСС и автоматизированных СМКУ, а также операторов и центров ГАИС «ЭРА-ГЛОНА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в План разработки и введения в действие нормативных правовых актов, нормативно-технических и методических документов на период до 2020 года.</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и и проекты первоочередных нормативных правовых актов, обеспечивающих государственное регулирование применения технологий МНСС в СМКУ ТП на автомобильном, морском и речном транспорте, а также при решении общетранспортных задач, в том числе при осуществлении транспортного контроля и при обеспечении функционирования ГАИС «ЭРА ГЛОНА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 проекты первоочередных методических документов Минтранса России.</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рхитектуры пилотных (опытных) зон для испытаний макетных образцов абонентских терминалов МНСС и абонентских мультимодовых терминалов ГАИС «ЭРА-ГЛОНАСС».</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анные с Заказчиком программы и методики испытаний (ПМИ) макетных образцов абонентских терминалов МНСС в пилотных (опытных) зонах. </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ованный с Заказчиком план-график проведения испытаний в пилотных (опытных) зонах. </w:t>
      </w:r>
    </w:p>
    <w:p>
      <w:pPr>
        <w:pStyle w:val="Normal"/>
        <w:numPr>
          <w:ilvl w:val="0"/>
          <w:numId w:val="2"/>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ет о НИОКР (промежуточный).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 этап</w:t>
      </w:r>
    </w:p>
    <w:p>
      <w:pPr>
        <w:pStyle w:val="Normal"/>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етные образцы абонентских мультимодовых терминалов ГАИС «ЭРА-ГЛОНАСС» - три.</w:t>
      </w:r>
    </w:p>
    <w:p>
      <w:pPr>
        <w:pStyle w:val="Normal"/>
        <w:numPr>
          <w:ilvl w:val="0"/>
          <w:numId w:val="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етный образец технологического аппаратно-программного комплекса взаимодействия с ГАИС «ЭРА-ГЛОНАСС».</w:t>
      </w:r>
    </w:p>
    <w:p>
      <w:pPr>
        <w:pStyle w:val="Normal"/>
        <w:numPr>
          <w:ilvl w:val="0"/>
          <w:numId w:val="8"/>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ернутые пилотные (опытные) зоны для испытания макетных образцов абонентских терминалов МНСС, функционирующих в составе автоматизированной системы мониторинга, контроля и управления транспортным процессом в труднодоступных районах макетных образцов абонентских мультимодовых терминалов ГАИС «ЭРА-ГЛОНАСС».</w:t>
      </w:r>
    </w:p>
    <w:p>
      <w:pPr>
        <w:pStyle w:val="Normal"/>
        <w:numPr>
          <w:ilvl w:val="0"/>
          <w:numId w:val="8"/>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испытаний макетных образцов абонентских терминалов МНСС и абонентских мультимодовых терминалов ГАИС «ЭРА-ГЛОНАСС» в пилотных (опытных) зонах, технологических аппаратно-программных комплексов взаимодействия с автоматизированными системами мониторинга, управления и контроля транспортного процесса и технологического аппаратно-программного комплекса взаимодействия с ГАИС «ЭРА-ГЛОНАСС». </w:t>
      </w:r>
    </w:p>
    <w:p>
      <w:pPr>
        <w:pStyle w:val="Normal"/>
        <w:numPr>
          <w:ilvl w:val="0"/>
          <w:numId w:val="8"/>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доработке (усовершенствованию) системы СМКУ ТП.</w:t>
      </w:r>
    </w:p>
    <w:p>
      <w:pPr>
        <w:pStyle w:val="Normal"/>
        <w:numPr>
          <w:ilvl w:val="0"/>
          <w:numId w:val="8"/>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по проведению испытаний макетных образцов абонентских терминалов МНСС и абонентских мультимодовых терминалов ГАИС «ЭРА-ГЛОНАСС» в пилотных (опытных) зонах, технологических аппаратно-программных комплексов взаимодействия с автоматизированными системами мониторинга, управления и контроля на транспорте и технологического аппаратно-программного комплекса взаимодействия с ГАИС «ЭРА-ГЛОНАСС».</w:t>
      </w:r>
    </w:p>
    <w:p>
      <w:pPr>
        <w:pStyle w:val="Normal"/>
        <w:numPr>
          <w:ilvl w:val="0"/>
          <w:numId w:val="8"/>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по оценке потребных затрат на создание и поддержание системы мониторинга, контроля и управления транспортными процессами на Крайнем Севере и других труднодоступных районах Российской Федерации с использованием технологий многофункциональных низкоорбитальных спутниковых систем передачи данных.</w:t>
      </w:r>
    </w:p>
    <w:p>
      <w:pPr>
        <w:pStyle w:val="Normal"/>
        <w:numPr>
          <w:ilvl w:val="0"/>
          <w:numId w:val="8"/>
        </w:numPr>
        <w:tabs>
          <w:tab w:val="clear" w:pos="709"/>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НИОКР (заключительный).</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5"/>
        </w:numPr>
        <w:tabs>
          <w:tab w:val="clear" w:pos="709"/>
          <w:tab w:val="left" w:pos="1276"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полагаемое использование результатов работ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2"/>
          <w:numId w:val="5"/>
        </w:numPr>
        <w:tabs>
          <w:tab w:val="clear" w:pos="709"/>
          <w:tab w:val="left" w:pos="1560" w:leader="none"/>
        </w:tabs>
        <w:suppressAutoHyphens w:val="true"/>
        <w:spacing w:lineRule="auto" w:line="240" w:before="0" w:after="0"/>
        <w:ind w:lef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феры деятельности, в которых планируется использовать результаты работы</w:t>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56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й транспорт. Морской и речной транспорт. Решение общетранспортных задач. Транспортная безопасность. Обеспечение функционирования системы поиска и спасания. Обеспечение создания и функционирования ГАИС «ЭРА-ГЛОНАСС». Обеспечение функционирования транспортных коридоров (проходящих по северным и малообжитым территориям). Обеспечение функционирования логистических центров. Производство и реализация функциональных дополнений и аппаратуры транспортных потребителей, оказание дополнительных услуг в порядке коммерциализации проектов, реализуемых с использованием механизмов ГЧП</w:t>
      </w:r>
      <w:r>
        <w:rPr>
          <w:rFonts w:cs="Arial" w:ascii="Arial" w:hAnsi="Arial"/>
          <w:sz w:val="28"/>
          <w:szCs w:val="28"/>
          <w:lang w:eastAsia="ru-RU"/>
        </w:rPr>
        <w:t>.</w:t>
      </w:r>
    </w:p>
    <w:p>
      <w:pPr>
        <w:pStyle w:val="Normal"/>
        <w:widowControl w:val="false"/>
        <w:tabs>
          <w:tab w:val="clear" w:pos="709"/>
          <w:tab w:val="left" w:pos="1560" w:leader="none"/>
        </w:tabs>
        <w:suppressAutoHyphens w:val="tru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2"/>
          <w:numId w:val="5"/>
        </w:numPr>
        <w:tabs>
          <w:tab w:val="clear" w:pos="709"/>
          <w:tab w:val="left" w:pos="1560" w:leader="none"/>
        </w:tabs>
        <w:suppressAutoHyphens w:val="true"/>
        <w:spacing w:lineRule="auto" w:line="240" w:before="0" w:after="0"/>
        <w:ind w:lef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и, способные внедрить результат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транспорта Российской Федерации, Ространснадзор, Росавтодор, Росморречфлот, Росавиация, Росавтотранс, Росжелдор, интеграторы и операторы систем навигационно-информационного обеспечения, коммерческие организации, эксплуатирующие транспортные средства и объекты транспортной инфраструктур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2"/>
          <w:numId w:val="5"/>
        </w:numPr>
        <w:tabs>
          <w:tab w:val="clear" w:pos="709"/>
          <w:tab w:val="left" w:pos="1560" w:leader="none"/>
        </w:tabs>
        <w:suppressAutoHyphens w:val="true"/>
        <w:spacing w:lineRule="auto" w:line="240" w:before="0" w:after="0"/>
        <w:ind w:lef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внедрения результатов</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9"/>
          <w:tab w:val="left" w:pos="0" w:leader="none"/>
          <w:tab w:val="left" w:pos="7140" w:leader="none"/>
        </w:tabs>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стемы информационного взаимодействия с использованием отечественных технологий МНСС для обеспечения мониторинга, контроля и управления транспортными процессами в труднодоступных районах Российской Федерации и создании предпосылок формирования единого транспортного пространства России. Вместе с тем, полученные в ходе выполнения работы результаты могут внедряться Минтрансом России в последовательности, определенной документами, разрабатываемыми в ходе выполнения настоящей работы:</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ем нормативных правовых и методических мер, включая их порядок и этапность, обеспечивающих внедрение и применение процедур взаимодействия МНСС и автоматизированных СМКУ ТП;</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м нормотворческой работы Министерства транспорта Российской Федерации;</w:t>
      </w:r>
    </w:p>
    <w:p>
      <w:pPr>
        <w:pStyle w:val="Normal"/>
        <w:numPr>
          <w:ilvl w:val="0"/>
          <w:numId w:val="6"/>
        </w:numPr>
        <w:tabs>
          <w:tab w:val="clear" w:pos="709"/>
          <w:tab w:val="left" w:pos="994" w:leader="none"/>
          <w:tab w:val="left" w:pos="7140" w:leader="none"/>
        </w:tabs>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ами деятельности подведомственных Минтрансу России федеральных органов исполнительной власти в соответствии с их компетенцией.</w:t>
      </w:r>
    </w:p>
    <w:p>
      <w:pPr>
        <w:pStyle w:val="Normal"/>
        <w:numPr>
          <w:ilvl w:val="0"/>
          <w:numId w:val="0"/>
        </w:numPr>
        <w:tabs>
          <w:tab w:val="clear" w:pos="709"/>
          <w:tab w:val="left" w:pos="0" w:leader="none"/>
          <w:tab w:val="left" w:pos="7140" w:leader="none"/>
        </w:tabs>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2"/>
          <w:numId w:val="5"/>
        </w:numPr>
        <w:tabs>
          <w:tab w:val="clear" w:pos="709"/>
          <w:tab w:val="left" w:pos="1560" w:leader="none"/>
        </w:tabs>
        <w:suppressAutoHyphens w:val="true"/>
        <w:spacing w:lineRule="auto" w:line="240" w:before="0" w:after="0"/>
        <w:ind w:left="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ая эффективность работы</w:t>
      </w:r>
    </w:p>
    <w:p>
      <w:pPr>
        <w:pStyle w:val="Normal"/>
        <w:numPr>
          <w:ilvl w:val="0"/>
          <w:numId w:val="0"/>
        </w:numPr>
        <w:tabs>
          <w:tab w:val="clear" w:pos="709"/>
          <w:tab w:val="left" w:pos="0" w:leader="none"/>
          <w:tab w:val="left" w:pos="7140" w:leader="none"/>
        </w:tabs>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ные в ходе данной работы новые системные технические решения (программные и аппаратные средства) и механизмы нормативного регулирования внедрения и применения технологий МНСС в интересах транспортного комплекса Российской Федерации позволят повысить эффективность, конкурентоспособность транспортной системы России и укрепить развитие экспорта транспортных услуг на Северном морском пути, Транссибирской железнодорожной магистрали, а также обеспечат повышение эффективности функционирования и расширение зон обслуживания ГАИС «ЭРА-ГЛОНАСС» при сохранении инфокоммуникационного суверенитета России.</w:t>
      </w:r>
    </w:p>
    <w:p>
      <w:pPr>
        <w:pStyle w:val="Normal"/>
        <w:tabs>
          <w:tab w:val="clear" w:pos="709"/>
          <w:tab w:val="left" w:pos="71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9"/>
          <w:tab w:val="left" w:pos="1134" w:leader="none"/>
        </w:tabs>
        <w:suppressAutoHyphens w:val="true"/>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ходные данные для выполнения работы </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Российской Федерации от 14 февраля 2009 г. </w:t>
        <w:br/>
        <w:t>№ 22-ФЗ «О навигационной деятельности».</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0 декабря 1995 г. № 196-ФЗ «О безопасности дорожного движения».</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8 ноября 2007 г. № 259-ФЗ «Устав автомобильного транспорта и городского наземного электрического транспорта».</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 декабря 2001 № 195-ФЗ «Кодекс Российской Федерации об административных правонарушениях».</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06 г. № 149-ФЗ «Об информации, информационных технологиях и о защите информации».</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4 июня 2012 г. N 78-ФЗ «О внесении изменений в отдельные законодательные акты Российской Федерации в связи с принятием Федерального закона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8 декабря 2013 года № 395-ФЗ «О Государственной автоматизированной информационной системе «ЭРА ГЛОНАСС».</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стратегия Российской Федерации на период до 2030 года, утвержденная распоряжением Правительства Российской Федерации от 22 ноября 2008 г. № 1734</w:t>
        <w:noBreakHyphen/>
        <w:t>р.</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3 августа </w:t>
        <w:br/>
        <w:t>1996 г. № 922 «О повышении безопасности междугородных и международных перевозок пассажиров и грузов автомобильным транспортом».</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3 марта </w:t>
        <w:br/>
        <w:t>2012 г. № 189 «Об утверждении федеральной целевой программы «Поддержание, развитие и использование системы ГЛОНАСС на 2012 - 2020 год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5 августа 2008 г. № 641 «Об оснащении транспортных, технических средств и систем аппаратурой спутниковой навигации ГЛОНАСС или ГЛОНАСС/GPS».</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Российской Федерации от 3 августа </w:t>
        <w:br/>
        <w:t>1996 г. № 922 «О повышении безопасности междугородных и международных перевозок пассажиров и грузов автомобильным транспортом».</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6.03.2013 N 223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транса России от 14 декабря 2011 № 319 «Об утверждении порядка оснащения транспортных средств, находящихся в эксплуатации, техническими средствами контроля за соблюдением водителями режимов движения, труда и отдыха».</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транса России от 9 марта 2010 г.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вропейское соглашение, касающееся работы экипажей транспортных средств, производящих международные автомобильные перевозки (ЕСТР) (Женева, 1 июля 1970 года). </w:t>
      </w:r>
    </w:p>
    <w:p>
      <w:pPr>
        <w:pStyle w:val="Normal"/>
        <w:tabs>
          <w:tab w:val="clear" w:pos="709"/>
          <w:tab w:val="left" w:pos="0" w:leader="none"/>
          <w:tab w:val="left" w:pos="71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регламент о безопасности колесных транспортных средств» от 10 сентября 2009 г. № 720.</w:t>
      </w:r>
    </w:p>
    <w:p>
      <w:pPr>
        <w:pStyle w:val="Normal"/>
        <w:widowControl w:val="false"/>
        <w:suppressAutoHyphens w:val="true"/>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Start w:id="1" w:name="_GoBack"/>
      <w:bookmarkStart w:id="2" w:name="_GoBack"/>
      <w:bookmarkEnd w:id="2"/>
    </w:p>
    <w:sectPr>
      <w:footerReference w:type="default" r:id="rId5"/>
      <w:type w:val="nextPage"/>
      <w:pgSz w:w="11906" w:h="16838"/>
      <w:pgMar w:left="1134" w:right="56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637" w:hanging="360"/>
      </w:pPr>
      <w:rPr>
        <w:rFonts w:cs="Times New Roman"/>
      </w:rPr>
    </w:lvl>
  </w:abstractNum>
  <w:abstractNum w:abstractNumId="8">
    <w:lvl w:ilvl="0">
      <w:start w:val="1"/>
      <w:numFmt w:val="decimal"/>
      <w:lvlText w:val="%1."/>
      <w:lvlJc w:val="left"/>
      <w:pPr>
        <w:tabs>
          <w:tab w:val="num" w:pos="0"/>
        </w:tabs>
        <w:ind w:left="2138"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mailto:HolkinAN@mintrans.ru" TargetMode="External"/><Relationship Id="rId4" Type="http://schemas.openxmlformats.org/officeDocument/2006/relationships/hyperlink" Target="mailto:ZemlyanushkinaOO@mintran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1:00Z</dcterms:created>
  <dc:creator>Землянушкина Ольга Олеговна</dc:creator>
  <dc:description/>
  <cp:keywords/>
  <dc:language>en-US</dc:language>
  <cp:lastModifiedBy>Людмила</cp:lastModifiedBy>
  <cp:lastPrinted>2014-07-25T16:37:00Z</cp:lastPrinted>
  <dcterms:modified xsi:type="dcterms:W3CDTF">2014-07-28T11:11:00Z</dcterms:modified>
  <cp:revision>2</cp:revision>
  <dc:subject/>
  <dc:title>УТВЕРЖДАЮ</dc:title>
</cp:coreProperties>
</file>