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программ развития 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А.К. Семенов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«__» _________ 2014 г.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научно-исследовательской работы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предложения по разработке информационно-аналитической системы и баз данных поддержки контрактной службы</w:t>
        <w:br/>
        <w:t>(далее – ИАС КС) Минтранса Ро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транспорта Российской Федерации с целью проведения открытого конкурса на право заключения государственного контракта на выполнение научно-исследовательской работы по те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предложения по разработке информационно-аналитической системы и баз данных поддержки контрактной службы (далее – ИАС КС) Минтранса Ро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ит предоставить ценовую информацию о возможной стоимости данной работы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стоимости выполнения данной работы, содержащие расчет цен по прилагаемой форме (Приложение № 1) с учетом требований «Технического задания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учиты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ц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расчет выполнения НИР в соответствии с данным запро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lkinAN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ZemlyanushkinaOO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14-10, 626-93-24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0 августа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конкурса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 месяцев с даты заключения государственного контрак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ый этап в течение 2-х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ой этап в течение 6-ти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ий этап в течение 4-х месяце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/>
        <w:t xml:space="preserve"> % начальной (максимальной) цены контракта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  <w:gridCol w:w="7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 обоснованные предложения по разработке информационно-аналитической системы и баз данных поддержки контрактной службы</w:t>
              <w:br/>
              <w:t>(далее – ИАС КС) Минтранса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127"/>
              <w:gridCol w:w="4110"/>
              <w:gridCol w:w="1276"/>
              <w:gridCol w:w="1962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тыс. руб.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вый этап выполняется в течение 2-х месяцев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1. Аналитическое исследование системы организации и проведения закупок гражданского назначения в Минтрансе России и сбор информаци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2. Разработка информационной модели организации и проведения закупок гражданского назначения в Минтрансе России, описание модулей «Планирование», «Конкурсная (аукционная документация), «Определение исполнителей (поставщиков, подрядчиков)», «Мониторинг и контроль исполнения государственных контрактов», «Приемка результатов», «Аналитика и отчетность»; требования к кросс-платформенной системе реализации информационной модел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3. Сформирован проект концепции создания и функционирования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торой этап выполняется в течение 6 месяцев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1. Проект частного технического задания на разработку модуля «Планирование», включающ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аппаратным и программным ресурс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входной и выход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писание информационной модели организации системы планирования закупок в Минтрансе Росс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емантическим связям и интерфейсам модуля «Планирования»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интеграции с другими модулями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2. Проект частного технического задания на разработку модуля «Конкурсная (аукционная документация)», включающ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аппаратным и программным ресурс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входной и выход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конструктору форм конкурсной (аукционной) документ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татической и динамической информации внутри форм и внутри модуля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истеме визуализации и контроля подготовки и размещения конкурсной документ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истеме оповещения в процессе подготовки и размещения конкурсной документ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интеграции с другими модулями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3. Проект частного технического задания на разработку модуля «Определение исполнителей (поставщиков, подрядчиков)», включающ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аппаратным и программным ресурс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входной и выход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реестру исполнителей (поставщиков, подрядчиков)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татической и динамической информации внутри реестр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интеграции с другими модулями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4. Проект частного технического задания на разработку модуля «Мониторинг и контроль исполнения государственных контрактов», включающ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аппаратным и программным ресурс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входной и выход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перечню контролируемых сведений в части исполнения государственных контрактов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истеме оповещения по результатам мониторинга и контроля исполнения государственных контрактов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интеграции с другими модулями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5. Проект частного технического задания на разработку модуля «Приемка результатов», включающ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аппаратным и программным ресурс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входной и выход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татической и динамической информации внутри модуля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истеме оповещения в процессе приемки результатов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интеграции с другими модулями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.6. Проект частного технического задания на разработку модуля «Аналитика и отчетность», включающий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аппаратным и программным ресурс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входной и выход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шаблонам отчетов, их вводу и изменению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конструктору форм отчетов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истеме визуализации аналитики и отчетности закупочной деятельност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системе оповещения по результатам анализа отчетност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интеграции с другими модулями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7. Развернут макет и экспериментальный образец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8. Проведены экспериментальные исследования и испытания ИАС К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9. Полученные результаты интеллектуальной деятельности, зарегистрированы установленным порядко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Третий этап выполняется в течение 4-х месяцев.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инансово-экономическое обоснование создания ИАС КС, включающее предложения по источникам финансирования и прогноз объема средств в расчете на год, требуемый для эксплуатации систем, в том числ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инансово-экономический анализ разработки и эксплуатации информационно-аналитических систем такого класс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ехнико-экономическое обоснование разработки и эксплуатации ИАС КС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лькуляцию затрат на разработку, эксплуатацию и техническую поддержку ИАС КС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едложения по источникам финансирования и прогноз объема средств в расчете на год, требуемый для эксплуатации ИАС КС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нализ рынка информационно-аналитических систем поддержки закупочной деятельно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Итоговые результаты расчетов цены государственного контракта округляются до рубля по общим математическим правила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научно-исследовательской работы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предложения по разработке информационно-аналитической системы и баз данных поддержки контрактной службы</w:t>
        <w:br/>
        <w:t>(далее – ИАС КС) Минтранса Ро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ание для разработки (выполнения)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________ 2014 г. № __ «Об утверждении Плана научно-исследовательских, опытно-конструкторских и технологических работ Министерства транспорта Российской Федерации на 2014 год и плановый период 2015 2016 годов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ек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рганизации закупочной деятельности Минтранса России в установленной сфере деятельности: подсистема планирования, подсистема определения исполнителей (поставщиков, подрядчиков), мониторинга и контроля хода исполнения государственных контрактов и получения результат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редме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аналитическое и системное обеспечение функций Минтранса России в части ведения закупочной деятельности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Актуальность т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именения федерального закона от 5 апреля 2013 г.</w:t>
        <w:br/>
        <w:t>№ 44-ФЗ «О контрактной системе в сфере закупок товаров, работ, услуг для обеспечения государственных и муниципальных нужд» (далее – Закон о закупках № 44-ФЗ) вскрыла ряд проблем, связанных с централизацией и повышением качества проведения закупочных процедур. Они связаны с необходимостью формализации и систематизации планирования закупок, разработки конкурсной документации, мониторинга и контроля исполнения государственных контрактов, подготовки отчет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убъективного фактора в закупочной деятельности там, где это обосновано, позволит минимизировать технические ошибки в документах, обеспечить прозрачность всего цикла закупок от планирования до приемки и анализа полученных результатов, предотвращение коррупции и других злоупотреблений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а о закупках № 44-ФЗ в целях создания контрактной службы Министерства транспорта Российской Федерации утвержден приказ Минтранса России от 12 февраля 2014 г. № 37 «О контрактной службе Министерства транспорта Российской Федерации», в соответствии с которым назначен руководитель контрактной службы, утвержден состав контрактной службы Минтранса России, определены функции и полномочия работников контракт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в Минтрансе России контрактной службы, появлением у сотрудников министерства новых функций и полномочий необходимо создать соответствующий информационно-аналитический инструментарий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жизненного цикла закупо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Научная новизна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данной научно-исследовательской работы будут сформированы научно обоснованные предложения по разработке информационно-аналитической системы и баз данных поддержки контрактной службы Минтранса России и выработаны новые системные решения по разработке соответствующего программного обеспеч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рактическая значим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анной работы заключается в создании эффективных информационно-аналитических инструментов (систем) поддержки обеспечения государственных закупок в центральном аппарате Минтранса России и подведомственных ему учреждениях, повышении эффективности расходования бюджетных средств в сфере транспорта, мониторинга их результативности, сокращении трудозатрат сотрудников Министерства транспорта Российской Федерации при решении возложенных на них задач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, задач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работы является разработка научно обоснованных предложений по разработке информационно-аналитической системы и баз данных поддержки контрактной службы Минтранс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научно-исследовательской работы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тическое исследование системы организации и проведения закупок гражданского назначения в Минтрансе России и разработать информационную модель организации закуп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оекты частных технических заданий на разработку модулей: «Планирование», «Конкурсная (аукционная документация), «Определение исполнителей (поставщиков, подрядчиков)», «Мониторинг и контроль исполнения государственных контрактов», «Приемка результатов», «Аналитика и отчетность» в соответствии с информационной модел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финансово-экономическое обоснование создания ИАС КС, включающее предложения по источникам финансирования и прогноз объема средств в расчете на год, требуемый для эксплуатации систем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вленными задачами научно-исследовательская работа (далее - НИР) выполняется в три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выполняется в течение 2-х месяцев, в ходе этапа должно быть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налитическое исследование системы организации и проведения закупок гражданского назначения в Минтрансе России и сбор информации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й обзор действующего в Российской Федерации законодательства, регламентирующего порядок осуществления закупок и </w:t>
      </w:r>
      <w:r>
        <w:rPr>
          <w:rFonts w:cs="Calibri" w:ascii="Times New Roman" w:hAnsi="Times New Roman"/>
          <w:sz w:val="28"/>
          <w:szCs w:val="28"/>
          <w:lang w:eastAsia="ru-RU"/>
        </w:rPr>
        <w:t>анализ внутренних нормативных документов Минтранса России, регламентирующих закупочну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егламент взаимодействия заинтересованных участников закупочной деятельности в Минтрансе России и подведомствен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обзор существующей модели организации системы закупок в Минтрансе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и подведомственных ему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.2. Разработка информационной мод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проведения закупок гражданского назначения в Минтрансе России, включающ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и субъектов закупочной деятельности в Минтрансе Ро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ходной системной и управленческой информации для организации закупоч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ыходной системной и аналитической информации с привязкой к корреспонден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стемных и логических связей между объектами и субъектами закупоч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граничных условий для цифровой, лингвистической и управленческ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описание модуле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», «Конкурсная (аукционная документация), «Определение исполнителей (поставщиков, подрядчиков)», «Мониторинг и контроль исполнения государственных контрактов», «Приемка результатов», «Аналитика и отчетность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росс-платформенной системе реализации информационной мо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формирован проект концепции создания и функционирования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торой этап выполняется в течение 6 месяцев. В ходе этапа должны быть разработ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 частного технического задания на разработку модуля «Планирование», включа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аппаратным и программным ресур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входной и выход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описание информационной модели организации системы планирования закупок в Минтрансе Ро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емантическим связям и интерфейсам модуля «Планир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интеграции с другими модулями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2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 частного технического задания на разработку модуля «Конкурсная (аукционная документация)», включа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аппаратным и программным ресур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входной и выход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конструктору форм конкурсной (аукционной)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татической и динамической информации внутри форм и внутри моду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истеме визуализации и контроля подготовки и размещения конкурс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истеме оповещения в процессе подготовки и размещения конкурс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интеграции с другими модулями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3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 частного технического задания на разработку модуля «Определение исполнителей (поставщиков, подрядчиков)», включа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аппаратным и программным ресур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входной и выход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требования к реест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й (поставщиков, подрядчик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татической и динамической информации внутри реес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интеграции с другими модулями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4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 частного технического задания на разработку модуля «Мониторинг и контроль исполнения государственных контрактов», включа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аппаратным и программным ресур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входной и выход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требования к перечню контролируемых сведений в ч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государственных контр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требования к системе оповещения по результатам мониторинга и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государственных контр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интеграции с другими модулями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5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 частного технического задания на разработку модуля «Приемка результатов», включа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аппаратным и программным ресур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входной и выход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татической и динамической информации внутри моду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истеме оповещения в процессе приемки резуль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интеграции с другими модулями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6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ект частного технического задания на разработку модуля «Аналитика и отчетность», включающ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аппаратным и программным ресур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входной и выход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шаблонам отчетов, их вводу и измен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конструктору форм отч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истеме визуализации аналитики и отчетности закупоч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системе оповещения по результатам анализа отче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бования к интеграции с другими модулями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се проекты технических требований должны быть выполнены согласно требованиям ЕСП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7. Развернут макет и экспериментальный образец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8. Проведены экспериментальные исследования и испытания ИАС 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9. Полученные результаты интеллектуальной деятельности, зарегистрированы установленны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ретий этап выполняется в течение 4-х месяцев. В ходе этапа разрабатывается финансово-экономическое обоснование создания ИАС КС, включающее предложения по источникам финансирования и прогноз объема средств в расчете на год, требуемый для эксплуатации систем, включа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финансово-экономический анализ разработки и эксплуатации информационно-аналитических систем такого кла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ехнико-экономическое обоснование разработки и эксплуатации ИАС 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алькуляцию затрат на разработку, эксплуатацию и техническую поддержку ИАС 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едложения по источникам финансирования и прогноз объема средств в расчете на год, требуемый для эксплуатации ИАС 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нализ рынка информационно-аналитических систем поддержки закуп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выполнения научно-исследовательской работы Исполнитель уточняет и согласовывает с Заказчиком необходимый перечень научно-технической и организационной документ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Ожидаемые результаты работ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Наимен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предложения, вклю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структуре и содержанию проекта концепции создания ИАС КС с техническими требованиями к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частных технических заданий на разработку модулей: «Планирование», «Конкурсная (аукционная документация), «Определение исполнителей (поставщиков, подрядчиков)», «Мониторинг и контроль исполнения государственных контрактов», «Приемка результатов», «Аналитика и отчет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ет и опытный образец системы, результаты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й объект интеллекту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е обоснование создания ИАС КС, включающее предложения по источникам финансирования и прогноз объема средств в расчете на год, требуемый для эксплуатации сист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ов официальных документов по принятию управленческих решений в сфере закупочной деятельности Минтранса России и учреждений, которые находятся в ведении Минтранса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1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обеспечение и систематизация процессов управления организацией государственных закупок в Минтрансе России и подведомственных ему учреждениях, повышение эффективности бюджетных расходов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2 Организации способные внедрить результат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, учреждения, подведомственные Минтрансу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3 Ожидаемая эффективност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открытость процессов планирования, размещения и исполнения и мониторинга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и совершенствования организации закупочной деятельности в центральном аппарате Минтранса России и подведомственных учреждениях в интересах обеспечения подконтрольности, защищенности и управляемости государственных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епени полноты и достоверности информации, необходимой для комплексной организации управления федеральной контрактной системой по контролю за целевым, результативным и эффективным использованием средств федерального бюджета на основе единого правового, методологического и информационного пространства, сокращения сроков формирования и представления необходимых документов и сведений, их обработки при организации управленческого и бюджетного процессов, учета и отчетности Минтранса Ро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успешной реализации научно-исследователь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ациональности и обоснованности управленческих решений, способствующих улучшению условий деятельности и повышению результативности контрактных служб Минтранса России и учреждений, находящихся в ведении Минтранс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ая динамика уровня удовлетворенности всех лиц системой организаци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остный подход к порядку и правилам информационной системы поддержки закупочной деятельности при взаимодействии всех необходимых структурных подразделений контрактной системы Минтранса России и подведомственных ему учреждений в сфере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ланирования расходования бюджетных средст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сходные данные дл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Ф от 22 июля 1998 г. № 863 «О государственной политике по вовлечению в хозяйственный оборот результатов научно-технической деятельности и объектов интеллектуальной собственности в сфере науки и технолог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Правительства Российской Федерации № 312«Об оценке и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2 марта 2012 г. № 2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авил осуществления государственными заказчиками управления правами Российской Федерации на результаты интеллектуальной деятельности гражданского, военного, специального и двойного назнач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я Правительства Российской Федерации от 26 января 2012 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 «Об осуществлении контроля и надзора в сфере правовой охраны и использования результатов интеллектуальной деятельности гражданского назначения, созданных за счет бюджетных ассигнований федерального бюджета, а также контроля и надзора в установленной сфере деятельности в отношении государственных заказчиков и организаций-исполнителей государственных контрактов, предусматривающих проведение научно-исследовательских, опытно-конструкторских и технологических рабо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августа 2013 г. № 727 «Об определении федерального органа исполнительной власти, уполномоченного на осуществление функций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 августа 2013 г. № 728 «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экономразвития России от 2 октября 2013 г. № 567</w:t>
        <w:br/>
        <w:t>«Об утверждении методических рекомендаций по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Росстата от 30 августа 2012 г. № 473 «Об утверждении статистического инструментария для организации федерального статистического наблюдения за закупочной деятельностью и размещением заказов на поставки товаров (работ, услуг)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экономразвития России № 544, Казначейства России № 18н от 20 сентября 2013 г. «Об особенностях размещения на официальном сайте Российской Федерации планов-графиков размещения заказов на 2014-2015 годы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экономразвития России от 10 октября 2013 г. № 578</w:t>
        <w:br/>
        <w:t>«Об утверждении порядка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, заключаемого с единственным поставщиком (подрядчиком, исполнителем), превышает</w:t>
        <w:br/>
        <w:t>1 млрд. рублей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экономразвития России от 29 октября 2013 г. № 631</w:t>
        <w:br/>
        <w:t>«Об утверждении Типового положения (Регламента) о контрактной службе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1 ноября 2013 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5 ноября 2013 г. № 1063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…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8 ноября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8 ноября 2013 г. № 1088 «Об утверждении Правил проведения совместных конкурсов и аукционов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8 ноября 2013 г.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8 ноября 2013 г.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0:00Z</dcterms:created>
  <dc:creator>Землянушкина Ольга Олеговна</dc:creator>
  <dc:description/>
  <cp:keywords/>
  <dc:language>en-US</dc:language>
  <cp:lastModifiedBy>Людмила</cp:lastModifiedBy>
  <cp:lastPrinted>2014-04-10T13:46:00Z</cp:lastPrinted>
  <dcterms:modified xsi:type="dcterms:W3CDTF">2014-07-28T11:10:00Z</dcterms:modified>
  <cp:revision>2</cp:revision>
  <dc:subject/>
  <dc:title>УТВЕРЖДАЮ</dc:title>
</cp:coreProperties>
</file>