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ценовой информации на выполнение </w:t>
      </w:r>
      <w:r>
        <w:rPr>
          <w:b/>
        </w:rPr>
        <w:t>опытно-конструкторской</w:t>
      </w:r>
      <w:r>
        <w:rPr>
          <w:b/>
          <w:color w:val="000000"/>
        </w:rPr>
        <w:t xml:space="preserve"> работы по теме:</w:t>
      </w:r>
    </w:p>
    <w:p>
      <w:pPr>
        <w:pStyle w:val="Normal"/>
        <w:ind w:firstLine="720"/>
        <w:jc w:val="center"/>
        <w:rPr/>
      </w:pPr>
      <w:r>
        <w:rPr/>
        <w:t>«Создание системы мониторинга потенциально опасных объектов железнодорожного транспорта с использованием систем ГЛОНАСС/GPS/Galileo»</w:t>
      </w:r>
    </w:p>
    <w:p>
      <w:pPr>
        <w:pStyle w:val="Normal"/>
        <w:jc w:val="center"/>
        <w:rPr>
          <w:color w:val="000000"/>
        </w:rPr>
      </w:pPr>
      <w:r>
        <w:rPr/>
        <w:t>Шифр: ОКР «Инфраструктура-ЖД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Создание системы мониторинга потенциально опасных объектов железнодорожного транспорта с использованием систем ГЛОНАСС/GPS/Galileo» (далее – ОКР «Инфраструктура-ЖД»).</w:t>
      </w:r>
    </w:p>
    <w:p>
      <w:pPr>
        <w:pStyle w:val="Normal"/>
        <w:ind w:firstLine="708"/>
        <w:jc w:val="both"/>
        <w:rPr/>
      </w:pPr>
      <w:r>
        <w:rPr/>
        <w:t>Указанный запрос о предоставлении ценовой информации, размещенный на официаль-ном сайте Министерства транспорта Российской федерации www.mintrans.ru,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-пальных нужд» в целях определения начальной (максимальной) цены государственного кон-тракта методом сопоставимых рыночных цен (анализа рынка).</w:t>
      </w:r>
    </w:p>
    <w:p>
      <w:pPr>
        <w:pStyle w:val="Normal"/>
        <w:ind w:firstLine="708"/>
        <w:jc w:val="both"/>
        <w:rPr/>
      </w:pPr>
      <w:r>
        <w:rPr/>
        <w:t>Просим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технического задания на выполнение на выполнение опытно-конструкторской работы по теме «Создание системы мониторинга потенциально опасных объектов железнодорожного транспорта с использованием систем ГЛОНАСС/GPS/Galileo» (далее – Техническое задание, Приложение № 2), содержащие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цену выполнения этапов работы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общую цену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рок действия предлагаемой цены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/>
        <w:t>расчет цены государственного контракт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держащая расчет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 1, стр. 1, Департамент программ развития Минтранса России в рабочие дни с 9-00 до 18-00 (в пятницу с 9-00 до 16-45)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korablinan</w:t>
        </w:r>
        <w:r>
          <w:rPr>
            <w:rStyle w:val="InternetLink"/>
            <w:color w:val="0000FF"/>
            <w:u w:val="single"/>
          </w:rPr>
          <w:t>@mintrans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лица:</w:t>
      </w:r>
      <w:r>
        <w:rPr/>
        <w:t xml:space="preserve"> Кораблин Андрей Николае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495) 626-12-67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 xml:space="preserve">Срок предоставления ценовой информации: </w:t>
      </w:r>
      <w:r>
        <w:rPr/>
        <w:t>до 05</w:t>
      </w:r>
      <w:r>
        <w:rPr>
          <w:spacing w:val="-4"/>
        </w:rPr>
        <w:t>.08.2014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квартал 2014 г.</w:t>
      </w:r>
    </w:p>
    <w:p>
      <w:pPr>
        <w:pStyle w:val="Normal"/>
        <w:suppressAutoHyphens w:val="true"/>
        <w:ind w:right="53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ind w:firstLine="709"/>
        <w:jc w:val="both"/>
        <w:rPr/>
      </w:pPr>
      <w:r>
        <w:rPr/>
        <w:t>ОКР «Инфраструктура-ЖД» выполняется Исполнителем в соответствии с Техническим зад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месту выполнения ОКР «Инфраструктура-ЖД»»:</w:t>
      </w:r>
      <w:r>
        <w:rPr/>
        <w:t xml:space="preserve"> согласно Техническому зада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Срок выполнения ОКР «Инфраструктура-ЖД»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до 20.11.2015, в том числе: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ап № 1 – с даты заключения государственного контракта до 05.12.2014;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ап № 2 – с 06.12.2014 до 21.08.2015;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ап № 3 – с 22.08.2015 до 20.11.2015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оплат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а оплаты – безналичный рас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10 (десять) % начальной (максимальной) цены контракт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Дата, исх. но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spacing w:lineRule="auto" w:line="232"/>
        <w:jc w:val="center"/>
        <w:rPr/>
      </w:pPr>
      <w:r>
        <w:rPr/>
        <w:t>по цене выполнения опытно-конструкторской  работы по теме «Создание системы мониторинга потенциально опасных объектов железнодорожного транспорта с использованием систем ГЛОНАСС/GPS/Galileo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Таблица 1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3776"/>
        <w:gridCol w:w="168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ы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ена этапа работ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Разработка эскизно- технического проекта опытного образца Системы и стенда главного конструкто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женерная записка с результатами обследования объектов пилотной зоны Системы.</w:t>
            </w:r>
          </w:p>
          <w:p>
            <w:pPr>
              <w:pStyle w:val="Normal"/>
              <w:jc w:val="both"/>
              <w:rPr/>
            </w:pPr>
            <w:r>
              <w:rPr/>
              <w:t>2. Материалы эскизно-технического проекта ОО Системы.</w:t>
            </w:r>
          </w:p>
          <w:p>
            <w:pPr>
              <w:pStyle w:val="Normal"/>
              <w:jc w:val="both"/>
              <w:rPr/>
            </w:pPr>
            <w:r>
              <w:rPr/>
              <w:t>3. Прототип СПО объектового и административного уровней ОО Системы.</w:t>
            </w:r>
          </w:p>
          <w:p>
            <w:pPr>
              <w:pStyle w:val="Normal"/>
              <w:jc w:val="both"/>
              <w:rPr/>
            </w:pPr>
            <w:r>
              <w:rPr/>
              <w:t>4. Стенд главного конструктора Системы.</w:t>
            </w:r>
          </w:p>
          <w:p>
            <w:pPr>
              <w:pStyle w:val="Normal"/>
              <w:jc w:val="both"/>
              <w:rPr/>
            </w:pPr>
            <w:r>
              <w:rPr/>
              <w:t>5. АПК ОО Сис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. </w:t>
            </w:r>
          </w:p>
          <w:p>
            <w:pPr>
              <w:pStyle w:val="Normal"/>
              <w:rPr/>
            </w:pPr>
            <w:r>
              <w:rPr/>
              <w:t>Создание опытного образца Систем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Д и ЭД ОО Сис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МИ ОО Сис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Д ОО Сис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ПО ОО Сис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ротоколы и акт предварительных испытаний ОО Сис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.</w:t>
            </w:r>
          </w:p>
          <w:p>
            <w:pPr>
              <w:pStyle w:val="Normal"/>
              <w:rPr/>
            </w:pPr>
            <w:r>
              <w:rPr/>
              <w:t>Приёмочные испытания ОО Систем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лотная зона Системы </w:t>
            </w:r>
          </w:p>
          <w:p>
            <w:pPr>
              <w:pStyle w:val="Normal"/>
              <w:jc w:val="both"/>
              <w:rPr/>
            </w:pPr>
            <w:r>
              <w:rPr/>
              <w:t>2. Откорректированная КД, ЭД, ПД АПК ОО Системы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и акт приёмочных испытаний ОО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rPr/>
      </w:pPr>
      <w:r>
        <w:rPr/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         _______________________             /___________________/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ab/>
        <w:t>М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я:</w:t>
      </w:r>
    </w:p>
    <w:p>
      <w:pPr>
        <w:pStyle w:val="Normal"/>
        <w:rPr>
          <w:i/>
          <w:i/>
          <w:szCs w:val="20"/>
        </w:rPr>
      </w:pPr>
      <w:r>
        <w:rPr>
          <w:i/>
          <w:sz w:val="22"/>
          <w:szCs w:val="22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br w:type="page"/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ind w:right="284" w:firstLine="851"/>
        <w:jc w:val="center"/>
        <w:rPr>
          <w:szCs w:val="28"/>
          <w:lang w:eastAsia="en-US"/>
        </w:rPr>
      </w:pPr>
      <w:r>
        <w:rPr>
          <w:b/>
          <w:szCs w:val="28"/>
        </w:rPr>
        <w:t>на выполнение опытно-конструкторской работы по теме: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Создание системы мониторинга потенциально опасных объектов железнодорожного транспорта с использованием систем ГЛОНАСС/GPS/Galileo»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left="284" w:right="284" w:hanging="0"/>
        <w:jc w:val="center"/>
        <w:rPr>
          <w:bCs/>
          <w:caps/>
          <w:szCs w:val="28"/>
        </w:rPr>
      </w:pPr>
      <w:r>
        <w:rPr>
          <w:bCs/>
          <w:szCs w:val="28"/>
        </w:rPr>
        <w:t>Шифр: ОКР «Инфраструктура-ЖД»</w:t>
      </w:r>
    </w:p>
    <w:p>
      <w:pPr>
        <w:pStyle w:val="Heading1"/>
        <w:ind w:left="431" w:right="284" w:hanging="431"/>
        <w:rPr/>
      </w:pPr>
      <w:r>
        <w:rPr/>
        <w:t>Основание для выполнения ОКР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spacing w:before="120" w:after="0"/>
        <w:ind w:right="17" w:firstLine="709"/>
        <w:jc w:val="both"/>
        <w:rPr/>
      </w:pPr>
      <w:r>
        <w:rPr/>
        <w:t>Мероприятие № 171 федеральной целевой программы «Поддержание, развитие и использование системы ГЛОНАСС на 2012-2020 годы» (далее – ФЦП ГЛОНАСС), утвержденной постановлением Правительства Российской Федерации от 03 марта 2012 №189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spacing w:before="120" w:after="0"/>
        <w:ind w:right="17" w:firstLine="709"/>
        <w:jc w:val="both"/>
        <w:rPr/>
      </w:pPr>
      <w:r>
        <w:rPr/>
        <w:t>Приказ Минтранса России от 07 апреля 2014 года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right="284" w:hanging="431"/>
        <w:rPr/>
      </w:pPr>
      <w:r>
        <w:rPr/>
        <w:t>Роль и место темы (результатов) ОКР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КР</w:t>
      </w:r>
    </w:p>
    <w:p>
      <w:pPr>
        <w:pStyle w:val="1121"/>
        <w:spacing w:lineRule="auto" w:line="240"/>
        <w:rPr/>
      </w:pPr>
      <w:r>
        <w:rPr/>
        <w:t>Опытный образец системы мониторинга потенциально опасных объектов (важных объектов инфраструктуры) железнодорожного транспорта  (далее – СМОЖД, Система) на базе объектов пилотной зоны, включающей объекты инфраструктуры железнодорожного транспорта с типовыми элементами конструкций, эксплуатирующих организаций, Операторов Системы</w:t>
      </w:r>
      <w:r>
        <w:rPr>
          <w:rStyle w:val="FootnoteCharacters"/>
          <w:rStyle w:val="FootnoteAnchor"/>
        </w:rPr>
        <w:footnoteReference w:id="2"/>
      </w:r>
      <w:r>
        <w:rPr/>
        <w:t>, Росжелдора Минтранса РФ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КР</w:t>
      </w:r>
    </w:p>
    <w:p>
      <w:pPr>
        <w:pStyle w:val="1121"/>
        <w:spacing w:lineRule="auto" w:line="240"/>
        <w:rPr/>
      </w:pPr>
      <w:r>
        <w:rPr/>
        <w:t>Создание аппаратно-программных комплексов (далее – АПК) опытного образца (далее – ОО) СМОЖД на базе технологий и методов постоянного дистанционного автоматизированного контроля состояния сооружений объектов железнодорожной инфраструктуры с использованием спутниковых навигационных технологий ГЛОНАСС/GPS/Galileo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ОКР</w:t>
      </w:r>
    </w:p>
    <w:p>
      <w:pPr>
        <w:pStyle w:val="1121"/>
        <w:spacing w:lineRule="auto" w:line="240"/>
        <w:rPr/>
      </w:pPr>
      <w:r>
        <w:rPr/>
        <w:t>Актуальность задачи обеспечения постоянного автоматизированного контроля состояния критически важных и потенциально опасных объектов железнодорожного транспорта  определяется следующими факторами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остом доли инженерных объектов инфраструктуры железнодорожного транспорта (далее – ОИЖТ) с истекающими сроками эксплуатации (более 30%)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ущественной долей объектов инфраструктуры на железнодорожном транспорте ОИЖТ, расположенных в районах подвижных грунтов, прилегающих горных массивов, оползнеопасных участков, вечной мерзлоты, а также экстремальных погодных условий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иоритетной ролью эксплуатационно-технического состояния сооружений объектов инфраструктуры как фактора угрозы катастроф и крушений на железнодорожном транспорте России (в послевоенные годы 20-30% общего объёма случаев  аварий и фактического ущерба)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енденцией повышения нагрузки на ОИЖТ магистральных направлений по мере запланированного ввода в строй новых участков и маршрутов грузопотоков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недостатками планово-предупредительного принципа эксплуатации и поддержания ОИЖТ с периодическим их обследованием по сравнению с эксплуатацией по фактическому состоянию объектов на основании данных их непрерывного инструментального контроля.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наличием в эксплуатации у железнодорожных операторов автоматизированных систем контроля движения и обеспечения безопасности, способных повысить эффективность управления перевозками при оперативном учете технического состояния (далее – ТС) и уровня безопасности (далее – УБ) ОИЖТ.</w:t>
      </w:r>
    </w:p>
    <w:p>
      <w:pPr>
        <w:pStyle w:val="1121"/>
        <w:spacing w:lineRule="auto" w:line="240"/>
        <w:rPr/>
      </w:pPr>
      <w:r>
        <w:rPr/>
        <w:t>Использование в процессах мониторинга критически важных объектов инфраструктуры железнодорожного транспорта технологий высокоточного спутникового позиционирования ГЛОНАСС и других ГНСС является обоснованным, так как обеспечивает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глобальность и непрерывность радионавигационного поля ГНСС, обеспечивающих повсеместный контроль смещений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возможность измерений местоположения с высокой точностью (до нескольких миллиметров в плане)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озможностью выявлять и моделировать смещения элементов конструкций и геомассивов ОИЖТ сколь угодно больших масштабов (километры), которую не обеспечивают иные инструментальные технологии.</w:t>
      </w:r>
    </w:p>
    <w:p>
      <w:pPr>
        <w:pStyle w:val="1121"/>
        <w:spacing w:lineRule="auto" w:line="240"/>
        <w:rPr/>
      </w:pPr>
      <w:r>
        <w:rPr/>
        <w:t>Система позволяет аккумулировать и регулярно актуализировать информацию о технико-эксплуатационном состоянии всех расположенных на территории Российской Федерации критически важных объектов инфраструктуры ж.д.-транспорта (далее – КВОИЖТ) и  прилегающих к ним геомассивов.</w:t>
      </w:r>
    </w:p>
    <w:p>
      <w:pPr>
        <w:pStyle w:val="1121"/>
        <w:spacing w:lineRule="auto" w:line="240"/>
        <w:rPr/>
      </w:pPr>
      <w:r>
        <w:rPr/>
        <w:t xml:space="preserve">Согласно концепции создания СМОЖД, разработанной в рамках НИР «Инфраструктура-ЖД», обоснована 4-х уровневая структура Системы, включающая уровень железнодорожного участка с ОИЖТ, эксплуатационный уровень, уровень филиала федеральной железной дороги/региона/федерального округа и федеральный (ведомственный) уровень. </w:t>
      </w:r>
    </w:p>
    <w:p>
      <w:pPr>
        <w:pStyle w:val="1121"/>
        <w:spacing w:lineRule="auto" w:line="240"/>
        <w:rPr/>
      </w:pPr>
      <w:r>
        <w:rPr/>
        <w:t>По результатам НИР «Инфраструктура-ЖД» определены принципы создания пилотной зоны Системы для оснащения средствами АПК опытного образца СМОЖД и последующих их отработки и испытаний, обоснованы технические требования к АПК ОО Системы всех уровней, их информационному взаимодействию с геоинформационными системами (далее – ГИС), системами дистанционного зондирования Земли (далее – ДЗЗ), математическими цифровыми моделями местности и сооружений (далее – ЦММС), разработан эскизный проект опытного образца СМОЖД.</w:t>
      </w:r>
    </w:p>
    <w:p>
      <w:pPr>
        <w:pStyle w:val="1121"/>
        <w:spacing w:lineRule="auto" w:line="240"/>
        <w:rPr/>
      </w:pPr>
      <w:r>
        <w:rPr/>
        <w:t>В состав Системы должны входить аппаратно-программные комплексы, в том числе комплекты оборудования высокоточного спутникового (ГЛОНАСС/GPS) позиционирования, обеспечивающие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ысокую оперативность (режим реального времени), точность (не хуже 3-5мм в плане), достоверность (не хуже 0,9) получения данных позиционирования (смещений) элементов конструкции сооружения ОИЖТ, контролируемого геомассива и подпорных сооружен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озможность использования в качестве источника корректирующей информации как существующей инфраструктуры (региональные и федеральные сети базовых станций) высокоточного спутникового позиционирования, так и любого из датчиков Системы, функционирующего в режиме выдачи корректирующей информ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озможность использования спутниковой навигационной аппаратуры для высокоточного позиционирования участков оползнеопасных геомассивов и ограждающих их противооползневых сооружен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втономность функционирования навигационного комплекса, позволяющую создавать необслуживаемые автоматические комплексы мониторинг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использование получаемых данных в интересах надзорных органов исполнительной власти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использование навигационной аппаратуры в качестве средств временной синхронизации всех устройств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озможность интеграции навигационной аппаратуры с другими типами измерительной техники (трещиномерами, инклинометрами, датчиками давления грунта и др.) с реализацией корреляционных функций определения состояния объекта мониторинг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централизованное решение задачи высокоточного позиционирования любым количеством измерительных датчиков (роверов), ограниченным только вычислительными возможностями объектовых вычислительных устройств.</w:t>
      </w:r>
    </w:p>
    <w:p>
      <w:pPr>
        <w:pStyle w:val="1121"/>
        <w:spacing w:lineRule="auto" w:line="240"/>
        <w:rPr/>
      </w:pPr>
      <w:r>
        <w:rPr/>
        <w:t>В Концепции создания системы отражен опыт создания и эксплуатации на пилотных объектах трассы 195-196 км М27 Джубга-Сочи аппаратно-программных комплексов (АПК) системы контроля деформаций и смещений (СКДС) с применением технологий спутниковой навигации ГЛОНАСС/GPS/Galileo. В процессе выполнения указанных работ средствами автоматизированного многопараметрического контроля оснащён участок оползнеопасного геомассива, располагающегося над 400-метровым двухуровневым участком трассы М27 и оборудованного противооползневыми сооружениями. В состав развернутых на пилотных объектах АПК СКДС входят 10 приёмников высокоточного спутникового позиционирования ГЛОНАСС/GPS, более 80 датчиков высокочувствительного мониторинга процессов деформаций и смещений противооползневых стенок и прилегающих оползнеопасных участков геомассивов, которые установлены, в том числе и в скважинах и  шурфах и 8 специализированных автономных объектовых вычислителей. По своим техническим и функциональным возможностям данный комплекс обладает наибольшим системотехническим заделом для создания на его основе типовых АПК СМОЖД с учетом специфики железнодорожного транспорта.</w:t>
      </w:r>
    </w:p>
    <w:p>
      <w:pPr>
        <w:pStyle w:val="1121"/>
        <w:spacing w:lineRule="auto" w:line="240"/>
        <w:rPr/>
      </w:pPr>
      <w:r>
        <w:rPr/>
        <w:t xml:space="preserve">Мероприятия, выполненные подразделениями и ДЗО ОАО «РЖД» по реализации Программы инновационного развития ОАО «РЖД» до 2015-го года и, в частности, результаты разработок опытных образцов АПК контроля деформации и смещения КВОИЖТ, создали достаточные научный задел и техническую базу для возможного участия федерального железнодорожного оператора в выполнении ОКР «Инфраструктура-ЖД». </w:t>
      </w:r>
    </w:p>
    <w:p>
      <w:pPr>
        <w:pStyle w:val="1121"/>
        <w:spacing w:lineRule="auto" w:line="240"/>
        <w:rPr/>
      </w:pPr>
      <w:r>
        <w:rPr/>
        <w:t xml:space="preserve">Из-за организационно-технической сложности построения Системы на железнодорожном транспортном комплексе, а также её масштабности, выбор из отвечающих Концепции альтернатив технической и организационно-технической конфигурации Системы должен быть сделан на примере её опытного образца Системы, пилотная зона которой должна стать основой для построения СМОЖД. 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</w:t>
      </w:r>
    </w:p>
    <w:p>
      <w:pPr>
        <w:pStyle w:val="1121"/>
        <w:spacing w:lineRule="auto" w:line="240"/>
        <w:rPr/>
      </w:pPr>
      <w:r>
        <w:rPr/>
        <w:t>Практическая значимость ожидаемых результатов работы состоит в обеспечении условий наиболее эффективного решения следующих задач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лучение текущего значения ТС ОИЖТ с целью принятия адекватных и своевременных мер по поддержанию их технико-эксплуатационной пригодности к безопасной эксплуат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строение единой математической модели поведения ОИЖТ в единой системе координат за счёт использования сигналов ГНСС с целью адекватного прогнозирования изменения его ТС и принятия превентивных мер по его доведению до требуемого уровня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своевременное повышение УБ (снижение опасности эксплуатации) ОИЖТ на базе получения в автоматическом режиме полной, достоверной и оперативной информации о происходящих изменениях в элементах конструкции сооружений ОИЖТ, своевременного выявления негативных тенденций и принятия мер по их устранению и ликвидации последствий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формирование репрезентативной статистики о состоянии и динамике износа всего фонда КВОИЖТ РФ, а также их зависимости от воздействия природных и техногенных факторов. 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</w:t>
      </w:r>
    </w:p>
    <w:p>
      <w:pPr>
        <w:pStyle w:val="1121"/>
        <w:spacing w:lineRule="auto" w:line="240"/>
        <w:rPr/>
      </w:pPr>
      <w:r>
        <w:rPr/>
        <w:t xml:space="preserve">Научная (научно-техническая) новизна результатов ОКР определяется  получением научно обоснованных, экспериментально отработанных и предназначенных для широкого тиражирования аппаратно-программных решений оперативного непрерывного автоматизированного мониторинга ОИЖТ различных типов с использованием оборудования высокоточного спутникового позиционирования по сигналам ГНСС ГЛОНАСС, GPS и Galileo, комплексированного с  датчиковыми и измерительными устройствами различных физических принципов, обеспечивающего оперативную комплексную оценку ТС и УБ контролируемых объектов при неограниченном их пространственном распределении. Такие решения в законченном виде в настоящее время отсутствуют в России и в большинстве стран мира на настоящий период, их освоение не предвидится в других зонах на ожидаемый период выполнения ОКР. </w:t>
      </w:r>
    </w:p>
    <w:p>
      <w:pPr>
        <w:pStyle w:val="1121"/>
        <w:spacing w:lineRule="auto" w:line="240"/>
        <w:rPr/>
      </w:pPr>
      <w:r>
        <w:rPr/>
        <w:t xml:space="preserve">В настоящий период отсутствуют работоспособные образцы систем аналогичного назначения и архитектуры, развернутые хотя бы на одном из большей части видов КВОИЖТ, подлежащих мониторингу технико-эксплуатационного  состояния. Отсутствуют АПК контроля состояния большего числа КВОИЖТ, интегрированные в системы обеспечения безопасности и управления движением железнодорожных операторов в РФ. </w:t>
      </w:r>
    </w:p>
    <w:p>
      <w:pPr>
        <w:pStyle w:val="1121"/>
        <w:spacing w:lineRule="auto" w:line="240"/>
        <w:rPr/>
      </w:pPr>
      <w:r>
        <w:rPr/>
        <w:t>Основные преимущества, определяющие прогрессивность и инновационность подлежащих разработке решений, как научно-технического результата ОКР, по сравнению с имеющимся заделом состоят в следующем:</w:t>
      </w:r>
    </w:p>
    <w:p>
      <w:pPr>
        <w:pStyle w:val="112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Разработанные технологии позволят определить оптимальную программу оснащения ОИЖТ (КВОИЖТ) средствами АПК ОО Системы и построения на их основе полноценных фрагментов регионального масштаба. </w:t>
      </w:r>
    </w:p>
    <w:p>
      <w:pPr>
        <w:pStyle w:val="112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К концу 2015-го года должны быть получены тиражируемые решения, обеспечивающие полномасштабное развёртывание Системы федерального масштаба.</w:t>
      </w:r>
    </w:p>
    <w:p>
      <w:pPr>
        <w:pStyle w:val="112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истема позволит непрерывно отслеживать в реальном времени технико-эксплуатационное состояние ОИЖТ с использованием трехмерных цифровых математических моделей деформационного поведения конструкций искусственных сооружений и прилегающих геомассивов во взаимосвязи друг с другом.</w:t>
      </w:r>
    </w:p>
    <w:p>
      <w:pPr>
        <w:pStyle w:val="112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ехнология и аппаратно-программные решения, полученные в результате ОКР, будут характеризоваться универсальностью в отличие от созданных образцов  таких систем, приспособленных к решению задач мониторинга состояния уникальных  транспортных объектов.</w:t>
      </w:r>
    </w:p>
    <w:p>
      <w:pPr>
        <w:pStyle w:val="Heading1"/>
        <w:ind w:left="431" w:right="284" w:hanging="431"/>
        <w:rPr/>
      </w:pPr>
      <w:r>
        <w:rPr/>
        <w:t>Цели и задачи ОКР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ОКР</w:t>
      </w:r>
    </w:p>
    <w:p>
      <w:pPr>
        <w:pStyle w:val="1121"/>
        <w:spacing w:lineRule="auto" w:line="240"/>
        <w:rPr/>
      </w:pPr>
      <w:r>
        <w:rPr/>
        <w:t>Получить тиражируемое и масштабируемое техническое решение, обеспечивающее полномасштабное построение системы мониторинга потенциально опасных объектов железнодорожного транспорта с использованием технологий навигационных систем ГЛОНАСС/GPS/Galileo, обеспечивающей высокую эффективность контроля технического состояния сооружений и прилегающих оползнеопасных геомассивов ОИЖТ и достоверное прогнозирование процессов влияющих на их способность обеспечивать транспортные процессы с заданным уровнем безопасности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КР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оздание опытного образца Системы, включающего типовые АПК всех уровней территориально-административной структуры эксплуатации ОИЖТ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оздание стенда главного конструктора (СГК) для отработки принципов функционирования АПК ОО Системы и проведения автономных испытан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оснащение оборудованием АПК ОО Системы объектов пилотной зоны СМОЖТ с  крупным искусственным сооружением ОИЖТ на стратегическом транспортном направлении,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тработка на объектах пилотной зоны технологий и алгоритмов автоматизированного регулярного удалённого контроля состояния сооружений ОИЖТ с использованием спутниковых навигационных технологий ГЛОНАСС/GPS/Galileo и апробация технологических принципов функционирования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ведение испытаний ОО Системы в составе АПК объектов пилотной зон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дготовка к передаче АПК ОО Системы в составе объектов пилотной зоны в промышленную эксплуатацию.</w:t>
      </w:r>
    </w:p>
    <w:p>
      <w:pPr>
        <w:pStyle w:val="Heading1"/>
        <w:ind w:left="431" w:right="284" w:hanging="431"/>
        <w:rPr/>
      </w:pPr>
      <w:r>
        <w:rPr/>
        <w:t xml:space="preserve">СОДЕРЖАНИЕ ОКР И ОСНОВНЫЕ ТРЕБОВАНИЯ К ЕЕ ВЫПОЛНЕНИЮ 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пытному образцу Системы в целом</w:t>
      </w:r>
    </w:p>
    <w:p>
      <w:pPr>
        <w:pStyle w:val="1121"/>
        <w:spacing w:lineRule="auto" w:line="240"/>
        <w:rPr/>
      </w:pPr>
      <w:r>
        <w:rPr/>
        <w:t>Опытный образец Системы должен иметь четырехуровневую архитектуру и состоять из следующих аппаратно-программных комплексов (АПК)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ппаратно-программных комплексов объектов инфраструктуры железнодорожного транспорта (далее АПК-ОИЖТ) – каждый из которых представляет собой комплекс технических средств, устанавливаемый на потенциально опасный объект железнодорожного транспорт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ппаратно-программных комплексов эксплуатирующей организации ОИЖТ (далее АПК-ЭОИЖТ) – каждый из которых представляет собой комплекс технических средств, размещенный в диспетчерском пункте организации, отвечающей за эксплуатацию ОИЖТ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ппаратно-программных комплексов Операторов системы (далее АПК-ОС) – каждый из которых представляет собой комплекс технических средств, размещенный в диспетчерском центре Оператора системы</w:t>
      </w:r>
      <w:r>
        <w:rPr>
          <w:rStyle w:val="FootnoteCharacters"/>
          <w:rStyle w:val="FootnoteAnchor"/>
        </w:rPr>
        <w:footnoteReference w:id="3"/>
      </w:r>
      <w:r>
        <w:rPr/>
        <w:t>, в которых доступна информация о технико-эксплуатационном состоянии Сооружений данного регион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ПК Росжелдора Минтранса РФ (далее АПК-ФАЖТ) – представляет собой АРМ штатного сотрудника (согласно действующего штатного расписания Росжелдора Министерства транспорта РФ) с установленным на него программным комплексом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функционированию ОО Системы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ОО Системы должен обеспечивать выполнение следующих основных функций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втоматизированный контроль технико-эксплуатационного состояния ОИЖТ пилотной зоны с применением навигационных технологий ГЛОНАСС/GPS/Galileo и других типов измерительного оборудования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едоставление пользователям АПК всех уровней ОО Системы актуальной информации о технико-эксплуатационном состоянии ОИЖТ пилотной зоны с целью повышения эффективности планирования ремонтных работ  и предупреждения возникновения чрезвычайных ситуаций и аварий на ОИЖТ, вызванных некачественным технико-эксплуатационным состоянием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Информационный обмен (далее – ИО) ОО Системы должен подразделяться на: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нутренний ИО – ИО между АПК различных уровней ОО Системы по стандартизированным протоколам обмен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нешний ИО – ИО с внешними АС по согласованным протоколам обмена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ИО между АПК-ОИЖТ и АПК-ЭОИЖТ ОО Системы является двусторонним и должен обеспечивать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ередачу из АПК-ОИЖТ в АПК-ЭОИЖТ ОО Системы информации мониторинга, обработанных данных, служебных сообщений и дополнительной технологической информ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ередачу из АПК-ЭОИЖТ в АПК-ОИЖТ ОО Системы управляющих команд по настройке режимов работы оборудования АПК-ОИЖТ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ередачу (при необходимости) из АПК-ЭОИЖТ в АПК-ОИЖТ ОО Системы данных корректирующей информации для обеспечения функций высокоточного позиционирования оборудования ГНСС ГЛОНАСС/GPS/Galileo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 xml:space="preserve">Примечание: Необходимость передач из АПК-ЭОИЖТ в АПК-ОИЖТ </w:t>
      </w:r>
      <w:r>
        <w:rPr>
          <w:i/>
        </w:rPr>
        <w:t>ОО Системы</w:t>
      </w:r>
      <w:r>
        <w:rPr/>
        <w:t xml:space="preserve"> </w:t>
      </w:r>
      <w:r>
        <w:rPr>
          <w:i/>
          <w:szCs w:val="28"/>
        </w:rPr>
        <w:t>данных корректирующей информации для обеспечения функций высокоточного позиционирования оборудования ГНСС ГЛОНАСС/GPS/</w:t>
      </w:r>
      <w:r>
        <w:rPr>
          <w:i/>
          <w:szCs w:val="28"/>
          <w:lang w:val="en-US"/>
        </w:rPr>
        <w:t>Galileo</w:t>
      </w:r>
      <w:r>
        <w:rPr>
          <w:i/>
          <w:szCs w:val="28"/>
        </w:rPr>
        <w:t xml:space="preserve"> определяется режимом навигационно-временных определений, устанавливаемым в зависимости от условий функционирования АПК-ОИЖТ ОО Системы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чень передаваемой информации между АПК-ОИЖТ и АПК-ЭОИЖТ ОО Системы должен содержать:</w:t>
      </w:r>
    </w:p>
    <w:p>
      <w:pPr>
        <w:pStyle w:val="Normal"/>
        <w:numPr>
          <w:ilvl w:val="0"/>
          <w:numId w:val="27"/>
        </w:numPr>
        <w:ind w:left="1418" w:hanging="567"/>
        <w:jc w:val="both"/>
        <w:rPr/>
      </w:pPr>
      <w:r>
        <w:rPr>
          <w:szCs w:val="28"/>
        </w:rPr>
        <w:t>текущую информацию мониторинга, полученную от измерительного и навигационного оборудования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АПК-ОИЖТ</w:t>
      </w:r>
      <w:r>
        <w:rPr/>
        <w:t xml:space="preserve"> ОО Системы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ind w:left="1418" w:hanging="567"/>
        <w:jc w:val="both"/>
        <w:rPr>
          <w:szCs w:val="28"/>
        </w:rPr>
      </w:pPr>
      <w:r>
        <w:rPr>
          <w:szCs w:val="28"/>
        </w:rPr>
        <w:t>информацию интегральной (за ОИЖТ пилотной зоны Системы) оценку измеренных значений контролируемых параметров на предмет их выхода за предельно допустимые значения;</w:t>
      </w:r>
    </w:p>
    <w:p>
      <w:pPr>
        <w:pStyle w:val="Normal"/>
        <w:numPr>
          <w:ilvl w:val="0"/>
          <w:numId w:val="27"/>
        </w:numPr>
        <w:ind w:left="1418" w:hanging="567"/>
        <w:jc w:val="both"/>
        <w:rPr/>
      </w:pPr>
      <w:r>
        <w:rPr>
          <w:szCs w:val="28"/>
        </w:rPr>
        <w:t>детальную информацию о факте выхода измеренных значений контролируемых параметров за предельно допустимые значения или нарушений функционирования оборудования АПК-ОИЖТ</w:t>
      </w:r>
      <w:r>
        <w:rPr/>
        <w:t xml:space="preserve"> ОО Системы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ind w:left="1418" w:hanging="567"/>
        <w:jc w:val="both"/>
        <w:rPr/>
      </w:pPr>
      <w:r>
        <w:rPr>
          <w:szCs w:val="28"/>
        </w:rPr>
        <w:t>информацию о работоспособности измерительного и навигационного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оборудования АПК-ОИЖТ</w:t>
      </w:r>
      <w:r>
        <w:rPr/>
        <w:t xml:space="preserve"> ОО Системы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ind w:left="1418" w:hanging="567"/>
        <w:jc w:val="both"/>
        <w:rPr/>
      </w:pPr>
      <w:r>
        <w:rPr>
          <w:szCs w:val="28"/>
        </w:rPr>
        <w:t>информацию команд управления режимами функционирования оборудования АПК-ОИЖТ</w:t>
      </w:r>
      <w:r>
        <w:rPr/>
        <w:t xml:space="preserve"> ОО Системы</w:t>
      </w:r>
      <w:r>
        <w:rPr>
          <w:szCs w:val="28"/>
        </w:rPr>
        <w:t>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нформационный обмен между АПК-ЭОИЖТ и АПК-ОС ОО Системы является двусторонним и должен обеспечивать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4"/>
        </w:numPr>
        <w:ind w:left="1418" w:hanging="567"/>
        <w:jc w:val="both"/>
        <w:rPr/>
      </w:pPr>
      <w:r>
        <w:rPr>
          <w:szCs w:val="28"/>
        </w:rPr>
        <w:t xml:space="preserve">передачу из АПК-ЭОИЖТ в АПК-ОС </w:t>
      </w:r>
      <w:r>
        <w:rPr/>
        <w:t>ОО Системы</w:t>
      </w:r>
      <w:r>
        <w:rPr>
          <w:b/>
          <w:i/>
          <w:szCs w:val="28"/>
        </w:rPr>
        <w:t xml:space="preserve"> </w:t>
      </w:r>
      <w:r>
        <w:rPr>
          <w:szCs w:val="28"/>
        </w:rPr>
        <w:t>оценку технико-эксплуатационного состояния ОИЖТ (по запросу или регулярно, по назначенному интервалу времени)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передачу справочной информации об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/>
      </w:pPr>
      <w:r>
        <w:rPr>
          <w:szCs w:val="28"/>
        </w:rPr>
        <w:t xml:space="preserve">выполнение на АПК-ЭОИЖТ запроса из АПК-ОС </w:t>
      </w:r>
      <w:r>
        <w:rPr/>
        <w:t>ОО Системы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формирование детального отчета о технико-эксплуатационном состоянии ОИЖТ пилотной зоны Системы за выбранный интервал времени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/>
      </w:pPr>
      <w:r>
        <w:rPr>
          <w:b w:val="false"/>
          <w:i w:val="false"/>
        </w:rPr>
        <w:t>Перечень передаваемой информации между АПК-ЭОИЖТ и АПК-ОС ОО Системы должен содержать: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оценку технико-эксплуатационного состояния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справочную информацию об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сформированные отчетные материалы, содержащие полную информацию о технико-эксплуатационном состоянии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журнал действий диспетчера при возникновении аварий и происшествий на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оперативные сообщения об изменении технико-эксплуатационного состояния ОИЖТ пилотной зоны Системы или при возникновении аварийных событий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/>
      </w:pPr>
      <w:r>
        <w:rPr>
          <w:b w:val="false"/>
          <w:i w:val="false"/>
        </w:rPr>
        <w:t>Информационный обмен между АПК-ОС и АПК-ФАЖТ должен обеспечивать:</w:t>
      </w:r>
    </w:p>
    <w:p>
      <w:pPr>
        <w:pStyle w:val="Normal"/>
        <w:numPr>
          <w:ilvl w:val="0"/>
          <w:numId w:val="14"/>
        </w:numPr>
        <w:ind w:left="1418" w:hanging="567"/>
        <w:jc w:val="both"/>
        <w:rPr/>
      </w:pPr>
      <w:r>
        <w:rPr>
          <w:szCs w:val="28"/>
        </w:rPr>
        <w:t xml:space="preserve">передачу из АПК-ОС в АПК-ФАЖТ </w:t>
      </w:r>
      <w:r>
        <w:rPr/>
        <w:t>ОО Системы</w:t>
      </w:r>
      <w:r>
        <w:rPr>
          <w:b/>
          <w:i/>
          <w:szCs w:val="28"/>
        </w:rPr>
        <w:t xml:space="preserve"> </w:t>
      </w:r>
      <w:r>
        <w:rPr>
          <w:szCs w:val="28"/>
        </w:rPr>
        <w:t>информации о технико-эксплуатационном состоянии ОИЖТ пилотной зоны Системы, (по запросу или регулярно, по назначенному интервалу времени)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 xml:space="preserve">передачу справочной информации об ОИЖТ пилотной зоны Системы. 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/>
      </w:pPr>
      <w:r>
        <w:rPr>
          <w:b w:val="false"/>
          <w:i w:val="false"/>
        </w:rPr>
        <w:t>Перечень передаваемой информации между АПК-ОС и АПК-ФАЖТ ОО Системы должен содержать: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сводную оценку технико-эксплуатационного состояния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оперативные сообщения об изменении технико-эксплуатационного состояния ОИЖТ пилотной зоны Системы или при возникновении аварийных событий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сформированные отчетные материалы, содержащие полную информацию о технико-эксплуатационном состоянии ОИЖТ пилотной зоны Системы;</w:t>
      </w:r>
    </w:p>
    <w:p>
      <w:pPr>
        <w:pStyle w:val="Normal"/>
        <w:numPr>
          <w:ilvl w:val="0"/>
          <w:numId w:val="14"/>
        </w:numPr>
        <w:ind w:left="1418" w:hanging="567"/>
        <w:jc w:val="both"/>
        <w:rPr>
          <w:szCs w:val="28"/>
        </w:rPr>
      </w:pPr>
      <w:r>
        <w:rPr>
          <w:szCs w:val="28"/>
        </w:rPr>
        <w:t>справочную информацию об ОИЖТ пилотной зоны Системы.</w:t>
      </w:r>
    </w:p>
    <w:p>
      <w:pPr>
        <w:pStyle w:val="Normal"/>
        <w:ind w:left="1418" w:hanging="1418"/>
        <w:jc w:val="both"/>
        <w:rPr/>
      </w:pPr>
      <w:r>
        <w:rPr>
          <w:i/>
          <w:szCs w:val="28"/>
        </w:rPr>
        <w:t xml:space="preserve">Примечание: Состав информации, передаваемый между АПК различных уровней </w:t>
      </w:r>
      <w:r>
        <w:rPr>
          <w:szCs w:val="28"/>
        </w:rPr>
        <w:t>ОО Системы, протоколы и периодичность обмена уточняется на этапе технического проектирования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шний ИО АПК ОО Системы со смежными автоматизированными системами должен быть построен преимущественно на основе веб-технологий посредством веб-запросов. Для осуществления информационного обмена должны применяться открытые стандарты XML и веб-служб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уровне ЭОИЖТ должен быть предусмотрен обмен с навигационно-информационной системой мониторинга состояния крупных инженерных сооружений Ространснадзора (далее – НИСМСКИС), создаваемой в рамках ОКР «Образец-КИС» в части предоставления информации мониторинга  для расчета уровня безопасности ОИЖТ пилотной зоны Систе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иповой состав данных, передаваемый во внешние АС должен содержать:</w:t>
      </w:r>
    </w:p>
    <w:p>
      <w:pPr>
        <w:pStyle w:val="Normal"/>
        <w:numPr>
          <w:ilvl w:val="0"/>
          <w:numId w:val="9"/>
        </w:numPr>
        <w:ind w:left="1418" w:hanging="567"/>
        <w:jc w:val="both"/>
        <w:rPr/>
      </w:pPr>
      <w:r>
        <w:rPr>
          <w:szCs w:val="28"/>
        </w:rPr>
        <w:t>информацию мониторинга, полученную от измерительного и навигационного оборудования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– для НИСМСКИС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Cs w:val="28"/>
        </w:rPr>
      </w:pPr>
      <w:r>
        <w:rPr>
          <w:szCs w:val="28"/>
        </w:rPr>
        <w:t>текущий уровень технико-эксплуатационного состояния ОИЖТ пилотной зоны Системы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Cs w:val="28"/>
        </w:rPr>
      </w:pPr>
      <w:r>
        <w:rPr>
          <w:szCs w:val="28"/>
        </w:rPr>
        <w:t>справочную информацию  об ОИЖТ пилотной зоны Системы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Cs w:val="28"/>
        </w:rPr>
      </w:pPr>
      <w:r>
        <w:rPr>
          <w:szCs w:val="28"/>
        </w:rPr>
        <w:t>дата и время формирования передаваемой информации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Cs w:val="28"/>
        </w:rPr>
      </w:pPr>
      <w:r>
        <w:rPr>
          <w:szCs w:val="28"/>
        </w:rPr>
        <w:t>данные электронного журнала с записями о действиях диспетчера при возникновении внештатных ситуаций на ОИЖТ пилотной зоны Системы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ециальное программное обеспечение (далее – СПО) ОО Системы, предназначенное для ИО ОО Системы, должно обеспечивать следующие функции:</w:t>
      </w:r>
    </w:p>
    <w:p>
      <w:pPr>
        <w:pStyle w:val="Normal"/>
        <w:numPr>
          <w:ilvl w:val="0"/>
          <w:numId w:val="35"/>
        </w:numPr>
        <w:ind w:left="1418" w:hanging="567"/>
        <w:jc w:val="both"/>
        <w:rPr>
          <w:szCs w:val="28"/>
        </w:rPr>
      </w:pPr>
      <w:r>
        <w:rPr>
          <w:szCs w:val="28"/>
        </w:rPr>
        <w:t>обмен информации в формате XML (универсальный формат для обмена информацией/документами);</w:t>
      </w:r>
    </w:p>
    <w:p>
      <w:pPr>
        <w:pStyle w:val="Normal"/>
        <w:numPr>
          <w:ilvl w:val="0"/>
          <w:numId w:val="35"/>
        </w:numPr>
        <w:ind w:left="1418" w:hanging="567"/>
        <w:jc w:val="both"/>
        <w:rPr>
          <w:szCs w:val="28"/>
        </w:rPr>
      </w:pPr>
      <w:r>
        <w:rPr>
          <w:szCs w:val="28"/>
        </w:rPr>
        <w:t>среду гарантированной доставки и маршрутизации информации и XML-документов на базе стандартных Интернет-протоколов.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Примечания: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i/>
          <w:i/>
          <w:szCs w:val="28"/>
        </w:rPr>
      </w:pPr>
      <w:r>
        <w:rPr>
          <w:i/>
          <w:szCs w:val="28"/>
        </w:rPr>
        <w:t>На этапе технического проектирования ОО Системы должен быть уточнен перечень внешних АС, с которыми должен быть организован информационный обмен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i/>
          <w:szCs w:val="28"/>
        </w:rPr>
        <w:t xml:space="preserve">На этапе создания рабочей документации ОО Системы, должен быть определен конечный состав информационных данных и согласован формат </w:t>
      </w:r>
      <w:r>
        <w:rPr>
          <w:i/>
          <w:szCs w:val="28"/>
          <w:lang w:val="en-US"/>
        </w:rPr>
        <w:t>XML</w:t>
      </w:r>
      <w:r>
        <w:rPr>
          <w:i/>
          <w:szCs w:val="28"/>
        </w:rPr>
        <w:t>-файлов, предназначенных для информационного обмена с внешними АС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О Системы должен обеспечивать функционирование в перечисленных ниже режимах:</w:t>
      </w:r>
    </w:p>
    <w:p>
      <w:pPr>
        <w:pStyle w:val="Normal"/>
        <w:numPr>
          <w:ilvl w:val="0"/>
          <w:numId w:val="34"/>
        </w:numPr>
        <w:ind w:left="1418" w:hanging="567"/>
        <w:jc w:val="both"/>
        <w:rPr>
          <w:szCs w:val="28"/>
        </w:rPr>
      </w:pPr>
      <w:r>
        <w:rPr>
          <w:szCs w:val="28"/>
        </w:rPr>
        <w:t>штатный режим;</w:t>
      </w:r>
    </w:p>
    <w:p>
      <w:pPr>
        <w:pStyle w:val="Normal"/>
        <w:numPr>
          <w:ilvl w:val="0"/>
          <w:numId w:val="34"/>
        </w:numPr>
        <w:ind w:left="1418" w:hanging="567"/>
        <w:jc w:val="both"/>
        <w:rPr>
          <w:szCs w:val="28"/>
        </w:rPr>
      </w:pPr>
      <w:r>
        <w:rPr>
          <w:szCs w:val="28"/>
        </w:rPr>
        <w:t>сервисный режим;</w:t>
      </w:r>
    </w:p>
    <w:p>
      <w:pPr>
        <w:pStyle w:val="Normal"/>
        <w:numPr>
          <w:ilvl w:val="0"/>
          <w:numId w:val="34"/>
        </w:numPr>
        <w:ind w:left="1418" w:hanging="567"/>
        <w:jc w:val="both"/>
        <w:rPr>
          <w:szCs w:val="28"/>
        </w:rPr>
      </w:pPr>
      <w:r>
        <w:rPr>
          <w:szCs w:val="28"/>
        </w:rPr>
        <w:t>тестовый режи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м режимом функционирования ОО Системы должен быть штатный режим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штатном режиме функционирования ОО Системы должно быть обеспечено: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исправное состояние оборудования АПК ОО Системы 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подача электропитания с требуемыми характеристиками на все АПК ОО Системы,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функционирование каналов связи и оборудования ИО с предусмотренными характеристиками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функционирование общего и специального программного обеспечения (далее – ПО) в штатном режиме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ервисном режиме функционирования ОО Системы должно быть обеспечено: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замена аппаратных и программных средств АПК ОО Системы при выходе их из строя или в процессе модернизации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Cs w:val="28"/>
        </w:rPr>
        <w:t>настройка и конфигурация баз данных (далее БД)</w:t>
      </w:r>
      <w:r>
        <w:rPr>
          <w:b/>
        </w:rPr>
        <w:t xml:space="preserve"> </w:t>
      </w:r>
      <w:r>
        <w:rPr/>
        <w:t>ОО Системы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Cs w:val="28"/>
        </w:rPr>
        <w:t>установка, настройка и обновление общего и специального ПО</w:t>
      </w:r>
      <w:r>
        <w:rPr/>
        <w:t xml:space="preserve"> ОО Системы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Cs w:val="28"/>
        </w:rPr>
      </w:pPr>
      <w:r>
        <w:rPr>
          <w:szCs w:val="28"/>
        </w:rPr>
        <w:t>настройка и конфигурирование оборудования, входящего в состав АПК всех уровней ОО Системы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естовом режиме функционирования ОО Системы должно быть обеспечено:</w:t>
      </w:r>
    </w:p>
    <w:p>
      <w:pPr>
        <w:pStyle w:val="Normal"/>
        <w:numPr>
          <w:ilvl w:val="0"/>
          <w:numId w:val="11"/>
        </w:numPr>
        <w:ind w:left="1276" w:hanging="426"/>
        <w:jc w:val="both"/>
        <w:rPr>
          <w:szCs w:val="28"/>
        </w:rPr>
      </w:pPr>
      <w:r>
        <w:rPr>
          <w:szCs w:val="28"/>
        </w:rPr>
        <w:t>диагностирование оборудования, входящего в состав АПК ОО Системы, в режимах, предусмотренных регламентом тестирования с участием обслуживающего персонала;</w:t>
      </w:r>
    </w:p>
    <w:p>
      <w:pPr>
        <w:pStyle w:val="Normal"/>
        <w:numPr>
          <w:ilvl w:val="0"/>
          <w:numId w:val="11"/>
        </w:numPr>
        <w:ind w:left="1276" w:hanging="426"/>
        <w:jc w:val="both"/>
        <w:rPr>
          <w:szCs w:val="28"/>
        </w:rPr>
      </w:pPr>
      <w:r>
        <w:rPr>
          <w:szCs w:val="28"/>
        </w:rPr>
        <w:t>возможность имитации неисправностей с проверкой функционирования АПК ОО Системы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ОО Системы должна быть реализована возможность дальнейшей модернизации как ПО, так и комплекса технических средств.</w:t>
      </w:r>
    </w:p>
    <w:p>
      <w:pPr>
        <w:pStyle w:val="Heading5"/>
        <w:tabs>
          <w:tab w:val="clear" w:pos="708"/>
          <w:tab w:val="left" w:pos="2410" w:leader="none"/>
        </w:tabs>
        <w:ind w:left="567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О Системы должен предусматривать возможность масштабирования по производительности и объему обрабатываемой информации без модификации ПО путем модернизации используемого комплекса технических средств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численности и квалификации персонала ОО Системы и режиму его работы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Численность и квалификация персонала ОО Системы должны определяться с учетом следующих требований:</w:t>
      </w:r>
    </w:p>
    <w:p>
      <w:pPr>
        <w:pStyle w:val="Normal"/>
        <w:numPr>
          <w:ilvl w:val="0"/>
          <w:numId w:val="11"/>
        </w:numPr>
        <w:ind w:left="1276" w:hanging="426"/>
        <w:jc w:val="both"/>
        <w:rPr>
          <w:szCs w:val="28"/>
        </w:rPr>
      </w:pPr>
      <w:r>
        <w:rPr>
          <w:szCs w:val="28"/>
        </w:rPr>
        <w:t>ОО Системы должен быть спроектирован и реализован с целью минимизации количественного состава обслуживающего персонала;</w:t>
      </w:r>
    </w:p>
    <w:p>
      <w:pPr>
        <w:pStyle w:val="Normal"/>
        <w:numPr>
          <w:ilvl w:val="0"/>
          <w:numId w:val="11"/>
        </w:numPr>
        <w:ind w:left="1276" w:hanging="426"/>
        <w:jc w:val="both"/>
        <w:rPr>
          <w:szCs w:val="28"/>
        </w:rPr>
      </w:pPr>
      <w:r>
        <w:rPr>
          <w:szCs w:val="28"/>
        </w:rPr>
        <w:t>структура ОО Системы должна предоставлять возможность разделения ответственности по администрированию АПК ОО Системы на разных иерархических уровнях ОО Системы между администраторами;</w:t>
      </w:r>
    </w:p>
    <w:p>
      <w:pPr>
        <w:pStyle w:val="Normal"/>
        <w:numPr>
          <w:ilvl w:val="0"/>
          <w:numId w:val="11"/>
        </w:numPr>
        <w:ind w:left="1276" w:hanging="426"/>
        <w:jc w:val="both"/>
        <w:rPr>
          <w:szCs w:val="28"/>
        </w:rPr>
      </w:pPr>
      <w:r>
        <w:rPr>
          <w:szCs w:val="28"/>
        </w:rPr>
        <w:t>к администраторам ОО Системы не должны предъявляться требования по знанию всех особенностей функционирования элементов, входящих в состав администрируемых компонентов ОО Системы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Для эксплуатации ОО Системы должны быть выделены следующие ответственные лица: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bCs/>
          <w:szCs w:val="28"/>
        </w:rPr>
      </w:pPr>
      <w:r>
        <w:rPr>
          <w:bCs/>
          <w:szCs w:val="28"/>
        </w:rPr>
        <w:t>на уровне ОИЖТ пилотной зоны Системы – не предусмотрено.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bCs/>
          <w:szCs w:val="28"/>
        </w:rPr>
      </w:pPr>
      <w:r>
        <w:rPr>
          <w:bCs/>
          <w:szCs w:val="28"/>
        </w:rPr>
        <w:t>на уровне ЭОИЖТ пилотной зоны Системы – администратор, инженер, диспетчер, должностные лица, отвечающие за эксплуатацию ОИЖТ пилотной зоны и АПК ОО Системы данного уровня;</w:t>
      </w:r>
    </w:p>
    <w:p>
      <w:pPr>
        <w:pStyle w:val="Normal"/>
        <w:numPr>
          <w:ilvl w:val="0"/>
          <w:numId w:val="24"/>
        </w:numPr>
        <w:ind w:left="1276" w:hanging="360"/>
        <w:jc w:val="both"/>
        <w:rPr/>
      </w:pPr>
      <w:r>
        <w:rPr>
          <w:bCs/>
          <w:szCs w:val="28"/>
        </w:rPr>
        <w:t>на уровне ТУ ОПЕРАТОРА СИСТЕМЫ пилотной зоны Системы – администратор, диспетчер, должностные лица региональных диспетчерских центров, ответственные за эксплуатацию ОИЖТ пилотной зоны и АПК ОО Системы данного уровня.</w:t>
      </w:r>
    </w:p>
    <w:p>
      <w:pPr>
        <w:pStyle w:val="Normal"/>
        <w:numPr>
          <w:ilvl w:val="0"/>
          <w:numId w:val="24"/>
        </w:numPr>
        <w:ind w:left="1276" w:hanging="360"/>
        <w:jc w:val="both"/>
        <w:rPr/>
      </w:pPr>
      <w:r>
        <w:rPr>
          <w:bCs/>
          <w:szCs w:val="28"/>
        </w:rPr>
        <w:t>на уровне ЦА Росжелдора Минтранса РФ пилотной зоны Системы –должностные лица Росжелдора Минтранса РФ, ответственные за эксплуатацию ОО Системы данного уровня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В основные обязанности инженера ЭОИЖТ должны входить: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обслуживание оборудования (диагностика, замена) АПК-ОИЖТ ОО Системы, установленного на ОИЖТ пилотной зоны Системы при выявлении неисправного функционирования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визуальный осмотр ОИЖТ пилотной зоны Системы при выявлении изменения технико-эксплуатационного состояния по результатам автоматизированного мониторинга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модернизация, настройка и мониторинг работоспособности комплекса технических средств АПК-ОИЖТ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установка, обновление, настройка и мониторинг работоспособности общего и специального ПО АПК-ОИЖТ ОО Системы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В основные обязанности администратора уровней ЭОЖД, ТУ ОПЕРАТОРА СИСТЕМЫ ОО Системы должны входить: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установка, настройка, обновление и мониторинг работоспособности общего и специального программного обеспечения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модернизация, настройка и мониторинг работоспособности комплекса вычислительных средств (серверов, рабочих станций)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разграничение прав доступа, введение учетных записей пользователей всех уровней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установка, модернизация, настройка параметров системы управления базой данных (СУБД) ОО Системы.</w:t>
      </w:r>
    </w:p>
    <w:p>
      <w:pPr>
        <w:pStyle w:val="Heading4"/>
        <w:spacing w:lineRule="auto" w:line="240"/>
        <w:ind w:left="284" w:firstLine="567"/>
        <w:rPr/>
      </w:pPr>
      <w:r>
        <w:rPr>
          <w:lang w:val="ru-RU"/>
        </w:rPr>
        <w:t xml:space="preserve">Пользователи (диспетчеры и должностные лица) уровней ЭОИЖТ, ТУ ОПЕРАТОРА СИСТЕМЫ и ЦА ОПЕРАТОРА СИСТЕМЫ ОО Системы должны иметь опыт работы с персональным компьютером на базе операционных систем семейства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на уровне квалифицированного пользователя и свободно осуществлять базовые операции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Рекомендуемая численность персонала для эксплуатации АПК ОО Системы:</w:t>
      </w:r>
    </w:p>
    <w:p>
      <w:pPr>
        <w:pStyle w:val="Normal"/>
        <w:numPr>
          <w:ilvl w:val="0"/>
          <w:numId w:val="6"/>
        </w:numPr>
        <w:ind w:left="1276" w:hanging="426"/>
        <w:jc w:val="both"/>
        <w:rPr/>
      </w:pPr>
      <w:r>
        <w:rPr>
          <w:szCs w:val="28"/>
        </w:rPr>
        <w:t>администратор – 1 штатная единица для ЭОЖД, ТУ ОПЕРАТОРА СИСТЕМЫ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инженер – 1 штатная единица для ЭОЖД ОО Систем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диспетчеры, должностные лица – число штатных единиц определяется структурой предприятия (организации), осуществляющих эксплуатацию ОИЖТ пилотной зоны Системы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Деятельность персонала, предназначенного для эксплуатации ОО Системы, должна регулироваться должностными инструкциями, разрабатываемыми на этапе разработки рабочей документации ОО Системы.</w:t>
      </w:r>
    </w:p>
    <w:p>
      <w:pPr>
        <w:pStyle w:val="Normal"/>
        <w:ind w:left="1418" w:hanging="1418"/>
        <w:jc w:val="both"/>
        <w:rPr>
          <w:i/>
          <w:i/>
          <w:szCs w:val="28"/>
        </w:rPr>
      </w:pPr>
      <w:r>
        <w:rPr>
          <w:i/>
          <w:szCs w:val="28"/>
        </w:rPr>
        <w:t>Примечание: Численность эксплуатирующего персонала ОО Системы уточняется по результатам предварительных испытаний ОО Системы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азначения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ОО Системы должен обеспечивать возможность хранения данных об ОИЖТ пилотной зоны Системы не менее 5 лет.</w:t>
      </w:r>
    </w:p>
    <w:p>
      <w:pPr>
        <w:pStyle w:val="Heading4"/>
        <w:spacing w:lineRule="auto" w:line="240"/>
        <w:ind w:left="284" w:firstLine="567"/>
        <w:rPr/>
      </w:pPr>
      <w:r>
        <w:rPr>
          <w:lang w:val="ru-RU"/>
        </w:rPr>
        <w:t>ОО Системы должен обеспечивать возможность одновременной работы не менее пяти пользователей уровня ЭОИЖТ, не менее четырех пользователей уровня ТУ ОПЕРАТОРА СИСТЕМЫ и не менее трех пользователей уровня ЦА ОПЕРАТОРА СИСТЕМЫ ОО Системы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ОО Системы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ОО Системы должен сохранять работоспособность и обеспечивать восстановление своих функций при возникновении следующих внештатных ситуаций: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при сбоях в системе электроснабжения аппаратной части, приводящих к перезагрузке ПО, восстановление специального ПО должно происходить после перезапуска операционной системы и запуска исполняемого файла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при ошибках в работе аппаратных средств (кроме носителей данных) восстановление функции ОО Системы возлагается на операционную систему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при ошибках, связанных с общим ПО (операционная система и драйверы устройств), восстановление работоспособности возлагается на операционную систему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В случае возникновения неполадок в АПК ОО Системы, время на восстановление их работоспособности должно составлять не более 24 часов (не считая времени на доставку необходимых комплектующих)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Для защиты аппаратуры ОО Системы от бросков напряжения и коммутационных помех должны применяться обеспечивающие надлежащий уровень защиты технические средства.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С целью повышения отказоустойчивости ОО Системы в целом должна быть предусмотрена обязательная комплектация компонентов АПК ОО Системы, в частности: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источниками бесперебойного питания для измерительного и навигационного оборудования, вычислительных комплексов (серверов и рабочих станций) и активного сетевого оборудования с возможностью автономной работы АПК ОО Системы не менее 30 минут.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средствами оповещения администраторов АПК ОО Системы о переходе вычислительных средств ОО Системы на автономный режим работы;</w:t>
      </w:r>
    </w:p>
    <w:p>
      <w:pPr>
        <w:pStyle w:val="Normal"/>
        <w:numPr>
          <w:ilvl w:val="0"/>
          <w:numId w:val="6"/>
        </w:numPr>
        <w:ind w:left="1276" w:hanging="426"/>
        <w:jc w:val="both"/>
        <w:rPr>
          <w:szCs w:val="28"/>
        </w:rPr>
      </w:pPr>
      <w:r>
        <w:rPr>
          <w:szCs w:val="28"/>
        </w:rPr>
        <w:t>агентами автоматической остановки операционной системы ПО АПК ОО Системы в случае, если перебой электропитания превышает 25 минут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ОО Системы</w:t>
      </w:r>
    </w:p>
    <w:p>
      <w:pPr>
        <w:pStyle w:val="1121"/>
        <w:spacing w:lineRule="auto" w:line="240"/>
        <w:rPr/>
      </w:pPr>
      <w:r>
        <w:rPr/>
        <w:t>4.1.5.1. Все внешние элементы АПК ОО Системы, находящиеся под напряжением, должны иметь защиту от случайного прикосновения, а оборудование АПК ОО Системы должно иметь защитное заземление в соответствии с ГОСТ 12.1.030-81 и ПУЭ. Система электропитания должна обеспечивать защитное отключение при перегрузках и коротких замыканиях в цепях нагрузки, а также аварийное ручное отключение.</w:t>
      </w:r>
    </w:p>
    <w:p>
      <w:pPr>
        <w:pStyle w:val="1121"/>
        <w:spacing w:lineRule="auto" w:line="240"/>
        <w:rPr/>
      </w:pPr>
      <w:r>
        <w:rPr/>
        <w:t>4.1.5.2. Общие требования пожарной безопасности должны соответствовать нормам на электрооборудование. В случае возгорания не должно выделяться ядовитых газов и дымов. После снятия электропитания должно быть допустимо применение любых средств пожаротушения.</w:t>
      </w:r>
    </w:p>
    <w:p>
      <w:pPr>
        <w:pStyle w:val="1121"/>
        <w:spacing w:lineRule="auto" w:line="240"/>
        <w:rPr/>
      </w:pPr>
      <w:r>
        <w:rPr/>
        <w:t>4.1.5.3. Факторы, оказывающие вредные воздействия на здоровье пользователей со стороны всех элементов ОО Системы (в том числе инфракрасное, ультрафиолетовое, рентгеновское и электромагнитное излучения, вибрация, шум, электростатические поля, ультразвук строчной частоты и т.д.), не должны превышать действующих норм (СанПиН 2.2.2./2.4.1340-03 от 03.06.2003 г.)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эргономике и технической эстетике</w:t>
      </w:r>
    </w:p>
    <w:p>
      <w:pPr>
        <w:pStyle w:val="1121"/>
        <w:spacing w:lineRule="auto" w:line="240"/>
        <w:rPr/>
      </w:pPr>
      <w:r>
        <w:rPr/>
        <w:t>4.1.6.1. Взаимодействие пользователей со специальным ПО, входящим в состав ОО Системы, должно осуществляться посредством графического интерфейса. Графический интерфейс ПО ОО Системы должен быть понятным и удобным, не должен быть перегружен графическими элементами и должен обеспечивать быстрое отображение экранных форм.</w:t>
      </w:r>
    </w:p>
    <w:p>
      <w:pPr>
        <w:pStyle w:val="1121"/>
        <w:spacing w:lineRule="auto" w:line="240"/>
        <w:rPr/>
      </w:pPr>
      <w:r>
        <w:rPr/>
        <w:t>4.1.6.2. Навигационные элементы экранных форм должны быть выполнены в удобной для пользователя форме. Графический интерфейс должен соответствовать современным эргономическим требованиям и обеспечивать удобный доступ к основным функциям и операциям ОО Системы.</w:t>
      </w:r>
    </w:p>
    <w:p>
      <w:pPr>
        <w:pStyle w:val="1121"/>
        <w:spacing w:lineRule="auto" w:line="240"/>
        <w:rPr/>
      </w:pPr>
      <w:r>
        <w:rPr/>
        <w:t>4.1.6.3. Графический интерфейс ПО должен быть рассчитан на преимущественное использование манипулятора типа мышь. Администрирование и конфигурация ОО Системы должно осуществляться с помощью набора экранных меню, кнопок, значков и т. п. элементов. Клавиатурный режим ввода должен использоваться главным образом при заполнении и/или редактировании текстовых и числовых полей экранных форм.</w:t>
      </w:r>
    </w:p>
    <w:p>
      <w:pPr>
        <w:pStyle w:val="1121"/>
        <w:spacing w:lineRule="auto" w:line="240"/>
        <w:rPr/>
      </w:pPr>
      <w:r>
        <w:rPr/>
        <w:t>4.1.6.4. Все надписи экранных форм, а также сообщения, выдаваемые пользователю (кроме системных сообщений) должны быть на русском языке.</w:t>
      </w:r>
    </w:p>
    <w:p>
      <w:pPr>
        <w:pStyle w:val="1121"/>
        <w:spacing w:lineRule="auto" w:line="240"/>
        <w:rPr/>
      </w:pPr>
      <w:r>
        <w:rPr/>
        <w:t xml:space="preserve">4.1.6.5. Специальное ПО ОО Системы должно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пользователю должны выдаваться соответствующие сообщения, после чего возвращаться в рабочее состояние, предшествовавшее неверной (недопустимой) команде или некорректному вводу данных. </w:t>
      </w:r>
    </w:p>
    <w:p>
      <w:pPr>
        <w:pStyle w:val="1121"/>
        <w:spacing w:lineRule="auto" w:line="240"/>
        <w:rPr/>
      </w:pPr>
      <w:r>
        <w:rPr/>
        <w:t>4.1.6.6. Экранные формы должны проектироваться с учетом требований унификации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се экранные формы пользовательского интерфейса должны быть выполнены в едином графическом дизайне, с одинаковым расположением основных элементов управления и навиг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для обозначения сходных операций должны использоваться сходные графические значки, кнопки и другие управляющие (навигационные) элементы. Термины, используемые для обозначения типовых операций (добавление информационной сущности, редактирование поля данных), а также последовательности действий пользователя при их выполнении, должны быть унифицирован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нешнее поведение сходных элементов интерфейса (реакция на наведение указателя мыши, переключение фокуса, нажатие кнопки) должны реализовываться одинаково для однотипных элементов.</w:t>
      </w:r>
    </w:p>
    <w:p>
      <w:pPr>
        <w:pStyle w:val="1121"/>
        <w:spacing w:lineRule="auto" w:line="240"/>
        <w:rPr/>
      </w:pPr>
      <w:r>
        <w:rPr/>
        <w:t>4.1.6.7. Автоматизированные рабочие места (АРМ) пользователей ОО Системы должны соответствовать требованиям эргономики при условии комплектования высококачественным оборудованием (системные блоки, монитор и прочее оборудование), имеющим необходимые сертификаты соответствия и безопасности Росстандарта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ранспортабельности</w:t>
      </w:r>
    </w:p>
    <w:p>
      <w:pPr>
        <w:pStyle w:val="1121"/>
        <w:spacing w:lineRule="auto" w:line="240"/>
        <w:rPr/>
      </w:pPr>
      <w:r>
        <w:rPr/>
        <w:t>4.1.7.1. Оборудование АПК ОО Системы в упакованном виде (фирменной и специальной упаковке) должно обеспечивать возможность транспортирования всеми видами транспорта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эксплуатации, техническому обслуживанию, ремонту и хранению компонентов ОО Системы</w:t>
      </w:r>
    </w:p>
    <w:p>
      <w:pPr>
        <w:pStyle w:val="1121"/>
        <w:spacing w:lineRule="auto" w:line="240"/>
        <w:rPr/>
      </w:pPr>
      <w:r>
        <w:rPr/>
        <w:t>4.1.8.1. ОО Системы должен быть рассчитан на эксплуатацию в круглосуточном режиме: 24х7х365.</w:t>
      </w:r>
    </w:p>
    <w:p>
      <w:pPr>
        <w:pStyle w:val="1121"/>
        <w:spacing w:lineRule="auto" w:line="240"/>
        <w:rPr/>
      </w:pPr>
      <w:r>
        <w:rPr/>
        <w:t>4.1.8.2. Размещение оборудования АПК-ЭОИЖТ, АПК-ОС ОО Системы в помещениях должно исключать возможность бесконтрольного проникновения в эти помещения посторонних лиц и обеспечивать сохранность этих АПК ОО Системы. Размещение оборудования данных АПК ОО Системы должно соответствовать требованиям техники безопасности, санитарным нормам и требованиям пожарной безопасности.</w:t>
      </w:r>
    </w:p>
    <w:p>
      <w:pPr>
        <w:pStyle w:val="1121"/>
        <w:spacing w:lineRule="auto" w:line="240"/>
        <w:rPr/>
      </w:pPr>
      <w:r>
        <w:rPr/>
        <w:t>4.1.8.3. Помещения, предназначенные для эксплуатации АПК-ЭОИЖТ и АПК-ОС ОО Системы, должны быть оборудованы техническими средствами обеспечения требуемых температуры и влажности воздуха, необходимых для штатного функционирования оборудования АПК ОО Системы.</w:t>
      </w:r>
    </w:p>
    <w:p>
      <w:pPr>
        <w:pStyle w:val="1121"/>
        <w:spacing w:lineRule="auto" w:line="240"/>
        <w:rPr/>
      </w:pPr>
      <w:r>
        <w:rPr/>
        <w:t>4.1.8.4. Техническая защита АПК ОО Системы, носителей данных, бесперебойное энергоснабжение, резервирование ресурсов, текущее обслуживание на АПК-ОИЖД и АПК-ЭОИЖТ уровней реализуется силами организации, отвечающей за эксплуатацию ОИЖТ или с привлечением сторонней организации. Эксплуатация и техническое обслуживание АПК-ОС ОО Системы обеспечивается Заказчиком или с привлечением сторонней организации. Для нормальной эксплуатации разрабатываемого ОО Системы должно быть обеспечено бесперебойное питание всех АПК входящих в ОО Системы.</w:t>
      </w:r>
    </w:p>
    <w:p>
      <w:pPr>
        <w:pStyle w:val="1121"/>
        <w:spacing w:lineRule="auto" w:line="240"/>
        <w:rPr/>
      </w:pPr>
      <w:r>
        <w:rPr/>
        <w:t>4.1.8.5. Периодическое техническое обслуживание используемых технических средств ОО Системы должно проводиться в соответствии с требованиями технической документации изготовителей, но не реже одного раза в год. Периодическое диагностирование технических средств ОО Системы должно включать в себя обслуживание и тестирование всех используемых технических средств, включая измерительное, телекоммуникационное, вычислительное оборудование, серверы, АРМ пользователей, кабельные системы и сетевое оборудование, устройства бесперебойного электропитания АПК всех уровней.</w:t>
      </w:r>
    </w:p>
    <w:p>
      <w:pPr>
        <w:pStyle w:val="1121"/>
        <w:spacing w:lineRule="auto" w:line="240"/>
        <w:rPr/>
      </w:pPr>
      <w:r>
        <w:rPr/>
        <w:t>4.1.8.6. В процессе проведения периодического технического обслуживания должны проводиться внешний и внутренний осмотр и чистка технических средств, проверка контактных соединений, проверка параметров настроек работоспособности технических средств и тестирование их взаимодействия. На основании результатов тестирования технических средств должен проводиться анализ причин возникновения обнаруженных дефектов и приниматься меры по их ликвидации. Восстановление работоспособности технических средств должно проводиться в соответствии с инструкциями Исполнителя и поставщика технических средств и документами по восстановлению работоспособности технических средств и завершаться проведением их тестирования.</w:t>
      </w:r>
    </w:p>
    <w:p>
      <w:pPr>
        <w:pStyle w:val="1121"/>
        <w:spacing w:lineRule="auto" w:line="240"/>
        <w:rPr/>
      </w:pPr>
      <w:r>
        <w:rPr/>
        <w:t>4.1.8.7. Все пользователи ОО Системы должны соблюдать правила эксплуатации электронной вычислительной техники. Квалификация персонала и его подготовка должны соответствовать технической документации.</w:t>
      </w:r>
    </w:p>
    <w:p>
      <w:pPr>
        <w:pStyle w:val="1121"/>
        <w:spacing w:lineRule="auto" w:line="240"/>
        <w:rPr/>
      </w:pPr>
      <w:r>
        <w:rPr/>
        <w:t>4.1.8.8. Для обеспечения требований по надлежащему техническому обслуживанию должен быть создан комплект запасных изделий и приборов (ЗИП). Состав, место и условия хранения ЗИП определяются на этапе технического проектирования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щите информации от несанкционированного доступа</w:t>
      </w:r>
    </w:p>
    <w:p>
      <w:pPr>
        <w:pStyle w:val="1121"/>
        <w:spacing w:lineRule="auto" w:line="240"/>
        <w:ind w:left="0" w:right="-2" w:firstLine="993"/>
        <w:rPr/>
      </w:pPr>
      <w:r>
        <w:rPr/>
        <w:t>4.1.9.1. АПК ОО Системы должны обеспечивать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идентификацию пользователя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верку прав доступа пользователя при работе с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азграничение прав доступа пользователей на уровне задач и информации.</w:t>
      </w:r>
    </w:p>
    <w:p>
      <w:pPr>
        <w:pStyle w:val="1121"/>
        <w:spacing w:lineRule="auto" w:line="240"/>
        <w:rPr/>
      </w:pPr>
      <w:r>
        <w:rPr/>
        <w:t>4.1.9.2. ПО АПК ОО Системы должна автоматически блокировать сессии пользователей и приложений по заранее заданным временам отсутствия активности со стороны пользователей и приложений. ПО АПК ОО Системы должна предотвратить работу с информацией других пользователей АПК ОО Системы, авторизованных на доступ к конфиденциальной информации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сохранности информации при авариях</w:t>
      </w:r>
    </w:p>
    <w:p>
      <w:pPr>
        <w:pStyle w:val="1121"/>
        <w:spacing w:lineRule="auto" w:line="240"/>
        <w:rPr/>
      </w:pPr>
      <w:r>
        <w:rPr/>
        <w:t>ПО АПК ОО Системы должно восстанавливать свое функционирование при корректном перезапуске аппаратных средств. Должна быть предусмотрена возможность организации автоматического и (или) ручного резервного копирования данных средствами общего или специального ПО ОО Системы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щите от влияния внешних воздействий</w:t>
      </w:r>
    </w:p>
    <w:p>
      <w:pPr>
        <w:pStyle w:val="1121"/>
        <w:spacing w:lineRule="auto" w:line="240"/>
        <w:rPr/>
      </w:pPr>
      <w:r>
        <w:rPr/>
        <w:t>4.1.11.1. Оборудование АПК ОО Системы, размещаемая вне помещений должна функционировать при воздействии следующих факторов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ниженная рабочая температура окружающей среды – минус 40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вышенная рабочая температура окружающей среды – плюс 60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тепень защиты корпусов – не хуже IP66 по ГОСТ 14254.</w:t>
      </w:r>
    </w:p>
    <w:p>
      <w:pPr>
        <w:pStyle w:val="1121"/>
        <w:spacing w:lineRule="auto" w:line="240"/>
        <w:rPr/>
      </w:pPr>
      <w:r>
        <w:rPr/>
        <w:t>4.1.11.2. Требования к аппаратуре АПК ОО Системы, размещаемой в неотапливаемых помещениях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ниженная рабочая температура окружающей среды – минус 20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вышенная рабочая температура окружающей среды – плюс 50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тепень защиты оболочек – не хуже IP21 по ГОСТ 14254.</w:t>
      </w:r>
    </w:p>
    <w:p>
      <w:pPr>
        <w:pStyle w:val="1121"/>
        <w:spacing w:lineRule="auto" w:line="240"/>
        <w:rPr/>
      </w:pPr>
      <w:r>
        <w:rPr/>
        <w:t>4.1.11.3. Требования к аппаратуре АПК ОО Системы, размещаемой в стационарных отапливаемых помещениях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емпература окружающего воздуха – от плюс 15 до плюс 30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тносительная влажность до 80 % при температуре 25°С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тепень защиты оболочек – не хуже IP20 по ГОСТ 14254.</w:t>
      </w:r>
    </w:p>
    <w:p>
      <w:pPr>
        <w:pStyle w:val="17"/>
        <w:keepLines w:val="false"/>
        <w:spacing w:lineRule="auto" w:line="240"/>
        <w:ind w:left="284" w:right="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7"/>
        <w:keepLines w:val="false"/>
        <w:spacing w:lineRule="auto" w:line="240"/>
        <w:ind w:left="284" w:right="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Защита от внешних воздействий должна быть подтверждена паспортными данными и гарантийными обязательствами изготовителя оборудования.</w:t>
      </w:r>
    </w:p>
    <w:p>
      <w:pPr>
        <w:pStyle w:val="17"/>
        <w:keepLines w:val="false"/>
        <w:spacing w:lineRule="auto" w:line="240"/>
        <w:ind w:left="284" w:right="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 случае не соответствия поставляемого оборудования настоящим требованиям по стойкости к влиянию внешних воздействий, Исполнитель должен обеспечить допустимые условия его применения путем размещения в специальных контейнерах (шкафах), обеспечивающих требуемый температурный режим.</w:t>
      </w:r>
    </w:p>
    <w:p>
      <w:pPr>
        <w:pStyle w:val="1121"/>
        <w:spacing w:lineRule="auto" w:line="240"/>
        <w:rPr/>
      </w:pPr>
      <w:r>
        <w:rPr/>
        <w:t>4.1.11.3. Должна быть предусмотрена защита антенн приемо-передающих устройств АПК ОО Системы от грозовых разрядов.</w:t>
      </w:r>
    </w:p>
    <w:p>
      <w:pPr>
        <w:pStyle w:val="1121"/>
        <w:spacing w:lineRule="auto" w:line="240"/>
        <w:rPr/>
      </w:pPr>
      <w:r>
        <w:rPr/>
        <w:t>4.1.11.4. Навигационное оборудование ГЛОНАСС/GPS/Galileo из состава АПК-ОИЖТ должны устанавливаться в местах, где отсутствуют электромагнитные помехи и мощные источники излучения (электролинии высокого напряжения, излучающие антенны радиостанций и т.п.), искажающие принимаемые сигналы ГНСС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ребования</w:t>
      </w:r>
    </w:p>
    <w:p>
      <w:pPr>
        <w:pStyle w:val="1121"/>
        <w:spacing w:lineRule="auto" w:line="240"/>
        <w:rPr/>
      </w:pPr>
      <w:r>
        <w:rPr/>
        <w:t>4.1.12.1. Оборудование АПК-ОИЖТ должно устанавливаться в скрытых и труднодоступных для обеспечения защиты оборудования АПК от хищения или преднамеренных поломок в следствие действий третьих лиц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к функциям (задачам), выполняемым ОО Системы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функциям (задачам) АПК-ОИЖТ ОО Системы</w:t>
      </w:r>
    </w:p>
    <w:p>
      <w:pPr>
        <w:pStyle w:val="1121"/>
        <w:spacing w:lineRule="auto" w:line="240"/>
        <w:rPr/>
      </w:pPr>
      <w:r>
        <w:rPr/>
        <w:t>АПК-ОИЖТ ОО Системы должен выполнять следующие функции: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>
          <w:szCs w:val="28"/>
        </w:rPr>
        <w:t>автоматический сбор измерительной и навигационной информации от оборудования, установленного на ОИЖТ пилотной зоны Системы, а также синхронизацию полученных данных относительно единой метки времени оборудования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АПК-ОИЖТ ОО Системы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>
          <w:szCs w:val="28"/>
        </w:rPr>
        <w:t>высокоточный контроль смещения и напряженно-деформированного состояния элементов конструкции ОИЖТ пилотной зоны Системы по данным, полученных от комплекта измерительного (акселерометров, тензометров, датчиков температуры, датчиков углов наклонов, датчики линейный перемещений и др.) и высокоточного навигационного оборудования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АПК-ОИЖТ ОО Системы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автоматическое определение факта выхода измеренных параметров за заранее заданные критериально-значимые пороговые значения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автоматическую передачу обработанных данных в АПК-ЭОИЖТ ОО Системы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автоматическое формирование и передачу сообщений в АПК-ЭОИЖТ ОО Системы о нахождении контролируемых параметров в заданных пределах или об их превышении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контроль функционирования измерительного и навигационного оборудования входящего в состав АПК-ОИЖТ ОО Системы и передача данных контроля в АПК-ЭОИЖТ ОО Системы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управление режимами функционирования оборудования входящего в состав АПК-ОИЖТ ОО Системы по командам от АПК-ЭОИЖТ ОО Системы.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хранения данных мониторинга за последние 7 суток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функциям (задачам) АПК-ЭОИЖТ ОО Систе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ПК-ЭОИЖТ ОО Системы должен выполнять следующие функции: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 xml:space="preserve">сбор и хранение данных от АПК-ОИЖТ ОО Системы; 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расчет технико-эксплуатационного состояния ОИЖТ пилотной зоны Системы по заданным методическим рекомендациям, согласованным с Заказчиком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редставление информации мониторинга в виде, необходимом для обеспечения функций диспетчерских служб и пользователей ОО Системы в соответствии с установленным регламентом разграничения прав доступа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сообщений о событиях выхода за заранее установленные пределы допустимых значений параметров процессов деформаций и смещений элементов конструкции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редоставление актуальной своевременной информации о технико-эксплуатационном состоянии и справочной информации об ОИЖТ пилотной зоны Системы пользователям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ротоколирование действий пользователей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автоматическое формирование (или принудительное оповещение) и рассылка заранее определенным пользователям регулярных сообщений об изменении технико-эксплуатационного состояния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отчетных материалов с возможностью автоматической рассылки всем заинтересованным пользователям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контроль функционирования измерительного и навигационного оборудования АПК-ОИЖТ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ередача корректирующей информации с данными дифференциальных поправок от базовой локальной станции на АПК-ОИЖТ ОО Системы для высокоточного вычисления данных местоположения станций-роверов, установленных на элементах конструкции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/>
      </w:pPr>
      <w:r>
        <w:rPr>
          <w:szCs w:val="28"/>
        </w:rPr>
        <w:t>формирование и передача формализованной оперативной информации о технико-эксплуатационном состоянии ОИЖТ пилотной зоны в АПК-ОС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ИО с внешними АС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внесение и поддержание в актуальном состоянии справочной информации об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оддержание БД данного уровня ОО Систем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я:</w:t>
      </w:r>
    </w:p>
    <w:p>
      <w:pPr>
        <w:pStyle w:val="Normal"/>
        <w:numPr>
          <w:ilvl w:val="0"/>
          <w:numId w:val="36"/>
        </w:numPr>
        <w:ind w:left="0" w:firstLine="851"/>
        <w:jc w:val="both"/>
        <w:rPr>
          <w:i/>
          <w:i/>
          <w:szCs w:val="28"/>
        </w:rPr>
      </w:pPr>
      <w:r>
        <w:rPr>
          <w:i/>
          <w:szCs w:val="28"/>
        </w:rPr>
        <w:t>Конкретный перечень внешних АС с которыми осуществляется ИО определяется на этапе разработки технического проекта по результатам обследования объектов пилотной зоны Системы.</w:t>
      </w:r>
    </w:p>
    <w:p>
      <w:pPr>
        <w:pStyle w:val="Normal"/>
        <w:numPr>
          <w:ilvl w:val="0"/>
          <w:numId w:val="36"/>
        </w:numPr>
        <w:ind w:left="0" w:firstLine="851"/>
        <w:jc w:val="both"/>
        <w:rPr/>
      </w:pPr>
      <w:r>
        <w:rPr>
          <w:i/>
          <w:szCs w:val="28"/>
        </w:rPr>
        <w:t xml:space="preserve">Базовая навигационная станция предназначена для выработки корректирующей информацией с последующей передачей ее в АПК-ОИЖТ </w:t>
      </w:r>
      <w:r>
        <w:rPr>
          <w:szCs w:val="28"/>
        </w:rPr>
        <w:t>ОО Системы</w:t>
      </w:r>
      <w:r>
        <w:rPr>
          <w:i/>
          <w:szCs w:val="28"/>
        </w:rPr>
        <w:t xml:space="preserve"> для реализации функции высокоточного позиционирования навигационным оборудованием ГЛОНАСС/GPS/</w:t>
      </w:r>
      <w:r>
        <w:rPr>
          <w:i/>
          <w:szCs w:val="28"/>
          <w:lang w:val="en-US"/>
        </w:rPr>
        <w:t>Galileo</w:t>
      </w:r>
      <w:r>
        <w:rPr>
          <w:i/>
          <w:szCs w:val="28"/>
        </w:rPr>
        <w:t>.</w:t>
      </w:r>
    </w:p>
    <w:p>
      <w:pPr>
        <w:pStyle w:val="Heading3"/>
        <w:spacing w:lineRule="auto" w:line="240"/>
        <w:ind w:left="1560" w:hanging="709"/>
        <w:rPr/>
      </w:pPr>
      <w:r>
        <w:rPr>
          <w:rFonts w:cs="Times New Roman" w:ascii="Times New Roman" w:hAnsi="Times New Roman"/>
        </w:rPr>
        <w:t>Требования к функциям (задачам) АПК-ОС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>АПК-ОС ОО Системы</w:t>
      </w:r>
      <w:r>
        <w:rPr>
          <w:i/>
          <w:szCs w:val="28"/>
        </w:rPr>
        <w:t xml:space="preserve"> </w:t>
      </w:r>
      <w:r>
        <w:rPr>
          <w:szCs w:val="28"/>
        </w:rPr>
        <w:t>должен выполнять следующие функции: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сбор и хранение информации, полученных от АПК-ЭОИЖТ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статистических данных технико-эксплуатационного состояния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/>
      </w:pPr>
      <w:r>
        <w:rPr>
          <w:szCs w:val="28"/>
        </w:rPr>
        <w:t>предоставление пользователям ТУ ОПЕРАТОРА СИСТЕМЫ ОО Системы информации о технико-эксплуатационном состоянии ОИЖТ пилотной зоны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/>
      </w:pPr>
      <w:r>
        <w:rPr>
          <w:szCs w:val="28"/>
        </w:rPr>
        <w:t>предоставление обработанных данных по запросу от АПК-ФАЖТ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автоматическое формирование и рассылка установленным пользователям ОО Системы регулярных сообщений об изменении технико-эксплуатационного состояния ОИЖТ ОО Системы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отчетных материалов, содержащих информацию о технико-эксплуатационном состоянии ОИЖТ пилотной зоны Системы с возможностью автоматической рассылки всем заинтересованным пользователям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поддержание БД данного уровня ОО Системы.</w:t>
      </w:r>
    </w:p>
    <w:p>
      <w:pPr>
        <w:pStyle w:val="Heading3"/>
        <w:spacing w:lineRule="auto" w:line="240"/>
        <w:ind w:left="1560" w:hanging="709"/>
        <w:rPr/>
      </w:pPr>
      <w:r>
        <w:rPr>
          <w:rFonts w:cs="Times New Roman" w:ascii="Times New Roman" w:hAnsi="Times New Roman"/>
        </w:rPr>
        <w:t>Требования к функциям (задачам) АПК-ФАЖТ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>АПК-ФАЖТ ОО Системы должен выполнять следующие функции:</w:t>
      </w:r>
    </w:p>
    <w:p>
      <w:pPr>
        <w:pStyle w:val="Normal"/>
        <w:numPr>
          <w:ilvl w:val="0"/>
          <w:numId w:val="13"/>
        </w:numPr>
        <w:ind w:left="1418" w:hanging="567"/>
        <w:jc w:val="both"/>
        <w:rPr/>
      </w:pPr>
      <w:r>
        <w:rPr>
          <w:szCs w:val="28"/>
        </w:rPr>
        <w:t>сбор информации от АПК-ОС ОО Системы о технико-эксплуатационном состоянии ОИЖТ пилотной зоны Системы;</w:t>
      </w:r>
    </w:p>
    <w:p>
      <w:pPr>
        <w:pStyle w:val="Normal"/>
        <w:numPr>
          <w:ilvl w:val="0"/>
          <w:numId w:val="13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статистических данных технико-эксплуатационного состояния всех ОИЖТ пилотной зоны Системы;</w:t>
      </w:r>
    </w:p>
    <w:p>
      <w:pPr>
        <w:pStyle w:val="Normal"/>
        <w:numPr>
          <w:ilvl w:val="0"/>
          <w:numId w:val="13"/>
        </w:numPr>
        <w:ind w:left="1418" w:hanging="567"/>
        <w:jc w:val="both"/>
        <w:rPr>
          <w:szCs w:val="28"/>
        </w:rPr>
      </w:pPr>
      <w:r>
        <w:rPr>
          <w:szCs w:val="28"/>
        </w:rPr>
        <w:t>формирование отчетных материалов с возможностью автоматической рассылки всем заинтересованным пользователям ОО Системы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видам обеспечения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атематическому обеспечению</w:t>
      </w:r>
    </w:p>
    <w:p>
      <w:pPr>
        <w:pStyle w:val="1121"/>
        <w:spacing w:lineRule="auto" w:line="240"/>
        <w:rPr/>
      </w:pPr>
      <w:r>
        <w:rPr/>
        <w:t>Математические методы и алгоритмы, используемые для анализа данных АПК ОО Системы, должны быть разработаны с учетом возможности получения корректной входной информации и предусматривать возможность функционирования после некорректного ввода данных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нформационному обеспечению</w:t>
      </w:r>
    </w:p>
    <w:p>
      <w:pPr>
        <w:pStyle w:val="1121"/>
        <w:spacing w:lineRule="auto" w:line="240"/>
        <w:rPr/>
      </w:pPr>
      <w:r>
        <w:rPr/>
        <w:t>4.3.2.1. Состав, структура и способы организации данных в АПК ОО Системы должны быть определены на этапе технического проектирования. Уровень хранения данных в ОО Системы должен быть построен на основе современных реляционных или объектно-реляционных системах управления баз данных (СУБД). Для обеспечения целостности данных должны использоваться встроенные механизмы СУБД. Средства СУБД, а также средства используемых операционных систем должны обеспечивать документирование и протоколирование обрабатываемой в системе информации.</w:t>
      </w:r>
    </w:p>
    <w:p>
      <w:pPr>
        <w:pStyle w:val="1121"/>
        <w:spacing w:lineRule="auto" w:line="240"/>
        <w:rPr/>
      </w:pPr>
      <w:r>
        <w:rPr/>
        <w:t>4.3.2.2. Структура БД АПК ОО Системы должна поддерживать индексирование хранимой и анализируемой информации. Доступ к данным должен быть предоставлен только авторизованным пользователям с учетом их прав доступа. Структура БД должна быть организована рациональным способом.</w:t>
      </w:r>
    </w:p>
    <w:p>
      <w:pPr>
        <w:pStyle w:val="1121"/>
        <w:spacing w:lineRule="auto" w:line="240"/>
        <w:rPr/>
      </w:pPr>
      <w:r>
        <w:rPr/>
        <w:t>4.3.2.3. Технические средства ОО Системы, обеспечивающие хранение информации, должны использовать современные технологии, позволяющие обеспечить повышенную надежность хранения данных и оперативную замену оборудования: распределенная избыточная запись/считывание данных; зеркалирование; независимые дисковые массивы; кластеризация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лингвистическому обеспечению</w:t>
      </w:r>
    </w:p>
    <w:p>
      <w:pPr>
        <w:pStyle w:val="1121"/>
        <w:spacing w:lineRule="auto" w:line="240"/>
        <w:rPr/>
      </w:pPr>
      <w:r>
        <w:rPr/>
        <w:t>Все специальное ПО ОО Системы для организации взаимодействия с пользователями ОО Системы должно использовать русский язык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граммному обеспечению</w:t>
      </w:r>
    </w:p>
    <w:p>
      <w:pPr>
        <w:pStyle w:val="1121"/>
        <w:spacing w:lineRule="auto" w:line="240"/>
        <w:rPr/>
      </w:pPr>
      <w:r>
        <w:rPr/>
        <w:t>4.3.4.1. Специальное ПО ОО Системы должно быть построено на базе программных платформ. Программная платформа должна представлять собой набор готовых классов, процедур, функций, структур и констант, предоставляемых приложением (библиотекой, сервисом) для использования во внутренних программных продуктах.</w:t>
      </w:r>
    </w:p>
    <w:p>
      <w:pPr>
        <w:pStyle w:val="1121"/>
        <w:spacing w:lineRule="auto" w:line="240"/>
        <w:rPr/>
      </w:pPr>
      <w:r>
        <w:rPr/>
        <w:t>4.3.4.2. Должны быть разработаны следующие программные комплексы (ПК) ОО Системы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К «Объекта инфраструктуры железнодорожного транспорта»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К «Эксплуатационного уровня»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К «Территориального управления»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К «Центрального аппарата».</w:t>
      </w:r>
    </w:p>
    <w:p>
      <w:pPr>
        <w:pStyle w:val="1121"/>
        <w:tabs>
          <w:tab w:val="clear" w:pos="708"/>
          <w:tab w:val="left" w:pos="851" w:leader="none"/>
        </w:tabs>
        <w:spacing w:lineRule="auto" w:line="240"/>
        <w:ind w:left="851" w:right="284" w:hanging="0"/>
        <w:rPr/>
      </w:pPr>
      <w:r>
        <w:rPr/>
        <w:t>Указанные ПК должны обеспечивать выполнение задач соответствующих АПК ОО Системы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ехническому обеспечению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Требования к техническому обеспечению ОО Системы</w:t>
      </w:r>
    </w:p>
    <w:p>
      <w:pPr>
        <w:pStyle w:val="Heading5"/>
        <w:ind w:left="0" w:firstLine="840"/>
        <w:jc w:val="both"/>
        <w:rPr/>
      </w:pPr>
      <w:r>
        <w:rPr>
          <w:b w:val="false"/>
          <w:i w:val="false"/>
          <w:szCs w:val="24"/>
        </w:rPr>
        <w:t>АПК-ОИЖТ ОО Системы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должен включать в свой состав: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/>
        <w:t>комплект высокоточного навигационного оборудования ГЛОНАСС/</w:t>
      </w:r>
      <w:r>
        <w:rPr>
          <w:lang w:val="en-US"/>
        </w:rPr>
        <w:t>GPS</w:t>
      </w:r>
      <w:r>
        <w:rPr/>
        <w:t>/</w:t>
      </w:r>
      <w:r>
        <w:rPr>
          <w:lang w:val="en-US"/>
        </w:rPr>
        <w:t>Galileo</w:t>
      </w:r>
      <w:r>
        <w:rPr/>
        <w:t>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/>
        <w:t>комплект измерительного оборудования (акселерометры, тензометры, датчики температуры, датчики линейных перемещений, трещинометры, оптоволоконные датчики, метеостанция, видеокамера и др.)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/>
        <w:t>промышленный компьютер (контроллер)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/>
        <w:t>комплект телекоммуникационного оборудования (далее – ТКО)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/>
      </w:pPr>
      <w:r>
        <w:rPr/>
        <w:t>комплект оборудования электроснабже</w:t>
      </w:r>
      <w:r>
        <w:rPr>
          <w:szCs w:val="28"/>
        </w:rPr>
        <w:t>ния;</w:t>
      </w:r>
    </w:p>
    <w:p>
      <w:pPr>
        <w:pStyle w:val="Normal"/>
        <w:numPr>
          <w:ilvl w:val="0"/>
          <w:numId w:val="15"/>
        </w:numPr>
        <w:ind w:left="1418" w:hanging="567"/>
        <w:jc w:val="both"/>
        <w:rPr>
          <w:szCs w:val="28"/>
        </w:rPr>
      </w:pPr>
      <w:r>
        <w:rPr>
          <w:szCs w:val="28"/>
        </w:rPr>
        <w:t>общее и специальное ПО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1.1.2. Комплект высокоточного навигационного оборудования ГЛОНАСС/GPS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АПК–ОИЖТ ОО Системы должен обеспечивать навигационное определение каждой из точек установки станций-роверов на элементах конструкции ОИЖТ пилотной зоны Системы и передачу данных измерений в промышленный компьютер (контроллер) для последующей обрабо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1.3. Комплект измерительного оборудования АПК–ОИЖТ ОО Системы должен обеспечивать определение смещений, деформаций, наклонов и изменений напряжённо-нагрузочного состояния элементов конструкций ОИЖТ пилотной зоны Системы, измерение значений их параметров и передачу данных измерений в промышленный компьютер для последующей обрабо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1.4. Комплекты ТКО должны включать оборудование, обеспечивающие:</w:t>
      </w:r>
    </w:p>
    <w:p>
      <w:pPr>
        <w:pStyle w:val="Normal"/>
        <w:numPr>
          <w:ilvl w:val="0"/>
          <w:numId w:val="18"/>
        </w:numPr>
        <w:ind w:left="1560" w:hanging="568"/>
        <w:jc w:val="both"/>
        <w:rPr>
          <w:szCs w:val="28"/>
        </w:rPr>
      </w:pPr>
      <w:r>
        <w:rPr>
          <w:szCs w:val="28"/>
        </w:rPr>
        <w:t>надежный обмен данными между АПК-ОИЖТ и АПК-ЭОИЖТ;</w:t>
      </w:r>
    </w:p>
    <w:p>
      <w:pPr>
        <w:pStyle w:val="Normal"/>
        <w:numPr>
          <w:ilvl w:val="0"/>
          <w:numId w:val="18"/>
        </w:numPr>
        <w:ind w:left="1560" w:hanging="568"/>
        <w:jc w:val="both"/>
        <w:rPr>
          <w:szCs w:val="28"/>
        </w:rPr>
      </w:pPr>
      <w:r>
        <w:rPr>
          <w:szCs w:val="28"/>
        </w:rPr>
        <w:t>организацию проводных или беспроводных соединительных ли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1.1.5. Комплект ТКО АПК–ОИЖТ ОО Системы должен обеспечивать обмен данными заданного объема и показателей оперативности как по имеющимся, так и по вновь организовываемым (развёртываемым) каналам стандартов </w:t>
      </w:r>
      <w:r>
        <w:rPr>
          <w:szCs w:val="28"/>
          <w:lang w:val="en-US"/>
        </w:rPr>
        <w:t>GSM</w:t>
      </w:r>
      <w:r>
        <w:rPr>
          <w:szCs w:val="28"/>
        </w:rPr>
        <w:t>/</w:t>
      </w:r>
      <w:r>
        <w:rPr>
          <w:szCs w:val="28"/>
          <w:lang w:val="en-US"/>
        </w:rPr>
        <w:t>GPRS</w:t>
      </w:r>
      <w:r>
        <w:rPr>
          <w:szCs w:val="28"/>
        </w:rPr>
        <w:t>/3</w:t>
      </w:r>
      <w:r>
        <w:rPr>
          <w:szCs w:val="28"/>
          <w:lang w:val="en-US"/>
        </w:rPr>
        <w:t>G</w:t>
      </w:r>
      <w:r>
        <w:rPr>
          <w:szCs w:val="28"/>
        </w:rPr>
        <w:t>/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, </w:t>
      </w:r>
      <w:r>
        <w:rPr>
          <w:szCs w:val="28"/>
          <w:lang w:val="en-US"/>
        </w:rPr>
        <w:t>Ethernet</w:t>
      </w:r>
      <w:r>
        <w:rPr>
          <w:szCs w:val="28"/>
        </w:rPr>
        <w:t xml:space="preserve"> и пр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1.1.6. </w:t>
      </w:r>
      <w:r>
        <w:rPr>
          <w:bCs/>
          <w:szCs w:val="28"/>
        </w:rPr>
        <w:t>В состав комплекта</w:t>
      </w:r>
      <w:r>
        <w:rPr>
          <w:szCs w:val="28"/>
        </w:rPr>
        <w:t xml:space="preserve"> оборудования электроснабжения</w:t>
      </w:r>
      <w:r>
        <w:rPr>
          <w:bCs/>
          <w:szCs w:val="28"/>
        </w:rPr>
        <w:t xml:space="preserve"> </w:t>
      </w:r>
      <w:r>
        <w:rPr>
          <w:szCs w:val="28"/>
        </w:rPr>
        <w:t>АПК–ОИЖТ ОО Системы должны входить:</w:t>
      </w:r>
    </w:p>
    <w:p>
      <w:pPr>
        <w:pStyle w:val="Normal"/>
        <w:numPr>
          <w:ilvl w:val="0"/>
          <w:numId w:val="26"/>
        </w:numPr>
        <w:ind w:left="1276" w:hanging="426"/>
        <w:jc w:val="both"/>
        <w:rPr>
          <w:szCs w:val="28"/>
        </w:rPr>
      </w:pPr>
      <w:r>
        <w:rPr>
          <w:szCs w:val="28"/>
        </w:rPr>
        <w:t>устройства электропитания от системы электроснабжения объекта или близ расположенных объектов;</w:t>
      </w:r>
    </w:p>
    <w:p>
      <w:pPr>
        <w:pStyle w:val="Normal"/>
        <w:numPr>
          <w:ilvl w:val="0"/>
          <w:numId w:val="26"/>
        </w:numPr>
        <w:ind w:left="1276" w:hanging="426"/>
        <w:jc w:val="both"/>
        <w:rPr>
          <w:szCs w:val="28"/>
        </w:rPr>
      </w:pPr>
      <w:r>
        <w:rPr>
          <w:szCs w:val="28"/>
        </w:rPr>
        <w:t>собственные (автономные) источники обеспечения бесперебойного электропитания.</w:t>
      </w:r>
    </w:p>
    <w:p>
      <w:pPr>
        <w:pStyle w:val="Heading5"/>
        <w:ind w:left="0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ебования к техническому обеспечению АПК-ЭОИЖТ ОО Систе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2.1. АПК-ЭОИЖТ ОО Системы должен состоять из: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сервера сбора и обработки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АРМ пользователей (АРМ диспетчера, АРМ инженера, АРМ руководителя, АРМ администратора)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общего и специального ПО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комплекта оборудования для бесперебойного электроснабжения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комплекта ТКО;</w:t>
      </w:r>
    </w:p>
    <w:p>
      <w:pPr>
        <w:pStyle w:val="Normal"/>
        <w:numPr>
          <w:ilvl w:val="0"/>
          <w:numId w:val="20"/>
        </w:numPr>
        <w:ind w:left="1418" w:hanging="567"/>
        <w:jc w:val="both"/>
        <w:rPr>
          <w:szCs w:val="28"/>
        </w:rPr>
      </w:pPr>
      <w:r>
        <w:rPr>
          <w:szCs w:val="28"/>
        </w:rPr>
        <w:t>локальной базовой станции ГЛОНАСС/GPS/Galileo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2.2. Сервер сбора и обработки должен быть оснащен массивом отказоустойчивых дис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2.3. В состав АРМ пользователей должны входить персональный компьютер, оснащённый средствами вывода информации в представлении, обеспечивающем наиболее комфортный интерфейс оператор-маши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2.4. В состав ТКО должны входить:</w:t>
      </w:r>
    </w:p>
    <w:p>
      <w:pPr>
        <w:pStyle w:val="Normal"/>
        <w:numPr>
          <w:ilvl w:val="0"/>
          <w:numId w:val="32"/>
        </w:numPr>
        <w:ind w:left="0" w:firstLine="851"/>
        <w:jc w:val="both"/>
        <w:rPr>
          <w:szCs w:val="28"/>
        </w:rPr>
      </w:pPr>
      <w:r>
        <w:rPr>
          <w:szCs w:val="28"/>
        </w:rPr>
        <w:t>маршрутизатор/концентратор локальной сети;</w:t>
      </w:r>
    </w:p>
    <w:p>
      <w:pPr>
        <w:pStyle w:val="Normal"/>
        <w:numPr>
          <w:ilvl w:val="0"/>
          <w:numId w:val="32"/>
        </w:numPr>
        <w:ind w:left="0" w:firstLine="851"/>
        <w:jc w:val="both"/>
        <w:rPr/>
      </w:pPr>
      <w:r>
        <w:rPr>
          <w:szCs w:val="28"/>
        </w:rPr>
        <w:t>технические средства обеспечения информационного обмена по существующим, арендуемым, или вновь создаваемым проводным/беспроводным каналам связи с АПК-ОИЖТ и АПК-ОС ОО Систе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2.5. В комплект бесперебойного электропитания должны входить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дублированные источники вторичного электропитания.</w:t>
      </w:r>
    </w:p>
    <w:p>
      <w:pPr>
        <w:pStyle w:val="Heading5"/>
        <w:ind w:left="0" w:firstLine="851"/>
        <w:jc w:val="both"/>
        <w:rPr/>
      </w:pPr>
      <w:r>
        <w:rPr>
          <w:b w:val="false"/>
          <w:i w:val="false"/>
        </w:rPr>
        <w:t>Требования к техническому обеспечению АПК-ОС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1.3.1. АПК-ОС ОО Системы должен состоять из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сервера сбора данных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АРМ пользователей (АРМ руководителя, АРМ администратора, АРМ диспетчера)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щего и специального ПО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комплекта ТКО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комплекта оборудования для бесперебойного электроснаб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3.2. Сервер сбора данных должен быть оснащен массивом отказоустойчивых дис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1.3.3. В состав АРМ пользователей должны входить персональные компьютеры, оснащённые средствами вывода информации в представлении, обеспечивающем наиболее комфортный интерфейс оператор-маши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1.3.4. В состав комплекта ТКО должны входить технические средства обеспечения информационного обмена по существующим, арендуемым, или вновь создаваемым проводным/беспроводным каналам связи с АПК-ЭОЖД и АПК-ФАЖТ ОО Систем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1.3.5. В комплект бесперебойного электропитания АПК-ОС ОО Системы должны входить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источник бесперебойного питания вычислительного комплекса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источник бесперебойного питания АРМ.</w:t>
      </w:r>
    </w:p>
    <w:p>
      <w:pPr>
        <w:pStyle w:val="Heading5"/>
        <w:ind w:left="0" w:firstLine="851"/>
        <w:jc w:val="both"/>
        <w:rPr/>
      </w:pPr>
      <w:r>
        <w:rPr>
          <w:b w:val="false"/>
          <w:i w:val="false"/>
        </w:rPr>
        <w:t>Требования к техническому обеспечению АПК-ФАЖТ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1.4.1. АПК-ФАЖТ ОО Системы должен состоять из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/>
      </w:pPr>
      <w:r>
        <w:rPr>
          <w:szCs w:val="28"/>
        </w:rPr>
        <w:t>АРМ пользователей (входит функционально)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щего и специального ПО;</w:t>
      </w:r>
    </w:p>
    <w:p>
      <w:pPr>
        <w:pStyle w:val="Heading4"/>
        <w:spacing w:lineRule="auto" w:line="240"/>
        <w:ind w:left="284" w:firstLine="567"/>
        <w:rPr>
          <w:lang w:val="ru-RU"/>
        </w:rPr>
      </w:pPr>
      <w:r>
        <w:rPr>
          <w:lang w:val="ru-RU"/>
        </w:rPr>
        <w:t>Требования к техническим характеристикам ОО Системы</w:t>
      </w:r>
    </w:p>
    <w:p>
      <w:pPr>
        <w:pStyle w:val="Heading5"/>
        <w:ind w:left="0" w:firstLine="82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ребования к техническим характеристикам АПК-ОИЖТ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2.1.1. Требования к техническим характеристикам промышленного компьютера</w:t>
      </w:r>
      <w:r>
        <w:rPr>
          <w:b/>
          <w:szCs w:val="28"/>
        </w:rPr>
        <w:t xml:space="preserve"> </w:t>
      </w:r>
      <w:r>
        <w:rPr>
          <w:szCs w:val="28"/>
        </w:rPr>
        <w:t>АПК-ОИЖТ ОО Системы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тактовая частота процессора не менее 1,6 ГГц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объем оперативной памяти не менее 1 Гб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объем жесткого диска не менее 160 Гб; 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szCs w:val="28"/>
        </w:rPr>
        <w:t>сетевой адаптер не менее 100 Мбит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2.1.2. Требования к техническим характеристикам комплекта высокоточного навигационного оборудования ГНСС </w:t>
      </w:r>
      <w:r>
        <w:rPr>
          <w:rStyle w:val="Emphasis"/>
          <w:i w:val="false"/>
          <w:color w:val="000000"/>
          <w:szCs w:val="28"/>
        </w:rPr>
        <w:t>ГЛОНАСС/</w:t>
      </w:r>
      <w:r>
        <w:rPr>
          <w:rStyle w:val="Emphasis"/>
          <w:i w:val="false"/>
          <w:color w:val="000000"/>
          <w:szCs w:val="28"/>
          <w:lang w:val="en-US"/>
        </w:rPr>
        <w:t>GPS</w:t>
      </w:r>
      <w:r>
        <w:rPr>
          <w:rStyle w:val="Emphasis"/>
          <w:i w:val="false"/>
          <w:color w:val="000000"/>
          <w:szCs w:val="28"/>
        </w:rPr>
        <w:t>/</w:t>
      </w:r>
      <w:r>
        <w:rPr>
          <w:rStyle w:val="Emphasis"/>
          <w:i w:val="false"/>
          <w:color w:val="000000"/>
          <w:szCs w:val="28"/>
          <w:lang w:val="en-US"/>
        </w:rPr>
        <w:t>Galileo</w:t>
      </w:r>
      <w:r>
        <w:rPr>
          <w:rStyle w:val="Emphasis"/>
          <w:i w:val="false"/>
          <w:color w:val="000000"/>
          <w:szCs w:val="28"/>
        </w:rPr>
        <w:t>:</w:t>
      </w:r>
    </w:p>
    <w:p>
      <w:pPr>
        <w:pStyle w:val="Normal"/>
        <w:numPr>
          <w:ilvl w:val="0"/>
          <w:numId w:val="28"/>
        </w:numPr>
        <w:ind w:left="1134" w:hanging="360"/>
        <w:jc w:val="both"/>
        <w:rPr/>
      </w:pPr>
      <w:r>
        <w:rPr>
          <w:rStyle w:val="Emphasis"/>
          <w:i w:val="false"/>
          <w:color w:val="000000"/>
          <w:szCs w:val="28"/>
        </w:rPr>
        <w:t>средняя квадратическая погрешность определения текущих значений навигационных параметров с вероятностью 0,95 при отсутствии затенений навигационных антенн и уровня сигнала не ниже -165 дБВт (-135 dBm), должна быть не более:</w:t>
      </w:r>
    </w:p>
    <w:p>
      <w:pPr>
        <w:pStyle w:val="Normal"/>
        <w:ind w:left="1843" w:hanging="0"/>
        <w:jc w:val="both"/>
        <w:rPr/>
      </w:pPr>
      <w:r>
        <w:rPr>
          <w:rStyle w:val="Emphasis"/>
          <w:i w:val="false"/>
          <w:color w:val="000000"/>
          <w:szCs w:val="28"/>
        </w:rPr>
        <w:t>–</w:t>
      </w:r>
      <w:r>
        <w:rPr>
          <w:rStyle w:val="Emphasis"/>
          <w:i w:val="false"/>
          <w:color w:val="000000"/>
          <w:szCs w:val="28"/>
        </w:rPr>
        <w:tab/>
        <w:t>координат места по сигналам ГНСС ГЛОНАСС/</w:t>
      </w:r>
      <w:r>
        <w:rPr>
          <w:rStyle w:val="Emphasis"/>
          <w:i w:val="false"/>
          <w:color w:val="000000"/>
          <w:szCs w:val="28"/>
          <w:lang w:val="en-US"/>
        </w:rPr>
        <w:t>GPS</w:t>
      </w:r>
      <w:r>
        <w:rPr>
          <w:rStyle w:val="Emphasis"/>
          <w:i w:val="false"/>
          <w:color w:val="000000"/>
          <w:szCs w:val="28"/>
        </w:rPr>
        <w:t>/</w:t>
      </w:r>
      <w:r>
        <w:rPr>
          <w:rStyle w:val="Emphasis"/>
          <w:i w:val="false"/>
          <w:color w:val="000000"/>
          <w:szCs w:val="28"/>
          <w:lang w:val="en-US"/>
        </w:rPr>
        <w:t>Galileo</w:t>
      </w:r>
      <w:r>
        <w:rPr>
          <w:rStyle w:val="Emphasis"/>
          <w:i w:val="false"/>
          <w:color w:val="000000"/>
          <w:szCs w:val="28"/>
        </w:rPr>
        <w:t>:5 м (типовое значение 2 м);</w:t>
      </w:r>
    </w:p>
    <w:p>
      <w:pPr>
        <w:pStyle w:val="Normal"/>
        <w:ind w:left="1843" w:hanging="0"/>
        <w:jc w:val="both"/>
        <w:rPr/>
      </w:pPr>
      <w:r>
        <w:rPr>
          <w:rStyle w:val="Emphasis"/>
          <w:i w:val="false"/>
          <w:color w:val="000000"/>
          <w:szCs w:val="28"/>
        </w:rPr>
        <w:t>–</w:t>
      </w:r>
      <w:r>
        <w:rPr>
          <w:rStyle w:val="Emphasis"/>
          <w:i w:val="false"/>
          <w:color w:val="000000"/>
          <w:szCs w:val="28"/>
        </w:rPr>
        <w:tab/>
        <w:t>высоты по сигналам ГНСС ГЛОНАСС/</w:t>
      </w:r>
      <w:r>
        <w:rPr>
          <w:rStyle w:val="Emphasis"/>
          <w:i w:val="false"/>
          <w:color w:val="000000"/>
          <w:szCs w:val="28"/>
          <w:lang w:val="en-US"/>
        </w:rPr>
        <w:t>GPS</w:t>
      </w:r>
      <w:r>
        <w:rPr>
          <w:rStyle w:val="Emphasis"/>
          <w:i w:val="false"/>
          <w:color w:val="000000"/>
          <w:szCs w:val="28"/>
        </w:rPr>
        <w:t>/</w:t>
      </w:r>
      <w:r>
        <w:rPr>
          <w:rStyle w:val="Emphasis"/>
          <w:i w:val="false"/>
          <w:color w:val="000000"/>
          <w:szCs w:val="28"/>
          <w:lang w:val="en-US"/>
        </w:rPr>
        <w:t>Galileo</w:t>
      </w:r>
      <w:r>
        <w:rPr>
          <w:rStyle w:val="Emphasis"/>
          <w:i w:val="false"/>
          <w:color w:val="000000"/>
          <w:szCs w:val="28"/>
        </w:rPr>
        <w:t>:8 м (типовое значение 3 м);</w:t>
      </w:r>
    </w:p>
    <w:p>
      <w:pPr>
        <w:pStyle w:val="Normal"/>
        <w:ind w:left="1843" w:hanging="0"/>
        <w:jc w:val="both"/>
        <w:rPr/>
      </w:pPr>
      <w:r>
        <w:rPr>
          <w:rStyle w:val="Emphasis"/>
          <w:i w:val="false"/>
          <w:color w:val="000000"/>
          <w:szCs w:val="28"/>
        </w:rPr>
        <w:t>–</w:t>
      </w:r>
      <w:r>
        <w:rPr>
          <w:rStyle w:val="Emphasis"/>
          <w:i w:val="false"/>
          <w:color w:val="000000"/>
          <w:szCs w:val="28"/>
        </w:rPr>
        <w:tab/>
        <w:t>времени 100 нс;</w:t>
      </w:r>
    </w:p>
    <w:p>
      <w:pPr>
        <w:pStyle w:val="Normal"/>
        <w:ind w:left="1843" w:hanging="0"/>
        <w:jc w:val="both"/>
        <w:rPr/>
      </w:pPr>
      <w:r>
        <w:rPr>
          <w:rStyle w:val="Emphasis"/>
          <w:i w:val="false"/>
          <w:color w:val="000000"/>
          <w:szCs w:val="28"/>
        </w:rPr>
        <w:t>–</w:t>
      </w:r>
      <w:r>
        <w:rPr>
          <w:rStyle w:val="Emphasis"/>
          <w:i w:val="false"/>
          <w:color w:val="000000"/>
          <w:szCs w:val="28"/>
        </w:rPr>
        <w:tab/>
        <w:t>скорости 0,1 м/с.</w:t>
      </w:r>
    </w:p>
    <w:p>
      <w:pPr>
        <w:pStyle w:val="Normal"/>
        <w:ind w:left="1276" w:hanging="1276"/>
        <w:jc w:val="both"/>
        <w:rPr/>
      </w:pPr>
      <w:r>
        <w:rPr>
          <w:i/>
          <w:szCs w:val="28"/>
        </w:rPr>
        <w:t xml:space="preserve">Примечание: Требования к техническим характеристикам и составу комплекта измерительного оборудования определяется для конкретного </w:t>
      </w:r>
      <w:r>
        <w:rPr>
          <w:szCs w:val="28"/>
        </w:rPr>
        <w:t>ОИЖТ</w:t>
      </w:r>
      <w:r>
        <w:rPr>
          <w:i/>
          <w:szCs w:val="28"/>
        </w:rPr>
        <w:t xml:space="preserve"> и особенностей его конструкции на этапе технического проектир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2.1.3. Оборудов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КО должно обеспечивать нтерфейс подключения к промышленному компьютеру не менее 100 Мбит/с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5.2.1.4. Комплект оборудования электропитания должен обеспечивать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диапазон входного напряжения переменного тока 180 – 240 В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уровень шума выходного напряжения не более 80 мВ.</w:t>
      </w:r>
    </w:p>
    <w:p>
      <w:pPr>
        <w:pStyle w:val="Heading5"/>
        <w:ind w:left="0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ебования к техническим характеристикам АПК-ЭОИЖТ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2.2.1. Сервер </w:t>
      </w:r>
      <w:r>
        <w:rPr/>
        <w:t>АПК-ЭОИЖТ ОО Системы</w:t>
      </w:r>
      <w:r>
        <w:rPr>
          <w:szCs w:val="28"/>
        </w:rPr>
        <w:t xml:space="preserve"> должен соответствовать следующим  техническим характеристикам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тактовая частота процессора – не менее 2,5 ГГц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объем оперативной памяти – не менее 4 Гб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объем дисковой подсистемы – не менее 1 Тб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сетевой адаптер – не менее 100 Мбит/с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  <w:t xml:space="preserve">4.3.5.2.2.2. АРМ пользователей </w:t>
      </w:r>
      <w:r>
        <w:rPr/>
        <w:t>АПК-ЭОИЖТ ОО Системы</w:t>
      </w:r>
      <w:r>
        <w:rPr>
          <w:szCs w:val="28"/>
        </w:rPr>
        <w:t xml:space="preserve"> должны соответ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szCs w:val="28"/>
        </w:rPr>
        <w:t>тактовая частота процессора – не менее 2,3 ГГц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объем оперативной памяти – не менее 2 Гб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объем жесткого диска – не менее 250 Гб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стройство чтения компакт-дисков (DVD-ROM); 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Cs w:val="28"/>
        </w:rPr>
      </w:pPr>
      <w:r>
        <w:rPr>
          <w:szCs w:val="28"/>
        </w:rPr>
        <w:t>сетевой адаптер – не менее 100 Мбит/с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2.2.3. Оборудов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КО </w:t>
      </w:r>
      <w:r>
        <w:rPr/>
        <w:t>АПК-ЭОИЖТ ОО Системы</w:t>
      </w:r>
      <w:r>
        <w:rPr>
          <w:szCs w:val="28"/>
        </w:rPr>
        <w:t xml:space="preserve"> должно соотве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szCs w:val="28"/>
        </w:rPr>
        <w:t>количество E</w:t>
      </w:r>
      <w:r>
        <w:rPr>
          <w:szCs w:val="28"/>
          <w:lang w:val="en-US"/>
        </w:rPr>
        <w:t>thernet</w:t>
      </w:r>
      <w:r>
        <w:rPr>
          <w:szCs w:val="28"/>
        </w:rPr>
        <w:t>-портов – не менее 8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2.2.4. Локальная базовая станция ГЛОНАСС/</w:t>
      </w:r>
      <w:r>
        <w:rPr>
          <w:szCs w:val="28"/>
          <w:lang w:val="en-US"/>
        </w:rPr>
        <w:t>GPS</w:t>
      </w:r>
      <w:r>
        <w:rPr>
          <w:szCs w:val="28"/>
        </w:rPr>
        <w:t>/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должна соответ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количество навигационных каналов – не менее 216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 xml:space="preserve">прием навигационных сигналов ГЛОНАСС L1/L2, GPS L1/L2; </w:t>
      </w:r>
      <w:r>
        <w:rPr>
          <w:szCs w:val="28"/>
          <w:lang w:val="en-US"/>
        </w:rPr>
        <w:t>Galileo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1/</w:t>
      </w:r>
      <w:r>
        <w:rPr>
          <w:szCs w:val="28"/>
          <w:lang w:val="en-US"/>
        </w:rPr>
        <w:t>E</w:t>
      </w:r>
      <w:r>
        <w:rPr>
          <w:szCs w:val="28"/>
        </w:rPr>
        <w:t>5</w:t>
      </w:r>
      <w:r>
        <w:rPr>
          <w:szCs w:val="28"/>
          <w:lang w:val="en-US"/>
        </w:rPr>
        <w:t>a</w:t>
      </w:r>
      <w:r>
        <w:rPr>
          <w:szCs w:val="28"/>
        </w:rPr>
        <w:t xml:space="preserve">/ </w:t>
      </w:r>
      <w:r>
        <w:rPr>
          <w:szCs w:val="28"/>
          <w:lang w:val="en-US"/>
        </w:rPr>
        <w:t>E</w:t>
      </w:r>
      <w:r>
        <w:rPr>
          <w:szCs w:val="28"/>
        </w:rPr>
        <w:t>5</w:t>
      </w:r>
      <w:r>
        <w:rPr>
          <w:szCs w:val="28"/>
          <w:lang w:val="en-US"/>
        </w:rPr>
        <w:t>b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частота выдачи измеренных координат и сырых данных в режиме реального времени не менее 1 Гц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точность определения координат в режиме реального времени:</w:t>
      </w:r>
    </w:p>
    <w:p>
      <w:pPr>
        <w:pStyle w:val="Normal"/>
        <w:numPr>
          <w:ilvl w:val="1"/>
          <w:numId w:val="29"/>
        </w:numPr>
        <w:jc w:val="both"/>
        <w:rPr>
          <w:szCs w:val="28"/>
        </w:rPr>
      </w:pPr>
      <w:r>
        <w:rPr>
          <w:szCs w:val="28"/>
        </w:rPr>
        <w:t>по горизонтали – не менее 10 мм;</w:t>
      </w:r>
    </w:p>
    <w:p>
      <w:pPr>
        <w:pStyle w:val="Normal"/>
        <w:numPr>
          <w:ilvl w:val="1"/>
          <w:numId w:val="29"/>
        </w:numPr>
        <w:jc w:val="both"/>
        <w:rPr>
          <w:szCs w:val="28"/>
        </w:rPr>
      </w:pPr>
      <w:r>
        <w:rPr>
          <w:szCs w:val="28"/>
        </w:rPr>
        <w:t>по вертикали – не менее 15 мм.</w:t>
      </w:r>
    </w:p>
    <w:p>
      <w:pPr>
        <w:pStyle w:val="Heading5"/>
        <w:ind w:left="0" w:firstLine="893"/>
        <w:jc w:val="both"/>
        <w:rPr/>
      </w:pPr>
      <w:r>
        <w:rPr>
          <w:b w:val="false"/>
          <w:i w:val="false"/>
        </w:rPr>
        <w:t>Требования к техническим характеристикам АПК-ОС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2.3.1. Сервер </w:t>
      </w:r>
      <w:r>
        <w:rPr/>
        <w:t>АПК-ОС ОО Системы</w:t>
      </w:r>
      <w:r>
        <w:rPr>
          <w:szCs w:val="28"/>
        </w:rPr>
        <w:t xml:space="preserve"> должен соответ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тактовая частота процессора – не менее 2,5 ГГц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оперативной памяти – не менее 4 Г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дисковой подсистемы – не менее 1 Т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сетевой адаптер – не менее 100 Мбит/с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2.3.2. АРМ пользователей </w:t>
      </w:r>
      <w:r>
        <w:rPr/>
        <w:t>АПК-ОС ОО Системы</w:t>
      </w:r>
      <w:r>
        <w:rPr>
          <w:szCs w:val="28"/>
        </w:rPr>
        <w:t xml:space="preserve"> должны соответ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тактовая частота процессора – не менее 2,3 ГГц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оперативной памяти – не менее 2 Г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жесткого диска – не менее 250 Г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 xml:space="preserve">устройство чтения компакт-дисков (DVD-ROM); 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сетевой адаптер – не менее 100 Мбит/с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5.2.3.3. Оборудова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КО </w:t>
      </w:r>
      <w:r>
        <w:rPr/>
        <w:t>АПК-ОС ОО Системы</w:t>
      </w:r>
      <w:r>
        <w:rPr>
          <w:szCs w:val="28"/>
        </w:rPr>
        <w:t xml:space="preserve"> должно соотве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/>
      </w:pPr>
      <w:r>
        <w:rPr>
          <w:szCs w:val="28"/>
        </w:rPr>
        <w:t xml:space="preserve">количество </w:t>
      </w:r>
      <w:r>
        <w:rPr>
          <w:szCs w:val="28"/>
          <w:lang w:val="en-US"/>
        </w:rPr>
        <w:t>Ethernet</w:t>
      </w:r>
      <w:r>
        <w:rPr>
          <w:szCs w:val="28"/>
        </w:rPr>
        <w:t>-портов – не менее 8.</w:t>
      </w:r>
    </w:p>
    <w:p>
      <w:pPr>
        <w:pStyle w:val="Heading5"/>
        <w:ind w:left="0" w:firstLine="851"/>
        <w:jc w:val="both"/>
        <w:rPr/>
      </w:pPr>
      <w:r>
        <w:rPr>
          <w:b w:val="false"/>
          <w:i w:val="false"/>
        </w:rPr>
        <w:t>Требования к техническим характеристикам АПК-ФАЖТ ОО Системы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5.2.4.1. АРМ пользователей </w:t>
      </w:r>
      <w:r>
        <w:rPr/>
        <w:t>АПК-ФАЖТ ОО Системы</w:t>
      </w:r>
      <w:r>
        <w:rPr>
          <w:szCs w:val="28"/>
        </w:rPr>
        <w:t xml:space="preserve"> должны соответствовать следующим техническим характеристикам: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тактовая частота процессора – не менее 2,3 ГГц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оперативной памяти – не менее 2 Г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объем жесткого диска – не менее 250 Гб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устройство чтения компакт-дисков (DVD-ROM);</w:t>
      </w:r>
    </w:p>
    <w:p>
      <w:pPr>
        <w:pStyle w:val="Normal"/>
        <w:numPr>
          <w:ilvl w:val="0"/>
          <w:numId w:val="21"/>
        </w:numPr>
        <w:ind w:left="1418" w:hanging="567"/>
        <w:jc w:val="both"/>
        <w:rPr>
          <w:szCs w:val="28"/>
        </w:rPr>
      </w:pPr>
      <w:r>
        <w:rPr>
          <w:szCs w:val="28"/>
        </w:rPr>
        <w:t>сетевой адаптер – не менее 100 Мбит/с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онному обеспеч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>4.3.6.1. Основными пользователями АПК ОО Системы являются сотрудники организации, ответственной за эксплуатацию ОИЖТ (организации-эксплуатанта) пилотной зоны Системы, и сотрудники подразделений соответствующего регионального органа (подразделения) и федерального учреждения ОПЕРАТОРА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6.2. Руководством организаций-эксплуатантов должны быть официально назначены сотрудники организаций, ответственные за эксплуатацию оборудования АПК соответствующего уровня ОО Системы, и выделены должностные лица, непосредственно ответственные:</w:t>
      </w:r>
    </w:p>
    <w:p>
      <w:pPr>
        <w:pStyle w:val="Style26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за обработку информации средствами АПК ОО Системы;</w:t>
      </w:r>
    </w:p>
    <w:p>
      <w:pPr>
        <w:pStyle w:val="Style26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за администрирование средств АПК ОО Системы;</w:t>
      </w:r>
    </w:p>
    <w:p>
      <w:pPr>
        <w:pStyle w:val="Style26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за обеспечение безопасности информационного обмена в ОО Системы;</w:t>
      </w:r>
    </w:p>
    <w:p>
      <w:pPr>
        <w:pStyle w:val="Style26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за обслуживание АПК ОО Системы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тодическому обеспечению</w:t>
      </w:r>
    </w:p>
    <w:p>
      <w:pPr>
        <w:pStyle w:val="Normal"/>
        <w:spacing w:before="0" w:after="280"/>
        <w:ind w:firstLine="709"/>
        <w:jc w:val="both"/>
        <w:rPr>
          <w:szCs w:val="28"/>
        </w:rPr>
      </w:pPr>
      <w:r>
        <w:rPr>
          <w:szCs w:val="28"/>
        </w:rPr>
        <w:t>Требования не предъявляются.</w:t>
      </w:r>
    </w:p>
    <w:p>
      <w:pPr>
        <w:pStyle w:val="Heading2"/>
        <w:ind w:left="1276" w:right="284" w:hanging="709"/>
        <w:rPr/>
      </w:pPr>
      <w:r>
        <w:rPr>
          <w:rFonts w:cs="Times New Roman" w:ascii="Times New Roman" w:hAnsi="Times New Roman"/>
          <w:sz w:val="24"/>
        </w:rPr>
        <w:t>Требования к содержанию и порядку выполнения работ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ыполнения </w:t>
      </w:r>
    </w:p>
    <w:p>
      <w:pPr>
        <w:pStyle w:val="1121"/>
        <w:spacing w:lineRule="auto" w:line="240"/>
        <w:rPr/>
      </w:pPr>
      <w:r>
        <w:rPr/>
        <w:t xml:space="preserve">ОКР выполняется в три этапа: </w:t>
      </w:r>
    </w:p>
    <w:p>
      <w:pPr>
        <w:pStyle w:val="Heading7"/>
        <w:numPr>
          <w:ilvl w:val="0"/>
          <w:numId w:val="37"/>
        </w:numPr>
        <w:rPr/>
      </w:pPr>
      <w:r>
        <w:rPr/>
        <w:t xml:space="preserve">Разработка эскизно-технического проекта опытного образца Системы и стенда главного конструктора: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бследование текущего состояния объектов и сооружений объектового уровня пилотной зоны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азработка эскизных и технических проектов АПК системного, административного, эксплуатационного и объектового уровней Системы.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азработка прототипа специального программного обеспечения объектового и административного уровней Системы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создание стенда главного конструктора Системы АПК ОО Системы </w:t>
      </w:r>
    </w:p>
    <w:p>
      <w:pPr>
        <w:pStyle w:val="Heading7"/>
        <w:numPr>
          <w:ilvl w:val="0"/>
          <w:numId w:val="37"/>
        </w:numPr>
        <w:rPr/>
      </w:pPr>
      <w:r>
        <w:rPr/>
        <w:t xml:space="preserve">Создание опытного образца (ОО) Системы: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разработка рабочей конструкторской документации (РКД) и эксплуатационной документации (ЭД), программы и методик испытаний (ПМИ) ОО Системы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азработка специального программного обеспечения (СПО) и программной документации (ПД)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ставка аппаратных и программных средств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выполнение монтажных (МР) и пусконаладочных работ (ПНР) на объектах пилотной зоны Системы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проведение предварительных автономных испытаний (АИ) на стенде главного конструктора и комплексных (КИ) испытаний ОО на пилотной зоне Системы. </w:t>
      </w:r>
    </w:p>
    <w:p>
      <w:pPr>
        <w:pStyle w:val="Heading7"/>
        <w:numPr>
          <w:ilvl w:val="0"/>
          <w:numId w:val="37"/>
        </w:numPr>
        <w:rPr/>
      </w:pPr>
      <w:r>
        <w:rPr/>
        <w:t>Испытания и передача в промышленную эксплуатацию ОО Системы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бучение персонала АПК всех уровней пилотной зоны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корректировка программного обеспечения ОО Системы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проведение приемочных испытаний ОО в пилотной зоне Системы.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устранение выявленных замечаний, корректировка КД, ЭД и ПД АПК ОО Системы.</w:t>
      </w:r>
    </w:p>
    <w:p>
      <w:pPr>
        <w:pStyle w:val="1121"/>
        <w:spacing w:lineRule="auto" w:line="240"/>
        <w:rPr/>
      </w:pPr>
      <w:r>
        <w:rPr/>
        <w:t>Сроки выполнения этапов работ и перечень отчетных материалов по этапам приведены в Календарном плане (Приложение № 2 к государственному контракту)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и приемки результатов</w:t>
      </w:r>
    </w:p>
    <w:p>
      <w:pPr>
        <w:pStyle w:val="1121"/>
        <w:spacing w:lineRule="auto" w:line="240"/>
        <w:rPr/>
      </w:pPr>
      <w:r>
        <w:rPr/>
        <w:t xml:space="preserve">Этапы ОКР и ОКР в целом принимаются Заказчиком подписанием Актов сдачи-приемки работ, подготовленного Исполнителем. </w:t>
      </w:r>
    </w:p>
    <w:p>
      <w:pPr>
        <w:pStyle w:val="1121"/>
        <w:spacing w:lineRule="auto" w:line="240"/>
        <w:rPr/>
      </w:pPr>
      <w:r>
        <w:rPr/>
        <w:t>Исполнитель обязан уведомить Заказчика о готовности этапа (работы) к сдаче и представить ему подписанный Исполнителем двухсторонний Акт сдачи-приёмки этапа (работы).</w:t>
      </w:r>
    </w:p>
    <w:p>
      <w:pPr>
        <w:pStyle w:val="1121"/>
        <w:spacing w:lineRule="auto" w:line="240"/>
        <w:rPr/>
      </w:pPr>
      <w:r>
        <w:rPr/>
        <w:t>Извещение о готовности этапа ОКР (ОКР в целом) к сдаче-приемке Исполнитель представляет Заказчику не позднее, чем за 10 дней до установленного конечного срока выполнения всей работы.</w:t>
      </w:r>
    </w:p>
    <w:p>
      <w:pPr>
        <w:pStyle w:val="1121"/>
        <w:spacing w:lineRule="auto" w:line="240"/>
        <w:rPr/>
      </w:pPr>
      <w:r>
        <w:rPr/>
        <w:t>Конструкторская документация должна разрабатываться в соответствии с требованиями ГОСТ 34.201, ЕСКД ГОСТ 2.102, ГОСТ 2.106. Документация на программное обеспечение должна быть разработана в соответствии с требованиями ЕСПД.</w:t>
      </w:r>
    </w:p>
    <w:p>
      <w:pPr>
        <w:pStyle w:val="1121"/>
        <w:spacing w:lineRule="auto" w:line="240"/>
        <w:rPr/>
      </w:pPr>
      <w:r>
        <w:rPr/>
        <w:t>Эксплуатационная документация, ее состав, содержание и оформление должны соответствовать требованиям ЕСКД ГОСТ 2.102.</w:t>
      </w:r>
    </w:p>
    <w:p>
      <w:pPr>
        <w:pStyle w:val="1121"/>
        <w:spacing w:lineRule="auto" w:line="240"/>
        <w:rPr/>
      </w:pPr>
      <w:r>
        <w:rPr/>
        <w:t>Приемка этапа ОКР производится Приемочной комиссией, назначаемой Заказчиком. В состав Приемочной комиссии включаются представители Исполнителя.</w:t>
      </w:r>
    </w:p>
    <w:p>
      <w:pPr>
        <w:pStyle w:val="1121"/>
        <w:spacing w:lineRule="auto" w:line="240"/>
        <w:rPr/>
      </w:pPr>
      <w:r>
        <w:rPr/>
        <w:t>Порядок проверки, согласования и утверждения конструкторской и эксплуатационной документации, а также внесения изменений в документацию должен соответствовать требованиям ГОСТ 2.503. Предложения Исполнителя по составу и содержанию эксплуатационной документации представляются на согласование Заказчику на этапе разработки технического проекта.</w:t>
      </w:r>
    </w:p>
    <w:p>
      <w:pPr>
        <w:pStyle w:val="1121"/>
        <w:spacing w:lineRule="auto" w:line="240"/>
        <w:rPr/>
      </w:pPr>
      <w:r>
        <w:rPr/>
        <w:t>После завершения государственных приемочных испытаний, в случае наличия недостатков и замечаний, Исполнитель представляет Заказчику Протокол разногласий с перечнем замечаний и сроками их устранения.</w:t>
      </w:r>
    </w:p>
    <w:p>
      <w:pPr>
        <w:pStyle w:val="1121"/>
        <w:spacing w:lineRule="auto" w:line="240"/>
        <w:rPr/>
      </w:pPr>
      <w:r>
        <w:rPr/>
        <w:t>Исполнитель в течение согласованного времени устраняет указанные в Протоколе разногласия недостатки. Факт устранения недостатков подтверждается Протоколом устранения недостатков.</w:t>
      </w:r>
    </w:p>
    <w:p>
      <w:pPr>
        <w:pStyle w:val="1121"/>
        <w:spacing w:lineRule="auto" w:line="240"/>
        <w:rPr/>
      </w:pPr>
      <w:r>
        <w:rPr/>
        <w:t>После завершения испытаний и устранения недостатков Приемочная комиссия дает заключение о соответствии системы требованиям ТЗ и возможности оформления акта приемки ОО Системы в промышленную эксплуатацию.</w:t>
      </w:r>
    </w:p>
    <w:p>
      <w:pPr>
        <w:pStyle w:val="1121"/>
        <w:spacing w:lineRule="auto" w:line="240"/>
        <w:rPr/>
      </w:pPr>
      <w:r>
        <w:rPr/>
        <w:t>После получения этого заключения Исполнитель предоставляет Заказчику Акт сдачи-приемки работ и Акт приемки системы в промышленную эксплуатацию.</w:t>
      </w:r>
    </w:p>
    <w:p>
      <w:pPr>
        <w:pStyle w:val="1121"/>
        <w:spacing w:lineRule="auto" w:line="240"/>
        <w:rPr/>
      </w:pPr>
      <w:r>
        <w:rPr/>
        <w:t xml:space="preserve">Заказчик возвращает Исполнителю подписанные Акты в течение 5 (пяти) рабочих дней со дня предоставления.  </w:t>
      </w:r>
    </w:p>
    <w:p>
      <w:pPr>
        <w:pStyle w:val="1121"/>
        <w:spacing w:lineRule="auto" w:line="240"/>
        <w:rPr/>
      </w:pPr>
      <w:r>
        <w:rPr/>
        <w:t>Работа считается принятой после подписания Акта сдачи-приемки работ.</w:t>
      </w:r>
    </w:p>
    <w:p>
      <w:pPr>
        <w:pStyle w:val="1121"/>
        <w:spacing w:lineRule="auto" w:line="240"/>
        <w:rPr/>
      </w:pPr>
      <w:r>
        <w:rPr/>
        <w:t xml:space="preserve">Научно-техническая, рабочая, эксплуатационная, программно-методическая документация представляется Заказчику в результате выполненных работ по этапам в соответствии с Календарным планом. </w:t>
      </w:r>
    </w:p>
    <w:p>
      <w:pPr>
        <w:pStyle w:val="1121"/>
        <w:spacing w:lineRule="auto" w:line="240"/>
        <w:rPr/>
      </w:pPr>
      <w:r>
        <w:rPr/>
        <w:t xml:space="preserve">Конструкторская и эксплуатационная документация представляется Заказчику в печатном виде в 2-х экземплярах и на электронном носителе с краткой аннотацией выполненных работ по установленной форме. </w:t>
      </w:r>
    </w:p>
    <w:p>
      <w:pPr>
        <w:pStyle w:val="Heading3"/>
        <w:keepNext w:val="true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ированию</w:t>
      </w:r>
    </w:p>
    <w:p>
      <w:pPr>
        <w:pStyle w:val="1121"/>
        <w:spacing w:lineRule="auto" w:line="240"/>
        <w:rPr/>
      </w:pPr>
      <w:r>
        <w:rPr/>
        <w:t>В ходе проектирования в соответствии с ГОСТ 34.201-89 и РД 50-34.698-90 должны быть разработаны следующие основные документы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ведомость технического проект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яснительная записка к техническому проекту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писание автоматизированных функц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писание комплекса технических средств (КТС)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писание программного обеспечения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пецификация.</w:t>
      </w:r>
    </w:p>
    <w:p>
      <w:pPr>
        <w:pStyle w:val="1121"/>
        <w:spacing w:lineRule="auto" w:line="240"/>
        <w:rPr/>
      </w:pPr>
      <w:r>
        <w:rPr/>
        <w:t>В процессе разработки рабочей и эксплуатационной документации должны быть сформированы следующие основные документы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грамма и методика предварительных испытан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грамма опытной эксплуат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грамма и методика приемочных испытаний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бщее описание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уководство системного программиста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уководство пользователя.</w:t>
      </w:r>
    </w:p>
    <w:p>
      <w:pPr>
        <w:pStyle w:val="1121"/>
        <w:spacing w:lineRule="auto" w:line="240"/>
        <w:rPr/>
      </w:pPr>
      <w:r>
        <w:rPr/>
        <w:t>Вся документация, перечисленная выше, передается Заказчику на бумажном носителе в 2 (двух) экземплярах и в электронном виде на диске CD-ROM в 1 (одном) экземпляре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окументация в электронном виде предоставляется Заказчику в формате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екстовые документы - Microsoft Word (либо PDF)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хемы, рисунки и другие графические материалы - Microsoft Visio (либо PDF).</w:t>
      </w:r>
    </w:p>
    <w:p>
      <w:pPr>
        <w:pStyle w:val="1121"/>
        <w:spacing w:lineRule="auto" w:line="240"/>
        <w:rPr/>
      </w:pPr>
      <w:r>
        <w:rPr/>
        <w:t>Документация должна быть выполнена на русском языке.</w:t>
      </w:r>
    </w:p>
    <w:p>
      <w:pPr>
        <w:pStyle w:val="1121"/>
        <w:spacing w:lineRule="auto" w:line="240"/>
        <w:rPr/>
      </w:pPr>
      <w:r>
        <w:rPr/>
        <w:t>В комплект допускается включение оригинальной документации на компоненты системы на оригинальном языке.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словия приемки работ</w:t>
      </w:r>
    </w:p>
    <w:p>
      <w:pPr>
        <w:pStyle w:val="1121"/>
        <w:spacing w:lineRule="auto" w:line="240"/>
        <w:rPr/>
      </w:pPr>
      <w:r>
        <w:rPr/>
        <w:t>Этапы ОКР и ОКР в целом принимаются Заказчиком с подписанием Актов сдачи-приемки работ этапа ОКР. Исполнитель обязан уведомить Заказчика о готовности этапа ОКР к сдаче и представить ему подписанный Исполнителем двухсторонний Акт сдачи-приемки работ этапа ОКР.</w:t>
      </w:r>
    </w:p>
    <w:p>
      <w:pPr>
        <w:pStyle w:val="1121"/>
        <w:spacing w:lineRule="auto" w:line="240"/>
        <w:rPr/>
      </w:pPr>
      <w:r>
        <w:rPr/>
        <w:t>Порядок выполнения ОКР и этапов ОКР и их приемка осуществляются в соответствии с требованиями ГОСТ Р 15 000, ГОСТ Р 15 203, ГОСТ 34.601.</w:t>
      </w:r>
    </w:p>
    <w:p>
      <w:pPr>
        <w:pStyle w:val="1121"/>
        <w:spacing w:lineRule="auto" w:line="240"/>
        <w:rPr/>
      </w:pPr>
      <w:r>
        <w:rPr/>
        <w:t>Конструкторская документация АПК ОО Системы должна разрабатываться в соответствии с требованиями ГОСТ 34.201, ЕСКД ГОСТ 2.102, ГОСТ 2.106. Документация на  программное обеспечение должна быть разработана в соответствии с  требованиями ЕСПД.</w:t>
      </w:r>
    </w:p>
    <w:p>
      <w:pPr>
        <w:pStyle w:val="1121"/>
        <w:spacing w:lineRule="auto" w:line="240"/>
        <w:rPr/>
      </w:pPr>
      <w:r>
        <w:rPr/>
        <w:t>Эксплуатационная документация, ее состав, содержание и  оформление должны соответствовать требованиям ЕСКД  ГОСТ 2.102,  ГОСТ 2.106, ГОСТ 2.601.</w:t>
      </w:r>
    </w:p>
    <w:p>
      <w:pPr>
        <w:pStyle w:val="1121"/>
        <w:spacing w:lineRule="auto" w:line="240"/>
        <w:rPr/>
      </w:pPr>
      <w:r>
        <w:rPr/>
        <w:t>Порядок проверки, согласования и утверждения конструкторской и  эксплуатационной документации, а также внесения изменений в  документацию должен соответствовать требованиям ГОСТ 2.902 и ГОСТ 2.503. Предложения Исполнителя по составу и содержанию эксплуатационной документации представляются на согласование Заказчику на  этапе разработки рабочей документации.</w:t>
      </w:r>
    </w:p>
    <w:p>
      <w:pPr>
        <w:pStyle w:val="1121"/>
        <w:spacing w:lineRule="auto" w:line="240"/>
        <w:rPr/>
      </w:pPr>
      <w:r>
        <w:rPr/>
        <w:t>Приемка ОКР осуществляется на основании Акта проведения приёмочных испытаний ОО Системы. Приёмочные испытания проводятся комиссией по проведению приёмочных испытаний, назначаемой Заказчиком, с включением в нее представителей Заказчика, Исполнителя и привлекаемых специалистов в соответствии с утверждёнными Заказчиком Программой и методиками приёмочных испытаний.</w:t>
      </w:r>
    </w:p>
    <w:p>
      <w:pPr>
        <w:pStyle w:val="1121"/>
        <w:spacing w:lineRule="auto" w:line="240"/>
        <w:rPr/>
      </w:pPr>
      <w:r>
        <w:rPr/>
        <w:t>Извещение о готовности ОО Системы  к приёмочным испытаниям Исполнитель представляет Заказчику не позднее, чем за 20 дней до установленного конечного срока выполнения ОКР.</w:t>
      </w:r>
    </w:p>
    <w:p>
      <w:pPr>
        <w:pStyle w:val="1121"/>
        <w:spacing w:lineRule="auto" w:line="240"/>
        <w:rPr/>
      </w:pPr>
      <w:r>
        <w:rPr/>
        <w:t>По результатам приемки ОКР в целом и последнего этапа ОКР Исполнитель представляет Заказчику подписанные со своей стороны Акты сдачи-приемки последнего этапа и ОКР в целом.</w:t>
      </w:r>
    </w:p>
    <w:p>
      <w:pPr>
        <w:pStyle w:val="1121"/>
        <w:spacing w:lineRule="auto" w:line="240"/>
        <w:rPr/>
      </w:pPr>
      <w:r>
        <w:rPr/>
        <w:t>Перечень документов, предъявляемый по завершению этапа ОКР и ОКР в целом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кты сдачи-приёмки этапа ОКР (ОКР)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кты сдачи-приемки оборудования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оварные накладные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токолы приемочных испытаний АПК и экспериментального участка ОО Системы в целом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кт проведения приемочных испытаний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Акт о готовности ввода в эксплуатацию экспериментального участка Системы.</w:t>
      </w:r>
    </w:p>
    <w:p>
      <w:pPr>
        <w:pStyle w:val="Heading3"/>
        <w:keepNext w:val="true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оставу Исполнителей: </w:t>
      </w:r>
    </w:p>
    <w:p>
      <w:pPr>
        <w:pStyle w:val="1121"/>
        <w:spacing w:lineRule="auto" w:line="240"/>
        <w:rPr/>
      </w:pPr>
      <w:r>
        <w:rPr/>
        <w:t>Организация-исполнитель работ определяется по результатам конкурса.</w:t>
      </w:r>
    </w:p>
    <w:p>
      <w:pPr>
        <w:pStyle w:val="1121"/>
        <w:spacing w:lineRule="auto" w:line="240"/>
        <w:rPr/>
      </w:pPr>
      <w:r>
        <w:rPr/>
        <w:t xml:space="preserve">Исполнитель вправе привлекать к выполнению ОКР и этапов ОКР третьих лиц по согласованию с Заказчиком и без увеличения контрактной стоимости работ. </w:t>
      </w:r>
    </w:p>
    <w:p>
      <w:pPr>
        <w:pStyle w:val="Heading3"/>
        <w:spacing w:lineRule="auto" w:line="240"/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условия. </w:t>
      </w:r>
    </w:p>
    <w:p>
      <w:pPr>
        <w:pStyle w:val="1121"/>
        <w:spacing w:lineRule="auto" w:line="240"/>
        <w:rPr/>
      </w:pPr>
      <w:r>
        <w:rPr/>
        <w:t xml:space="preserve">Исполнитель несет ответственность за результаты работы привлекаемых лиц как за свои собственные. Заказчик не несет финансовой, имущественной и иной ответственности перед третьими лицами, привлеченными Исполнителем для выполнения государственного контракт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right="284" w:hanging="431"/>
        <w:rPr/>
      </w:pPr>
      <w:r>
        <w:rPr/>
        <w:t>ОЖИДАЕМЫЕ РЕЗУЛЬТАТЫ ОКР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результатов ОКР </w:t>
      </w:r>
    </w:p>
    <w:p>
      <w:pPr>
        <w:pStyle w:val="1121"/>
        <w:spacing w:lineRule="auto" w:line="240"/>
        <w:rPr/>
      </w:pPr>
      <w:r>
        <w:rPr/>
        <w:t>В состав результатов выполнения ОКР должны быть разработаны и созданы:</w:t>
      </w:r>
    </w:p>
    <w:p>
      <w:pPr>
        <w:pStyle w:val="1121"/>
        <w:spacing w:lineRule="auto" w:line="240"/>
        <w:rPr/>
      </w:pPr>
      <w:r>
        <w:rPr/>
        <w:t xml:space="preserve">5.1.1. Техническая (далее – ТД), рабочая (далее – РД),  и эксплуатационная (далее – ЭД) документация АПК ОО СМОЖД в составе: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эскизный проект (далее ЭП) АПК ОО Системы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технический проект (далее – ТП)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РД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рограммная документация (далее – ПД) АПК ОО Системы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ЭД, включая руководства по эксплуатации для персонала АПК ОО Системы.</w:t>
      </w:r>
    </w:p>
    <w:p>
      <w:pPr>
        <w:pStyle w:val="1121"/>
        <w:spacing w:lineRule="auto" w:line="240"/>
        <w:rPr/>
      </w:pPr>
      <w:r>
        <w:rPr>
          <w:bCs w:val="false"/>
        </w:rPr>
        <w:t>5</w:t>
      </w:r>
      <w:r>
        <w:rPr/>
        <w:t>.1.2. Программы и методики испытаний (далее – ПМИ) АПК опытного образца СМОЖД и в составе пилотной зоны Системы.</w:t>
      </w:r>
    </w:p>
    <w:p>
      <w:pPr>
        <w:pStyle w:val="1121"/>
        <w:spacing w:lineRule="auto" w:line="240"/>
        <w:rPr/>
      </w:pPr>
      <w:r>
        <w:rPr/>
        <w:t>5.1.3. Исполнительная документация для выполнения подготовительных и монтажных работ на объектах пилотной зоны.</w:t>
      </w:r>
    </w:p>
    <w:p>
      <w:pPr>
        <w:pStyle w:val="1121"/>
        <w:tabs>
          <w:tab w:val="clear" w:pos="708"/>
          <w:tab w:val="left" w:pos="2352" w:leader="none"/>
        </w:tabs>
        <w:spacing w:lineRule="auto" w:line="240"/>
        <w:ind w:left="2410" w:right="284" w:hanging="1559"/>
        <w:rPr>
          <w:i/>
          <w:i/>
        </w:rPr>
      </w:pPr>
      <w:r>
        <w:rPr>
          <w:i/>
        </w:rPr>
        <w:t xml:space="preserve">Примечание: Необходимость изготовления исполнительной документации определяется в ходе обследования объектов пилотногй зоны и технического проектирования АПК ОО Системы. </w:t>
      </w:r>
    </w:p>
    <w:p>
      <w:pPr>
        <w:pStyle w:val="1121"/>
        <w:spacing w:lineRule="auto" w:line="240"/>
        <w:rPr/>
      </w:pPr>
      <w:r>
        <w:rPr/>
        <w:t>5.1.4. Стенд главного конструктора системы мониторинга потенциально опасных объектов железнодорожного транспорта с использованием технологий навигационных систем ГЛОНАСС/GPS/Galileo.</w:t>
      </w:r>
    </w:p>
    <w:p>
      <w:pPr>
        <w:pStyle w:val="1121"/>
        <w:spacing w:lineRule="auto" w:line="240"/>
        <w:rPr/>
      </w:pPr>
      <w:r>
        <w:rPr/>
        <w:t>5.1.5. Аппаратно-программные комплексы опытного образца системы мониторинга потенциально опасных объектов железнодорожного транспорта с использованием технологий навигационных систем ГЛОНАСС/GPS/Galileo.</w:t>
      </w:r>
    </w:p>
    <w:p>
      <w:pPr>
        <w:pStyle w:val="1121"/>
        <w:spacing w:lineRule="auto" w:line="240"/>
        <w:rPr/>
      </w:pPr>
      <w:r>
        <w:rPr/>
        <w:t>5.1.6. Результаты (протоколы и акты) опытной эксплуатации (далее – ОЭ) и испытаний АПК ОО Системы.</w:t>
      </w:r>
    </w:p>
    <w:p>
      <w:pPr>
        <w:pStyle w:val="1121"/>
        <w:spacing w:lineRule="auto" w:line="240"/>
        <w:rPr/>
      </w:pPr>
      <w:r>
        <w:rPr/>
        <w:t>5.1.7. Пилотная зона системы мониторинга потенциально опасных объектов железнодорожного транспорта с использованием технологий навигационных систем ГЛОНАСС/GPS/Galileo, подготовленная для передачи в промышленную эксплуатацию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ое использование результатов</w:t>
      </w:r>
    </w:p>
    <w:p>
      <w:pPr>
        <w:pStyle w:val="1121"/>
        <w:spacing w:lineRule="auto" w:line="240"/>
        <w:rPr/>
      </w:pPr>
      <w:r>
        <w:rPr/>
        <w:t>Результаты работы предполагаются к использованию в следующих сферах деятельности и отраслях экономики: железнодорожный транспорт, объекты транспортной инфраструктуры железнодорожного транспорта, федеральные автоматизированные системы контроля и управления на железнодорожном транспорте, транспортная безопасность.</w:t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способные внедрить результат</w:t>
      </w:r>
    </w:p>
    <w:p>
      <w:pPr>
        <w:pStyle w:val="1121"/>
        <w:spacing w:lineRule="auto" w:line="240"/>
        <w:rPr/>
      </w:pPr>
      <w:r>
        <w:rPr/>
        <w:t>К организациям, способным внедрить результаты ОКР относятся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Министерство транспорта Российской Федерации;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Федеральная служба по надзору в сфере транспорта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Федеральное агентство железнодорожного транспорта,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АО «Российские железные дороги».</w:t>
      </w:r>
    </w:p>
    <w:p>
      <w:pPr>
        <w:pStyle w:val="Heading2"/>
        <w:ind w:left="1276" w:right="284" w:hanging="709"/>
        <w:rPr/>
      </w:pPr>
      <w:r>
        <w:rPr/>
        <w:t>План внедрения результатов ОК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62"/>
        <w:gridCol w:w="22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,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5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1"/>
              <w:spacing w:lineRule="auto" w:line="240"/>
              <w:ind w:left="0" w:right="284" w:hanging="0"/>
              <w:rPr/>
            </w:pPr>
            <w:r>
              <w:rPr/>
              <w:t>Ввод в действие первоочередных НПА и НТД в части внедрения и эксплуатации сис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 – 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5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1"/>
              <w:spacing w:lineRule="auto" w:line="240"/>
              <w:ind w:left="0" w:right="284" w:hanging="0"/>
              <w:rPr/>
            </w:pPr>
            <w:r>
              <w:rPr/>
              <w:t>Разработка технического задания на внедрение АПК ОО СМОЖТ на объектах инфраструктуры железнодорожного транспо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5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1"/>
              <w:spacing w:lineRule="auto" w:line="240"/>
              <w:ind w:left="0" w:right="284" w:hanging="0"/>
              <w:rPr/>
            </w:pPr>
            <w:r>
              <w:rPr/>
              <w:t>Оснащение ОИЖТ федерального и частных железнодорожных операторов, ответственных эксплуатирующих организаций и территориальных управлений Оператора системы аппаратно-программными комплексами системы (СНС-ЖД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– 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5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1"/>
              <w:spacing w:lineRule="auto" w:line="240"/>
              <w:ind w:left="0" w:right="284" w:hanging="0"/>
              <w:rPr/>
            </w:pPr>
            <w:r>
              <w:rPr/>
              <w:t>Ввод СМОЖД в действ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1276" w:right="284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ая эффективность ОКР</w:t>
      </w:r>
    </w:p>
    <w:p>
      <w:pPr>
        <w:pStyle w:val="1121"/>
        <w:spacing w:lineRule="auto" w:line="240"/>
        <w:rPr/>
      </w:pPr>
      <w:r>
        <w:rPr/>
        <w:t>Ожидаемая эффективность заключается в обеспечении условий решения следующих задач: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лучение текущего значения ТС ОИЖТ с целью принятия адекватных и своевременных мер по поддержанию их технико-эксплуатационной пригодности к безопасной эксплуатации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построение единой математической модели поведения ОИЖТ в единой системе координат за счёт использования сигналов ГНСС с целью адекватного прогнозирования изменения его ТС и принятия превентивных мер по его доведению до требуемого уровня;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своевременное повышение УБ (снижение опасности эксплуатации) ОИЖТ на базе получения в автоматическом режиме полной, достоверной и оперативной информации о происходящих изменениях в элементах конструкции сооружений ОИЖТ, своевременного выявления негативных тенденций и принятия мер по их устранению и ликвидации последствий; </w:t>
      </w:r>
    </w:p>
    <w:p>
      <w:pPr>
        <w:pStyle w:val="11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 xml:space="preserve">формирование репрезентативной статистики о состоянии и динамике износа всего фонда КВОИЖТ РФ, а также их зависимости от воздействия природных и техногенных факторов. </w:t>
      </w:r>
    </w:p>
    <w:p>
      <w:pPr>
        <w:pStyle w:val="Heading1"/>
        <w:ind w:left="431" w:right="284" w:hanging="431"/>
        <w:rPr/>
      </w:pPr>
      <w:r>
        <w:rPr/>
        <w:t>ИСХОДНЫЕ ДАННЫЕ ДЛЯ ВЫПОЛНЕНИЯ РАБОТЫ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89"/>
        <w:rPr/>
      </w:pPr>
      <w:r>
        <w:rPr/>
        <w:t>Технический регламент Таможенного Союза №003/2011 «О безопасности инфраструктуры железнодорожного транспорта»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Федеральный закон от 30.12.2009 года № 384-ФЗ "Технический регламент о безопасности зданий и сооружений"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ы серии 2 «Единая система конструкторской документации»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ы серии 19 «Единая система программной документации»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 xml:space="preserve">ГОСТ Р 15.201–2000 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ы РВ серии 15. Система разработки и постановки продукции на производство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 Р 52155-2003. Географические информационные системы федеральные, региональные, муниципальные. Общие технические требования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 Р 34.601-90. Автоматизированные системы. Стадии создания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ГОСТ Р 34.201-89. Виды комплектность и обозначение документов при создании автоматизированных систем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 xml:space="preserve">ГОСТ Р.  53778-2010. Здания и сооружения. Правила обследования и мониторинга технического состояния 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Стратегия развития железнодорожного транспорта в Российской Федерации до 2030 года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Порядок установления количества категорий и критериев категорирования объектов транспортной инфраструктуры и транспортных средств, утв. Приказом Минтранса России N 62 от 21 февраля 2011 г.;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железнодорожного транспорта, утверждённые Приказом Минтранса России от 08 февраля 2011 г. N 43;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30" w:after="0"/>
        <w:ind w:left="851" w:right="284" w:hanging="360"/>
        <w:rPr/>
      </w:pPr>
      <w:r>
        <w:rPr/>
        <w:t>СНиП 11-02-96 «Инженерные изыскания для строительства. Основные положения»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СТО РЖД 1.07.002-2010 «Инфраструктура железнодорожного транспорта на участках обращения грузовых поездов повышенного веса и длины технические требования»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Методические рекомендации по оценке рисков на железнодорожной инфраструктуре ОАО «РЖД», Москва 2011</w:t>
      </w:r>
    </w:p>
    <w:p>
      <w:pPr>
        <w:pStyle w:val="112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right="284" w:hanging="360"/>
        <w:rPr/>
      </w:pPr>
      <w:r>
        <w:rPr/>
        <w:t>Отчетные материалы НИР «Инфраструктура-ЖД».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1121"/>
        <w:tabs>
          <w:tab w:val="clear" w:pos="708"/>
          <w:tab w:val="left" w:pos="851" w:leader="none"/>
        </w:tabs>
        <w:spacing w:lineRule="auto" w:line="240"/>
        <w:ind w:left="851" w:right="284" w:hanging="0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GOpusHighResolution">
    <w:charset w:val="cc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ператора Системы для участия в ОКР определяется по результатам определения пилотной зоны ОКР по согласованию с Заказчиком работ по мероприятиям соответствующей тематики ФЦП ГЛОНАС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ставе Системы АПК-ОС должны быть размещены в организационных (административных, территориальных) подразделениях Операторов Системы, соответствующих уровню железной дороги (филиала) федерального железнодорожного оператора  или уровню регионального железнодорожного оператора, или уровню федерального округа или уровню регион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14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4309"/>
        </w:tabs>
        <w:ind w:left="4309" w:hanging="1756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2266"/>
      </w:pPr>
      <w:rPr/>
    </w:lvl>
    <w:lvl w:ilvl="4">
      <w:start w:val="1"/>
      <w:numFmt w:val="decimal"/>
      <w:lvlText w:val="%1.%2.%3.%4.%5."/>
      <w:lvlJc w:val="left"/>
      <w:pPr>
        <w:tabs>
          <w:tab w:val="num" w:pos="7088"/>
        </w:tabs>
        <w:ind w:left="7088" w:hanging="2833"/>
      </w:pPr>
      <w:rPr/>
    </w:lvl>
    <w:lvl w:ilvl="5">
      <w:start w:val="1"/>
      <w:numFmt w:val="decimal"/>
      <w:lvlText w:val="%1.%2.%3.%4.%5.%6."/>
      <w:lvlJc w:val="left"/>
      <w:pPr>
        <w:tabs>
          <w:tab w:val="num" w:pos="6516"/>
        </w:tabs>
        <w:ind w:left="6516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7"/>
        </w:tabs>
        <w:ind w:left="73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48"/>
        </w:tabs>
        <w:ind w:left="82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59"/>
        </w:tabs>
        <w:ind w:left="9459" w:hanging="1800"/>
      </w:pPr>
      <w:rPr/>
    </w:lvl>
  </w:abstractNum>
  <w:abstractNum w:abstractNumId="31">
    <w:lvl w:ilvl="0">
      <w:start w:val="1"/>
      <w:numFmt w:val="decimal"/>
      <w:lvlText w:val="1.1.%1"/>
      <w:lvlJc w:val="left"/>
      <w:pPr>
        <w:tabs>
          <w:tab w:val="num" w:pos="0"/>
        </w:tabs>
        <w:ind w:left="12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2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1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7">
    <w:lvl w:ilvl="0">
      <w:start w:val="1"/>
      <w:numFmt w:val="decimal"/>
      <w:lvlText w:val="Этап %1."/>
      <w:lvlJc w:val="left"/>
      <w:pPr>
        <w:tabs>
          <w:tab w:val="num" w:pos="1077"/>
        </w:tabs>
        <w:ind w:left="1077" w:hanging="79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ind w:left="431" w:right="284" w:hanging="43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276" w:right="284" w:hanging="709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ind w:left="1560" w:hanging="709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284" w:firstLine="567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2z1">
    <w:name w:val="WW8NumSt12z1"/>
    <w:qFormat/>
    <w:rPr>
      <w:rFonts w:cs="Courier New"/>
    </w:rPr>
  </w:style>
  <w:style w:type="character" w:styleId="WW8NumSt12z2">
    <w:name w:val="WW8NumSt12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A2">
    <w:name w:val="A2"/>
    <w:qFormat/>
    <w:rPr>
      <w:rFonts w:cs="AGOpusHighResolution;AGOpusHighResolution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i/>
      <w:sz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2"/>
      <w:lang w:bidi="ar-SA"/>
    </w:rPr>
  </w:style>
  <w:style w:type="character" w:styleId="VisitedInternetLink">
    <w:name w:val="FollowedHyperlink"/>
    <w:rPr>
      <w:color w:val="000000"/>
    </w:rPr>
  </w:style>
  <w:style w:type="character" w:styleId="Style13">
    <w:name w:val="Введение"/>
    <w:qFormat/>
    <w:rPr/>
  </w:style>
  <w:style w:type="character" w:styleId="Style14">
    <w:name w:val="НИИ_ВНИМАНИЕ"/>
    <w:qFormat/>
    <w:rPr>
      <w:b/>
      <w:cap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1_Текст_НИР_1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right="284" w:hanging="0"/>
    </w:pPr>
    <w:rPr>
      <w:sz w:val="20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284" w:firstLine="900"/>
    </w:pPr>
    <w:rPr>
      <w:sz w:val="20"/>
    </w:rPr>
  </w:style>
  <w:style w:type="paragraph" w:styleId="00014">
    <w:name w:val="000-14"/>
    <w:basedOn w:val="Normal"/>
    <w:qFormat/>
    <w:pPr>
      <w:numPr>
        <w:ilvl w:val="0"/>
        <w:numId w:val="8"/>
      </w:numPr>
      <w:ind w:firstLine="708"/>
      <w:jc w:val="both"/>
    </w:pPr>
    <w:rPr>
      <w:color w:val="000000"/>
      <w:spacing w:val="7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b/>
      <w:i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7"/>
      </w:numPr>
      <w:suppressLineNumbers/>
      <w:spacing w:lineRule="auto" w:line="360"/>
      <w:ind w:right="284" w:hanging="0"/>
      <w:jc w:val="both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1">
    <w:name w:val="1_Текст_12"/>
    <w:basedOn w:val="Normal"/>
    <w:qFormat/>
    <w:pPr>
      <w:spacing w:lineRule="auto" w:line="360"/>
      <w:ind w:left="284" w:right="284" w:firstLine="567"/>
      <w:jc w:val="both"/>
    </w:pPr>
    <w:rPr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5"/>
      </w:numPr>
      <w:spacing w:lineRule="auto" w:line="360"/>
      <w:ind w:left="1211" w:hanging="0"/>
      <w:jc w:val="both"/>
    </w:pPr>
    <w:rPr>
      <w:szCs w:val="20"/>
    </w:rPr>
  </w:style>
  <w:style w:type="paragraph" w:styleId="42">
    <w:name w:val="Пункт 4 уровень"/>
    <w:basedOn w:val="Heading4"/>
    <w:qFormat/>
    <w:pPr>
      <w:numPr>
        <w:ilvl w:val="0"/>
        <w:numId w:val="0"/>
      </w:numPr>
      <w:suppressLineNumbers/>
      <w:spacing w:before="60" w:after="60"/>
      <w:ind w:right="284" w:hanging="0"/>
      <w:outlineLvl w:val="9"/>
    </w:pPr>
    <w:rPr>
      <w:b/>
      <w:szCs w:val="24"/>
    </w:rPr>
  </w:style>
  <w:style w:type="paragraph" w:styleId="33">
    <w:name w:val="Пункт 3 уровень"/>
    <w:basedOn w:val="Heading3"/>
    <w:qFormat/>
    <w:pPr>
      <w:numPr>
        <w:ilvl w:val="0"/>
        <w:numId w:val="0"/>
      </w:numPr>
      <w:suppressLineNumbers/>
      <w:spacing w:before="60" w:after="60"/>
      <w:ind w:hanging="0"/>
      <w:jc w:val="both"/>
      <w:outlineLvl w:val="9"/>
    </w:pPr>
    <w:rPr>
      <w:rFonts w:cs="Times New Roman"/>
      <w:szCs w:val="24"/>
    </w:rPr>
  </w:style>
  <w:style w:type="paragraph" w:styleId="24">
    <w:name w:val="Пункт 2 уровень"/>
    <w:basedOn w:val="Heading2"/>
    <w:qFormat/>
    <w:pPr>
      <w:numPr>
        <w:ilvl w:val="0"/>
        <w:numId w:val="31"/>
      </w:numPr>
      <w:suppressLineNumbers/>
      <w:suppressAutoHyphens w:val="true"/>
      <w:spacing w:lineRule="auto" w:line="360" w:before="0" w:after="0"/>
      <w:ind w:left="851" w:right="284" w:hanging="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Список 2"/>
    <w:basedOn w:val="24"/>
    <w:qFormat/>
    <w:pPr>
      <w:numPr>
        <w:ilvl w:val="0"/>
        <w:numId w:val="0"/>
      </w:numPr>
      <w:ind w:hanging="0"/>
    </w:pPr>
    <w:rPr>
      <w:sz w:val="26"/>
      <w:szCs w:val="26"/>
    </w:rPr>
  </w:style>
  <w:style w:type="paragraph" w:styleId="14">
    <w:name w:val="НИИ_Таблица Текст_14ц"/>
    <w:basedOn w:val="25"/>
    <w:qFormat/>
    <w:pPr>
      <w:ind w:right="113" w:hanging="0"/>
      <w:jc w:val="center"/>
    </w:pPr>
    <w:rPr>
      <w:sz w:val="28"/>
    </w:rPr>
  </w:style>
  <w:style w:type="paragraph" w:styleId="34">
    <w:name w:val="Список 3"/>
    <w:basedOn w:val="33"/>
    <w:qFormat/>
    <w:pPr>
      <w:ind w:left="1111" w:hanging="432"/>
    </w:pPr>
    <w:rPr>
      <w:rFonts w:ascii="Times New Roman" w:hAnsi="Times New Roman" w:cs="Times New Roman"/>
    </w:rPr>
  </w:style>
  <w:style w:type="paragraph" w:styleId="1122">
    <w:name w:val="1_Маркированный_12"/>
    <w:basedOn w:val="Style21"/>
    <w:qFormat/>
    <w:pPr>
      <w:widowControl w:val="false"/>
      <w:suppressAutoHyphens w:val="true"/>
      <w:spacing w:before="60" w:after="60"/>
      <w:ind w:left="1211" w:right="284" w:hanging="0"/>
    </w:pPr>
    <w:rPr>
      <w:bCs/>
      <w:szCs w:val="28"/>
    </w:rPr>
  </w:style>
  <w:style w:type="paragraph" w:styleId="35">
    <w:name w:val="Основной текст с отступом 3"/>
    <w:basedOn w:val="Normal"/>
    <w:qFormat/>
    <w:pPr>
      <w:ind w:right="284" w:firstLine="709"/>
      <w:jc w:val="both"/>
    </w:pPr>
    <w:rPr>
      <w:sz w:val="20"/>
    </w:rPr>
  </w:style>
  <w:style w:type="paragraph" w:styleId="Style22">
    <w:name w:val="Список_а)"/>
    <w:basedOn w:val="Normal"/>
    <w:qFormat/>
    <w:pPr>
      <w:numPr>
        <w:ilvl w:val="0"/>
        <w:numId w:val="10"/>
      </w:numPr>
      <w:suppressLineNumbers/>
      <w:spacing w:lineRule="auto" w:line="360"/>
      <w:ind w:left="1418" w:right="284" w:hanging="567"/>
      <w:jc w:val="both"/>
    </w:pPr>
    <w:rPr>
      <w:color w:val="00000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3">
    <w:name w:val="1_Текст_НИР_12"/>
    <w:basedOn w:val="Style23"/>
    <w:qFormat/>
    <w:pPr>
      <w:spacing w:lineRule="auto" w:line="360" w:before="120" w:after="60"/>
      <w:ind w:left="284" w:right="284" w:firstLine="567"/>
      <w:jc w:val="both"/>
    </w:pPr>
    <w:rPr>
      <w:rFonts w:ascii="Times New Roman" w:hAnsi="Times New Roman" w:cs="Times New Roman"/>
      <w:bCs/>
      <w:sz w:val="24"/>
      <w:szCs w:val="26"/>
    </w:rPr>
  </w:style>
  <w:style w:type="paragraph" w:styleId="26">
    <w:name w:val="Текст_М2М"/>
    <w:basedOn w:val="Normal"/>
    <w:next w:val="Normal"/>
    <w:qFormat/>
    <w:pPr>
      <w:spacing w:lineRule="auto" w:line="360"/>
      <w:ind w:right="284"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GOpusHighResolution" w:hAnsi="AGOpusHighResolution;AGOpusHighResolution" w:eastAsia="Times New Roman" w:cs="AGOpusHighResolution;AGOpusHighResolutio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27">
    <w:name w:val="М2М_Текст"/>
    <w:basedOn w:val="Normal"/>
    <w:qFormat/>
    <w:pPr>
      <w:suppressAutoHyphens w:val="true"/>
      <w:spacing w:lineRule="auto" w:line="360"/>
      <w:ind w:left="284" w:right="284" w:firstLine="567"/>
      <w:jc w:val="both"/>
    </w:pPr>
    <w:rPr>
      <w:sz w:val="28"/>
      <w:szCs w:val="26"/>
    </w:rPr>
  </w:style>
  <w:style w:type="paragraph" w:styleId="Contents3">
    <w:name w:val="TOC 3"/>
    <w:basedOn w:val="Normal"/>
    <w:next w:val="Normal"/>
    <w:pPr>
      <w:spacing w:lineRule="auto" w:line="360"/>
      <w:ind w:left="284" w:firstLine="709"/>
      <w:jc w:val="both"/>
    </w:pPr>
    <w:rPr>
      <w:szCs w:val="20"/>
      <w:lang w:val="en-US" w:eastAsia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24">
    <w:name w:val="Обычный для таблиц"/>
    <w:basedOn w:val="Normal"/>
    <w:qFormat/>
    <w:pPr>
      <w:spacing w:lineRule="auto" w:line="360"/>
      <w:jc w:val="center"/>
    </w:pPr>
    <w:rPr>
      <w:szCs w:val="20"/>
    </w:rPr>
  </w:style>
  <w:style w:type="paragraph" w:styleId="12">
    <w:name w:val="НИИ_Таблица Текст_12ц"/>
    <w:basedOn w:val="Normal"/>
    <w:qFormat/>
    <w:pPr>
      <w:widowControl w:val="false"/>
      <w:suppressLineNumbers/>
      <w:overflowPunct w:val="false"/>
      <w:autoSpaceDE w:val="false"/>
      <w:ind w:left="113" w:right="113" w:hanging="0"/>
      <w:jc w:val="center"/>
      <w:textAlignment w:val="baseline"/>
    </w:pPr>
    <w:rPr>
      <w:kern w:val="2"/>
      <w:szCs w:val="20"/>
    </w:rPr>
  </w:style>
  <w:style w:type="paragraph" w:styleId="121">
    <w:name w:val="НИИ_Таблица Текст_12л"/>
    <w:basedOn w:val="Normal"/>
    <w:qFormat/>
    <w:pPr>
      <w:widowControl w:val="false"/>
      <w:suppressLineNumbers/>
      <w:overflowPunct w:val="false"/>
      <w:autoSpaceDE w:val="false"/>
      <w:ind w:left="113" w:right="113" w:hanging="0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851"/>
      <w:jc w:val="both"/>
    </w:pPr>
    <w:rPr>
      <w:szCs w:val="20"/>
    </w:rPr>
  </w:style>
  <w:style w:type="paragraph" w:styleId="122">
    <w:name w:val="НИИ_Колонтитул верхний_12жк"/>
    <w:basedOn w:val="Header"/>
    <w:qFormat/>
    <w:pPr>
      <w:ind w:hanging="0"/>
      <w:jc w:val="center"/>
    </w:pPr>
    <w:rPr>
      <w:b/>
      <w:i/>
      <w:szCs w:val="24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142" w:firstLine="567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300" w:after="60"/>
      <w:ind w:right="0" w:hanging="0"/>
      <w:outlineLvl w:val="9"/>
    </w:pPr>
    <w:rPr>
      <w:rFonts w:ascii="Cambria" w:hAnsi="Cambria" w:cs="Cambria"/>
      <w:bCs/>
      <w:kern w:val="2"/>
      <w:szCs w:val="32"/>
    </w:rPr>
  </w:style>
  <w:style w:type="paragraph" w:styleId="13">
    <w:name w:val="1_ОПРЕДЕЛЕНИЯ_НИР"/>
    <w:basedOn w:val="Normal"/>
    <w:next w:val="Normal"/>
    <w:qFormat/>
    <w:pPr>
      <w:keepNext w:val="true"/>
      <w:pageBreakBefore/>
      <w:suppressLineNumbers/>
      <w:suppressAutoHyphens w:val="true"/>
      <w:spacing w:lineRule="auto" w:line="360" w:before="240" w:after="480"/>
      <w:ind w:left="284" w:right="284" w:hanging="0"/>
      <w:contextualSpacing/>
      <w:jc w:val="center"/>
    </w:pPr>
    <w:rPr>
      <w:rFonts w:ascii="Arial" w:hAnsi="Arial" w:cs="Arial"/>
      <w:bCs/>
      <w:caps/>
      <w:sz w:val="32"/>
      <w:szCs w:val="30"/>
    </w:rPr>
  </w:style>
  <w:style w:type="paragraph" w:styleId="36">
    <w:name w:val="Нумерованный список 3"/>
    <w:basedOn w:val="Normal"/>
    <w:qFormat/>
    <w:pPr>
      <w:numPr>
        <w:ilvl w:val="0"/>
        <w:numId w:val="30"/>
      </w:numPr>
      <w:suppressLineNumbers/>
      <w:ind w:right="284" w:hanging="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15">
    <w:name w:val="Список_1)"/>
    <w:basedOn w:val="Normal"/>
    <w:qFormat/>
    <w:pPr>
      <w:numPr>
        <w:ilvl w:val="0"/>
        <w:numId w:val="7"/>
      </w:numPr>
      <w:suppressLineNumbers/>
      <w:spacing w:lineRule="auto" w:line="360"/>
      <w:ind w:left="1418" w:right="284" w:hanging="567"/>
      <w:jc w:val="both"/>
    </w:pPr>
    <w:rPr>
      <w:bCs/>
      <w:color w:val="000000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uppressLineNumbers/>
      <w:ind w:left="1211" w:right="284" w:hanging="0"/>
      <w:jc w:val="both"/>
    </w:pPr>
    <w:rPr>
      <w:szCs w:val="20"/>
    </w:rPr>
  </w:style>
  <w:style w:type="paragraph" w:styleId="16">
    <w:name w:val="1_Маркированный"/>
    <w:basedOn w:val="Style21"/>
    <w:qFormat/>
    <w:pPr>
      <w:widowControl w:val="false"/>
      <w:numPr>
        <w:ilvl w:val="0"/>
        <w:numId w:val="23"/>
      </w:numPr>
      <w:suppressAutoHyphens w:val="true"/>
      <w:spacing w:before="60" w:after="60"/>
      <w:ind w:left="284" w:right="284" w:firstLine="567"/>
    </w:pPr>
    <w:rPr>
      <w:bCs/>
      <w:szCs w:val="24"/>
    </w:rPr>
  </w:style>
  <w:style w:type="paragraph" w:styleId="Style26">
    <w:name w:val="Абзац списка"/>
    <w:basedOn w:val="Normal"/>
    <w:qFormat/>
    <w:pPr>
      <w:keepNext w:val="true"/>
      <w:spacing w:lineRule="auto" w:line="312"/>
      <w:ind w:firstLine="709"/>
      <w:jc w:val="both"/>
    </w:pPr>
    <w:rPr/>
  </w:style>
  <w:style w:type="paragraph" w:styleId="17">
    <w:name w:val="1_Текст"/>
    <w:basedOn w:val="Normal"/>
    <w:qFormat/>
    <w:pPr>
      <w:keepLines/>
      <w:suppressAutoHyphens w:val="true"/>
      <w:spacing w:lineRule="auto" w:line="360" w:before="120" w:after="60"/>
      <w:ind w:left="284" w:right="284" w:firstLine="567"/>
      <w:jc w:val="both"/>
    </w:pPr>
    <w:rPr>
      <w:sz w:val="28"/>
      <w:szCs w:val="26"/>
    </w:rPr>
  </w:style>
  <w:style w:type="paragraph" w:styleId="Style27">
    <w:name w:val="Обычный отступ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851"/>
      <w:jc w:val="both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  <w:jc w:val="both"/>
    </w:pPr>
    <w:rPr>
      <w:bCs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851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851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851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851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851"/>
      <w:jc w:val="both"/>
    </w:pPr>
    <w:rPr>
      <w:szCs w:val="20"/>
    </w:rPr>
  </w:style>
  <w:style w:type="paragraph" w:styleId="A4frame">
    <w:name w:val="A4_fram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4frame14">
    <w:name w:val="A4_frame_14сж"/>
    <w:basedOn w:val="Header"/>
    <w:qFormat/>
    <w:pPr>
      <w:ind w:right="284" w:firstLine="851"/>
      <w:jc w:val="center"/>
    </w:pPr>
    <w:rPr>
      <w:b/>
      <w:sz w:val="28"/>
      <w:lang w:val="en-US" w:eastAsia="en-US"/>
    </w:rPr>
  </w:style>
  <w:style w:type="paragraph" w:styleId="A4frameL">
    <w:name w:val="A4_frame_L"/>
    <w:basedOn w:val="A4frame"/>
    <w:qFormat/>
    <w:pPr>
      <w:jc w:val="left"/>
    </w:pPr>
    <w:rPr/>
  </w:style>
  <w:style w:type="paragraph" w:styleId="141">
    <w:name w:val="НИИ_Таблица Текст_14л"/>
    <w:basedOn w:val="121"/>
    <w:qFormat/>
    <w:pPr/>
    <w:rPr>
      <w:sz w:val="28"/>
    </w:rPr>
  </w:style>
  <w:style w:type="paragraph" w:styleId="142">
    <w:name w:val="НИИ_Вид документа на титуле_14жц"/>
    <w:basedOn w:val="Normal"/>
    <w:qFormat/>
    <w:pPr>
      <w:suppressLineNumbers/>
      <w:suppressAutoHyphens w:val="true"/>
      <w:spacing w:before="360" w:after="60"/>
      <w:ind w:right="284" w:hanging="0"/>
      <w:jc w:val="center"/>
    </w:pPr>
    <w:rPr>
      <w:b/>
      <w:caps/>
      <w:sz w:val="28"/>
    </w:rPr>
  </w:style>
  <w:style w:type="paragraph" w:styleId="123">
    <w:name w:val="НИИ_Количество листов_12жц"/>
    <w:basedOn w:val="Normal"/>
    <w:qFormat/>
    <w:pPr>
      <w:spacing w:before="60" w:after="60"/>
      <w:ind w:right="284" w:hanging="0"/>
      <w:jc w:val="center"/>
    </w:pPr>
    <w:rPr>
      <w:b/>
    </w:rPr>
  </w:style>
  <w:style w:type="paragraph" w:styleId="143">
    <w:name w:val="НИИ_Обозначение_14жц"/>
    <w:basedOn w:val="Normal"/>
    <w:next w:val="123"/>
    <w:qFormat/>
    <w:pPr>
      <w:spacing w:before="240" w:after="240"/>
      <w:ind w:right="284" w:hanging="0"/>
      <w:jc w:val="center"/>
    </w:pPr>
    <w:rPr>
      <w:b/>
      <w:caps/>
      <w:sz w:val="28"/>
      <w:szCs w:val="32"/>
    </w:rPr>
  </w:style>
  <w:style w:type="paragraph" w:styleId="144">
    <w:name w:val="НИИ_Количество листов_титул_14жц"/>
    <w:basedOn w:val="143"/>
    <w:qFormat/>
    <w:pPr>
      <w:ind w:left="284" w:right="284" w:hanging="0"/>
    </w:pPr>
    <w:rPr>
      <w:caps w:val="false"/>
      <w:smallCaps w:val="false"/>
    </w:rPr>
  </w:style>
  <w:style w:type="paragraph" w:styleId="145">
    <w:name w:val="НИИ_Лист регистрации изменений_14жц"/>
    <w:basedOn w:val="Normal"/>
    <w:qFormat/>
    <w:pPr>
      <w:widowControl w:val="false"/>
      <w:overflowPunct w:val="false"/>
      <w:autoSpaceDE w:val="false"/>
      <w:spacing w:before="60" w:after="240"/>
      <w:ind w:left="284" w:right="284" w:hanging="0"/>
      <w:contextualSpacing/>
      <w:jc w:val="center"/>
      <w:textAlignment w:val="baseline"/>
    </w:pPr>
    <w:rPr>
      <w:rFonts w:cs="Arial"/>
      <w:b/>
      <w:caps/>
      <w:kern w:val="2"/>
      <w:sz w:val="28"/>
      <w:szCs w:val="20"/>
    </w:rPr>
  </w:style>
  <w:style w:type="paragraph" w:styleId="Style29">
    <w:name w:val="НИИ_Введение"/>
    <w:basedOn w:val="Normal"/>
    <w:next w:val="Normal"/>
    <w:qFormat/>
    <w:pPr>
      <w:keepNext w:val="true"/>
      <w:keepLines/>
      <w:pageBreakBefore/>
      <w:suppressLineNumbers/>
      <w:suppressAutoHyphens w:val="true"/>
      <w:spacing w:before="240" w:after="120"/>
      <w:ind w:left="851" w:right="284" w:hanging="0"/>
      <w:jc w:val="both"/>
    </w:pPr>
    <w:rPr>
      <w:rFonts w:ascii="Arial" w:hAnsi="Arial" w:cs="Arial"/>
      <w:b/>
      <w:bCs/>
      <w:sz w:val="30"/>
      <w:szCs w:val="30"/>
    </w:rPr>
  </w:style>
  <w:style w:type="paragraph" w:styleId="Style30">
    <w:name w:val="НИИ_Содержание"/>
    <w:basedOn w:val="Normal"/>
    <w:qFormat/>
    <w:pPr>
      <w:pageBreakBefore/>
      <w:suppressLineNumbers/>
      <w:suppressAutoHyphens w:val="true"/>
      <w:ind w:right="284" w:hanging="0"/>
      <w:jc w:val="center"/>
    </w:pPr>
    <w:rPr>
      <w:rFonts w:ascii="Arial" w:hAnsi="Arial" w:cs="Arial"/>
      <w:b/>
      <w:bCs/>
      <w:sz w:val="30"/>
      <w:szCs w:val="32"/>
    </w:rPr>
  </w:style>
  <w:style w:type="paragraph" w:styleId="43">
    <w:name w:val="Список 4"/>
    <w:basedOn w:val="Normal"/>
    <w:qFormat/>
    <w:pPr>
      <w:spacing w:lineRule="auto" w:line="360" w:before="0" w:after="0"/>
      <w:ind w:left="1132" w:right="284" w:hanging="283"/>
      <w:contextualSpacing/>
      <w:jc w:val="both"/>
    </w:pPr>
    <w:rPr>
      <w:sz w:val="28"/>
      <w:szCs w:val="20"/>
    </w:rPr>
  </w:style>
  <w:style w:type="paragraph" w:styleId="Style31">
    <w:name w:val="Табличный"/>
    <w:basedOn w:val="Normal"/>
    <w:qFormat/>
    <w:pPr>
      <w:ind w:right="284" w:hanging="0"/>
    </w:pPr>
    <w:rPr>
      <w:sz w:val="28"/>
      <w:szCs w:val="20"/>
    </w:rPr>
  </w:style>
  <w:style w:type="paragraph" w:styleId="Style32">
    <w:name w:val="Табличный_шапка"/>
    <w:basedOn w:val="Normal"/>
    <w:qFormat/>
    <w:pPr>
      <w:ind w:left="-142" w:hanging="0"/>
      <w:jc w:val="center"/>
    </w:pPr>
    <w:rPr>
      <w:szCs w:val="20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46">
    <w:name w:val="НИИ_УТВЕРЖДАЮ_СОГЛАСОВАНО_14жц"/>
    <w:basedOn w:val="Normal"/>
    <w:next w:val="147"/>
    <w:qFormat/>
    <w:pPr>
      <w:widowControl w:val="false"/>
      <w:overflowPunct w:val="false"/>
      <w:autoSpaceDE w:val="false"/>
      <w:ind w:left="284" w:hanging="0"/>
      <w:textAlignment w:val="baseline"/>
    </w:pPr>
    <w:rPr>
      <w:b/>
      <w:caps/>
      <w:kern w:val="2"/>
      <w:sz w:val="28"/>
      <w:szCs w:val="26"/>
    </w:rPr>
  </w:style>
  <w:style w:type="paragraph" w:styleId="147">
    <w:name w:val="НИИ_УТВЕРЖДАЮ_Наименование должности и предприятия_14ц"/>
    <w:basedOn w:val="Normal"/>
    <w:qFormat/>
    <w:pPr>
      <w:widowControl w:val="false"/>
      <w:overflowPunct w:val="false"/>
      <w:autoSpaceDE w:val="false"/>
      <w:spacing w:before="0" w:after="0"/>
      <w:ind w:left="284" w:hanging="0"/>
      <w:contextualSpacing/>
      <w:textAlignment w:val="baseline"/>
    </w:pPr>
    <w:rPr>
      <w:kern w:val="2"/>
      <w:szCs w:val="26"/>
    </w:rPr>
  </w:style>
  <w:style w:type="paragraph" w:styleId="161">
    <w:name w:val="НИИ_Наименование подсистемы_16жц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ind w:left="284" w:right="284" w:hanging="0"/>
      <w:contextualSpacing/>
      <w:jc w:val="center"/>
    </w:pPr>
    <w:rPr>
      <w:b/>
      <w:bCs/>
      <w:caps/>
      <w:sz w:val="32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  <w:szCs w:val="20"/>
    </w:rPr>
  </w:style>
  <w:style w:type="paragraph" w:styleId="116">
    <w:name w:val="1_Наименование_темы_16ц_НИР"/>
    <w:basedOn w:val="Normal"/>
    <w:next w:val="Normal"/>
    <w:qFormat/>
    <w:pPr>
      <w:keepNext w:val="true"/>
      <w:suppressLineNumbers/>
      <w:suppressAutoHyphens w:val="true"/>
      <w:spacing w:before="60" w:after="60"/>
      <w:ind w:left="284" w:right="284" w:hanging="0"/>
      <w:contextualSpacing/>
      <w:jc w:val="center"/>
    </w:pPr>
    <w:rPr>
      <w:bCs/>
      <w:caps/>
      <w:sz w:val="32"/>
      <w:szCs w:val="26"/>
    </w:rPr>
  </w:style>
  <w:style w:type="paragraph" w:styleId="19">
    <w:name w:val="1_Название_проекта_НИР"/>
    <w:basedOn w:val="Normal"/>
    <w:next w:val="Normal"/>
    <w:qFormat/>
    <w:pPr>
      <w:keepNext w:val="true"/>
      <w:suppressLineNumbers/>
      <w:suppressAutoHyphens w:val="true"/>
      <w:spacing w:before="240" w:after="240"/>
      <w:ind w:left="284" w:right="284" w:hanging="0"/>
      <w:contextualSpacing/>
      <w:jc w:val="center"/>
    </w:pPr>
    <w:rPr>
      <w:sz w:val="32"/>
      <w:szCs w:val="26"/>
    </w:rPr>
  </w:style>
  <w:style w:type="paragraph" w:styleId="110">
    <w:name w:val="1_Документы_НИР"/>
    <w:basedOn w:val="Normal"/>
    <w:qFormat/>
    <w:pPr>
      <w:keepNext w:val="true"/>
      <w:suppressLineNumbers/>
      <w:suppressAutoHyphens w:val="true"/>
      <w:spacing w:before="0" w:after="0"/>
      <w:ind w:left="284" w:right="284" w:hanging="0"/>
      <w:contextualSpacing/>
    </w:pPr>
    <w:rPr>
      <w:sz w:val="28"/>
    </w:rPr>
  </w:style>
  <w:style w:type="paragraph" w:styleId="111">
    <w:name w:val="1_УДК_НИР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335"/>
      <w:textAlignment w:val="baseline"/>
    </w:pPr>
    <w:rPr>
      <w:caps/>
      <w:kern w:val="2"/>
      <w:sz w:val="28"/>
      <w:szCs w:val="26"/>
    </w:rPr>
  </w:style>
  <w:style w:type="paragraph" w:styleId="114">
    <w:name w:val="1_УТВЕРЖДАЮ_Наименование_должности_ и_предприятия_14ц"/>
    <w:basedOn w:val="Normal"/>
    <w:qFormat/>
    <w:pPr>
      <w:widowControl w:val="false"/>
      <w:overflowPunct w:val="false"/>
      <w:autoSpaceDE w:val="false"/>
      <w:spacing w:before="0" w:after="0"/>
      <w:ind w:left="567" w:hanging="232"/>
      <w:contextualSpacing/>
      <w:textAlignment w:val="baseline"/>
    </w:pPr>
    <w:rPr>
      <w:kern w:val="2"/>
      <w:sz w:val="28"/>
      <w:szCs w:val="28"/>
    </w:rPr>
  </w:style>
  <w:style w:type="paragraph" w:styleId="113">
    <w:name w:val="1_УТВЕРЖДАЮ_СОГЛАСОВАНО_НИР"/>
    <w:basedOn w:val="11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linan@mintrans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 ОКР Г_Д_верс 1 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1:00Z</dcterms:created>
  <dc:creator>МАЛЬЦЕВ</dc:creator>
  <dc:description>МАЛЬЦЕВ</dc:description>
  <cp:keywords/>
  <dc:language>en-US</dc:language>
  <cp:lastModifiedBy>Людмила</cp:lastModifiedBy>
  <cp:lastPrinted>2014-07-24T17:00:00Z</cp:lastPrinted>
  <dcterms:modified xsi:type="dcterms:W3CDTF">2014-07-25T12:11:00Z</dcterms:modified>
  <cp:revision>2</cp:revision>
  <dc:subject/>
  <dc:title>ЗАПРОС</dc:title>
</cp:coreProperties>
</file>