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ценовой информации на выполнение научно-исследовательской работы по теме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24"/>
          <w:szCs w:val="24"/>
        </w:rPr>
        <w:t>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</w:t>
      </w:r>
      <w:r>
        <w:rPr>
          <w:rStyle w:val="FontStyle16"/>
          <w:szCs w:val="24"/>
        </w:rPr>
        <w:t xml:space="preserve">» 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Борт-CNS/ATM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 году научно-исследовательской работы по теме 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» (Шифр: НИР «Авиа-Борт-CNS/ATM»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запрос о предоставлении ценовой информации, размещенный на официальном сайте Министерства транспорта Российской федерации www.mintrans.ru,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представить свои предложения по прилагаемой форме (Приложение № 1) (далее – Предложения) с учетом положений настоящего запроса ценовой информации и требований технического задания на выполнение опытно-конструкторской работы по теме научно-исследовательской работы по теме 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», Шифр: НИР «Авиа-Борт-CNS/ATM» (далее – Техническое задание), содержащие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ую цену государственного контракта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редлагаемой цены государственного контракта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цены государственного контра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трансом России не будет использоваться ценовая информац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из анонимных источников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щая расчет товаров, работ, услу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рок предоставления ценовой информации:</w:t>
      </w:r>
      <w:r>
        <w:rPr>
          <w:sz w:val="24"/>
          <w:szCs w:val="24"/>
        </w:rPr>
        <w:t xml:space="preserve">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.07.2014 г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4"/>
          <w:szCs w:val="24"/>
        </w:rPr>
        <w:t>Адрес предоставления ценовой информации: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9012, г. Москва, ул. Рождественка, д. 1, стр. 1.,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епартамент программ развития Минтранса Росс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электронной почты для предоставления сканированных копий писе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boldinovnn</w:t>
        </w:r>
        <w:r>
          <w:rPr>
            <w:rStyle w:val="InternetLink"/>
            <w:bCs/>
            <w:sz w:val="24"/>
            <w:szCs w:val="24"/>
          </w:rPr>
          <w:t>@mintrans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Контактные лиц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динов Николай Николаевич: тел. 8(495) 626-96-08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Информируем, что направленные в адрес </w:t>
      </w:r>
      <w:r>
        <w:rPr>
          <w:sz w:val="24"/>
          <w:szCs w:val="24"/>
        </w:rPr>
        <w:t xml:space="preserve">Заказчика </w:t>
      </w:r>
      <w:r>
        <w:rPr>
          <w:sz w:val="24"/>
          <w:szCs w:val="24"/>
          <w:lang w:val="en-US"/>
        </w:rPr>
        <w:t xml:space="preserve">предложения не будут рассматриваться в качестве заявки на участие в </w:t>
      </w:r>
      <w:r>
        <w:rPr>
          <w:sz w:val="24"/>
          <w:szCs w:val="24"/>
        </w:rPr>
        <w:t>закупке</w:t>
      </w:r>
      <w:r>
        <w:rPr>
          <w:sz w:val="24"/>
          <w:szCs w:val="24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Основные условия исполнения РАБОТ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Министерство транспорта Российской Федерации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4"/>
        </w:rPr>
      </w:pPr>
      <w:r>
        <w:rPr>
          <w:sz w:val="24"/>
        </w:rPr>
        <w:t>Требования к месту выполнения научно-исследовательской работы не установле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Научно-исследовательская работа должна быть выполнена в соответствии с техническим заданием (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ы: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ервый этап  </w:t>
      </w:r>
      <w:r>
        <w:rPr>
          <w:sz w:val="24"/>
          <w:szCs w:val="24"/>
        </w:rPr>
        <w:t>11.11.2014 г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торой этап  17.11.2015 г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рядок оплаты: </w:t>
      </w:r>
      <w:r>
        <w:rPr>
          <w:sz w:val="24"/>
          <w:szCs w:val="24"/>
        </w:rPr>
        <w:t xml:space="preserve"> Общая стоимость работ включает в себя все затраты, издержки и иные расходы Исполнителя, связанные с исполнением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-приемки работ и представленного исполнителем соответствующего с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научно-исследовательской работы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не предусмотрен. Форма оплаты – безналичный расчет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сдачи результатов работы: 109012, г. Москва, ул. Рождественка, д. 1, стр. 1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ЕХНИЧЕСКОЕ ЗАДАНИЕ</w:t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аучно-исследовательской работы по теме</w:t>
      </w:r>
    </w:p>
    <w:p>
      <w:pPr>
        <w:pStyle w:val="11"/>
        <w:spacing w:lineRule="auto" w:line="240"/>
        <w:ind w:hanging="0"/>
        <w:jc w:val="center"/>
        <w:rPr>
          <w:rStyle w:val="FontStyle16"/>
          <w:szCs w:val="24"/>
        </w:rPr>
      </w:pPr>
      <w:r>
        <w:rPr>
          <w:sz w:val="24"/>
          <w:szCs w:val="24"/>
        </w:rPr>
        <w:t>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</w:t>
      </w:r>
      <w:r>
        <w:rPr>
          <w:rStyle w:val="FontStyle16"/>
          <w:szCs w:val="24"/>
        </w:rPr>
        <w:t xml:space="preserve">» 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Борт-CNS/ATM»</w:t>
      </w:r>
    </w:p>
    <w:p>
      <w:pPr>
        <w:pStyle w:val="Style17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  <w:tab w:val="left" w:pos="2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ание для разработки (выполнения) работы</w:t>
      </w:r>
    </w:p>
    <w:p>
      <w:pPr>
        <w:pStyle w:val="Style17"/>
        <w:tabs>
          <w:tab w:val="clear" w:pos="708"/>
          <w:tab w:val="left" w:pos="360" w:leader="none"/>
          <w:tab w:val="left" w:pos="21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Мероприятие 152 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» федеральной целевой программы «Поддержание, развитие и использование системы ГЛОНАСС на 2012 – 2020 годы», утвержденной Постановлением Правительства Российской Федерации от 3 марта 2012 г. № 189.</w:t>
      </w:r>
    </w:p>
    <w:p>
      <w:pPr>
        <w:pStyle w:val="Style17"/>
        <w:rPr>
          <w:rFonts w:ascii="Times New Roman" w:hAnsi="Times New Roman" w:cs="Times New Roman"/>
          <w:iCs/>
          <w:color w:val="FF0000"/>
          <w:szCs w:val="24"/>
        </w:rPr>
      </w:pPr>
      <w:r>
        <w:rPr>
          <w:rFonts w:cs="Times New Roman" w:ascii="Times New Roman" w:hAnsi="Times New Roman"/>
          <w:iCs/>
          <w:color w:val="FF0000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Объект работы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ъектом исследования является бортовой сегмент средств CNS/ATM, использующих перспективные сигналы навигационных спутниковых систем ГЛОНАСС/GPS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Предмет работы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работы являются исследовани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ормативно-правовой базы, направленной на оснащение бортовыми средствами CNS/ATM воздушных судов (далее - ВС)  и обеспечение совместимости с глобальной системой организации воздушного движения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ципов построения и функционирования бортовых средств CNS/ATM, использующих перспективные сигналы навигационных спутниковых систем ГЛОНАС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GPS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- функциональных и технических характеристик бортовых средств CNS/ATM;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эронавигационных услуг, предоставляемых с использованием возможностей технологий ГЛОНАСС/</w:t>
      </w:r>
      <w:r>
        <w:rPr>
          <w:rFonts w:cs="Times New Roman" w:ascii="Times New Roman" w:hAnsi="Times New Roman"/>
          <w:szCs w:val="24"/>
          <w:lang w:val="en-US"/>
        </w:rPr>
        <w:t>GPS</w:t>
      </w:r>
      <w:r>
        <w:rPr>
          <w:rFonts w:cs="Times New Roman" w:ascii="Times New Roman" w:hAnsi="Times New Roman"/>
          <w:szCs w:val="24"/>
        </w:rPr>
        <w:t xml:space="preserve">  в соответствии с концепцией </w:t>
      </w:r>
      <w:r>
        <w:rPr>
          <w:rFonts w:cs="Times New Roman" w:ascii="Times New Roman" w:hAnsi="Times New Roman"/>
          <w:szCs w:val="24"/>
          <w:lang w:val="en-US"/>
        </w:rPr>
        <w:t>CNS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ATM</w:t>
      </w:r>
      <w:r>
        <w:rPr>
          <w:rFonts w:cs="Times New Roman" w:ascii="Times New Roman" w:hAnsi="Times New Roman"/>
          <w:szCs w:val="24"/>
        </w:rPr>
        <w:t xml:space="preserve"> ИКАО.</w:t>
      </w:r>
    </w:p>
    <w:p>
      <w:pPr>
        <w:pStyle w:val="Style17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3. Актуальность темы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ы определяется необходимостью создания отечественной конкурентоспособной бортовой апп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TM</w:t>
      </w:r>
      <w:r>
        <w:rPr>
          <w:rFonts w:cs="Times New Roman" w:ascii="Times New Roman" w:hAnsi="Times New Roman"/>
          <w:sz w:val="24"/>
          <w:szCs w:val="24"/>
        </w:rPr>
        <w:t xml:space="preserve"> нового поколения с использованием технологий ГЛОНАСС в интересах увеличения доли аэронавигационных спутниковых приложений, обеспечивающих безопасность полетов, эксплуатационные преимущества по сравнению с зарубежными аналогами и уменьшение  влияния воздушного транспорта на окружающую сре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Аналогичные работы проводятся в США и Европе при создании аэронавигационных систем нового поколения в рамках проектов </w:t>
      </w:r>
      <w:r>
        <w:rPr>
          <w:sz w:val="24"/>
          <w:szCs w:val="24"/>
          <w:lang w:val="en-US"/>
        </w:rPr>
        <w:t>NextGe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ESAR</w:t>
      </w:r>
      <w:r>
        <w:rPr>
          <w:sz w:val="24"/>
          <w:szCs w:val="24"/>
        </w:rPr>
        <w:t xml:space="preserve">. В 2010 г. ИКАО инициировала подход «Блочная модернизация аэронавигационной системы» (далее – программа ASBU) с целью очертить требуемые рамки и разработать пакет «хорошо подогнанных» программных решений в сфере организации воздушного движения (ОрВД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Блочная модернизация аэронавигационной системы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КАО заключается в ряде усовершенствований, которые в целях улучшения эксплуатационных характеристик системы ОрВД должны быть осуществлены в глобальном масштабе. Сроки и объемы работ по созданию современного оборудования CNS/ATM для Аэронавигационной системы России (АНС) должны быть также согласованы с программой ASBU. Неучастие России в данной программе приведет к неоднородности внедряемых усовершенствований по региона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Отсутствие синхронизации внедрения усовершенствований в бортовом и наземном сегментах не даст возможности реализации эксплуатационных преимуществ, которые могут дать новые технологии. 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достигнутого уровня развития системы ГЛОНАСС и темпов внедрения навигационных технологий опережающему росту потребностей пользователей воздушного пространства требует проведения научных исследований, направленных на создание современных бортовых средств CNS/ATM, использующих перспективные сигналы навигационных спутниковых систем ГЛОНАСС/GPS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Научная новизн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новизна работы заключается в проведении  научных исследований по обоснованию и разработ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 проектов тактико-технических требований к бортовым средствам CNS/ATM на основе использования глобальных навигационных спутниковых систем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для повышения уровня точности и доступности аэронавигационных услуг, обеспечения целостности и устойчивости навигационно-временных опреде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 предложений по структуре и содержанию проектов нормативных документов, инструкций и рекомендаций по применению и обеспечению оснащения воздушных судов бортовыми средствами CNS/ATM, использующими перспективные сигналы ГЛОНАСС/GPS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оложениями статьи 2 Федерального закона от 23 августа 1996 г. </w:t>
        <w:br/>
        <w:t>№ 127-ФЗ «О науке и государственной научно-технической политике» новыми научными результатами НИР «Авиа-Борт-CNS/ATM» будут являться новые знания и новые решения</w:t>
      </w:r>
      <w:r>
        <w:rPr>
          <w:rFonts w:cs="Times New Roman" w:ascii="Times New Roman" w:hAnsi="Times New Roman"/>
          <w:color w:val="FF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основывающие пути перехода в государственном масштабе на инновационные наукоемкие технологии на основе применения ГЛОНАСС/</w:t>
      </w:r>
      <w:r>
        <w:rPr>
          <w:rFonts w:cs="Times New Roman" w:ascii="Times New Roman" w:hAnsi="Times New Roman"/>
          <w:szCs w:val="24"/>
          <w:lang w:val="en-US"/>
        </w:rPr>
        <w:t>GPS</w:t>
      </w:r>
      <w:r>
        <w:rPr>
          <w:rFonts w:cs="Times New Roman" w:ascii="Times New Roman" w:hAnsi="Times New Roman"/>
          <w:szCs w:val="24"/>
        </w:rPr>
        <w:t xml:space="preserve"> при создании бортового оборудования CNS/ATM с учетом технических и экономических возможностей предприятий радиоэлектронной промышленности и ОКБ авиационной промышленности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5. Практическая значим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е использование глобальной навигационной спутниковой системы ГЛОНАСС для обеспечения качественного аэронавигационного обслуживания воздушного движения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ширение области применения спутниковой навигации на все этапы полетов воздушных судов с заданными характеристиками точности, целостности, непрерывности и эксплуатационной гото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ыполнение точных заходов на посадку по I-III категориям ИКАО, стандартных процедур </w:t>
      </w:r>
      <w:r>
        <w:rPr>
          <w:sz w:val="24"/>
          <w:szCs w:val="24"/>
          <w:lang w:val="en-US"/>
        </w:rPr>
        <w:t>SI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>, минимизирующих шумовое и эмиссионное воздействие воздушных су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ение оперативной ситуационной осведомленности экипажа на всех этапах пол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ыполнение полетов в условиях сокращенных интервалов продольного эшелонирования по турбулентности вихревого сл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еты по метеооптимизированным траектор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ь, задачи работы</w:t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Целью работы является создание условий для стимулирования массового оснащения воздушных судов гражданской авиации бортовой аппаратурой CNS/ATM, использующей перспективные сигналы навигационных спутниковых систем ГЛОНАС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GPS</w:t>
      </w:r>
      <w:r>
        <w:rPr>
          <w:rFonts w:cs="Times New Roman" w:ascii="Times New Roman" w:hAnsi="Times New Roman"/>
          <w:szCs w:val="24"/>
        </w:rPr>
        <w:t xml:space="preserve">, в практику гражданской авиации и их гармонизация с глобальной системой организации воздушного движения.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В ходе выполнения НИР должны быть решены следующие задач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- проведение научных исследований по обоснованию тактико-технических требований к бортовым средствам CNS/ATM, использующим перспективные сигналы навигационных спутниковых систем ГЛОНАСС/GPS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обоснование предложений по структуре и содержанию проектов нормативных документов, инструкций и рекомендаций по применению бортовых средств CNS/ATM, использующих спутниковые технолог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ение совместимости и гармонизации бортовых средств CNS/ATM, использующих перспективные сигналы навигационных спутниковых систем ГЛОНАСС/GPS, с глобальной системой организации воздушного движения в соответствии концепцией блочной модернизации аэронавигационной системы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КА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предложений в проект частного технического задания на выполнение в 2016 году работ в рамках ФЦП «Поддержание, развитие и использование системы ГЛОНАСС на 2012 - 2020 годы» по теме 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4. Содержание работы и основные требования к ее выполнению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7"/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учно-исследовательская работа выполняется в два этап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 первого этапа НИР: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анализ состояния работ по внедрению в ГА РФ неточного (NPA) и точного заходов на посадку по I категории ИКАО по спутниковым навигационным системам ГЛОНАСС/GPS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 разработка научно обоснованных предложений по </w:t>
      </w:r>
      <w:r>
        <w:rPr>
          <w:bCs/>
          <w:sz w:val="24"/>
          <w:lang w:val="ru-RU"/>
        </w:rPr>
        <w:t>структуре и содержанию проекта</w:t>
      </w:r>
      <w:r>
        <w:rPr>
          <w:sz w:val="24"/>
          <w:lang w:val="ru-RU"/>
        </w:rPr>
        <w:t xml:space="preserve"> квалификационных требований к бортовому оборудованию спутниковой навигации, использующему сигналы глобальных навигационных спутниковых систем ГЛОНАСС/</w:t>
      </w:r>
      <w:r>
        <w:rPr>
          <w:sz w:val="24"/>
        </w:rPr>
        <w:t>GPS</w:t>
      </w:r>
      <w:r>
        <w:rPr>
          <w:sz w:val="24"/>
          <w:lang w:val="ru-RU"/>
        </w:rPr>
        <w:t xml:space="preserve">, бортовой системы функционального дополнения </w:t>
      </w:r>
      <w:r>
        <w:rPr>
          <w:sz w:val="24"/>
        </w:rPr>
        <w:t>ABAS</w:t>
      </w:r>
      <w:r>
        <w:rPr>
          <w:sz w:val="24"/>
          <w:lang w:val="ru-RU"/>
        </w:rPr>
        <w:t xml:space="preserve"> с целью обеспечения совместимости и гармонизации с глобальной системой организации воздушного движения в соответствии с концепцией блочной модернизации аэронавигационной системы </w:t>
      </w:r>
      <w:r>
        <w:rPr>
          <w:sz w:val="24"/>
        </w:rPr>
        <w:t>ASBU</w:t>
      </w:r>
      <w:r>
        <w:rPr>
          <w:sz w:val="24"/>
          <w:lang w:val="ru-RU"/>
        </w:rPr>
        <w:t xml:space="preserve"> ИКАО (аналог </w:t>
      </w:r>
      <w:r>
        <w:rPr>
          <w:sz w:val="24"/>
        </w:rPr>
        <w:t>DO</w:t>
      </w:r>
      <w:r>
        <w:rPr>
          <w:sz w:val="24"/>
          <w:lang w:val="ru-RU"/>
        </w:rPr>
        <w:t>-316)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разработка научно обоснованных предложений по структуре и содержанию проекта «Эксплуатационных требований к перспективному бортовому оборудованию ГЛОНАСС/GPS/SBAS, ГЛОНАСС/GPS/GBAS для использования в качестве основного средства навигации при выполнении полетов ВС в соответствии со спецификациями PBN ИКАО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 второго этапа НИР: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 согласование и представление в МАК для введения в действие научно обоснованных предложений по </w:t>
      </w:r>
      <w:r>
        <w:rPr>
          <w:bCs/>
          <w:sz w:val="24"/>
          <w:lang w:val="ru-RU"/>
        </w:rPr>
        <w:t>структуре и содержанию проекта</w:t>
      </w:r>
      <w:r>
        <w:rPr>
          <w:sz w:val="24"/>
          <w:lang w:val="ru-RU"/>
        </w:rPr>
        <w:t xml:space="preserve"> квалификационных требований к бортовому оборудованию спутниковой навигации, использующему сигналы глобальных навигационных спутниковых систем ГЛОНАСС/</w:t>
      </w:r>
      <w:r>
        <w:rPr>
          <w:sz w:val="24"/>
        </w:rPr>
        <w:t>GPS</w:t>
      </w:r>
      <w:r>
        <w:rPr>
          <w:sz w:val="24"/>
          <w:lang w:val="ru-RU"/>
        </w:rPr>
        <w:t>/</w:t>
      </w:r>
      <w:r>
        <w:rPr>
          <w:sz w:val="24"/>
        </w:rPr>
        <w:t>ABAS</w:t>
      </w:r>
      <w:r>
        <w:rPr>
          <w:sz w:val="24"/>
          <w:lang w:val="ru-RU"/>
        </w:rPr>
        <w:t xml:space="preserve"> (аналог </w:t>
      </w:r>
      <w:r>
        <w:rPr>
          <w:sz w:val="24"/>
        </w:rPr>
        <w:t>DO</w:t>
      </w:r>
      <w:r>
        <w:rPr>
          <w:sz w:val="24"/>
          <w:lang w:val="ru-RU"/>
        </w:rPr>
        <w:t>-316)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 согласование и утверждение «Эксплуатационных требований к перспективному бортовому оборудованию ГЛОНАСС/GPS/SBAS, ГЛОНАСС/GPS/GBAS для использования в качестве основного средства навигации при выполнении полетов ВС в соответствии со спецификациями PBN ИКАО»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разработка Программы наземных и летных испытаний головного ВС, дооборудованного аппаратурой GLS для обеспечения посадки по I категории ИКАО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разработка Методики наземных и летных испытаний головного ВС, дооборудованного аппаратурой GLS для обеспечения посадки по I категории ИКАО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проведение наземных и летных испытаний головного ВС, дооборудованного аппаратурой GLS для выполнения инструментальных автоматических заходов на посадку по I категории ИКАО по сигналам наземного оборудования ГЛОНАСС/GPS/GBAS(ЛККС)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организация взаимодействия с наземными средствами CNS/ATM, использующими перспективные сигналы спутниковых навигационных систем ГЛОНАСС/GPS (испытываемыми в рамках НИР «Авиа-Земля-CNS/ATM»)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оценка конструкторской и эксплуатационной документации (Дополнений к РЛЭ, РЭ и РО) головного ВС, дооборудованного аппаратурой GLS для обеспечения посадки по I категории ИКАО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 xml:space="preserve">оценка точностных и эксплуатационных характеристик аппаратуры GLS, установленной на головном ВС на соответствие РЭ на аппаратуру; 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оценка электромагнитной совместимости штатного и вновь установленного оборудования GLS на головном ВС ГА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оценка качества выполнения головным ВС инструментальных и автоматических заходов на посадку по данным GBAS и взаимодействия с наземными средствами CNS/ATM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летно-штурманская оценка аппаратуры GLS, установленной на ВС для обеспечения посадки по GNSS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эргономическая оценка экипажем ВС эффективности применения аппаратуры GLS на ВС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подготовка предложений в проект частного технического задания на выполнение в 2016 году работ по теме: 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», шифр НИР «Авиа-Борт-</w:t>
      </w:r>
      <w:r>
        <w:rPr>
          <w:sz w:val="24"/>
        </w:rPr>
        <w:t>CNS</w:t>
      </w:r>
      <w:r>
        <w:rPr>
          <w:sz w:val="24"/>
          <w:lang w:val="ru-RU"/>
        </w:rPr>
        <w:t>/</w:t>
      </w:r>
      <w:r>
        <w:rPr>
          <w:sz w:val="24"/>
        </w:rPr>
        <w:t>ATM</w:t>
      </w:r>
      <w:r>
        <w:rPr>
          <w:sz w:val="24"/>
          <w:lang w:val="ru-RU"/>
        </w:rPr>
        <w:t>».</w:t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результаты работы</w:t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 Наименование результатов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первого этапа работы должны быть получены следующие результаты: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> </w:t>
      </w:r>
      <w:r>
        <w:rPr>
          <w:sz w:val="24"/>
          <w:lang w:val="ru-RU"/>
        </w:rPr>
        <w:t>результаты анализа состояния работ по внедрению в ГА РФ неточного (NPA) и точного заходов на посадку по I категории ИКАО по спутниковым навигационным системам ГЛОНАСС/GPS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 научно обоснованные предложения по </w:t>
      </w:r>
      <w:r>
        <w:rPr>
          <w:bCs/>
          <w:sz w:val="24"/>
          <w:lang w:val="ru-RU"/>
        </w:rPr>
        <w:t>структуре и содержанию проекта</w:t>
      </w:r>
      <w:r>
        <w:rPr>
          <w:sz w:val="24"/>
          <w:lang w:val="ru-RU"/>
        </w:rPr>
        <w:t xml:space="preserve"> квалификационных требований к бортовому оборудованию спутниковой навигации, использующему сигналы глобальных навигационных спутниковых систем ГЛОНАСС/</w:t>
      </w:r>
      <w:r>
        <w:rPr>
          <w:sz w:val="24"/>
        </w:rPr>
        <w:t>GPS</w:t>
      </w:r>
      <w:r>
        <w:rPr>
          <w:sz w:val="24"/>
          <w:lang w:val="ru-RU"/>
        </w:rPr>
        <w:t xml:space="preserve">, бортовой системы функционального дополнения </w:t>
      </w:r>
      <w:r>
        <w:rPr>
          <w:sz w:val="24"/>
        </w:rPr>
        <w:t>ABAS</w:t>
      </w:r>
      <w:r>
        <w:rPr>
          <w:sz w:val="24"/>
          <w:lang w:val="ru-RU"/>
        </w:rPr>
        <w:t xml:space="preserve"> с целью обеспечения совместимости и гармонизации с глобальной системой организации воздушного движения в соответствии с концепцией блочной модернизации аэронавигационной системы </w:t>
      </w:r>
      <w:r>
        <w:rPr>
          <w:sz w:val="24"/>
        </w:rPr>
        <w:t>ASBU</w:t>
      </w:r>
      <w:r>
        <w:rPr>
          <w:sz w:val="24"/>
          <w:lang w:val="ru-RU"/>
        </w:rPr>
        <w:t xml:space="preserve"> ИКАО (аналог </w:t>
      </w:r>
      <w:r>
        <w:rPr>
          <w:sz w:val="24"/>
        </w:rPr>
        <w:t>DO</w:t>
      </w:r>
      <w:r>
        <w:rPr>
          <w:sz w:val="24"/>
          <w:lang w:val="ru-RU"/>
        </w:rPr>
        <w:t>-316)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- научно обоснованные предложения по </w:t>
      </w:r>
      <w:r>
        <w:rPr>
          <w:bCs/>
          <w:sz w:val="24"/>
          <w:lang w:val="ru-RU"/>
        </w:rPr>
        <w:t>структуре и содержанию</w:t>
      </w:r>
      <w:r>
        <w:rPr>
          <w:sz w:val="24"/>
          <w:lang w:val="ru-RU"/>
        </w:rPr>
        <w:t xml:space="preserve"> проекта «Эксплуатационных требований к перспективному бортовому оборудованию ГЛОНАСС/GPS/SBAS, ГЛОНАСС/GPS/GBAS для использования в качестве основного средства навигации при выполнении полетов ВС в соответствии со спецификациями PBN ИКАО»..</w:t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выполнения второго этапа работы должны быть получены следующие результаты: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согласованные и подготовленные для введения в действие АР МАК Квалификационные требований к бортовому оборудованию спутниковой навигации, использующему сигналы глобальных навигационных спутниковых систем ГЛОНАСС/</w:t>
      </w:r>
      <w:r>
        <w:rPr>
          <w:sz w:val="24"/>
        </w:rPr>
        <w:t>GPS</w:t>
      </w:r>
      <w:r>
        <w:rPr>
          <w:sz w:val="24"/>
          <w:lang w:val="ru-RU"/>
        </w:rPr>
        <w:t>/</w:t>
      </w:r>
      <w:r>
        <w:rPr>
          <w:sz w:val="24"/>
        </w:rPr>
        <w:t>ABAS</w:t>
      </w:r>
      <w:r>
        <w:rPr>
          <w:sz w:val="24"/>
          <w:lang w:val="ru-RU"/>
        </w:rPr>
        <w:t xml:space="preserve"> (аналог </w:t>
      </w:r>
      <w:r>
        <w:rPr>
          <w:sz w:val="24"/>
        </w:rPr>
        <w:t>DO</w:t>
      </w:r>
      <w:r>
        <w:rPr>
          <w:sz w:val="24"/>
          <w:lang w:val="ru-RU"/>
        </w:rPr>
        <w:t>-316)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 согласованные и утвержденные «Эксплуатационные требования к перспективному бортовому оборудованию ГЛОНАСС/GPS/SBAS, ГЛОНАСС/GPS/GBAS для использования в качестве основного средства навигации при выполнении полетов ВС в соответствии со спецификациями PBN ИКАО»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 программа наземных и летных испытаний головного ВС, дооборудованного аппаратурой GLS для обеспечения посадки по I категории ИКАО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методика наземных и летных испытаний головного ВС, дооборудованного аппаратурой GLS для обеспечения посадки по I категории ИКАО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 акт по результатам наземных и летных испытаний головного ВС, дооборудованного аппаратурой GLS для выполнения инструментальных автоматических заходов на посадку по I категории ИКАО по сигналам наземного оборудования ГЛОНАСС/GPS/GBAS(ЛККС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результаты оценки конструкторской и эксплуатационной документации (Дополнений к РЛЭ, РЭ и РО) головного ВС, дооборудованного аппаратурой GLS для обеспечения посадки по I категории ИКАО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результаты оценки точностных и эксплуатационных характеристик аппаратуры GLS, установленной на головном ВС, на соответствие РЭ на аппаратуру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результаты оценки электромагнитной совместимости штатного и вновь установленного оборудования GLS на головном ВС ГА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результаты оценки качества выполнения головным ВС инструментальных автоматических заходов на посадку по данным GBAS(ЛККС) и взаимодействия с наземными средствами навигационного обеспечения CNS/ATM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летно-штурманская оценка аппаратуры GLS, установленной на ВС для обеспечения посадки по GNSS;</w:t>
      </w:r>
    </w:p>
    <w:p>
      <w:pPr>
        <w:pStyle w:val="Style19"/>
        <w:spacing w:lineRule="auto" w:line="24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- эргономическая оценка экипажем ВС эффективности применения аппаратуры GLS на ВС;</w:t>
      </w:r>
    </w:p>
    <w:p>
      <w:pPr>
        <w:pStyle w:val="Style19"/>
        <w:spacing w:lineRule="auto" w:line="240"/>
        <w:ind w:left="0" w:firstLine="709"/>
        <w:rPr/>
      </w:pPr>
      <w:r>
        <w:rPr>
          <w:sz w:val="24"/>
          <w:lang w:val="ru-RU"/>
        </w:rPr>
        <w:t>- предложения в проект частного технического задания на выполнение в 2016 году работ по теме: 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», шифр НИР «Авиа-Борт-CNS/ATM»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2. Предполагаемое использование результа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 xml:space="preserve">5.2.1. </w:t>
      </w:r>
      <w:r>
        <w:rPr>
          <w:b/>
          <w:sz w:val="24"/>
          <w:szCs w:val="24"/>
        </w:rPr>
        <w:t>Сферы деятельности, в которых планируется использовать результат работы</w:t>
      </w:r>
    </w:p>
    <w:p>
      <w:pPr>
        <w:pStyle w:val="ConsPlusNormal"/>
        <w:numPr>
          <w:ilvl w:val="0"/>
          <w:numId w:val="0"/>
        </w:numPr>
        <w:suppressAutoHyphens w:val="true"/>
        <w:ind w:firstLine="71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навигационное обслуживание в гражданской ави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Организации, способные внедрить результаты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транс России, Росавиация, ФГУП  Госкорпорация по ОРВД, другие организации в сфере гражданской ав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3. План внедрения результатов</w:t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проведенных исследований будут использованы при разработке и оснащении воздушных судов гражданской авиации бортовыми средствами CNS/ATM, использующими перспективные сигналы ГЛОНАСС/GPS. </w:t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4. Ожидаемая эффективность работы</w:t>
      </w:r>
    </w:p>
    <w:p>
      <w:pPr>
        <w:pStyle w:val="141"/>
        <w:rPr>
          <w:sz w:val="24"/>
          <w:szCs w:val="28"/>
        </w:rPr>
      </w:pPr>
      <w:r>
        <w:rPr>
          <w:sz w:val="24"/>
          <w:szCs w:val="28"/>
        </w:rPr>
        <w:t>Ожидаемая эффективность работы заключается в создании основ дл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я конкурентоспособности системы ГЛОНАСС на мировом рынке аэронавигационных услуг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я объема рынка конкурентоспособных услуг в области аэронавигации за счет создания условий для массового внедрения отечественных спутниковых технологий в Российской Федерации и за рубежом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я технических и финансовых рисков при создании бортовых средств CNS/ATM, использующих перспективные сигналы навигационных спутниковых систем ГЛОНАСС/GPS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6. Исходные данные для выполнения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6.1. Постановление Правительства Российской Федерации от 25 августа 2008 г. № 641 </w:t>
        <w:br/>
        <w:t>«Об оснащении транспортных, технических средств и систем аппаратурой спутниковой навигации ГЛОНАСС или ГЛОНАСС/GPS».</w:t>
      </w:r>
    </w:p>
    <w:p>
      <w:pPr>
        <w:pStyle w:val="Style17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6.2. Транспортная стратегия Российской Федерации на период до 2030 года, утвержденная распоряжением Правительства Российской Федерации от 22 ноября 2008 г. № 1734 р.</w:t>
      </w:r>
    </w:p>
    <w:p>
      <w:pPr>
        <w:pStyle w:val="Style17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6.3. Концепция создания и развития Аэронавигационной системы России, одобренная Правительством Российской Федерации от 4 октября 2006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 Федеральная целевая программа «Поддержание, развитие и использование системы ГЛОНАСС» на 2012-202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 Федеральная целевая программа «Модернизация Единой системы организации воздушного движения Российской Федерации (2009 – 2015 годы)», утвержденная постановлением Правительства Российской Федерации от 1 сентября 2008 г. № 65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Doc 9750 ИКАО. Глобальный аэронавигационный план применительно к системам CNS/ATM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7.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9613 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/937 ИКАО. Руководство по навигации, основанной на характеристиках (</w:t>
      </w:r>
      <w:r>
        <w:rPr>
          <w:sz w:val="24"/>
          <w:szCs w:val="24"/>
          <w:lang w:val="en-US"/>
        </w:rPr>
        <w:t>PBN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8. Стандарты ИКАО (Приложение 10, ча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 Документы FAA (США)  –  TSO-C129, TSO-C-145, TSO- С-146, TSO-С-196, TSO 16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 Документы RTCA и ARINC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Авиационные правила АП-21, АП-23, АП-25, АП-2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алификационные требования КТ-34-01 (4 редакц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терфейсные контрольные документы на системы ГЛОНАСС и GP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ирективные и нормативные документы и материалы Минпромторга России, Минтранса России и других организаций, включая международные стандарты и рекомендуемую практику ИКАО по вопросам создания и развития аэронавигационных систем применительно к системам CNS/ATM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6.1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Опубликованная или размещенная в сети Internet научно-техническая информация по программам разработки новых технологий и технических решений по системам ГНСС и технологиям </w:t>
      </w:r>
      <w:r>
        <w:rPr>
          <w:rFonts w:cs="Times New Roman" w:ascii="Times New Roman" w:hAnsi="Times New Roman"/>
          <w:szCs w:val="24"/>
          <w:lang w:val="en-US"/>
        </w:rPr>
        <w:t>CNS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AT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iCs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 Требования к отчетным материалам</w:t>
      </w:r>
    </w:p>
    <w:p>
      <w:pPr>
        <w:pStyle w:val="TextBodyIndent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firstLine="709"/>
        <w:rPr/>
      </w:pPr>
      <w:r>
        <w:rPr/>
        <w:t xml:space="preserve">Отчетные материалы выполняются на русском языке, представляются Заказчику </w:t>
      </w:r>
      <w:r>
        <w:rPr>
          <w:b/>
        </w:rPr>
        <w:t>в двух экземплярах на бумажном носителе и в электронном виде</w:t>
      </w:r>
      <w:r>
        <w:rPr/>
        <w:t xml:space="preserve">, </w:t>
      </w:r>
      <w:r>
        <w:rPr>
          <w:color w:val="000000"/>
        </w:rPr>
        <w:t>и</w:t>
      </w:r>
      <w:r>
        <w:rPr/>
        <w:t xml:space="preserve"> должны содерж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>Научный отчет, оформленный в соответствии с требованиями межгосударственного стандарта</w:t>
      </w:r>
      <w:r>
        <w:rPr>
          <w:color w:val="000000"/>
        </w:rPr>
        <w:t xml:space="preserve">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, представляющую краткую аннотацию результатов проведенных исследований, их новизну и обоснование предлагаемых решений и предложений по использованию результатов НИ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 xml:space="preserve">Презентационные и/или демонстрационные материалы. Презентационные материалы представляются на бумажном носителе в виде реферативного отчета объемом 20-25 страниц и в электронном виде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>Заполненную в соответствии с приказом Министерства образования и науки Российской Федерации от 22 марта 2006 г, № 63 «Об утверждении методических рекомендаций, необходимых для государственного учета результатов научно-исследовательских, опытно-конструкторских и технологических работ гражданского назначения, выполняемых за счет средств федерального бюджета», подписанную и заверенную печатью Исполнителя форму 1 по учету сведений о результатах научно-технической деятельности, полученных за счет средств федерального бюджета при выполнении научно-исследовательской, опытно-конструкторской и технологической работ гражданского назначения (далее – Форма 1), утвержденную приказом Минобрнауки России от 17 декабря 2009 г. № 736 «Об утверждении форм учетных документов для государственного учета результатов научно-исследовательских, опытно-конструкторских и технологических работ гражданского назначения, выполняемых за счет средств федерального бюдже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Копию регистрационной карты с датой и регистрационным номером НИОКР, присвоенными в соответствии с постановлением Правительства Российской Федерации от            31 марта 2009 г. № 279 «Об органе научно-технической информации федерального органа исполнительной власти в сфере научной, научно-технической и инновационной деятельности» в федеральном государственном научном учреждении «Центр информационных технологий и систем органов исполнительной власти» (далее - ФГНУ ЦИТиС) по адресу: г. Москва, Пресненский Вал, д. 19, стр. 1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соответствии с требованиям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ом науки и технологий Российской Федерации от 17 ноября 1997 г. № 125 с учетом положений Федерального закона Российской Федерации «Об обязательном экземпляре документов» от 29 декабря 1994 г. № 77-ФЗ и постановления Правительства Российской Федерации от 24 июля 1997 г. № 950 «Об утверждении положения о государственной научно-технической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информационной карты о результатах НИОКР и предоставлении отчетных материалов в ФГНУ ЦИТ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учетную форму «Кадровый и научный потенциал Исполнителя Контракта» в соответствии с таблиц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80"/>
        <w:gridCol w:w="1760"/>
        <w:gridCol w:w="1700"/>
        <w:gridCol w:w="3215"/>
      </w:tblGrid>
      <w:tr>
        <w:trPr>
          <w:trHeight w:val="315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акт №___________________</w:t>
            </w:r>
          </w:p>
        </w:tc>
      </w:tr>
      <w:tr>
        <w:trPr>
          <w:trHeight w:val="510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ИР: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ый и научный потенциал исполнителя контракт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ОКВЭД по областям применения полученных результатов</w:t>
            </w:r>
          </w:p>
        </w:tc>
      </w:tr>
      <w:tr>
        <w:trPr>
          <w:trHeight w:val="14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число исполнителей, че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возраст научных сотрудников, л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олодых ученых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мечания по заполнению таблицы:</w:t>
            </w:r>
          </w:p>
        </w:tc>
      </w:tr>
      <w:tr>
        <w:trPr>
          <w:trHeight w:val="873" w:hRule="atLeast"/>
        </w:trPr>
        <w:tc>
          <w:tcPr>
            <w:tcW w:w="101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Количество человеко-дней, затраченных на выполнение работы.</w:t>
            </w:r>
            <w:r>
              <w:rPr>
                <w:sz w:val="24"/>
                <w:szCs w:val="24"/>
              </w:rPr>
              <w:br/>
              <w:t>Рассчитывается, как сумма произведений количества дней, затраченных на выполнение какой-либо составляющей всей работы на количество работников, ее выполняющих.</w:t>
            </w:r>
          </w:p>
        </w:tc>
      </w:tr>
      <w:tr>
        <w:trPr>
          <w:trHeight w:val="481" w:hRule="atLeast"/>
        </w:trPr>
        <w:tc>
          <w:tcPr>
            <w:tcW w:w="101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Общее число исполнителей, чел.</w:t>
            </w:r>
            <w:r>
              <w:rPr>
                <w:sz w:val="24"/>
                <w:szCs w:val="24"/>
              </w:rPr>
              <w:br/>
              <w:t>В это число включаются специалисты, получающие зарплату по смете контракта.</w:t>
            </w:r>
          </w:p>
        </w:tc>
      </w:tr>
      <w:tr>
        <w:trPr>
          <w:trHeight w:val="834" w:hRule="atLeast"/>
        </w:trPr>
        <w:tc>
          <w:tcPr>
            <w:tcW w:w="101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исло молодых ученых в коллективе исполнителей, чел.</w:t>
            </w:r>
            <w:r>
              <w:rPr>
                <w:sz w:val="24"/>
                <w:szCs w:val="24"/>
              </w:rPr>
              <w:br/>
              <w:t>В их число входят специалисты без степени до 28 лет, кандидаты наук до 35 лет, доктора наук до 39 лет.</w:t>
            </w:r>
          </w:p>
        </w:tc>
      </w:tr>
      <w:tr>
        <w:trPr>
          <w:trHeight w:val="881" w:hRule="atLeast"/>
        </w:trPr>
        <w:tc>
          <w:tcPr>
            <w:tcW w:w="10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 Средний возраст научных сотрудников, лет.</w:t>
            </w:r>
            <w:r>
              <w:rPr>
                <w:sz w:val="24"/>
                <w:szCs w:val="24"/>
              </w:rPr>
              <w:br/>
              <w:t>Рассчитывается делением суммы возрастов всех специалистов-исследователей на общее их количество</w:t>
            </w:r>
          </w:p>
        </w:tc>
      </w:tr>
      <w:tr>
        <w:trPr>
          <w:trHeight w:val="1451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 Коды ОКВЭД по областям применения полученных результатов.</w:t>
            </w:r>
            <w:r>
              <w:rPr>
                <w:sz w:val="24"/>
                <w:szCs w:val="24"/>
              </w:rPr>
              <w:br/>
              <w:t>Заполняется двухуровневыми кодами ОКВЭД тех видов экономической деятельности, в которых могут использоваться полученные результаты контракта. На один контракт может приходиться несколько видов экономической деятельности. Указываются все коды, различающиеся между собой классами (Пример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7.10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Предложение по запросу о предоставлении ценовой информация на выполнение </w:t>
      </w:r>
      <w:r>
        <w:rPr>
          <w:bCs/>
          <w:sz w:val="24"/>
          <w:szCs w:val="24"/>
        </w:rPr>
        <w:t xml:space="preserve">научно-исследовательской работы в интересах Министерства транспорта Российской Федерации в 2014 году по теме </w:t>
      </w:r>
      <w:r>
        <w:rPr>
          <w:sz w:val="24"/>
          <w:szCs w:val="24"/>
        </w:rPr>
        <w:t>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</w:t>
      </w:r>
      <w:r>
        <w:rPr>
          <w:rStyle w:val="FontStyle16"/>
          <w:szCs w:val="24"/>
        </w:rPr>
        <w:t xml:space="preserve">» 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Борт-CNS/ATM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6095"/>
        <w:gridCol w:w="1276"/>
        <w:gridCol w:w="1701"/>
      </w:tblGrid>
      <w:tr>
        <w:trPr>
          <w:tblHeader w:val="true"/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Анализ состояния работ по внедрению в ГА РФ неточного (NPA) и точного заходов на посадку по I категории ИКАО по спутниковым навигационным системам ГЛОНАСС/GPS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зработка научно обоснованных предложений по структуре и содержанию</w:t>
            </w:r>
            <w:r>
              <w:rPr>
                <w:sz w:val="24"/>
              </w:rPr>
              <w:t xml:space="preserve"> проекта квалификационных требований к бортовому оборудованию спутниковой навигации, использующему сигналы глобальных навигационных спутниковых систем ГЛОНАСС/GPS, бортовой системы функционального дополнения ABAS (аналог DO-31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учно обоснованных предложений по </w:t>
            </w:r>
            <w:r>
              <w:rPr>
                <w:sz w:val="24"/>
              </w:rPr>
              <w:t xml:space="preserve"> структуре и содержанию проекта «Эксплуатационных требований к перспективному бортовому оборудованию ГЛОНАСС/GPS/SBAS, ГЛОНАСС/GPS/GBAS для использования в качестве основного средства навигации при выполнении полетов ВС в соответствии со спецификациями PBN ИКАО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Результаты анализа состояния работ по внедрению в ГА РФ неточного (NPA) и точного заходов на посадку по I категории ИКАО по спутниковым навигационным системам ГЛОНАСС/GPS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учно обоснованные предложения по структуре и содержанию</w:t>
            </w:r>
            <w:r>
              <w:rPr>
                <w:sz w:val="24"/>
              </w:rPr>
              <w:t xml:space="preserve"> проекта квалификационных требований к бортовому оборудованию спутниковой навигации, использующему сигналы глобальных навигационных спутниковых систем ГЛОНАСС/GPS, бортовой системы функционального дополнения ABAS (аналог DO-316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Научно обоснованные предложения по структуре и содержанию проекта «Эксплуатационных требований к перспективному бортовому оборудованию ГЛОНАСС/GPS/SBAS, ГЛОНАСС/GPS/GBAS для использования в качестве основного средства навигации при выполнении полетов ВС в соответствии со спецификациями PBN ИКА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ование и представление в МАК для введения в действие научно обоснованных предложений по </w:t>
            </w:r>
            <w:r>
              <w:rPr>
                <w:bCs/>
                <w:sz w:val="24"/>
                <w:lang w:val="ru-RU"/>
              </w:rPr>
              <w:t>структуре и содержанию проекта</w:t>
            </w:r>
            <w:r>
              <w:rPr>
                <w:sz w:val="24"/>
                <w:lang w:val="ru-RU"/>
              </w:rPr>
              <w:t xml:space="preserve"> квалификационных требований к бортовому оборудованию спутниковой навигации, использующему сигналы глобальных навигационных спутниковых систем ГЛОНАСС/GPS, бортовой системы функционального дополнения ABAS (аналог </w:t>
            </w:r>
            <w:r>
              <w:rPr>
                <w:sz w:val="24"/>
              </w:rPr>
              <w:t>DO</w:t>
            </w:r>
            <w:r>
              <w:rPr>
                <w:sz w:val="24"/>
                <w:lang w:val="ru-RU"/>
              </w:rPr>
              <w:t>-316).</w:t>
            </w:r>
          </w:p>
          <w:p>
            <w:pPr>
              <w:pStyle w:val="Style19"/>
              <w:spacing w:lineRule="auto" w:line="240"/>
              <w:ind w:left="0" w:firstLine="709"/>
              <w:rPr/>
            </w:pPr>
            <w:r>
              <w:rPr>
                <w:sz w:val="24"/>
                <w:lang w:val="ru-RU"/>
              </w:rPr>
              <w:t>Согласование и утверждение «Эксплуатационные требования к перспективному бортовому оборудованию ГЛОНАСС/GPS/SBAS, ГЛОНАСС/GPS/GBAS для использования в качестве основного средства навигации при выполнении полетов ВС в соответствии со спецификациями PBN ИКАО»;</w:t>
            </w:r>
          </w:p>
          <w:p>
            <w:pPr>
              <w:pStyle w:val="Style19"/>
              <w:spacing w:lineRule="auto" w:line="240"/>
              <w:ind w:left="0" w:firstLine="709"/>
              <w:rPr/>
            </w:pPr>
            <w:r>
              <w:rPr>
                <w:sz w:val="24"/>
                <w:lang w:val="ru-RU"/>
              </w:rPr>
              <w:t>Разработка программы наземных и летных испытаний головного ВС, дооборудованного аппаратурой GLS для обеспечения посадки по I категории ИКАО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методики наземных и летных испытаний головного ВС, дооборудованного аппаратурой GLS для обеспечения посадки по I категории ИКАО;</w:t>
            </w:r>
          </w:p>
          <w:p>
            <w:pPr>
              <w:pStyle w:val="Style19"/>
              <w:spacing w:lineRule="auto" w:line="240"/>
              <w:ind w:left="0" w:firstLine="709"/>
              <w:rPr/>
            </w:pPr>
            <w:r>
              <w:rPr>
                <w:sz w:val="24"/>
                <w:lang w:val="ru-RU"/>
              </w:rPr>
              <w:t>Проведение наземных и летных испытаний головного ВС, дооборудованного аппаратурой GLS для выполнения инструментальных автоматических заходов на посадку по I категории ИКАО по сигналам наземного оборудования ГЛОНАСС/GPS/GBAS(ЛККС);</w:t>
            </w:r>
          </w:p>
          <w:p>
            <w:pPr>
              <w:pStyle w:val="Style19"/>
              <w:spacing w:lineRule="auto" w:line="240"/>
              <w:ind w:left="0" w:firstLine="709"/>
              <w:rPr/>
            </w:pPr>
            <w:r>
              <w:rPr>
                <w:sz w:val="24"/>
                <w:lang w:val="ru-RU"/>
              </w:rPr>
              <w:t>Оценка конструкторской и эксплуатационной документации (Дополнений к РЛЭ, РЭ и РО) головного ВС, дооборудованного аппаратурой GLS для обеспечения посадки по I категории ИКАО по сигналам наземного оборудования ГЛОНАСС/GPS/GBAS(ЛККС);</w:t>
            </w:r>
          </w:p>
          <w:p>
            <w:pPr>
              <w:pStyle w:val="Style19"/>
              <w:spacing w:lineRule="auto" w:line="240"/>
              <w:ind w:left="0" w:firstLine="709"/>
              <w:rPr/>
            </w:pPr>
            <w:r>
              <w:rPr>
                <w:sz w:val="24"/>
                <w:lang w:val="ru-RU"/>
              </w:rPr>
              <w:t>Оценка электромагнитной совместимости штатного и вновь установленного оборудования GLS на головном ВС ГА;</w:t>
            </w:r>
          </w:p>
          <w:p>
            <w:pPr>
              <w:pStyle w:val="Style19"/>
              <w:spacing w:lineRule="auto" w:line="240"/>
              <w:ind w:left="0" w:firstLine="709"/>
              <w:rPr/>
            </w:pPr>
            <w:r>
              <w:rPr>
                <w:sz w:val="24"/>
                <w:lang w:val="ru-RU"/>
              </w:rPr>
              <w:t>Оценка качества выполнения головным ВС инструментальных автоматических заходов на посадку по данным GBAS(ЛККС) и взаимодействия с наземными средствами навигационного обеспечения CNS/ATM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но-штурманская оценка аппаратуры GLS, установленной на ВС для обеспечения посадки по GNSS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ргономическая оценка экипажем ВС эффективности применения аппаратуры GLS на В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 предложений в проект частного технического задания на выполнение в 2016 году работ по теме: 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», шифр НИР «Авиа-Борт-CNS/ATM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ованные и подготовленные для введения в действие АР МАК Квалификационные требования к бортовому оборудованию спутниковой навигации, использующему сигналы глобальных навигационных спутниковых систем ГЛОНАСС/GPS, бортовой системы функционального дополнения ABAS (аналог </w:t>
            </w:r>
            <w:r>
              <w:rPr>
                <w:sz w:val="24"/>
              </w:rPr>
              <w:t>DO</w:t>
            </w:r>
            <w:r>
              <w:rPr>
                <w:sz w:val="24"/>
                <w:lang w:val="ru-RU"/>
              </w:rPr>
              <w:t>-316).</w:t>
            </w:r>
          </w:p>
          <w:p>
            <w:pPr>
              <w:pStyle w:val="Style19"/>
              <w:spacing w:lineRule="auto" w:line="240"/>
              <w:ind w:left="0" w:firstLine="709"/>
              <w:rPr/>
            </w:pPr>
            <w:r>
              <w:rPr>
                <w:sz w:val="24"/>
                <w:lang w:val="ru-RU"/>
              </w:rPr>
              <w:t>Согласованные и утвержденные «Эксплуатационные требования к перспективному бортовому оборудованию ГЛОНАСС/GPS/SBAS, ГЛОНАСС/GPS/GBAS для использования в качестве основного средства навигации при выполнении полетов ВС в соответствии со спецификациями PBN ИКАО»;</w:t>
            </w:r>
          </w:p>
          <w:p>
            <w:pPr>
              <w:pStyle w:val="Style19"/>
              <w:spacing w:lineRule="auto" w:line="240"/>
              <w:ind w:left="0" w:firstLine="709"/>
              <w:rPr/>
            </w:pPr>
            <w:r>
              <w:rPr>
                <w:sz w:val="24"/>
                <w:lang w:val="ru-RU"/>
              </w:rPr>
              <w:t>Программа наземных и летных испытаний головного ВС, дооборудованного аппаратурой GLS для обеспечения посадки по I категории ИКАО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 наземных и летных испытаний головного ВС, дооборудованного аппаратурой GLS для обеспечения посадки по I категории ИКАО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 по результатам наземных и летных испытаний головного ВС, дооборудованного аппаратурой GLS для выполнения инструментальных автоматических заходов на посадку по I категории ИКАО по сигналам наземного оборудования ГЛОНАСС/GPS/GBAS(ЛККС)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оценки конструкторской и эксплуатационной документации (Дополнений к РЛЭ, РЭ и РО) головного ВС, дооборудованного аппаратурой GLS для обеспечения посадки по I категории ИКАО по сигналам наземного оборудования ГЛОНАСС/GPS/GBAS(ЛККС)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оценки электромагнитной совместимости штатного и вновь установленного оборудования GLS на головном ВС ГА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оценки качества выполнения головным ВС инструментальных автоматических заходов на посадку по данным GBAS(ЛККС) и взаимодействия с наземными средствами навигационного обеспечения CNS/ATM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но-штурманская оценка аппаратуры GLS, установленной на ВС для обеспечения посадки по GNSS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ргономическая оценка экипажем ВС эффективности применения аппаратуры GLS на ВС;</w:t>
            </w:r>
          </w:p>
          <w:p>
            <w:pPr>
              <w:pStyle w:val="Style19"/>
              <w:spacing w:lineRule="auto" w:line="240"/>
              <w:ind w:lef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в проект частного технического задания на выполнение в 2016 году работ по теме: «Проведение научных исследований и экспериментальных работ по созданию бортовых средств CNS/ATM, использующих перспективные сигналы навигационных спутниковых систем ГЛОНАСС/GPS и оснащению этими системами воздушных судов гражданской авиации», шифр НИР «Авиа-Борт-CNS/ATM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бщая цена государственного контракта: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рок действия предлагаемой цены государственного контракта:  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 БО Знак"/>
    <w:qFormat/>
    <w:rPr>
      <w:rFonts w:ascii="Arial" w:hAnsi="Arial" w:cs="Arial"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4">
    <w:name w:val="текст обычный 14 с отступом Знак Знак Знак Знак Знак Знак"/>
    <w:qFormat/>
    <w:rPr>
      <w:sz w:val="28"/>
      <w:szCs w:val="24"/>
      <w:lang w:val="en-US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Style15">
    <w:name w:val="Раздел Договора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4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обычн Б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текст обычный 14 с отступом Знак Знак Знак Знак Знак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раздела 2"/>
    <w:basedOn w:val="Normal"/>
    <w:qFormat/>
    <w:pPr>
      <w:spacing w:before="280" w:after="120"/>
      <w:jc w:val="center"/>
    </w:pPr>
    <w:rPr>
      <w:b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inovnn@mintrans.ru" TargetMode="External"/><Relationship Id="rId3" Type="http://schemas.openxmlformats.org/officeDocument/2006/relationships/hyperlink" Target="http://www.vntic.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7:00Z</dcterms:created>
  <dc:creator>bykhanova</dc:creator>
  <dc:description/>
  <cp:keywords/>
  <dc:language>en-US</dc:language>
  <cp:lastModifiedBy>Людмила</cp:lastModifiedBy>
  <cp:lastPrinted>2014-04-11T16:41:00Z</cp:lastPrinted>
  <dcterms:modified xsi:type="dcterms:W3CDTF">2014-07-23T12:27:00Z</dcterms:modified>
  <cp:revision>2</cp:revision>
  <dc:subject/>
  <dc:title>Приложение № 1</dc:title>
</cp:coreProperties>
</file>