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nl-NL"/>
        </w:rPr>
      </w:pPr>
      <w:r>
        <w:rPr>
          <w:rFonts w:cs="Times New Roman" w:ascii="Times New Roman" w:hAnsi="Times New Roman"/>
          <w:b/>
          <w:sz w:val="28"/>
          <w:szCs w:val="28"/>
          <w:lang w:eastAsia="nl-NL"/>
        </w:rPr>
        <w:t xml:space="preserve">МИНИСТЕРСТВО ТРАНСПОРТА РОССИЙСКОЙ ФЕДЕРАЦИИ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nl-NL"/>
        </w:rPr>
      </w:pPr>
      <w:r>
        <w:rPr>
          <w:rFonts w:cs="Times New Roman" w:ascii="Times New Roman" w:hAnsi="Times New Roman"/>
          <w:b/>
          <w:sz w:val="28"/>
          <w:szCs w:val="28"/>
          <w:lang w:eastAsia="nl-NL"/>
        </w:rPr>
        <w:t>(МИНТРАНС РОССИИ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nl-NL"/>
        </w:rPr>
      </w:pPr>
      <w:r>
        <w:rPr>
          <w:rFonts w:cs="Times New Roman" w:ascii="Times New Roman" w:hAnsi="Times New Roman"/>
          <w:b/>
          <w:sz w:val="28"/>
          <w:szCs w:val="28"/>
          <w:lang w:eastAsia="nl-N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nl-NL"/>
        </w:rPr>
      </w:pPr>
      <w:r>
        <w:rPr>
          <w:rFonts w:cs="Times New Roman" w:ascii="Times New Roman" w:hAnsi="Times New Roman"/>
          <w:sz w:val="18"/>
          <w:szCs w:val="18"/>
          <w:lang w:eastAsia="nl-N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nl-NL"/>
        </w:rPr>
      </w:pPr>
      <w:r>
        <w:rPr>
          <w:rFonts w:cs="Times New Roman" w:ascii="Times New Roman" w:hAnsi="Times New Roman"/>
          <w:sz w:val="18"/>
          <w:szCs w:val="18"/>
          <w:lang w:eastAsia="nl-N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nl-NL"/>
        </w:rPr>
      </w:pPr>
      <w:r>
        <w:rPr>
          <w:rFonts w:cs="Times New Roman" w:ascii="Times New Roman" w:hAnsi="Times New Roman"/>
          <w:sz w:val="18"/>
          <w:szCs w:val="18"/>
          <w:lang w:eastAsia="nl-N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nl-NL"/>
        </w:rPr>
      </w:pPr>
      <w:r>
        <w:rPr>
          <w:rFonts w:cs="Times New Roman" w:ascii="Times New Roman" w:hAnsi="Times New Roman"/>
          <w:sz w:val="18"/>
          <w:szCs w:val="18"/>
          <w:lang w:eastAsia="nl-N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nl-NL"/>
        </w:rPr>
      </w:pPr>
      <w:r>
        <w:rPr>
          <w:rFonts w:cs="Times New Roman" w:ascii="Times New Roman" w:hAnsi="Times New Roman"/>
          <w:sz w:val="18"/>
          <w:szCs w:val="18"/>
          <w:lang w:eastAsia="nl-N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nl-NL"/>
        </w:rPr>
      </w:pPr>
      <w:r>
        <w:rPr>
          <w:rFonts w:cs="Times New Roman" w:ascii="Times New Roman" w:hAnsi="Times New Roman"/>
          <w:sz w:val="18"/>
          <w:szCs w:val="18"/>
          <w:lang w:eastAsia="nl-N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nl-NL"/>
        </w:rPr>
      </w:pPr>
      <w:r>
        <w:rPr>
          <w:rFonts w:cs="Times New Roman" w:ascii="Times New Roman" w:hAnsi="Times New Roman"/>
          <w:sz w:val="18"/>
          <w:szCs w:val="18"/>
          <w:lang w:eastAsia="nl-N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nl-NL"/>
        </w:rPr>
      </w:pPr>
      <w:r>
        <w:rPr>
          <w:rFonts w:cs="Times New Roman" w:ascii="Times New Roman" w:hAnsi="Times New Roman"/>
          <w:sz w:val="18"/>
          <w:szCs w:val="18"/>
          <w:lang w:eastAsia="nl-N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nl-NL"/>
        </w:rPr>
      </w:pPr>
      <w:r>
        <w:rPr>
          <w:rFonts w:cs="Times New Roman" w:ascii="Times New Roman" w:hAnsi="Times New Roman"/>
          <w:sz w:val="18"/>
          <w:szCs w:val="18"/>
          <w:lang w:eastAsia="nl-N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nl-NL"/>
        </w:rPr>
      </w:pPr>
      <w:r>
        <w:rPr>
          <w:rFonts w:cs="Times New Roman" w:ascii="Times New Roman" w:hAnsi="Times New Roman"/>
          <w:sz w:val="18"/>
          <w:szCs w:val="18"/>
          <w:lang w:eastAsia="nl-N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nl-NL"/>
        </w:rPr>
      </w:pPr>
      <w:r>
        <w:rPr>
          <w:rFonts w:cs="Times New Roman" w:ascii="Times New Roman" w:hAnsi="Times New Roman"/>
          <w:sz w:val="18"/>
          <w:szCs w:val="18"/>
          <w:lang w:eastAsia="nl-N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nl-NL"/>
        </w:rPr>
      </w:pPr>
      <w:r>
        <w:rPr>
          <w:rFonts w:cs="Times New Roman" w:ascii="Times New Roman" w:hAnsi="Times New Roman"/>
          <w:sz w:val="18"/>
          <w:szCs w:val="18"/>
          <w:lang w:eastAsia="nl-N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nl-NL"/>
        </w:rPr>
        <w:t xml:space="preserve">ПРОГРАММА ПО СОВЕРШЕНСТВОВАНИЮ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nl-NL"/>
        </w:rPr>
        <w:t xml:space="preserve">ГОРОДСКИХ ТРАНСПОРТНЫХ СИСТЕМ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nl-NL"/>
        </w:rPr>
        <w:t>В РОССИЙСКОЙ ФЕДЕР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nl-N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nl-NL"/>
        </w:rPr>
      </w:pPr>
      <w:r>
        <w:rPr>
          <w:rFonts w:cs="Times New Roman" w:ascii="Times New Roman" w:hAnsi="Times New Roman"/>
          <w:b/>
          <w:sz w:val="28"/>
          <w:szCs w:val="28"/>
          <w:lang w:eastAsia="nl-NL"/>
        </w:rPr>
        <w:t xml:space="preserve">ПРОЕК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nl-N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nl-N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nl-N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nl-N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nl-N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nl-N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nl-N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nl-N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nl-N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nl-N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ы и механизмы обеспечения соблюдения мер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й безопасности в рамках проекта в соответств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 требованиями российского законодательства и требованиями МБР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roodtekst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ВА 2014</w:t>
      </w:r>
      <w:r>
        <w:br w:type="page"/>
      </w:r>
    </w:p>
    <w:p>
      <w:pPr>
        <w:pStyle w:val="Broodtekst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</w:p>
    <w:p>
      <w:pPr>
        <w:pStyle w:val="Broodteks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«Программа </w:t>
      </w:r>
      <w:r>
        <w:rPr>
          <w:rFonts w:cs="Times New Roman" w:ascii="Times New Roman" w:hAnsi="Times New Roman"/>
          <w:sz w:val="28"/>
          <w:szCs w:val="28"/>
          <w:lang w:val="ru-RU" w:eastAsia="ko-KR"/>
        </w:rPr>
        <w:t xml:space="preserve">по совершенствованию городских транспортных систем» (далее – Проект) финансируется Правительством Российской Федерации, в том числе за счет займа Международного банка реконструкции и развития </w:t>
        <w:br/>
        <w:t>(далее – МБРР) и призван помочь Правительству Российской Федерации обеспечить устойчивые и равноправные условия развития городского транспорта. Проект будет осуществляться под общим руководством Министерства транспорта Российской Федерации в трех пилотных городах: крупнейший город - Санкт-Петербург, город среднего размера – Липецк и малый город – Балашиха.</w:t>
      </w:r>
    </w:p>
    <w:p>
      <w:pPr>
        <w:pStyle w:val="Broodteks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м документе представлены процедуры и механизмы обеспечения соблюдения мер экологической безопасности в рамках проекта в соответствии </w:t>
        <w:br/>
        <w:t xml:space="preserve">с требованиями Российского законодательства и требований МБРР. Прежде всего, учтены действующие на местном и федеральном уровне законы в области охраны окружающей среды и их применение в рамках проектов, правила и инструкции, регламентирующие разработку и выполнение разделов по охране окружающей среды. Также приводятся подробные руководства для сотрудников группы реализации проекта (далее – ГРП) и подрядчиков по контролю, оценке </w:t>
        <w:br/>
        <w:t xml:space="preserve">и мониторингу состояния окружающей среды. При этом каждый из трех пилотных проектов необходимо рассматривать и оценивать по отдельности. </w:t>
      </w:r>
    </w:p>
    <w:p>
      <w:pPr>
        <w:pStyle w:val="Broodteks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, которые должны быть профинансированы в рамках проекта, предусматривают проведение локальных строительных работ (например, установку паркоматов, информационных табло и дорожных знаков, незначительную корректировку геометрии дорог в целях обустройства автобусных остановок, остановочных карманов, наземных пешеходных переходов и т.д.) и не приведут </w:t>
        <w:br/>
        <w:t xml:space="preserve">к существенным или необратимым экологическим последствиям. </w:t>
        <w:br/>
        <w:t>Стадия инвестиционной подготовки должна включать в себя оценку состояния окружающей среды, а тендерная документация и контракты должны описывать меры по снижению воздействия каждого конкретного подпроекта на окружающую среду и связанные с этим расходы.</w:t>
      </w:r>
    </w:p>
    <w:p>
      <w:pPr>
        <w:pStyle w:val="Broodteks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дия инвестиционной подготовки должна включать в себя список вопросов по анализу состояния окружающей среды, а тендерная документация и контракты – конкретный анализ, затраты и меры по снижению воздействия на окружающую среду.</w:t>
      </w:r>
      <w:r>
        <w:br w:type="page"/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о-правовое обеспечение в области охраны окружающей среды. </w:t>
      </w:r>
      <w:r>
        <w:rPr>
          <w:rFonts w:cs="Times New Roman" w:ascii="Times New Roman" w:hAnsi="Times New Roman"/>
          <w:sz w:val="28"/>
          <w:szCs w:val="28"/>
        </w:rPr>
        <w:t xml:space="preserve">Российская система оценки состояния окружающей среды имеет правовую основу – Федеральные законы от _10.01.2002  № 7 ФЗ «Об охране окружающей среды», от 23.11.95 № 174 ФЗ «Об экологической экспертизе». В соответствии с действующим федеральным законодательством ответственность за управление охраной окружающей среды в России разделена между правительством Российской Федерации и органами государственной власти субъектов Российской Федерации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экспертиза и оценка воздействия на окружающую среду осуществляются в соответствии с нормативно-правовой базой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ребованиях законодательства Российской Федерации содержится в Приложении 1.</w:t>
      </w:r>
    </w:p>
    <w:p>
      <w:pPr>
        <w:pStyle w:val="Broodteks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ko-KR"/>
        </w:rPr>
      </w:r>
    </w:p>
    <w:p>
      <w:pPr>
        <w:pStyle w:val="Broodteks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ko-KR"/>
        </w:rPr>
        <w:t xml:space="preserve">Описание Пилотных проектов. </w:t>
      </w:r>
      <w:r>
        <w:rPr>
          <w:rFonts w:cs="Times New Roman" w:ascii="Times New Roman" w:hAnsi="Times New Roman"/>
          <w:spacing w:val="-5"/>
          <w:sz w:val="28"/>
          <w:szCs w:val="28"/>
          <w:lang w:val="ru-RU" w:eastAsia="fr-FR"/>
        </w:rPr>
        <w:t xml:space="preserve">Проект охватывает 3 пилотных города - </w:t>
      </w:r>
      <w:r>
        <w:rPr>
          <w:rFonts w:cs="Times New Roman" w:ascii="Times New Roman" w:hAnsi="Times New Roman"/>
          <w:sz w:val="28"/>
          <w:szCs w:val="28"/>
          <w:lang w:val="ru-RU" w:eastAsia="ko-KR"/>
        </w:rPr>
        <w:t>Санкт-Петербург, Липецк и Балашиха</w:t>
      </w:r>
      <w:r>
        <w:rPr>
          <w:rFonts w:cs="Times New Roman" w:ascii="Times New Roman" w:hAnsi="Times New Roman"/>
          <w:spacing w:val="-5"/>
          <w:sz w:val="28"/>
          <w:szCs w:val="28"/>
          <w:lang w:val="ru-RU" w:eastAsia="fr-FR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. Для проявления положительных эффектов реализация мероприятий пилотного проекта в Санкт-Петербурге предлагается на территории исторического центра, ограниченной рекой Невой, рекой Фонтанкой, Лермонтовским проспектом, улицей Декабристов, переулком Матвеева, Набережной Крюкова канала и площадью Труда.</w:t>
      </w:r>
    </w:p>
    <w:p>
      <w:pPr>
        <w:pStyle w:val="13"/>
        <w:widowControl w:val="false"/>
        <w:spacing w:lineRule="auto" w:line="276" w:before="0" w:after="0"/>
        <w:ind w:firstLine="709"/>
        <w:rPr/>
      </w:pPr>
      <w:r>
        <w:rPr/>
        <w:t xml:space="preserve">Территория характеризуется значительными объемами притяжения пассажиропотоков, высоким спросом на временную парковку на сети улиц, наличием выделенных полос для движения общественного транспорта </w:t>
        <w:br/>
        <w:t xml:space="preserve">с размещенными на ней остановочными павильонами и разворотными кольцами. Проект предполагает предоставление приоритетного пропуска общественного транспорта за счет светофорного регулирования, внедрение платной уличной парковки и системы ее управления, а также проведение оценки эффекта </w:t>
        <w:br/>
        <w:t>от мер по регулированию транспортного спроса, стимулированию выбора общественного транспорта и снижения негативного экологического воздействия индивидуального транспорта.</w:t>
      </w:r>
    </w:p>
    <w:p>
      <w:pPr>
        <w:pStyle w:val="13"/>
        <w:widowControl w:val="false"/>
        <w:spacing w:lineRule="auto" w:line="276" w:before="0" w:after="0"/>
        <w:ind w:firstLine="709"/>
        <w:rPr/>
      </w:pPr>
      <w:r>
        <w:rPr/>
        <w:t xml:space="preserve">Пилотный проект в Санкт-Петербурге предусматривает проведение следующих мероприятий: </w:t>
      </w:r>
    </w:p>
    <w:p>
      <w:pPr>
        <w:pStyle w:val="13"/>
        <w:widowControl w:val="false"/>
        <w:numPr>
          <w:ilvl w:val="0"/>
          <w:numId w:val="20"/>
        </w:numPr>
        <w:spacing w:lineRule="auto" w:line="276" w:before="0" w:after="0"/>
        <w:ind w:left="0" w:firstLine="709"/>
        <w:rPr/>
      </w:pPr>
      <w:r>
        <w:rPr/>
        <w:t xml:space="preserve">Введение платной парковки на улично-дорожной сети (далее – УДС) </w:t>
        <w:br/>
        <w:t>в пилотной зоне, включая следующе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й проектно-сметной документ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и установка дорожных знаков в пилотной зон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дорожной размет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и установка паркомат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помещения Центра управления и мониторинга парковок, поставка и установка программного обеспечения и поставка офисной мебел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транспортных средств для контроля парковки, а также  автомобильных систем и передвижного оборудования для контроля нарушений правил парковк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numPr>
          <w:ilvl w:val="0"/>
          <w:numId w:val="20"/>
        </w:numPr>
        <w:spacing w:lineRule="auto" w:line="276" w:before="0" w:after="0"/>
        <w:ind w:left="0" w:firstLine="709"/>
        <w:rPr/>
      </w:pPr>
      <w:r>
        <w:rPr/>
        <w:t>Обеспечение комплексной организации дорожного движения, включая следующее:</w:t>
      </w:r>
    </w:p>
    <w:p>
      <w:pPr>
        <w:pStyle w:val="13"/>
        <w:widowControl w:val="false"/>
        <w:numPr>
          <w:ilvl w:val="0"/>
          <w:numId w:val="28"/>
        </w:numPr>
        <w:tabs>
          <w:tab w:val="left" w:pos="1843" w:leader="none"/>
          <w:tab w:val="left" w:pos="2040" w:leader="none"/>
        </w:tabs>
        <w:spacing w:lineRule="auto" w:line="276" w:before="0" w:after="0"/>
        <w:ind w:left="1843" w:hanging="425"/>
        <w:rPr/>
      </w:pPr>
      <w:r>
        <w:rPr/>
        <w:t>подготовка соответствующей проектно-сметной документации;</w:t>
      </w:r>
    </w:p>
    <w:p>
      <w:pPr>
        <w:pStyle w:val="13"/>
        <w:widowControl w:val="false"/>
        <w:numPr>
          <w:ilvl w:val="0"/>
          <w:numId w:val="28"/>
        </w:numPr>
        <w:tabs>
          <w:tab w:val="left" w:pos="1843" w:leader="none"/>
          <w:tab w:val="left" w:pos="2040" w:leader="none"/>
        </w:tabs>
        <w:spacing w:lineRule="auto" w:line="276" w:before="0" w:after="0"/>
        <w:ind w:left="1843" w:hanging="425"/>
        <w:rPr/>
      </w:pPr>
      <w:r>
        <w:rPr/>
        <w:t>поставка и установка программного обеспечения для центра организации дорожного движения;</w:t>
      </w:r>
    </w:p>
    <w:p>
      <w:pPr>
        <w:pStyle w:val="13"/>
        <w:widowControl w:val="false"/>
        <w:numPr>
          <w:ilvl w:val="0"/>
          <w:numId w:val="28"/>
        </w:numPr>
        <w:tabs>
          <w:tab w:val="left" w:pos="1843" w:leader="none"/>
          <w:tab w:val="left" w:pos="2040" w:leader="none"/>
        </w:tabs>
        <w:spacing w:lineRule="auto" w:line="276" w:before="0" w:after="0"/>
        <w:ind w:left="1843" w:hanging="425"/>
        <w:rPr/>
      </w:pPr>
      <w:r>
        <w:rPr/>
        <w:t>модернизация светофорных объектов (замена светофоров в тех местах, где они установлены в настоящее время), включая монтажные и демонтажные работы, подключение к системам энергоснабжения и передачи данных, а также установка программного обеспечения и подключение светофоров к центру организации дорожного движения;</w:t>
      </w:r>
    </w:p>
    <w:p>
      <w:pPr>
        <w:pStyle w:val="13"/>
        <w:widowControl w:val="false"/>
        <w:numPr>
          <w:ilvl w:val="0"/>
          <w:numId w:val="28"/>
        </w:numPr>
        <w:tabs>
          <w:tab w:val="left" w:pos="1843" w:leader="none"/>
          <w:tab w:val="left" w:pos="2040" w:leader="none"/>
        </w:tabs>
        <w:spacing w:lineRule="auto" w:line="276" w:before="0" w:after="0"/>
        <w:ind w:left="1843" w:hanging="425"/>
        <w:rPr/>
      </w:pPr>
      <w:r>
        <w:rPr/>
        <w:t xml:space="preserve">установка оборудования на средствах пассажирского транспорта </w:t>
        <w:br/>
        <w:t xml:space="preserve">в целях обеспечения их взаимодействия со светофорами </w:t>
        <w:br/>
        <w:t>и модернизация автоматизированных систем управления работой пассажирского транспорта и дорожным движением (в том числе, модернизация программного обеспечения и обеспечение взаимодействия со светофорами);</w:t>
      </w:r>
    </w:p>
    <w:p>
      <w:pPr>
        <w:pStyle w:val="13"/>
        <w:widowControl w:val="false"/>
        <w:numPr>
          <w:ilvl w:val="0"/>
          <w:numId w:val="28"/>
        </w:numPr>
        <w:tabs>
          <w:tab w:val="left" w:pos="1843" w:leader="none"/>
          <w:tab w:val="left" w:pos="2040" w:leader="none"/>
        </w:tabs>
        <w:spacing w:lineRule="auto" w:line="276" w:before="0" w:after="0"/>
        <w:ind w:left="1843" w:hanging="425"/>
        <w:rPr/>
      </w:pPr>
      <w:r>
        <w:rPr/>
        <w:t>модернизация перекрестков в пределах существующей полосы отвода;</w:t>
      </w:r>
    </w:p>
    <w:p>
      <w:pPr>
        <w:pStyle w:val="13"/>
        <w:widowControl w:val="false"/>
        <w:numPr>
          <w:ilvl w:val="0"/>
          <w:numId w:val="28"/>
        </w:numPr>
        <w:tabs>
          <w:tab w:val="left" w:pos="1843" w:leader="none"/>
          <w:tab w:val="left" w:pos="2040" w:leader="none"/>
        </w:tabs>
        <w:spacing w:lineRule="auto" w:line="276" w:before="0" w:after="0"/>
        <w:ind w:left="1843" w:hanging="425"/>
        <w:rPr/>
      </w:pPr>
      <w:r>
        <w:rPr/>
        <w:t xml:space="preserve">поставка и установка оборудования для фиксации нарушений ПДД, включая проведение работ для подключения к системам энергоснабжения и передачи данных, а также установка </w:t>
        <w:br/>
        <w:t>и подключение сервера;</w:t>
      </w:r>
    </w:p>
    <w:p>
      <w:pPr>
        <w:pStyle w:val="13"/>
        <w:widowControl w:val="false"/>
        <w:numPr>
          <w:ilvl w:val="0"/>
          <w:numId w:val="28"/>
        </w:numPr>
        <w:tabs>
          <w:tab w:val="left" w:pos="1843" w:leader="none"/>
          <w:tab w:val="left" w:pos="2040" w:leader="none"/>
        </w:tabs>
        <w:spacing w:lineRule="auto" w:line="276" w:before="0" w:after="0"/>
        <w:ind w:left="1843" w:hanging="425"/>
        <w:rPr/>
      </w:pPr>
      <w:r>
        <w:rPr/>
        <w:t>поставка дорожного оборудования (стратегических и тактических датчиков) и его установка между или рядом со светофорными объектами, поставка оборудования для установки в транспортных средствах в целях мониторинга транспортных потоков, а также разработка программного обеспечения;</w:t>
      </w:r>
    </w:p>
    <w:p>
      <w:pPr>
        <w:pStyle w:val="13"/>
        <w:widowControl w:val="false"/>
        <w:numPr>
          <w:ilvl w:val="0"/>
          <w:numId w:val="28"/>
        </w:numPr>
        <w:tabs>
          <w:tab w:val="left" w:pos="1843" w:leader="none"/>
          <w:tab w:val="left" w:pos="2040" w:leader="none"/>
        </w:tabs>
        <w:spacing w:lineRule="auto" w:line="276" w:before="0" w:after="0"/>
        <w:ind w:left="1843" w:hanging="425"/>
        <w:rPr/>
      </w:pPr>
      <w:r>
        <w:rPr/>
        <w:t xml:space="preserve">поставка и установка «умных остановок» в пределах существующей полосы отвода, включая проведение сопутствующих работ </w:t>
        <w:br/>
        <w:t xml:space="preserve">по монтажу остановочных павильонов, информационных панелей, терминалов по продаже билетов и иного оборудования на остановках общественного транспорта, а также работ по подключению </w:t>
        <w:br/>
        <w:t>к системам энергоснабжения и передачи данных;</w:t>
      </w:r>
    </w:p>
    <w:p>
      <w:pPr>
        <w:pStyle w:val="13"/>
        <w:widowControl w:val="false"/>
        <w:numPr>
          <w:ilvl w:val="0"/>
          <w:numId w:val="28"/>
        </w:numPr>
        <w:tabs>
          <w:tab w:val="left" w:pos="1843" w:leader="none"/>
          <w:tab w:val="left" w:pos="2040" w:leader="none"/>
        </w:tabs>
        <w:spacing w:lineRule="auto" w:line="276" w:before="0" w:after="0"/>
        <w:ind w:left="1843" w:hanging="425"/>
        <w:rPr/>
      </w:pPr>
      <w:r>
        <w:rPr/>
        <w:t>разработка центрального информационного портала для пассажиров общественного транспорта;</w:t>
      </w:r>
    </w:p>
    <w:p>
      <w:pPr>
        <w:pStyle w:val="13"/>
        <w:widowControl w:val="false"/>
        <w:numPr>
          <w:ilvl w:val="0"/>
          <w:numId w:val="28"/>
        </w:numPr>
        <w:tabs>
          <w:tab w:val="left" w:pos="1843" w:leader="none"/>
          <w:tab w:val="left" w:pos="2040" w:leader="none"/>
        </w:tabs>
        <w:spacing w:lineRule="auto" w:line="276" w:before="0" w:after="0"/>
        <w:ind w:left="1843" w:hanging="425"/>
        <w:rPr/>
      </w:pPr>
      <w:r>
        <w:rPr/>
        <w:t>поставка и установка оборудования для мониторинга метеорологических условий и состояния окружающей среды.</w:t>
      </w:r>
    </w:p>
    <w:p>
      <w:pPr>
        <w:pStyle w:val="Style15"/>
        <w:widowControl w:val="false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widowControl w:val="false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Липецк. </w:t>
      </w:r>
      <w:r>
        <w:rPr>
          <w:sz w:val="28"/>
          <w:szCs w:val="28"/>
          <w:lang w:val="ru-RU"/>
        </w:rPr>
        <w:t xml:space="preserve">Подпроект в Липецке предусматривает обеспечение приоритетного пропуска пассажирского транспорта на маршрутах и перекрестках в пределах существующей полосы отвода выбранного транспортного коридора, охватывающего следующие улицы: Московская, Катукова, проспект Победы, Гагарина, Студеновская, Неделина, Зои Космодемьянской и проспект Мира. Он также предусматривает обустройство остановок общественного транспорта в интересах всех пассажиров, включая жителей города с ограниченной мобильностью, оптимизацию маршрутной сети в целях повышения эффективности работы пассажирского транспорта и обеспечения большей согласованности действий между различными видами транспорта, модернизацию трамвайно-троллейбусной инфраструктуры и обновление подвижного состава пассажирского транспорта </w:t>
        <w:br/>
        <w:t>в целях повышения качества поездок.</w:t>
      </w:r>
    </w:p>
    <w:p>
      <w:pPr>
        <w:pStyle w:val="Style15"/>
        <w:widowControl w:val="fals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ект в Липецке включает следующие категории мероприятий:</w:t>
      </w:r>
    </w:p>
    <w:p>
      <w:pPr>
        <w:pStyle w:val="Style15"/>
        <w:widowControl w:val="false"/>
        <w:numPr>
          <w:ilvl w:val="0"/>
          <w:numId w:val="27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Создание выделенных полос движения для общественного транспорта </w:t>
        <w:br/>
        <w:t>в пределах существующей полосы отвода и обустройство заездных карманов путем нанесения дорожной разметки.</w:t>
      </w:r>
    </w:p>
    <w:p>
      <w:pPr>
        <w:pStyle w:val="Style15"/>
        <w:widowControl w:val="false"/>
        <w:numPr>
          <w:ilvl w:val="0"/>
          <w:numId w:val="27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зация системы светофорного регулирования, включая установку камер слежения на светофорах, а также видеодатчиков и адаптивных систем регулирования дорожного движения.</w:t>
      </w:r>
    </w:p>
    <w:p>
      <w:pPr>
        <w:pStyle w:val="Style15"/>
        <w:widowControl w:val="false"/>
        <w:numPr>
          <w:ilvl w:val="0"/>
          <w:numId w:val="27"/>
        </w:numPr>
        <w:spacing w:lineRule="auto" w:line="276" w:before="0" w:after="0"/>
        <w:ind w:left="0" w:firstLine="709"/>
        <w:jc w:val="both"/>
        <w:rPr>
          <w:vanish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Центра управления дорожным движением для более эффективного обеспечения соблюдения правил дорожного движения и организации движения транспорта в городе, что предусматривает ремонт и оснащение помещения центра, а также проведение работ для обеспечения связи </w:t>
        <w:br/>
        <w:t>с информационного взаимодействия со светофорами.</w:t>
      </w:r>
    </w:p>
    <w:p>
      <w:pPr>
        <w:pStyle w:val="Style15"/>
        <w:widowControl w:val="false"/>
        <w:numPr>
          <w:ilvl w:val="0"/>
          <w:numId w:val="27"/>
        </w:numPr>
        <w:spacing w:lineRule="auto" w:line="276" w:before="0" w:after="0"/>
        <w:ind w:left="0" w:firstLine="709"/>
        <w:jc w:val="both"/>
        <w:rPr>
          <w:rStyle w:val="Googlesrctext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ернизация остановок общественного транспорта, включая обустройство заездных карманов, островков для посадки и высадки пассажиров и подходов к остановкам, возведение остановочных павильонов, установку информационных табло и видеокамер </w:t>
        <w:br/>
        <w:t xml:space="preserve">на остановках общественного транспорта, оборудование остановок и средств общественного транспорта терминалами по продаже билетов и их подключение </w:t>
        <w:br/>
        <w:t>к системам энергоснабжения и передачи данных. Все работы проводятся в пределах существующей полосы отвода.</w:t>
      </w:r>
    </w:p>
    <w:p>
      <w:pPr>
        <w:pStyle w:val="Style15"/>
        <w:widowControl w:val="false"/>
        <w:numPr>
          <w:ilvl w:val="0"/>
          <w:numId w:val="27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трамвайно-троллейбусной инфраструктуры, включая капитальный ремонт трамвайных путей, замену штанговых токоприемников, модернизацию контактной сети, реконструкцию разворотных кругов.  Все работы проводятся в пределах существующей полосы отвода</w:t>
      </w:r>
      <w:r>
        <w:rPr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27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ка новых  автобусов, троллейбусов и трамваев.</w:t>
      </w:r>
    </w:p>
    <w:p>
      <w:pPr>
        <w:pStyle w:val="Style15"/>
        <w:widowControl w:val="fals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шиха.</w:t>
      </w:r>
      <w:r>
        <w:rPr>
          <w:rFonts w:cs="Times New Roman" w:ascii="Times New Roman" w:hAnsi="Times New Roman"/>
          <w:sz w:val="28"/>
          <w:szCs w:val="28"/>
        </w:rPr>
        <w:t xml:space="preserve"> Цель подпроекта в Балашихе заключается в том, чтобы добиться повышения эффективности внутригородских пассажирских перевозок, повысить безопасность дорожного движения и создать для жителей города стимулы к пешему передвижению и поездках на велосипеде. Для этого предусмотрены оказание технического содействия, поставка оборудования, осуществление инженерно-технических мероприятий и мер контроля в масштабе всей городской транспортной системы.</w:t>
      </w:r>
    </w:p>
    <w:p>
      <w:pPr>
        <w:pStyle w:val="Style15"/>
        <w:spacing w:before="12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роект в Липецке включает следующие категории мероприятий: </w:t>
      </w:r>
    </w:p>
    <w:p>
      <w:pPr>
        <w:pStyle w:val="Style15"/>
        <w:numPr>
          <w:ilvl w:val="0"/>
          <w:numId w:val="16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подготовка соответствующей проектно-сметной документации </w:t>
        <w:br/>
        <w:t>и исследований;</w:t>
      </w:r>
    </w:p>
    <w:p>
      <w:pPr>
        <w:pStyle w:val="Style15"/>
        <w:numPr>
          <w:ilvl w:val="0"/>
          <w:numId w:val="16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обустройство заездных карманов, островков для посадки и высадки пассажиров и подходов к остановкам общественного транспорта, возведение остановочных павильонов, включая проведение монтажных и демонтажных работ, установку информационных табло и видеокамер на остановках общественного транспорта, а также проведение работ по подключению </w:t>
        <w:br/>
        <w:t xml:space="preserve">к системам энергоснабжения и передачи данных. Все работы проводятся </w:t>
        <w:br/>
        <w:t>в пределах существующей полосы отвода;</w:t>
      </w:r>
    </w:p>
    <w:p>
      <w:pPr>
        <w:pStyle w:val="Style15"/>
        <w:numPr>
          <w:ilvl w:val="0"/>
          <w:numId w:val="16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ширение отдельных участков УДС, модернизация перекрестков, нанесение дорожной разметки, организация кругового движения, обустройство парковочных карманов и установка дорожных знаков; </w:t>
      </w:r>
    </w:p>
    <w:p>
      <w:pPr>
        <w:pStyle w:val="Style15"/>
        <w:numPr>
          <w:ilvl w:val="0"/>
          <w:numId w:val="16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поставка новых автобусов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помещения центра организации дорожного движения, поставка и установка программного обеспечения, поставка офисной мебели и подключение к центру периферийного оборудования (светофоров, информационных табло, камер); </w:t>
      </w:r>
    </w:p>
    <w:p>
      <w:pPr>
        <w:pStyle w:val="Style15"/>
        <w:numPr>
          <w:ilvl w:val="0"/>
          <w:numId w:val="16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зация светофоров, в том числе, замена старых и установка новых светофоров, а также установка на светофорах камер слежения и датчиков;</w:t>
      </w:r>
    </w:p>
    <w:p>
      <w:pPr>
        <w:pStyle w:val="Style15"/>
        <w:numPr>
          <w:ilvl w:val="0"/>
          <w:numId w:val="16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поставка, установка и подключение камер и датчиков, предназначенных </w:t>
        <w:br/>
        <w:t>для мониторинга транспортных потоков и контроля нарушений ПДД;</w:t>
      </w:r>
    </w:p>
    <w:p>
      <w:pPr>
        <w:pStyle w:val="Style15"/>
        <w:numPr>
          <w:ilvl w:val="0"/>
          <w:numId w:val="16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разработка информационного интернет-портала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6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упка передвижной лаборатории и мобильной системы для фиксации нарушений правил парковки;</w:t>
      </w:r>
    </w:p>
    <w:p>
      <w:pPr>
        <w:pStyle w:val="Style15"/>
        <w:numPr>
          <w:ilvl w:val="0"/>
          <w:numId w:val="16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работ по обустройству велосипедных и пешеходных дорожек, строительство тротуаров и установка защитных ограждений;</w:t>
      </w:r>
    </w:p>
    <w:p>
      <w:pPr>
        <w:pStyle w:val="Style15"/>
        <w:numPr>
          <w:ilvl w:val="0"/>
          <w:numId w:val="16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стройство регулируемых и нерегулируемых наземных пешеходных переходов, включая установку светофоров, создание искусственных неровностей на проезжей части, установку дорожных знаков и нанесение дорожной разметки; </w:t>
      </w:r>
    </w:p>
    <w:p>
      <w:pPr>
        <w:pStyle w:val="Style15"/>
        <w:numPr>
          <w:ilvl w:val="0"/>
          <w:numId w:val="16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освещения велосипедных дорожек, тротуаров и дорог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cs-CZ"/>
        </w:rPr>
        <w:t xml:space="preserve">Экологический скрининг, экологическая оценка и управление природоохранной деятельностью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cs-CZ"/>
        </w:rPr>
        <w:t>Потенциальные экологические воздействи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Не ожидается, что работы повлекут за собой серьёзные экологические </w:t>
        <w:br/>
        <w:t xml:space="preserve">и социальные последствия. Предполагается, что такие работы окажут скорее положительное воздействие, связанное с сокращением выбросов от автотранспорта как результат урегулирования его передвижения (уменьшение количества пробок), повышения  качества транспорта, перехода горожан на использование общественного транспорта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Планируемые работы могут оказать незначительное потенциальное негативное воздействие на окружающую среду, в частности: </w:t>
      </w:r>
    </w:p>
    <w:p>
      <w:pPr>
        <w:pStyle w:val="Default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ая организация движения транспорта на объекте; 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личение пыли, атмосферных выбросов и шума из-за работ </w:t>
        <w:br/>
        <w:t xml:space="preserve">по сносу/демонтажу  и строительству, а также размещению небольших объектов транспортной инфраструктуры; 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fr-FR"/>
        </w:rPr>
        <w:t>образование с</w:t>
      </w:r>
      <w:r>
        <w:rPr>
          <w:color w:val="000000"/>
          <w:sz w:val="28"/>
          <w:szCs w:val="28"/>
        </w:rPr>
        <w:t>троительных отходов в небольших количествах;</w:t>
      </w:r>
    </w:p>
    <w:p>
      <w:pPr>
        <w:pStyle w:val="Default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мка грунта в небольших количествах в целях установки паркоматов, возведения остановочных павильонов, обустройства заездных карманов и т.д.;</w:t>
      </w:r>
    </w:p>
    <w:p>
      <w:pPr>
        <w:pStyle w:val="Default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иск возникновения аварий и несчастных случаев на стройплощадках; </w:t>
      </w:r>
    </w:p>
    <w:p>
      <w:pPr>
        <w:pStyle w:val="Default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аление и размещение небольшого количества строительных отходов (локальные земляные работы, снос сооружений), а также устаревших средств общественного транспорта  (в том числе, токсичных и (или) опасных отходов); </w:t>
      </w:r>
    </w:p>
    <w:p>
      <w:pPr>
        <w:pStyle w:val="Default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ранение небольшого количества машинных масел и смазочных материалов; </w:t>
      </w:r>
    </w:p>
    <w:p>
      <w:pPr>
        <w:pStyle w:val="Default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илизация и (или) повторное использование пригодных к использованию деталей и компонентов;</w:t>
      </w:r>
    </w:p>
    <w:p>
      <w:pPr>
        <w:pStyle w:val="Default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значительное нарушение местных зон отдыха; </w:t>
      </w:r>
    </w:p>
    <w:p>
      <w:pPr>
        <w:pStyle w:val="Default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начительное повреждение растительности (отдельных деревьев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Такие воздействия несущественны и (или) риск их возникновения незначителен. Меры по уменьшению последствий такого воздействия в ходе реализации проекта включают применение стандартных технологий и, главным образом, применение надлежащей практики организации быта и проведения строительных работ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fr-FR"/>
        </w:rPr>
        <w:t>Основные меры по смягчению воздействий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  <w:lang w:eastAsia="fr-FR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 xml:space="preserve">Основные меры по смягчению воздействий  включают следующие основные  действия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>1.</w:t>
        <w:tab/>
        <w:t xml:space="preserve">Уведомить местные органы строительного и экологического контроля </w:t>
        <w:br/>
        <w:t xml:space="preserve">и надзора, а также местное население о планируемых видах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  <w:lang w:eastAsia="fr-FR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>2.</w:t>
        <w:tab/>
        <w:t xml:space="preserve"> Оформить  все юридически необходимые разрешительные документы для строительства и/или реконструкции. 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>3.</w:t>
        <w:tab/>
        <w:t xml:space="preserve"> Все работы должны проводиться с соблюдением дисциплины </w:t>
        <w:br/>
        <w:t>и мер безопасности  для  минимизации воздействия на жителей близлежащих территорий и окружающую среду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  <w:lang w:eastAsia="fr-FR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>4.</w:t>
        <w:tab/>
        <w:t>Необходимо устанавливать противопыльные экраны, особенно в местах притяжения туристов, и принимать меры для борьбы с пылью (поливка территории, укрывание грунта и строительных отходов во время транспортировки)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  <w:lang w:eastAsia="fr-FR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>5.</w:t>
        <w:tab/>
        <w:t>Величина выбросов (включая выбросы парниковых газов) от передвижных источников должна соответствовать действующим нормативам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>6.</w:t>
        <w:tab/>
        <w:t xml:space="preserve">Ограничивать уровень строительного шума временными рамками, согласованными в разрешительном документе, и/или соответствовать нормативам </w:t>
        <w:br/>
        <w:t>или  согласованными с местным населением и властями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  <w:lang w:eastAsia="fr-FR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>7.</w:t>
        <w:tab/>
        <w:t>Для всех основных типов отходов, которые предположительно образуются при работах по сносу/демонтажу, выемке грунта и строительству, должны быть определены маршруты и места для сбора и размещения отходов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>8.</w:t>
        <w:tab/>
        <w:t xml:space="preserve">Если проектные работы выполняются вблизи здания,  отнесенного </w:t>
        <w:br/>
        <w:t xml:space="preserve">к категории исторических памятников, или в историческом районе, то должно быть сделано соответствующее уведомление и получены одобрения/разрешения от местных и/или федеральных властей, а все запланированные строительные работы должны  проводиться в соответствии с местным и национальным законодательством. </w:t>
      </w: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 xml:space="preserve">строительные работы должны будут проводиться в пределах охраняемой зоны объектов культурного наследия г. Санкт Петербурга, то в этом случае будет разработан </w:t>
      </w:r>
      <w:r>
        <w:rPr>
          <w:rFonts w:cs="Times New Roman" w:ascii="Times New Roman" w:hAnsi="Times New Roman"/>
          <w:sz w:val="28"/>
          <w:szCs w:val="28"/>
        </w:rPr>
        <w:t>План действий по сохранению материальных культурных ресурсов</w:t>
      </w: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  <w:lang w:eastAsia="fr-FR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>9.</w:t>
        <w:tab/>
        <w:t xml:space="preserve">Временное хранение на объекте любых опасных или токсичных веществ должно осуществляться в безопасных контейнерах, маркироваться с подробным указанием их состава, свойств и информации по обработке и согласно требованиям законодательства Российской Федерации, субъектов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  <w:lang w:eastAsia="fr-FR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>10.</w:t>
        <w:tab/>
        <w:t xml:space="preserve"> Отходы должны вывозиться  перевозчиками, имеющими на то разрешение и размещаться на соответствующем предприятии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  <w:lang w:eastAsia="fr-FR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>11.</w:t>
        <w:tab/>
        <w:t>Должны быть проведены обследование и инвентаризация крупных  деревьев, растущих рядом со строительным объектом; крупные деревья должны быть помечены и огорожены; должна быть защищена их корневая система и предотвращена любая возможность повреждения этих деревьев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  <w:lang w:eastAsia="fr-FR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>12.</w:t>
        <w:tab/>
        <w:t xml:space="preserve"> В случае невозможности сохранения растительности (или отдельных деревьев) по согласованию с соответствующим отделом по  охране окружающей среды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  <w:lang w:eastAsia="fr-FR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>a.</w:t>
        <w:tab/>
        <w:t xml:space="preserve">произвести пересадку или посадку новых деревьев и кустарников своими силами и средствами или заключить договор со специализированной организацией;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  <w:lang w:eastAsia="fr-FR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>b.</w:t>
        <w:tab/>
        <w:t>подрядчик  должен в установленном порядке компенсировать стоимость малоценной растительности (деревьев), попадающей под уничтожение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  <w:lang w:eastAsia="fr-FR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>13.</w:t>
        <w:tab/>
        <w:t>Установить  указатели и предупредительные знаки, барьеры и изменение маршрута прохождения транспорта: на объекте, которые  должны быть   хорошо видны, а люди должны быть предупреждены обо всех потенциальных опасностях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fr-FR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fr-FR"/>
        </w:rPr>
        <w:t>Экологические категории ожидаемых мероприятий</w:t>
      </w: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 xml:space="preserve">Деятельность в рамках проекта будет включать преимущественно незначительные по объемам строительные работы (как, например, строительство остановок транспорта/обустройство перекрестков, и прочие). Также, в ходе работ могут образоваться строительные и другие отходы. Если проектная деятельность будет проходить вблизи городских парков («Быханов сад», «Нижний парк», Сквер имени Маркова, парк Победы), то в этом случае в рамках </w:t>
      </w:r>
      <w:r>
        <w:rPr>
          <w:rFonts w:cs="Times New Roman" w:ascii="Times New Roman" w:hAnsi="Times New Roman"/>
          <w:sz w:val="28"/>
          <w:szCs w:val="28"/>
        </w:rPr>
        <w:t xml:space="preserve">«перечня  контрольных вопросов» </w:t>
      </w:r>
      <w:r>
        <w:rPr>
          <w:rFonts w:cs="Times New Roman" w:ascii="Times New Roman" w:hAnsi="Times New Roman"/>
          <w:spacing w:val="-5"/>
          <w:sz w:val="28"/>
          <w:szCs w:val="28"/>
          <w:lang w:eastAsia="fr-FR"/>
        </w:rPr>
        <w:t xml:space="preserve">плана природоохранных мер (ППМ) по данному объекту будут разработаны мероприятия по смягчению последствий. Значительная часть инвестиций пойдет на закупку и внедрение в эксплуатацию ГИС, систем связи и мониторинга, метеорологических станций, иного оборудования и приборов для управления движением транспорта, повышением квалификации и подготовкой (инвестиции категории С). Проекту в целом присвоена экологическая категория В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fr-FR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fr-FR"/>
        </w:rPr>
        <w:t>Экологический скрининг и оценка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цель экологической оценки (ЭО) – это определение наиболее уязвимых объектов окружающей среды и ожидаемого воздействия как положительного, так и отрицательного, для каждого потенциального участвующего региона или территории и каждого основного типа проектных мероприятий и разработка мер по уменьшению/ смягчению/ ликвидации последствий отрицательного воздейств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вестициям категории «C» не требуется никаких конкретных природоохранных документов, так как не ожидается значительного негативного воздействия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перационной политикой Всемирного банка ОП 4.01 для инвестиций категории «B» должен быть разработан «перечень контрольных вопросов» ППМ (см. www.worldbank.org/защитные механизмы)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екта ГРП/подрядные организации руководствуются положениями действующих законодательных и нормативных актов федерального </w:t>
        <w:br/>
        <w:t>и местного уровней. В частности, они принимают участие в получении всех необходимых разрешений и лицензий от соответствующих административных органов и (или) контролирует их получение подрядчикам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версии перечней контрольных вопросов ППМ для выбранных городов приведены в Приложении 2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ППМ по конкретным участкам/мероприятиям, которые должны быть разработаны/выполнены в ходе реализации проекта будут подготовлены позднее. Информация, содержащаяся в предварительных версиях </w:t>
      </w:r>
      <w:r>
        <w:rPr>
          <w:rFonts w:cs="Times New Roman" w:ascii="Times New Roman" w:hAnsi="Times New Roman"/>
          <w:sz w:val="28"/>
          <w:szCs w:val="28"/>
        </w:rPr>
        <w:t xml:space="preserve">перечней контрольных вопросов ППМ, будет актуализирована с учетом данных, относящихся </w:t>
        <w:br/>
        <w:t>к конкретным участкам.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минимизации воздействия должны стать неотъемлемой частью контрактов. Представители ГРП или любой другой специально нанятой организации по техническому надзору (и, если необходимо, представители специально уполномоченных государственных органов в области охраны среды </w:t>
        <w:br/>
        <w:t xml:space="preserve">и санитарно-эпидемиологического надзора) должны контролировать площадки строительства для обеспечения исполнения договорных обязательств подрядчиками, включая вопросы по охране окружающей среды. В случае несоблюдения, </w:t>
        <w:br/>
        <w:t xml:space="preserve">к подрядчикам должны применяться штрафы и санкции, предусмотренные </w:t>
        <w:br/>
        <w:t>в контракте. Кроме этого, если никакое другое средство не существует, возможна приостановка контракта, пока не будут выбраны альтернативные методы устранения экологически неблагоприятных воздействий и не проведены соответствующие мероприятия.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а материальных культурных ресурсов (Санкт-Петербург)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воего физического и технического характера проектные мероприятия не должны оказать воздействие на материальные культурные ресурсы. В том случае, если проектные мероприятия осуществляются в исторической части Санкт-Петербурга (центральные районы города – Адмиралтейский, Василеостровский, Петроградский и Центральный), проектно-сметная документация подлежит рассмотрению и согласованию местным государственным органом, отвечающим </w:t>
        <w:br/>
        <w:t xml:space="preserve">за охрану объектов культурного наследия. Мероприятия, осуществляемые </w:t>
        <w:br/>
        <w:t>на территории охранных зон объектов культурного наследия Санкт-Петербурга (исторические здания, памятники и т.д.), предусматривают подготовку историко-культурного (историко-архитектурного и историко-градостроительного) генерального плана. В этом случае для каждого проектного мероприятия составляется свой план действий по сохранению материальных культурных ресурсов. Все контракты на производство работ будут включать положения, описывающие порядок действий в случае обнаружения объектов, имеющих культурно-историческую ценность.</w:t>
      </w:r>
    </w:p>
    <w:p>
      <w:pPr>
        <w:pStyle w:val="Normal"/>
        <w:spacing w:lineRule="auto" w:line="276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ытие информации и участие общественности</w:t>
      </w:r>
    </w:p>
    <w:p>
      <w:pPr>
        <w:pStyle w:val="Normal"/>
        <w:spacing w:lineRule="auto" w:line="276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мочный документ обнародован на сайте Минтранса России (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>и в городах, где проект будет реализован (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). ППМ для конкретных подпроектов будут обнародованы в местах реализации указанных подпроектов и будут вынесены </w:t>
        <w:br/>
        <w:t xml:space="preserve">на общественные обсуждения с населением. Указанные обсуждения будут проведены как минимум за 30 дней до начала производства работ. </w:t>
      </w:r>
    </w:p>
    <w:p>
      <w:pPr>
        <w:pStyle w:val="Normal"/>
        <w:widowControl w:val="false"/>
        <w:spacing w:lineRule="auto" w:line="276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е обсуждения </w:t>
      </w:r>
    </w:p>
    <w:p>
      <w:pPr>
        <w:pStyle w:val="Normal"/>
        <w:spacing w:lineRule="auto" w:line="276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документу «Процедуры и механизмы обеспечения соблюдения мер экологической безопасности в рамках проекта </w:t>
        <w:br/>
        <w:t xml:space="preserve">в соответствии с требованиями российского законодательства и требований МБРР» были проведены в гг. Санкт-Петербурге (09.06.2014), Липецке (06.06.2014) </w:t>
        <w:br/>
        <w:t xml:space="preserve">и г.о. Балашихе (10.06.2014). Участниками обсуждений документ одобрен </w:t>
        <w:br/>
        <w:t>и сделаны следующие предложения:</w:t>
      </w:r>
    </w:p>
    <w:p>
      <w:pPr>
        <w:pStyle w:val="Normal"/>
        <w:spacing w:lineRule="auto" w:line="276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для г. Санкт- Петербург:</w:t>
      </w:r>
    </w:p>
    <w:p>
      <w:pPr>
        <w:pStyle w:val="ListParagraph"/>
        <w:numPr>
          <w:ilvl w:val="0"/>
          <w:numId w:val="33"/>
        </w:numPr>
        <w:spacing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работу с органами местного самоуправления, собственниками помещений по организации парковок на внутридомовых территориях </w:t>
        <w:br/>
        <w:t>в пилотной зоне проекта, в том числе путем ограничения въезда на данные территории;</w:t>
      </w:r>
    </w:p>
    <w:p>
      <w:pPr>
        <w:pStyle w:val="ListParagraph"/>
        <w:numPr>
          <w:ilvl w:val="0"/>
          <w:numId w:val="33"/>
        </w:numPr>
        <w:spacing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чала реализации проекта в рамках природоохранных мероприятий предусмотреть в конкурсной документации требования, призванные </w:t>
        <w:br/>
        <w:t>не допустить ухудшения экологической обстановки, и проводить мониторинг экологической обстановки пилотной зоны проекта не реже одного раза в год.</w:t>
      </w:r>
    </w:p>
    <w:p>
      <w:pPr>
        <w:pStyle w:val="Normal"/>
        <w:widowControl w:val="false"/>
        <w:spacing w:lineRule="auto" w:line="276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.о. Балашиха: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не допускать ухудшения экологической обстановки </w:t>
        <w:br/>
        <w:t>в городе;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0" w:firstLine="77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организовать дополнительные обсуждения </w:t>
        <w:br/>
        <w:t xml:space="preserve">во время реализации проекта по совершенствованию ГТС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территории г.о. Балашиха;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дальнейшем обсуждать этапы реализации проекта </w:t>
        <w:br/>
        <w:t>по совершенствованию ГТС на территории городского округа Балашиха.</w:t>
      </w:r>
    </w:p>
    <w:p>
      <w:pPr>
        <w:pStyle w:val="Normal"/>
        <w:widowControl w:val="false"/>
        <w:spacing w:lineRule="auto" w:line="276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рода Липецк документ одобрен без изменений/дополнений.</w:t>
      </w:r>
    </w:p>
    <w:p>
      <w:pPr>
        <w:pStyle w:val="Normal"/>
        <w:widowControl w:val="false"/>
        <w:spacing w:lineRule="auto" w:line="276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бщественных обсуждений содержатся в Приложении 3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законодательства Российской Федерации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  <w:lang w:val="ru-RU" w:eastAsia="ja-JP"/>
        </w:rPr>
      </w:pPr>
      <w:r>
        <w:rPr>
          <w:rFonts w:eastAsia="MS Mincho;‚l‚r –ѕ’©" w:cs="Times New Roman"/>
          <w:b/>
          <w:bCs/>
          <w:sz w:val="28"/>
          <w:szCs w:val="28"/>
          <w:lang w:val="ru-RU" w:eastAsia="ja-JP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MS Mincho;‚l‚r –ѕ’©"/>
          <w:b/>
          <w:bCs/>
          <w:sz w:val="28"/>
          <w:szCs w:val="28"/>
          <w:lang w:val="ru-RU" w:eastAsia="ja-JP"/>
        </w:rPr>
        <w:t xml:space="preserve">Законодательство Российской Федерации. </w:t>
      </w:r>
      <w:r>
        <w:rPr>
          <w:rFonts w:eastAsia="MS Mincho;‚l‚r –ѕ’©"/>
          <w:sz w:val="28"/>
          <w:szCs w:val="28"/>
          <w:lang w:val="ru-RU" w:eastAsia="ja-JP"/>
        </w:rPr>
        <w:t>Проект должен удовлетворять соответствующим требованиям законодательства Российской Федерации и операционным политикам Всемирного банка, относящимся к сфере воздействия по данному проекту. В случае существенных расхождений между двумя регулирующими основами, к исполнению будут приняты требования наиболее строгого из двух регулирующих режимов.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>Основные принципы охраны окружающей среды, изложенные в Федеральном законе от 10.01.2002 № 7-ФЗ «Об охране окружающей среды» (Статья 3) устанавливают: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>презумпцию экологической опасности планируемой хозяйственной и иной деятельности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MS Mincho;‚l‚r –ѕ’©"/>
          <w:sz w:val="28"/>
          <w:szCs w:val="28"/>
          <w:lang w:val="ru-RU" w:eastAsia="ja-JP"/>
        </w:rPr>
        <w:t>обязательность </w:t>
      </w:r>
      <w:r>
        <w:fldChar w:fldCharType="begin"/>
      </w:r>
      <w:r>
        <w:rPr>
          <w:rStyle w:val="InternetLink"/>
          <w:sz w:val="28"/>
          <w:szCs w:val="28"/>
          <w:rFonts w:eastAsia="MS Mincho;‚l‚r –ѕ’©"/>
          <w:lang w:val="ru-RU" w:eastAsia="ja-JP"/>
        </w:rPr>
        <w:instrText xml:space="preserve"> HYPERLINK "http://base.garant.ru/12125350/1/" \l "block_135"</w:instrText>
      </w:r>
      <w:r>
        <w:rPr>
          <w:rStyle w:val="InternetLink"/>
          <w:sz w:val="28"/>
          <w:szCs w:val="28"/>
          <w:rFonts w:eastAsia="MS Mincho;‚l‚r –ѕ’©"/>
          <w:lang w:val="ru-RU" w:eastAsia="ja-JP"/>
        </w:rPr>
        <w:fldChar w:fldCharType="separate"/>
      </w:r>
      <w:r>
        <w:rPr>
          <w:rStyle w:val="InternetLink"/>
          <w:rFonts w:eastAsia="MS Mincho;‚l‚r –ѕ’©"/>
          <w:sz w:val="28"/>
          <w:szCs w:val="28"/>
          <w:lang w:val="ru-RU" w:eastAsia="ja-JP"/>
        </w:rPr>
        <w:t>оценки воздействия на окружающую среду</w:t>
      </w:r>
      <w:r>
        <w:rPr>
          <w:rStyle w:val="InternetLink"/>
          <w:sz w:val="28"/>
          <w:szCs w:val="28"/>
          <w:rFonts w:eastAsia="MS Mincho;‚l‚r –ѕ’©"/>
          <w:lang w:val="ru-RU" w:eastAsia="ja-JP"/>
        </w:rPr>
        <w:fldChar w:fldCharType="end"/>
      </w:r>
      <w:r>
        <w:rPr>
          <w:rFonts w:eastAsia="MS Mincho;‚l‚r –ѕ’©"/>
          <w:sz w:val="28"/>
          <w:szCs w:val="28"/>
          <w:lang w:val="ru-RU" w:eastAsia="ja-JP"/>
        </w:rPr>
        <w:t> при принятии решений об осуществлении хозяйственной и иной деятельности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MS Mincho;‚l‚r –ѕ’©"/>
          <w:sz w:val="28"/>
          <w:szCs w:val="28"/>
          <w:lang w:val="ru-RU" w:eastAsia="ja-JP"/>
        </w:rPr>
        <w:t>обязательность проведения в соответствии с законодательством Российской Федерации проверки проектов и иной документации, обосновывающих хозяйственную и иную деятельность, которая может оказать </w:t>
      </w:r>
      <w:r>
        <w:fldChar w:fldCharType="begin"/>
      </w:r>
      <w:r>
        <w:rPr>
          <w:rStyle w:val="InternetLink"/>
          <w:sz w:val="28"/>
          <w:szCs w:val="28"/>
          <w:rFonts w:eastAsia="MS Mincho;‚l‚r –ѕ’©"/>
          <w:lang w:val="ru-RU" w:eastAsia="ja-JP"/>
        </w:rPr>
        <w:instrText xml:space="preserve"> HYPERLINK "http://base.garant.ru/12125350/1/" \l "block_123"</w:instrText>
      </w:r>
      <w:r>
        <w:rPr>
          <w:rStyle w:val="InternetLink"/>
          <w:sz w:val="28"/>
          <w:szCs w:val="28"/>
          <w:rFonts w:eastAsia="MS Mincho;‚l‚r –ѕ’©"/>
          <w:lang w:val="ru-RU" w:eastAsia="ja-JP"/>
        </w:rPr>
        <w:fldChar w:fldCharType="separate"/>
      </w:r>
      <w:r>
        <w:rPr>
          <w:rStyle w:val="InternetLink"/>
          <w:rFonts w:eastAsia="MS Mincho;‚l‚r –ѕ’©"/>
          <w:sz w:val="28"/>
          <w:szCs w:val="28"/>
          <w:lang w:val="ru-RU" w:eastAsia="ja-JP"/>
        </w:rPr>
        <w:t>негативное воздействие на окружающую среду</w:t>
      </w:r>
      <w:r>
        <w:rPr>
          <w:rStyle w:val="InternetLink"/>
          <w:sz w:val="28"/>
          <w:szCs w:val="28"/>
          <w:rFonts w:eastAsia="MS Mincho;‚l‚r –ѕ’©"/>
          <w:lang w:val="ru-RU" w:eastAsia="ja-JP"/>
        </w:rPr>
        <w:fldChar w:fldCharType="end"/>
      </w:r>
      <w:r>
        <w:rPr>
          <w:rFonts w:eastAsia="MS Mincho;‚l‚r –ѕ’©"/>
          <w:sz w:val="28"/>
          <w:szCs w:val="28"/>
          <w:lang w:val="ru-RU" w:eastAsia="ja-JP"/>
        </w:rPr>
        <w:t xml:space="preserve">, создать угрозу жизни, здоровью и имуществу граждан, на соответствие требованиям технических регламентов в области охраны окружающей среды; 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>запрещение хозяйственной и иной деятельности, последствия воздействия которой непредсказуемы для окружающей среды, а также реализации проектов, которые могут привести к деградации естественных экологических систем, изменению и (или) уничтожению генетического фонда растений, животных и других организмов, истощению природных ресурсов и иным негативным изменениям окружающей среды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ja-JP"/>
        </w:rPr>
        <w:t xml:space="preserve"> </w:t>
      </w:r>
      <w:r>
        <w:rPr>
          <w:sz w:val="28"/>
          <w:szCs w:val="28"/>
          <w:lang w:val="ru-RU"/>
        </w:rPr>
        <w:t xml:space="preserve">Федеральным законом </w:t>
      </w:r>
      <w:r>
        <w:rPr>
          <w:rFonts w:eastAsia="MS Mincho;‚l‚r –ѕ’©"/>
          <w:sz w:val="28"/>
          <w:szCs w:val="28"/>
          <w:lang w:val="ru-RU" w:eastAsia="ja-JP"/>
        </w:rPr>
        <w:t xml:space="preserve">от 10.01.2002 № 7-ФЗ «Об охране окружающей среды (Статья 32. Проведение оценки воздействия на окружающую среду) также </w:t>
      </w:r>
      <w:r>
        <w:rPr>
          <w:sz w:val="28"/>
          <w:szCs w:val="28"/>
          <w:lang w:val="ru-RU"/>
        </w:rPr>
        <w:t>определено, что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MS Mincho;‚l‚r –ѕ’©"/>
          <w:sz w:val="28"/>
          <w:szCs w:val="28"/>
          <w:lang w:val="ru-RU" w:eastAsia="ja-JP"/>
        </w:rPr>
        <w:t>Оценка воздействия на окружающую среду проводится в отношении планируемой хозяйственной и иной деятельности, которая может оказать прямое или косвенное воздействие на окружающую среду, независимо от организационно-правовых форм собственности субъектов хозяйственной и иной деятельност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MS Mincho;‚l‚r –ѕ’©"/>
          <w:sz w:val="28"/>
          <w:szCs w:val="28"/>
          <w:lang w:val="ru-RU" w:eastAsia="ja-JP"/>
        </w:rPr>
        <w:t xml:space="preserve">2. </w:t>
      </w:r>
      <w:hyperlink r:id="rId2">
        <w:r>
          <w:rPr>
            <w:rStyle w:val="InternetLink"/>
            <w:rFonts w:eastAsia="MS Mincho;‚l‚r –ѕ’©"/>
            <w:sz w:val="28"/>
            <w:szCs w:val="28"/>
            <w:lang w:val="ru-RU" w:eastAsia="ja-JP"/>
          </w:rPr>
          <w:t>Требования</w:t>
        </w:r>
      </w:hyperlink>
      <w:r>
        <w:rPr>
          <w:rFonts w:eastAsia="MS Mincho;‚l‚r –ѕ’©"/>
          <w:sz w:val="28"/>
          <w:szCs w:val="28"/>
          <w:lang w:val="ru-RU" w:eastAsia="ja-JP"/>
        </w:rPr>
        <w:t xml:space="preserve"> к материалам оценки воздействия на окружающую среду устанавливаются федеральными органами исполнительной власти, осуществляющими государственное управление в области охраны окружающей среды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MS Mincho;‚l‚r –ѕ’©"/>
          <w:sz w:val="28"/>
          <w:szCs w:val="28"/>
          <w:lang w:val="ru-RU" w:eastAsia="ja-JP"/>
        </w:rPr>
        <w:t>Федеральным законом от 23 ноября 1995г. № 174-ФЗ «Об экологической экспертизе» установлено, что одним из принципов экологической экспертизы является комплексность оценки воздействия на окружающую среду хозяйственной и иной деятельности и его последствий (Статья 3. Принципы экологической экспертизы).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>Статьей 14 этого же Федерального закона («Порядок проведения государственной экологической экспертизы») определено, что в состав материалов, подлежащих экспертизе, должны входить материалы оценки воздействия на окружающую среду хозяйственной и иной деятельности, которая подлежит государственной экологической экспертизе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MS Mincho;‚l‚r –ѕ’©"/>
          <w:sz w:val="28"/>
          <w:szCs w:val="28"/>
          <w:lang w:val="ru-RU" w:eastAsia="ja-JP"/>
        </w:rPr>
        <w:t xml:space="preserve">Экспертиза проектной документации объектов, строительство, реконструкцию которых предполагается осуществлять на землях особо охраняемых природных территорий федерального значения, в случаях, если строительство, реконструкция таких объектов на землях особо охраняемых природных территорий допускаются </w:t>
      </w:r>
      <w:hyperlink r:id="rId3">
        <w:r>
          <w:rPr>
            <w:rStyle w:val="InternetLink"/>
            <w:rFonts w:eastAsia="MS Mincho;‚l‚r –ѕ’©"/>
            <w:sz w:val="28"/>
            <w:szCs w:val="28"/>
            <w:lang w:val="ru-RU" w:eastAsia="ja-JP"/>
          </w:rPr>
          <w:t>законодательством</w:t>
        </w:r>
      </w:hyperlink>
      <w:r>
        <w:rPr>
          <w:rFonts w:eastAsia="MS Mincho;‚l‚r –ѕ’©"/>
          <w:sz w:val="28"/>
          <w:szCs w:val="28"/>
          <w:lang w:val="ru-RU" w:eastAsia="ja-JP"/>
        </w:rPr>
        <w:t xml:space="preserve"> Российской Федерации и законодательством субъектов Российской Федерации, проводится в том числе при наличии в составе материалов, направляемых на экспертизу, материалов оценки воздействия объектов, строительство, реконструкцию, капитальный ремонт которых предполагается осуществлять на землях особо охраняемых природных территорий, на соответствующую особо охраняемую природную территорию.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>Кроме того, требуется заключение общественной экологической экспертизы в случае ее проведения и материалы обсуждений объекта государственной экологической экспертизы с гражданами и общественными организациями (объединениями), организованных органами местного самоуправлени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MS Mincho;‚l‚r –ѕ’©"/>
          <w:sz w:val="28"/>
          <w:szCs w:val="28"/>
          <w:lang w:val="ru-RU" w:eastAsia="ja-JP"/>
        </w:rPr>
        <w:t xml:space="preserve">Положение об оценке воздействия намечаемой хозяйственной и иной деятельности на окружающую среду в Российской Федерации (приложение к Приказу Госкомэкологии России от 16.05.2000 № 372) разработано во исполнение Федерального </w:t>
      </w:r>
      <w:hyperlink r:id="rId4">
        <w:r>
          <w:rPr>
            <w:rStyle w:val="InternetLink"/>
            <w:rFonts w:eastAsia="MS Mincho;‚l‚r –ѕ’©"/>
            <w:sz w:val="28"/>
            <w:szCs w:val="28"/>
            <w:lang w:val="ru-RU" w:eastAsia="ja-JP"/>
          </w:rPr>
          <w:t>закона</w:t>
        </w:r>
      </w:hyperlink>
      <w:r>
        <w:rPr>
          <w:rFonts w:eastAsia="MS Mincho;‚l‚r –ѕ’©"/>
          <w:sz w:val="28"/>
          <w:szCs w:val="28"/>
          <w:lang w:val="ru-RU" w:eastAsia="ja-JP"/>
        </w:rPr>
        <w:t xml:space="preserve"> от 23 ноября 1995 г. № 174-ФЗ «Об экологической экспертизе» и регламентирует процесс проведения оценки воздействия намечаемой хозяйственной и иной деятельности на окружающую среду и подготовки соответствующих материалов, являющихся основанием для разработки обосновывающей документации по объектам государственной экологической экспертизы.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 xml:space="preserve">Положение о составе разделов проектной документации и требованиях к их содержанию, утвержденное Постановлением Правительства Российской Федерации от 16 февраля 2008 г. № 87, устанавливает состав разделов проектной документации и требования к содержанию этих разделов при подготовке проектной документации на различные виды объектов капитального строительства, а также в отношении отдельных этапов строительства, реконструкции и капитального ремонта объектов капитального строительства. 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>Данным Положением предусмотрен раздел «Мероприятия по охране окружающей среды», который, в частности, должен содержать результаты оценки воздействия объекта капитального строительства на окружающую среду, а также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.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>Основные принципы охраны атмосферного воздуха, изложенные в Федеральном законе от 04.05.1999 № 96-ФЗ «Об охране атмосферного воздуха» (статья 2) устанавл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конодательство субъектов Российской Федерации в области охраны атмосферного воздуха вправе предусматривать введение дополнительных экологических требований охраны атмосферного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енные отношения, возникающие при осуществлении деятельности по охране атмосферного воздуха, регулируются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 в области охраны атмосферного воздуха, возникающие при установлении обязательных требований к продукции, в том числе зданиям и сооружениям (далее - продукция), или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регулирую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ехническом регулировании.</w:t>
      </w:r>
    </w:p>
    <w:p>
      <w:pPr>
        <w:pStyle w:val="Style21"/>
        <w:spacing w:lineRule="auto" w:line="276"/>
        <w:ind w:firstLine="540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 xml:space="preserve">Государственная  экспертиза проводится на соответствие техническим регламентам. </w:t>
      </w:r>
    </w:p>
    <w:p>
      <w:pPr>
        <w:pStyle w:val="Style21"/>
        <w:spacing w:lineRule="auto" w:line="276"/>
        <w:ind w:firstLine="540"/>
        <w:jc w:val="both"/>
        <w:rPr>
          <w:rFonts w:eastAsia="MS Mincho;‚l‚r –ѕ’©"/>
          <w:b/>
          <w:b/>
          <w:bCs/>
          <w:sz w:val="28"/>
          <w:szCs w:val="28"/>
          <w:lang w:val="ru-RU" w:eastAsia="ja-JP"/>
        </w:rPr>
      </w:pPr>
      <w:r>
        <w:rPr>
          <w:rFonts w:eastAsia="MS Mincho;‚l‚r –ѕ’©"/>
          <w:b/>
          <w:bCs/>
          <w:sz w:val="28"/>
          <w:szCs w:val="28"/>
          <w:lang w:val="ru-RU" w:eastAsia="ja-JP"/>
        </w:rPr>
      </w:r>
    </w:p>
    <w:p>
      <w:pPr>
        <w:pStyle w:val="Style21"/>
        <w:spacing w:lineRule="auto" w:line="276"/>
        <w:ind w:firstLine="540"/>
        <w:jc w:val="both"/>
        <w:rPr/>
      </w:pPr>
      <w:r>
        <w:rPr>
          <w:rFonts w:eastAsia="MS Mincho;‚l‚r –ѕ’©"/>
          <w:b/>
          <w:bCs/>
          <w:sz w:val="28"/>
          <w:szCs w:val="28"/>
          <w:lang w:val="ru-RU" w:eastAsia="ja-JP"/>
        </w:rPr>
        <w:t xml:space="preserve">Технические регламенты. </w:t>
      </w:r>
      <w:r>
        <w:rPr>
          <w:rFonts w:eastAsia="MS Mincho;‚l‚r –ѕ’©"/>
          <w:sz w:val="28"/>
          <w:szCs w:val="28"/>
          <w:lang w:val="ru-RU" w:eastAsia="ja-JP"/>
        </w:rPr>
        <w:t>Вступление Российской Федерации в международное сообщество и приведение в соответствие федеральных стандартов тем, которые были установлены Европейским союзом и ВТО привело к необходимости изменения системы стандартов ГОСТ Р, которая до этого момента  была основой сертификации, в том числе и  продукции.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 xml:space="preserve">Технический регламент является юридическим документом, который определяет юридически обязательные требования. Документ по техническому регулированию устанавливает руководящие принципы для производителя, экспортера, агента или поставщика в отношении различных видов производств, как на территории Российской Федерации и за ее пределами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MS Mincho;‚l‚r –ѕ’©"/>
          <w:sz w:val="28"/>
          <w:szCs w:val="28"/>
          <w:lang w:val="ru-RU" w:eastAsia="ja-JP"/>
        </w:rPr>
        <w:t xml:space="preserve">Российская Федерация входит в </w:t>
      </w:r>
      <w:hyperlink r:id="rId7">
        <w:r>
          <w:rPr>
            <w:rStyle w:val="InternetLink"/>
            <w:rFonts w:eastAsia="MS Mincho;‚l‚r –ѕ’©"/>
            <w:sz w:val="28"/>
            <w:szCs w:val="28"/>
            <w:lang w:val="ru-RU" w:eastAsia="ja-JP"/>
          </w:rPr>
          <w:t xml:space="preserve"> Таможенный союз</w:t>
        </w:r>
      </w:hyperlink>
      <w:r>
        <w:rPr>
          <w:rFonts w:eastAsia="MS Mincho;‚l‚r –ѕ’©"/>
          <w:sz w:val="28"/>
          <w:szCs w:val="28"/>
          <w:lang w:val="ru-RU" w:eastAsia="ja-JP"/>
        </w:rPr>
        <w:t xml:space="preserve">, созданный на базе Евразийского экономического сообщества. В рамках Таможенного союза создается единая структура технического регулирования. 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>Национальные технические регламенты государств перестают действовать с момента вступления в силу перекрывающих их технических регламентов Таможенного союза. Действие всех национальных технических регламентов с 1 января 2012 года прекращается, далее действуют только технические регламенты Таможенного союза.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 xml:space="preserve">Имеется некоторое количество регламентов, относящихся к транспортной сфере. 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>Они начали разрабатываться на основании  Федерального закона «О техническом регулировании» от 27 декабря 2002 г. N 184-ФЗ. Настоящий Федеральный закон регулирует отношения, возникающие при: разработке, принятии, применении и исполнении обязательных требований к продукции или к связанным с ним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.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 xml:space="preserve">Законодательство Российской Федерации о техническом регулировании состоит из настоящего Федерального закона, принимаемых в соответствии с ним федеральных законов и иных нормативных правовых актов Российской Федерации. 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 xml:space="preserve">Положения федеральных законов и иных нормативных правовых актов Российской Федерации, касающиеся сферы применения настоящего Федерального закона (в том числе прямо или косвенно предусматривающие осуществление контроля (надзора) за соблюдением требований технических регламентов), применяются в части, не противоречащей настоящему Федеральному закону. 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 xml:space="preserve">Федеральные органы исполнительной власти вправе издавать в сфере технического регулирования акты только рекомендательного характера, за исключением случаев, установленных статьями 5 и 9.1 настоящего Федерального закона. 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ab/>
        <w:t xml:space="preserve"> Если международным договором Российской Федерации в сфере технического регулирования установлены иные правила, чем те, которые предусмотрены настоящим Федеральным законом, применяются правила международного договора, а в случаях, если из международного договора следует, что для его применения требуется издание внутригосударственного акта, применяются правила международного договора и принятое на его основе законодательство Российской Федерации. Деятельность автомобильного транспорта в Российской Федерации регламентируется рядом национальных законодательных актов, среди которых основополагающим является Федеральный закон от 08 ноября 2007 г. № 259-ФЗ «Устав автомобильного транспорта и городского наземного электрического транспорта». Указанный Федеральный закон регулирует отношения, возникающие при оказании услуг автомобильным транспортом и городским наземным электрическим транспортом, которые являются частью транспортной системы Российской Федерации, а также определяет общие условия перевозок пассажиров и багажа, грузов соответственно автобусами, трамваями, троллейбусами, легковыми автомобилями, грузовыми автомобилями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>Земельные и водные отношения, возникающие при отводе земель транспорту и предоставлении вод водному транспорту, порядок их пользования регулируются земельным, водным и транспортным законодательством.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sz w:val="28"/>
          <w:szCs w:val="28"/>
          <w:lang w:val="ru-RU" w:eastAsia="ja-JP"/>
        </w:rPr>
      </w:pPr>
      <w:r>
        <w:rPr>
          <w:rFonts w:eastAsia="MS Mincho;‚l‚r –ѕ’©"/>
          <w:sz w:val="28"/>
          <w:szCs w:val="28"/>
          <w:lang w:val="ru-RU" w:eastAsia="ja-JP"/>
        </w:rPr>
        <w:t xml:space="preserve">Транспортные предприятия и перевозчики обязаны использовать предоставленные им земли в соответствии с целевым назначением и условиями их предоставления, применять природоохранные технологии производства и не допускать ухудшения экологической обстановки на территории в результате своей деятельности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8.11.2007 N 259-ФЗ "Устав автомобильного транспорта и городского наземного электрического транспорта"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2.10.2005 N 609 "Об утверждении технического регламента "О требованиях к выбросам автомобильной техникой, выпускаемой в обращение на территории Российской Федерации, вредных (загрязняющих) веществ"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Таможенного союза от 09.12.2011 N 877 (ред. от 30.01.2013)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.</w:t>
      </w:r>
    </w:p>
    <w:p>
      <w:pPr>
        <w:pStyle w:val="ListParagraph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MS Mincho;‚l‚r –ѕ’©"/>
          <w:b/>
          <w:bCs/>
          <w:sz w:val="28"/>
          <w:szCs w:val="28"/>
          <w:lang w:val="ru-RU" w:eastAsia="ja-JP"/>
        </w:rPr>
        <w:t xml:space="preserve">Охрана земельных ресурсов. </w:t>
      </w:r>
      <w:r>
        <w:rPr>
          <w:sz w:val="28"/>
          <w:szCs w:val="28"/>
          <w:lang w:val="ru-RU" w:eastAsia="ru-RU"/>
        </w:rPr>
        <w:t>Земельный кодекс Российской Федерации (далее - ЗК РФ) регулирует отношения по использованию и охране земли осуществляется исходя из представлений о земле как о природном объекте, охраняемом в качестве важнейшей составной части природы, природном ресурсе,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ями охраны земель являютс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83 (ЗК РФ) определяется, что порядок использования земель поселений определяется в соответствии с зонированием их территорий. Территория поселения в пределах его административных границ делится на территориальные зоны. Документы зонирования территорий утверждаются и изменяются нормативными правовыми актами местного самоуправления (правилами землепользования и застройки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85 (ЗК РФ) отмечается, что земельные участки в составе производственных зон предназначены для застройки промышленными, коммунально-складскими, иными предназначенными для этих целей производственными объектами согласно градостроительным регламентам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проектной документации должны быть предусмотрены мероприятия по минимизации воздействия на земельные ресурсы, сохранению плодородия почв на территории производственной площадки и прилегающих территорий, их охране от загрязнения. Кроме того, должны быть предусмотрены меры по защите производственной территории от захламления отходами производства и потреблени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м кодексом Российской Федерации и постановлением Правительства Российской Федерации "О рекультивации земель, снятии, сохранении и рациональном использовании плодородного слоя почвы" регламентируется необходимость выполнения специальных мероприятий по использованию почвенного покрова земельных участков, нарушенных в процессе строительства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охраны почв от загрязнения при осуществлении различных видов деятельности и контроля санитарно-экологического состояния почв регулируются ст. 13 (ЗК РФ)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  <w:lang w:val="ru-RU" w:eastAsia="ja-JP"/>
        </w:rPr>
      </w:pPr>
      <w:r>
        <w:rPr>
          <w:rFonts w:eastAsia="MS Mincho;‚l‚r –ѕ’©" w:cs="Times New Roman"/>
          <w:b/>
          <w:bCs/>
          <w:sz w:val="28"/>
          <w:szCs w:val="28"/>
          <w:lang w:val="ru-RU" w:eastAsia="ja-JP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MS Mincho;‚l‚r –ѕ’©"/>
          <w:b/>
          <w:bCs/>
          <w:sz w:val="28"/>
          <w:szCs w:val="28"/>
          <w:lang w:val="ru-RU" w:eastAsia="ja-JP"/>
        </w:rPr>
        <w:t xml:space="preserve">Охрана растительного и животного мира. </w:t>
      </w:r>
      <w:r>
        <w:rPr>
          <w:sz w:val="28"/>
          <w:szCs w:val="28"/>
          <w:lang w:val="ru-RU" w:eastAsia="ru-RU"/>
        </w:rPr>
        <w:t>При проектировании, строительстве и эксплуатации промышленных объектов необходимо минимизировать воздействие на природные компоненты, в том числе растительность и животных, их генофонд, подлежащие охране от деградации, порчи и уничтожения. Кроме того, ограничены/запрещены любые действия, которые угрожают редким и исчезающим видам растений и животных.</w:t>
      </w:r>
    </w:p>
    <w:p>
      <w:pPr>
        <w:pStyle w:val="Style21"/>
        <w:spacing w:lineRule="auto" w:line="276"/>
        <w:ind w:firstLine="709"/>
        <w:jc w:val="both"/>
        <w:rPr>
          <w:rFonts w:eastAsia="MS Mincho;‚l‚r –ѕ’©"/>
          <w:b/>
          <w:b/>
          <w:bCs/>
          <w:sz w:val="28"/>
          <w:szCs w:val="28"/>
          <w:lang w:val="ru-RU" w:eastAsia="ja-JP"/>
        </w:rPr>
      </w:pPr>
      <w:r>
        <w:rPr>
          <w:rFonts w:eastAsia="MS Mincho;‚l‚r –ѕ’©"/>
          <w:b/>
          <w:bCs/>
          <w:sz w:val="28"/>
          <w:szCs w:val="28"/>
          <w:lang w:val="ru-RU" w:eastAsia="ja-JP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MS Mincho;‚l‚r –ѕ’©"/>
          <w:b/>
          <w:bCs/>
          <w:sz w:val="28"/>
          <w:szCs w:val="28"/>
          <w:lang w:val="ru-RU" w:eastAsia="ja-JP"/>
        </w:rPr>
        <w:t xml:space="preserve">Экологический контроль и производственный экологический мониторинг. </w:t>
      </w:r>
      <w:r>
        <w:rPr>
          <w:sz w:val="28"/>
          <w:szCs w:val="28"/>
          <w:lang w:val="ru-RU" w:eastAsia="ru-RU"/>
        </w:rPr>
        <w:t>В целях обеспечения исполнения законодательства в области охраны окружающей среды, соблюдения требований, в том числе нормативов и нормативных документов, в области охраны окружающей среды, а также обеспечения экологической безопасности проводится контроль в области охраны окружающей среды (экологический контроль). Законодательное обеспечение экологического контроля закреплено в Федеральном законе «Об охране окружающей среды» [1]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_640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Согласно ст. 64 [1] в Российской Федерации осуществляется государственный, производственный, муниципальный и общественный контроль в области охраны окружающей среды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контроль в области охраны окружающей среды (государственный экологический контроль) осуществляется федеральными органами исполнительной власти и органами исполнитель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м Московской области «Об охране окружающей среды в Московской области» [62] государственный экологический контроль на объектах хозяйственной и иной деятельности независимо от форм собственности, находящихся на территории Московской области, за исключением объектов хозяйственной и иной деятельности, подлежащих федеральному государственному экологическому контролю, осуществляют исполнительные органы государственной власти Московской области. Московское правительство обеспечивает организацию государственного экологического контроля [67]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ные органы государственной власти Московской области осуществляют 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, предъявляют иски о возмещении вреда окружающей среде, причиненного в результате нарушения законодательства в сфере охраны окружающей среды.</w:t>
      </w:r>
      <w:bookmarkStart w:id="2" w:name="p_65003"/>
      <w:bookmarkStart w:id="3" w:name="p_6502"/>
      <w:bookmarkEnd w:id="2"/>
      <w:bookmarkEnd w:id="3"/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ственный контроль в области охраны окружающей среды (производственный экологический контроль), в соответствии со статьей 67 [1], осуществляется в целях обеспечения выполнения в процессе хозяйственной и иной деятельности мероприятий по охране окружающей среды, рациональному использованию природных ресурсов, а также в целях соблюдения требований законодательства в области охраны окружающей среды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 8 [62] природопользователи обязаны представлять сведения о лицах, ответственных за проведение производственного экологического контроля, об организации экологических служб на объектах хозяйственной и иной деятельности, а также результаты производственного экологического контроля в уполномоченный центральный исполнительный орган государственной власти Московской области в сфере охраны окружающей среды, осуществляющий государственный экологический контроль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ормативными требованиями российских природоохранных правовых актов основными целями производственно-экологического контроля и мониторинга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достоверной количественной оценки степени воздействия предприятия на окружающую сре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развития, предупреждение и предотвращения чрезвычайных ситуаций экологического харак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е предоставление достоверной информации руководству предприятия для подготовки управленческих решений с целью обеспечения безопасного функционир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нование и оптимизацию объема выполняемых наблюдений </w:t>
        <w:br/>
        <w:t xml:space="preserve">за источниками антропогенного воздействия и загрязнением окружающей среды </w:t>
        <w:br/>
        <w:t>с учетом конкретных условий размещения предприятия и состояния ОС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производственного экологического контроля на предприятия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ые наблюдения и контроль параметров и характеристик химического и физического воздействия на окружающую среду в результате производственной и хозяйственной деятельности предприят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соблюдения нормативов ПД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соблюдения нормативов ПДС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соблюдения нормативов образования, размещения и хранения отходов производства и потреб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соблюдения нормативов физических воздействий </w:t>
        <w:br/>
        <w:t>на окружающую сре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ые наблюдения за отдельными (обоснованно необходимыми) параметрами состояния окружающей среды в зоне воздействия регулируемого произво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ые наблюдения за показателями и параметрами, обеспечивающими экологическую безопасность эксплуатации пред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, накопление и анализ результатов наблюдений и измерений, создание и ведение баз данных по фоновым показателям и загрязнению окружающей среды, уровню воздействия на ОС, соблюдению нормативов ПДК, ПДВ, ПДС, образования и размещения от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ние и своевременное выявление тенденций изменения состояния окружающей среды и выработка рекомендаций для снижения негативного воздействия на окружающую среду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Положение об оценке воздействия на окружающую среду" предусматривает разработку предложений по программе экологического мониторинга и контроля значимых воздействий на всех этапах реализации намечаемой хозяйственной деятельности процесса оценки воздействия. Материалы оценки воздействия должны включать программу экологического мониторинга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мещении зданий, строений, сооружений и иных объектов должно быть обеспечено выполнение требований в области охраны окружающей среды, восстановления природной среды, рационального использования и воспроизводства природных ресурсов, обеспечения экологической безопасности с учетом ближайших и отдаленных экологических, экономических, демографических и иных последствий эксплуатации указанных объектов и соблюдением приоритета сохранения благоприятной окружающей среды, биологического разнообразия, рационального использования и воспроизводства природных ресурсов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должны предусматриваться мероприятия по охране окружающей среды, восстановлению природной среды, рациональному использованию </w:t>
        <w:br/>
        <w:t>и воспроизводству природных ресурсов, обеспечению экологической безопасност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храны условий жизнедеятельности человека, среды обитания растений, животных и других организмов вокруг промышленных зон и объектов хозяйственной и иной деятельности, оказывающих негативное воздействие </w:t>
        <w:br/>
        <w:t xml:space="preserve">на окружающую среду, создаются защитные и охранные зоны, в том числе санитарно-защитные зоны, в кварталах, микрорайонах городских и сельских поселений - территории, зеленые зоны, включающие в себя лесопарковые зоны </w:t>
        <w:br/>
        <w:t>и иные зоны с ограниченным режимом природопользовани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 требований в области охраны окружающей среды влечет за собой приостановление размещения, проектирования, строительства, ввода </w:t>
        <w:br/>
        <w:t>в эксплуатацию, эксплуатации, консервации и ликвидации зданий, строений, сооружений и иных объектов по предписаниям органов исполнительной власти, осуществляющих государственное управление в области охраны окружающей среды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кращение в полном объеме размещения, проектирования, строительства </w:t>
        <w:br/>
        <w:t xml:space="preserve">и эксплуатации строений, сооружений и иных объектов при нарушении требований в области охраны окружающей среды осуществляется на основании решения суда </w:t>
        <w:br/>
        <w:t>и (или) арбитражного суд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  <w:lang w:val="ru-RU" w:eastAsia="ja-JP"/>
        </w:rPr>
      </w:pPr>
      <w:r>
        <w:rPr>
          <w:rFonts w:eastAsia="MS Mincho;‚l‚r –ѕ’©" w:cs="Times New Roman"/>
          <w:b/>
          <w:bCs/>
          <w:sz w:val="28"/>
          <w:szCs w:val="28"/>
          <w:lang w:val="ru-RU" w:eastAsia="ja-JP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MS Mincho;‚l‚r –ѕ’©"/>
          <w:b/>
          <w:bCs/>
          <w:sz w:val="28"/>
          <w:szCs w:val="28"/>
          <w:lang w:val="ru-RU" w:eastAsia="ja-JP"/>
        </w:rPr>
        <w:t xml:space="preserve">Требования охраны труда и промышленной безопасности. </w:t>
      </w:r>
      <w:r>
        <w:rPr>
          <w:sz w:val="28"/>
          <w:szCs w:val="28"/>
          <w:lang w:val="ru-RU" w:eastAsia="ru-RU"/>
        </w:rPr>
        <w:t xml:space="preserve">Эти требования на этапе строительства, как правило, предусматривают обеспечение контроля </w:t>
        <w:br/>
        <w:t xml:space="preserve">за основными технологическими операциями, которые должны выполняться квалифицированными работниками, в соответствии с утвержденными регламентами, при использовании технических средств и оборудования, которые сертифицированы и проверены для применения. Основным элементом предупреждения возможных аварийных ситуаций является оценка риска, </w:t>
        <w:br/>
        <w:t>и мероприятия по его снижению.</w:t>
      </w:r>
      <w:r>
        <w:br w:type="page"/>
      </w:r>
    </w:p>
    <w:p>
      <w:pPr>
        <w:pStyle w:val="ListParagraph"/>
        <w:widowControl w:val="false"/>
        <w:spacing w:before="0" w:after="0"/>
        <w:ind w:left="0" w:firstLine="709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  <w:lang w:eastAsia="ja-JP"/>
        </w:rPr>
        <w:t xml:space="preserve">Перечень основных документов Российской Федерации, регулирующих природоохранную деятельность, проведение оценки воздействия </w:t>
        <w:br/>
        <w:t>на окружающую среду, экологической экспертизы: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0" w:firstLine="709"/>
        <w:jc w:val="both"/>
        <w:rPr/>
      </w:pPr>
      <w:r>
        <w:rPr>
          <w:rStyle w:val="ArialArial11"/>
          <w:rFonts w:cs="Times New Roman" w:ascii="Times New Roman" w:hAnsi="Times New Roman"/>
          <w:sz w:val="28"/>
          <w:szCs w:val="28"/>
        </w:rPr>
        <w:t xml:space="preserve">Административный регламент Федеральной службы по экологическому, технологическому и атомному надзору по исполнению государственной функции </w:t>
        <w:br/>
        <w:t xml:space="preserve">по исполнению государственной функции по ведению государственного кадастра отходов и государственного учета в области обращения с отходами. 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Федеральной службы по экологическому,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. Утвержден приказом Федеральной службы по экологическому, технологическому и атомному надзору от 04 сентября 2007 г. № 606 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кодекс Российской Федерации от 03.06.06 № 74-ФЗ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 декабря 2004г. N 190-ФЗ (с изменениями от 22 июля, 31 декабря 2005 г., 3 июня, 27 июля, 4, 18, 29 декабря 2006 г., 10 мая, 24 июля, 30 октября, 8 ноября, 4 декабря 2007 г.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форма заключения государственной экологической экспертизы. Приказ Минприроды РФ № 392 от 28.09.95. 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 г.</w:t>
        <w:br/>
        <w:t xml:space="preserve"> N 136-ФЗ (с изменениями от 30 июня 2003 г., 29 июня, 3 октября, 21, 29 декабря 2004 г., 7 марта, 21, 22 июля, 31 декабря 2005 г., 17 апреля, 3, 30 июня, 27 июля, 16 октября, 4, 18, 29 декабря 2006 г., 28 февраля, 10 мая, 19 июня, 24 июля, 30 октября, 8 ноября 2007 г.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проведения государственной экспертизы проектов строительства. Система нормативных документов в строительстве. Руководящий документ. РДС 11-201-95. Минстрой России, М.: 1995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экологическому обоснованию хозяйственной и иной деятельности» (утверждена приказом Минприроды России от 29 декабря 1995 г. № 539). 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экологическому обоснованию хозяйственной и иной деятельности. Приложение к приказу Минприроды России от 29.12.95г. №539. – ГП Центринвестпроект. – 1995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экологическому обоснованию хозяйственной и иной деятельности. Приказ Минприроды России № 539 от 29.12.1995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но борьбе с нефтяными загрязнениями и сотрудничеству 1990 г, изменённая Протоколом 1999 г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защите морской окружающей среды Балтийского моря (Хелком). 1992 г. 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б оценке воздействия на окружающую среду в трансграничном контексте 1991 г. 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трансграничном воздействии промышленных аварий. 1992г. 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по защите морской среды Балтийского моря, («Балтийская» или «Хельсинская»), Хельсинки 1974 г. 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по предотвращению загрязнения с судов 1973 г.,(MARPOL 73/78), измененная протоколами 1997 и 1998 гг. 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кодекс Российской Федерации от 04.12.06 № 200-ФЗ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орядку рассмотрения и согласования органами рыбоохраны намечаемых решений и проектной документации на строительство предприятий, зданий и сооружений (Госкомрыболовство РФ, Москва 2003 г.)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ценке эффективности инвестиционных проектов и их отбору для финансирования. Утв. Госстроем России, Минэкономики РФ, Минфином РФ, Госкомпромом России. Информэлектро,- М., 1994. - 80 с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одготовке материалов, представляемых на государственную экологическую экспертизу – 17.08.2004 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опасности гидротехнических сооружений от 21.07.97 № 117-ФЗ (с изменениями на 18.12.06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утренних морских водах, территориальном море и прилежащей зоне Российской Федерации от 31.07.98 № 155-ФЗ (с изменениями на 08.11.07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идрометеорологической службе от 19.07.98 № 113-ФЗ (с изменениями на 02.02.06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вотном мире от 24.04.95 № 52-ФЗ (с изменениями на 06.12.07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щите населения территорий от чрезвычайных ситуаций природного и техногенного характера от 21.12.94 № 68-ФЗ (с изменениями на 30.10.07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щите прав юридических лиц и индивидуальных предпринимателей при проведении государственного контроля (надзора) от 08.08.01 № 134-ФЗ (с изменениями на 30.12.06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инентальном шельфе Российской Федерации от 30.11.95 № 187-ФЗ (с изменениями на 06.12.07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итериях отнесения объектов к объектам,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. Постановление Правительства РФ от 4 ноября 2006 г. N 640 (с изменениями от 30 декабря 2006 г.)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лиорации земель от 10.01.96 № 4-ФЗ (с изменениями на 26.06.07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рах от 21.02.92 № 2395-1 (с изменениями на 01.12.07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государственной экспертизы проектной документации и результатов инженерных изысканий. Постановление Правительства РФ от 5 марта 2007 г. N 145 (с изменениями от 29 декабря 2007 г.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ределения стоимости и оплаты государственной экологической экспертизы. Приказ N129 от 12 октября 2004 Федеральной службы по экологическому, технологическому и атомному надзору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государственной экспертизы и утверждения градостроительной, предпроектной и проектной документации. Постановление Правительства РФ от 27 декабря 2000 г. N 1008 (утратило силу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родных лечебных ресурсах, лечебно оздоровительных местностях и курортах от 23.02.95 № 26-ФЗ (с изменениями на 08.11.07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остранении информации о проведении государственной экологической экспертизы. Приказ МПР РФ от 1 августа 2003 г. N 683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Федерального закона от 23 ноября 1995 г. N 174-ФЗ «Об экологической экспертизе». Приказ Федеральной службы по экологическому, технологическому и атомному надзору от 6 февраля 2007 г. N 46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нитарно-эпидемиологическом благополучии населения от 30.03.99 № 52-ФЗ (с изменениями на 01.12.07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актов Президента РСФСР и Президента Российской Федерации по вопросам федеральных органов исполнительной власти. Указ Президента РФ от 9 августа 2000 г. N 1476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ставе разделов проектной документации и требованиях к их содержанию» Постановление Правительства РФ от 16 февраля 2008 г. N 87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федеральных органов исполнительной власти. Указ Президента РФ от 17 мая 2000 г. N 867 с изменениями и дополнениями от 20 сентября, 1 декабря 2000 г., 16 октября, 1 ноября 2001 г., 29 апреля 2002 г., 11 марта, 16 июня, 19, 25 ноября 2003 г.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хническом регулировании №184-ФЗ от 27.12.2002 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рекомендаций по формирования инвестиционного замысла (целей инвестирования) в строительстве предприятий, зданий и сооружений. Письмо Министерства строительства РФ от 13 марта 1997г. №9-4/31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о охраняемых природных территориях от 14.03.95 № 33-ФЗ (с изменениями на 10.05.07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ходах производства и потребления от 24.06.98 № 89-ФЗ (с изменениями на 08.11.07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хране атмосферного воздуха от 04.05.99 № 96-ФЗ (с изменениями на 31.12.05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хране окружающей среды от 10.01.02 № 7-ФЗ (с изменениями на 26.06.07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ческих рекомендаций по подготовке материалов, представляемых на государственную экологическую экспертизу. Приказ МПР России от 9 июля 2003 г. 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. МПР РФ, приказ от 17 апреля 2007 г. № 99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декларировании безопасности гидротехнических сооружений. Постановление Правительства Российской Федерации от 6 ноября 1998 г. № 1303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заказчике при строительстве объектов для государственных нужд на территории Российской Федерации. Госкомитет РФ по строительству и жилищно-коммунальному комплексу. Постановление от 8 июня 2001 г. № 58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дении государственного экологического контроля в закрытых административно-территориальных образованиях, на режимных, особорежимных и особо важных объектах Вооруженных Сил Российской Федерации и государственной экологической экспертизы вооружения и военной техники, военных объектов и военной деятельности. Постановление Правительства РФ от 18 мая 1998 г. № 461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ологической экспертизе от 23.11.95 № 174-ФЗ (с изменениями на 18.12.06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ая директива 4.01 Всемирного Банка. Экологическая оценка. 1991 г. 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документов, рекомендуемых к использованию при проведении государственной экологической экспертизы, а также при составлении экологического обоснования хозяйственной и иной деятельности. Приказ Госкомэкологии России № 397 от 25.09.1997. 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оведения государственной экологической экспертизы, (утверждено постановлением Правительства Российской Федерации от 11 июня 1996 г. № 698). </w:t>
      </w:r>
    </w:p>
    <w:p>
      <w:pPr>
        <w:pStyle w:val="Txt1"/>
        <w:widowControl w:val="false"/>
        <w:numPr>
          <w:ilvl w:val="0"/>
          <w:numId w:val="11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ценке воздействия на окружающую среду в РФ. Утверждено Приказом Минприроды России от 18.07.94, № 222, зарегистрировано в Минюсте РФ 22.09.94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ценке воздействия намечаемой хозяйственной и иной деятельности на окружающую среду в Российской Федерации (утверждено приказом Госкомэкологии России от 16 мая 2000 г. № 372, зарегистрировано в Минюсте России от 4 июля 2000 г. № 2302). 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к СНиП 11-01-95 по разработке раздела проектной документации «Охрана окружающей среды». // ГП Центринвестпроект.– 1995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особие к СП 11-101-95 по разработке раздела «Оценка воздействия на окружающую среду» при обосновании инвестиций в строительство предприятий, зданий и сооружений». // М.: ТОО «КАПТАЛ». 1998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учету требований по охране окружающей среды при проектировании автомобильных дорог и мостовых переходов. Министерство транспорта РФ. 26 июня 1995 г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экологическому сопровождению инвестиционно-строительных проектов. Утверждены Госстроем России от 01.06.98 №9-10-17/28. // ГП Центринвестпроект.– 1998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 порядке проведения оценки воздействия на окружающую среду (ОВОС) при выборе площадки, разработке технико-экономических обоснований и проектов строительства (реконструкции, расширения и технического перевооружения) хозяйственных объектов и комплексов. М.: Минэкология России. 1992. 52 с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проведению ОВОС – обзор оценки воздействия на окружающую среду. Управление ресурсами окружающей среды, июнь 2001. Официальные публикации Европейского Союза, Люксембург (УПР 2001c)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проведению ОВОС при разработке обоснований инвестиций в строительство, технико-экономических обоснований (ТЭО) и (или) проектов строительства, реконструкции, расширения, технического перевооружения, консервации или ликвидации хозяйственных и (или) иных объектов и комплексов. Утв. Приказом Минприроды России. 23.01.96 № 02-02/35-181, М.: Международный центр обучающих систем, 1995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экологической экспертизе предпроектной и проектной документации. Утв. начальником Главгосэкоэкспертизы Минприроды России 10.12.93., М.: 1993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о-методических и аналитических материалов по разработке и реализации экологических программ всех уровней. Приказ Минприроды России. 1994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11-01-95 Инструкция о порядке разработки, согласования, утверждения и составе проектной документации на строительство предприятий, зданий и сооружений. // Минстрой России, Постановление 18-64 от 30.06.1995. - ГП Центринвестпроект. – 1995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11-101-95. Порядок разработки, согласования и утверждения и состав обоснований инвестиций в строительство предприятий, зданий и сооружений». // ГП Центринвестпроект.– 1995. 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, предоставляемым на государственную экологическую экспертизу для отнесения отдельных участков территории Российской Федерации к зонам чрезвычайной экологической ситуации или экологического бедствия. Приказ Минприроды России № 113 от 28.03.96.</w:t>
      </w:r>
    </w:p>
    <w:p>
      <w:pPr>
        <w:pStyle w:val="Txt1"/>
        <w:widowControl w:val="false"/>
        <w:numPr>
          <w:ilvl w:val="0"/>
          <w:numId w:val="11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кспертиза: Учебное пособие для студ. высших учеб. заведений // Под ред. В.М.Питулько – М.: Издательский центр «Академия», 2004. – 480 с.</w:t>
      </w:r>
    </w:p>
    <w:p>
      <w:pPr>
        <w:pStyle w:val="ArialArial111"/>
        <w:widowControl w:val="false"/>
        <w:numPr>
          <w:ilvl w:val="0"/>
          <w:numId w:val="1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процедуры – Документ ЕБРР (BDS96-23, Rev.3). 1996г. 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риродоохранных мер (ППМ)/Перечень контрольных вопросов для восстановительных работ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к использованию перечня контрольных вопросов ППМ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аких строительных работ с низкой степенью риска: небольшие по объёму, ремонтно-восстановительные работы на автодорогах или строительство велосипедных дорожек, группа специалистов по защитным мерам для стран ЕЦА (Европы и Центральной Азии) разработала «упрощённый» формат ППМ (плана природоохранных мер), рационализирующий подход к интеграции природоохранных требований Всемирного банка в проекты (a) где воздействие незначительно по объёму и характеру; (b) реализуются в странах с хорошим природоохранным правовым режимом. Форма «перечня контрольных вопросов» разработана в удобном для пользователя формате и обеспечит внедрение передовой природоохранной практики, удовлетворяя всем природоохранным требованиям Всемирного банка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«перечня контрольных вопросов» ППМ предусматривает охватить типичные ключевые меры по уменьшению последствий воздействия для подрядов на выполнение работ с небольшим, локализованным воздействием или простым, с низкой степенью риска. Такой формат ключевых пунктов плана природоохранных мер (ППМ) охватывает минимальные требования Всемирного банка по экологической оценке для проектов категории «B» в рамках ОП4.01. Настоящий перечень контрольных вопросов представляет собой свод практических, конкретных и осуществимых руководящих принципов к исполнению для подрядчиков и курирующих инженеров при проведении простых строительных работ. Он должен быть окончательно утверждён вместе с составом проекта в виде самостоятельного документа или включён в состав природоохранной документации, подготовленной по условиям национального законодательства (к примеру, отчёты ОВОС) и в состав тендерной документации и подрядов на восстановление объектов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трольных вопросов ППМ состоит из следующих разделов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  <w:tab/>
        <w:t xml:space="preserve">содержит справку о проекте, институциональные и нормативно-правовые аспекты, техническое содержание проекта, требования к формированию потенциала и краткое описание консультаций с общественностью. Дополнительная информация может быть изложена в приложениях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</w:t>
        <w:tab/>
        <w:t xml:space="preserve">содержит скрининговый перечень контрольных вопросов о типах потенциального экологического и социального воздействия, где работы </w:t>
        <w:br/>
        <w:t xml:space="preserve">и потенциальные природоохранные вопросы могут быть отмечены в односложном формате «Да/Нет». Если какое-либо рассматриваемое мероприятие/вопрос отмечается как «Да», то следующий шаг – это ссылка на соответствующий раздел в части «C», которая содержит чётко и ясно сформулированные защитные экологические и социальные меры и меры по уменьшению воздействия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</w:t>
        <w:tab/>
        <w:t xml:space="preserve">план природоохранного мониторинга для надлежащей реализации мер, применение которых вытекает из части «B». Он имеет тот же самый формат, что ПМ, формируемый в рамках стандартных требований к защитным мерам для проектов категории «В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</w:t>
        <w:tab/>
        <w:t>содержит простой план мониторинга, позволяющий как Подрядчику, так и представителям власти и Всемирного банка контролировать реализацию природоохранных мероприятий и защиты, своевременно выявляя отклонения и недостатк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частей 2 и 3 содержит конкретные и применимые меры экологической и социальной защиты понятные для неспециалистов (прораб на строительном участке Подрядчика), меры, которые легко проверить и применить. ППМ следует включить в сметные документы, участники тендера сами определят стоимость затрат на его реализацию. Часть 4 также максимально упрощена, чтобы неспециалисты смогли при помощи простых методов контролировать ключевые параметры. </w:t>
      </w:r>
      <w:r>
        <w:br w:type="page"/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ипецк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/>
        <w:t xml:space="preserve">часть 1 общая информация о проекте и объекте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86"/>
        <w:gridCol w:w="1861"/>
        <w:gridCol w:w="1565"/>
        <w:gridCol w:w="2262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ЦИОНАЛЬНАЯ и АДМИНИСТРАТИВНАЯ </w:t>
            </w:r>
          </w:p>
        </w:tc>
      </w:tr>
      <w:tr>
        <w:trPr>
          <w:trHeight w:val="278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76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76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по совершенствованию городских транспортных систем в Российской Федерации» Пилотный проект, г. Липецк </w:t>
            </w:r>
          </w:p>
        </w:tc>
      </w:tr>
      <w:tr>
        <w:trPr>
          <w:trHeight w:val="278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йствия проекта и деятельность</w:t>
            </w:r>
          </w:p>
        </w:tc>
        <w:tc>
          <w:tcPr>
            <w:tcW w:w="76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м предусматриваются мероприятия по организации приоритетного движения общественного транспорта (например, нанесение дорожной разметки), реконструкция светофорных объектов и установка камер, а также канализирование пешеходных потоков в местах организации пешеходных переходов. Существующие регулируемые пешеходные переходы, расположенные на транспортных перекрестках, останутся без изменений. Предусмотрена установка светофорных сигналов, разрешающих движение пешеходов. Регулируемые пешеходные переходы (существующие и вновь построенные) планируется оснастить автоматизированной системой распознавания пешеходов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планируется модернизация остановочных пунктов и организации заездных карманов для транспорта, установка новых остановочных павильонов с информационными табло и платежными терминалами, устройство посадочных платформ для доступа маломобильных граждан в общественный транспорт, а также организация безопасного и удобного подхода пешеходов к остановкам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предусматривается капитальный ремонт трамвайных путей, замена опорной контактной сети, реконструкция разворотных колец троллейбусных линий и обновление автобусного, троллейбусного и трамвайного подвижного состава.</w:t>
            </w:r>
          </w:p>
        </w:tc>
      </w:tr>
      <w:tr>
        <w:trPr>
          <w:trHeight w:val="1457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циональные меры </w:t>
              <w:br/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и контакты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группы), работающей в проекте,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ектом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артнер и/или принимающая сторон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реализации </w:t>
              <w:br/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звание и контакты)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обеспечением мер безопасности 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беспечиваемый местным партнером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обеспечиваемый местным надзорным органом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чик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</w:t>
            </w:r>
          </w:p>
        </w:tc>
      </w:tr>
      <w:tr>
        <w:trPr/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кта</w:t>
            </w:r>
          </w:p>
        </w:tc>
        <w:tc>
          <w:tcPr>
            <w:tcW w:w="76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городской транспортной системы г. Липецк</w:t>
            </w:r>
          </w:p>
        </w:tc>
      </w:tr>
      <w:tr>
        <w:trPr/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стоположение объекта</w:t>
            </w:r>
          </w:p>
        </w:tc>
        <w:tc>
          <w:tcPr>
            <w:tcW w:w="3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Карта объекта [ ] Да [ ] Нет</w:t>
            </w:r>
          </w:p>
        </w:tc>
      </w:tr>
      <w:tr>
        <w:trPr/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инадлежит земля?</w:t>
            </w:r>
          </w:p>
        </w:tc>
        <w:tc>
          <w:tcPr>
            <w:tcW w:w="76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емли</w:t>
            </w:r>
          </w:p>
        </w:tc>
      </w:tr>
      <w:tr>
        <w:trPr>
          <w:trHeight w:val="3296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ографического, физического, биологического, геологического, гидрографического и социально-экономического контекс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удет реализован в условиях городской застройки</w:t>
            </w:r>
          </w:p>
        </w:tc>
      </w:tr>
      <w:tr>
        <w:trPr/>
        <w:tc>
          <w:tcPr>
            <w:tcW w:w="9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</w:t>
            </w:r>
          </w:p>
        </w:tc>
      </w:tr>
      <w:tr>
        <w:trPr/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уйте национальное и местное законодательство и разрешительные документы, относящиеся к деятельности проекта</w:t>
            </w:r>
          </w:p>
        </w:tc>
        <w:tc>
          <w:tcPr>
            <w:tcW w:w="76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2"/>
              <w:widowControl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еральное законодательство </w:t>
            </w:r>
          </w:p>
          <w:p>
            <w:pPr>
              <w:pStyle w:val="ListParagraph2"/>
              <w:widowControl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ценки воздействия на окружающую среду при принятии решений об осуществлении хозяйственной и иной деятельности является обязательным. Вместе с тем, государственному регулирования подлежат только те объекты оценки воздействия на окружающую среду, которые одновременно являются объектами государственной экологической экспертизы.</w:t>
            </w:r>
          </w:p>
          <w:p>
            <w:pPr>
              <w:pStyle w:val="ListParagraph2"/>
              <w:widowControl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может быть отнесен к объектам государственной экологической экспертизы, проводимой на уровне субъектов Российской Федерации, в случае осуществления проекта на землях особо охраняемых природных территорий регионального и местного значения. </w:t>
            </w:r>
          </w:p>
          <w:p>
            <w:pPr>
              <w:pStyle w:val="ListParagraph2"/>
              <w:widowControl w:val="false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 Липецкой област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istParagraph2"/>
              <w:widowControl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м Липецкой области установлено, что на территориях зеленых зон городских и сельских поселений, городских рекреационных зон, памятников садово-паркового искусства, охраняемых ландшафтов и экологических парков запрещается хозяйственная и иная деятельность, оказывающая негативное воздействие на указанные территории и препятствующая осуществлению ими функций экологического, санитарно-гигиенического и рекреационного назначения.</w:t>
            </w:r>
          </w:p>
          <w:p>
            <w:pPr>
              <w:pStyle w:val="ListParagraph2"/>
              <w:widowControl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ие значимого негативного воздействия на ООПТ осуществляется через проведение оценки воздействия на окружающую среду и государственной экологической экспертизы в случаях, предусмотренных действующим законодательством. </w:t>
            </w:r>
          </w:p>
          <w:p>
            <w:pPr>
              <w:pStyle w:val="ListParagraph2"/>
              <w:widowControl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о правилам благоустройства территории г. Липецка (2009 г.) при осуществлении строительства и реконструкции зданий, строений, сооружений и иных объектов подрядчиком принимаются меры по охране деревьев и другой растительности, попадающих в зону производства строительных работ. </w:t>
            </w:r>
          </w:p>
          <w:p>
            <w:pPr>
              <w:pStyle w:val="ListParagraph2"/>
              <w:widowControl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 передачи деревьев, подлежащих сохранению на участке строительства, согласовывается с отделом экологии администрации города Липецка.</w:t>
            </w:r>
          </w:p>
          <w:p>
            <w:pPr>
              <w:pStyle w:val="ListParagraph2"/>
              <w:widowControl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ОБЩЕСТВЕННОСТЬЮ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огда / где проходили консультации с общественностью</w:t>
            </w:r>
          </w:p>
        </w:tc>
        <w:tc>
          <w:tcPr>
            <w:tcW w:w="767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ЩИВАНИЕ ИНСТИТУЦИОНАЛЬНОГО ПОТЕНЦИАЛА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предприниматься какие-либо действия по наращиванию потенциала?</w:t>
            </w:r>
          </w:p>
        </w:tc>
        <w:tc>
          <w:tcPr>
            <w:tcW w:w="767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нет или [ ] да, если «да», в Приложение 2 включается полная программа по наращиванию потенциала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jc w:val="both"/>
        <w:rPr/>
      </w:pPr>
      <w:r>
        <w:rPr/>
        <w:t>Часть 2 информация о мерах безопасности</w:t>
      </w:r>
    </w:p>
    <w:tbl>
      <w:tblPr>
        <w:tblW w:w="146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30"/>
        <w:gridCol w:w="2535"/>
        <w:gridCol w:w="1578"/>
        <w:gridCol w:w="2004"/>
      </w:tblGrid>
      <w:tr>
        <w:trPr/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ЛОГИЧЕСКИЙ / СОЦИАЛЬНЫЙ СКРИНИНГ </w:t>
            </w:r>
          </w:p>
        </w:tc>
      </w:tr>
      <w:tr>
        <w:trPr>
          <w:trHeight w:val="287" w:hRule="atLeast"/>
        </w:trPr>
        <w:tc>
          <w:tcPr>
            <w:tcW w:w="37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ли деятельность на объекте включать/затрагивать что-либо из перечисленного?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ирован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>
          <w:trHeight w:val="215" w:hRule="atLeast"/>
        </w:trPr>
        <w:tc>
          <w:tcPr>
            <w:tcW w:w="37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>
          <w:trHeight w:val="58" w:hRule="atLeast"/>
        </w:trPr>
        <w:tc>
          <w:tcPr>
            <w:tcW w:w="37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масштабное новое строительство</w:t>
            </w:r>
          </w:p>
        </w:tc>
        <w:tc>
          <w:tcPr>
            <w:tcW w:w="2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37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система очистки сточных вод </w:t>
            </w:r>
          </w:p>
        </w:tc>
        <w:tc>
          <w:tcPr>
            <w:tcW w:w="2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Х] Да [ ] Нет 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37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здания и районы </w:t>
            </w:r>
          </w:p>
        </w:tc>
        <w:tc>
          <w:tcPr>
            <w:tcW w:w="2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37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37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ли токсичные материа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Х] Да [] Нет 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37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на леса и/или особо охраняемые территории и зоны отдыха</w:t>
            </w:r>
          </w:p>
        </w:tc>
        <w:tc>
          <w:tcPr>
            <w:tcW w:w="2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Х ] Да [Х] Нет 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37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дицинскими отходами</w:t>
            </w:r>
          </w:p>
        </w:tc>
        <w:tc>
          <w:tcPr>
            <w:tcW w:w="2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37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ов</w:t>
            </w:r>
          </w:p>
        </w:tc>
        <w:tc>
          <w:tcPr>
            <w:tcW w:w="25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Х] Да [] Нет 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2637" w:type="dxa"/>
            <w:gridSpan w:val="4"/>
            <w:tcBorders/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/>
        <w:t>Часть 3 МЕРЫ ПО СНИЖЕНИЮ НЕГАТИВНОГО ВОЗДЕЙСТВИЯ</w:t>
      </w:r>
    </w:p>
    <w:tbl>
      <w:tblPr>
        <w:tblW w:w="147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3061"/>
        <w:gridCol w:w="14"/>
        <w:gridCol w:w="7371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тенциальные воздейств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 ПО СНИЖЕНИЮ НЕГАТИВНОГО ВОЗДЕЙСТВИЯ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услов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и безопасность рабочих/ местных жителей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органы строительного и экологического контроля и надзора, а также местное население уведомлены о планируемых видах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сть проинформирована о планируемых работах путем размещения объявления в средствах массовой информации и/или в общедоступных местах (включая место проведения работ)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юридически необходимые разрешительные документы для строительства и/или реконструкции оформлены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дчик формально согласен, чтобы все работы проводились с соблюдением дисциплины и мер безопасности для минимизации воздействия на жителей близлежащих территорий и окружающую среду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рабочих соответствуют международно-признанным правильным методам производства работ и национальным требованиям техники безопасности и охраны здоровья (постоянное ношение шлемов-касок; при необходимости, масок и защитных очков, ремней безопасности и безопасной обуви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указатели на объекте информируют рабочих об основных правилах и инструкциях, которые необходимо соблюдать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Строительные работы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тенциальные воздействия: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Воздействия, связанные с выемкой грунта.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Увеличение мутности воды в водоприемниках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Особая организация движения транспорта на объекте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Увеличение пыли, атмосферных выбросов и шума из-за работ по сносу/демонтажу и строительству, а также размещению объектов транспортной инфраструктуры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Строительный мусор/отходы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Риск возникновения аварий и несчастных случаев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Эрозия почв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оздуха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мусор должен складываться в контролируемых местах и опрыскиваться водой для уменьшения количества пыли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невматического сверления /разборки стен (дорожных покрытий) пыль на объекте должна осаждаться путем распыления воды и/или установки пылезащитных ограждений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количества пыли прилегающая территория (тротуары, дороги) должна быть свободна от строительного мусор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использовать, по возможности, материалы c низким содержанием пыл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 не должно происходить никакого сжигания строительного мусора / отходов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ъектах не должно быть никакой излишней работы строительной техники на холостом ходу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оптимизированы маршруты и количество строительных транспор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выбросов (включая выбросы парниковых газов) от передвижных источников должна соответствовать действующим нормативам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</w:t>
            </w:r>
          </w:p>
        </w:tc>
        <w:tc>
          <w:tcPr>
            <w:tcW w:w="73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шум должен ограничиваться временными рамками, согласованными в разрешительном документе, и/или соответствовать нормативам или согласованными с местным населением и властям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боты, крышки двигателей на генераторах, воздушных компрессорах и другом силовом механическом оборудовании, должны быть закрыты, а само оборудование должно располагаться как можно дальше от жилых районов</w:t>
            </w:r>
          </w:p>
          <w:p>
            <w:pPr>
              <w:pStyle w:val="Outline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ибрация должна быть ограничена в соответствии с действующими федеральными, региональными и    местными нормативами. </w:t>
            </w:r>
          </w:p>
          <w:p>
            <w:pPr>
              <w:pStyle w:val="Outline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0" w:hanging="0"/>
              <w:rPr/>
            </w:pPr>
            <w:r>
              <w:rPr>
                <w:kern w:val="0"/>
                <w:lang w:val="ru-RU"/>
              </w:rPr>
              <w:t>План организации дорожного движения на период строительства должен предусматривать меры по минимизации шум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оды </w:t>
            </w:r>
          </w:p>
        </w:tc>
        <w:tc>
          <w:tcPr>
            <w:tcW w:w="73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 должны быть приняты соответствующие меры по борьбе с эрозией и грязевыми наносами, как, например, ловушки грязи с тем, чтобы препятствовать стеканию грязи с объекта и повышенной мутности воды в близлежащих водных объектах; закрытые площадки для хранения стройматериалов; и изолированные места для мытья грузовиков.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тходами</w:t>
            </w:r>
          </w:p>
        </w:tc>
        <w:tc>
          <w:tcPr>
            <w:tcW w:w="73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основных типов отходов, которые предположительно образуются при работах по сносу/демонтажу, выемке грунта и строительству, должны быть определены маршруты и места для сбора и размещения отход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пасных материалов, включая асбест, следует по возможности исключить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строительные отходы и строительный лом должны отделяться от общих органических, жидких, горючих и химических отходов путем их сортировки на объекте и храниться в соответствующих контейнерах на специально оборудованных площадках, чтобы исключить попадание отходов в окружающую сре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усор должен собираться и размещаться лицензированным сборщиком мус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вестись отчетность по размещению отходов, как доказательство их надлежащего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ий раз, когда есть возможность, подрядчик должен вторично использовать и перерабатывать соответствующие пригодные для этого материалы (кроме асбеста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дивидуальная система очистки сточных вод 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оды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щения с бытовыми отходами и сточными водами со строительных объектов (монтаж или реконструкция) должен быть согласован с местными властям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бросом в водоприёмники, сточные воды из отдельных систем сбора и отведения стоков должны подвергаться очистке с тем, чтобы они соответствовали минимальным критериям качества, установленными национальными требованиями по качеству стоков и водоочистке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 проводиться мониторинг новых и действующих систем сбора и отведения сточных вод (до/после)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транспортные средства и оборудование должны мыться только в отведенных местах, где стоки не могут загрязнять естественные поверхностные водные объекты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невые стоки на строительных объектах должны собираться и очищаться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ческое здание (я)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тенциальные воздействия: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>Риск нанесения ущерба известным/неизвестным историческим и/или археологическим объект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1037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ультурное наследие</w:t>
            </w:r>
          </w:p>
        </w:tc>
        <w:tc>
          <w:tcPr>
            <w:tcW w:w="73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дание отнесено к категории исторических памятников, или расположено рядом с ним, или в историческом районе, то должно быть сделано соответствующее уведомление и получены одобрения/разрешения от местных и/или федеральных властей, а все запланированные строительные работы должны проводиться в соответствии с местным и национальным законодательство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 обеспечены такие условия, чтобы артефакты или другие возможные “случайные находки”, обнаруженные при изъятии грунта или строительстве, записывались и регистрировались, информировались ответственные официальные представители, а работы откладывались или изменялись с учетом таких находок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исключить возможность ухудшения визуального восприятия исторических памятни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сохранить исторически сложившуюся планировочную структуру зелёных насаждений и открытых пространств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ксичные материалы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тенциальные воздействия: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Удаление и размещение токсичных и/или опасных отходов от земельных работ, демонтажа и и/или строительства, а также устаревших средств общественного транспорта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Хранение машинных масел и смазочных материалов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Угроза загрязнения поверхностных и грунтовых вод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>Разборка и демонтаж устаревшего автотранспорта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>Утилизация и/или вторичное использование пригодных деталей и механизм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оксичными/опасными отходам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хранение на объекте любых опасных или токсичных веществ должно осуществляться в безопасных контейнерах, маркироваться с подробным указанием их состава, свойств и информации по обработке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ы с опасными веществами должны быть помещены в герметичные контейнеры во избежание утечки и вымывания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олжны вывозиться лицензированными перевозчиками и размещаться на лицензированном предприяти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лжны использоваться краски, содержащие токсичные компоненты или растворители, или содержащие свинец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осуществляться контроль за надлежащим обращением с токсичными материалами в рабочей зоне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  <w:lang w:val="en-US"/>
              </w:rPr>
              <w:t>F</w:t>
            </w:r>
            <w:r>
              <w:rPr>
                <w:color w:val="000000"/>
              </w:rPr>
              <w:t>. Подверженные воздействию леса, зеленые зоны, водно-болотные угодья водные объекты, зоны отдыха, иные особо охраняемые территории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отенциальные воздействия: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Вторжение на территорию защитных лесов, буферных и/или охраняемых природных территорий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Нарушение местных зон отдыха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>Повреждение отдельных деревьев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ListParagraph2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ким общепризнанным природным местообитаниям. природоохранным зонам и зонам отдыха/рекреации, находящимся в непосредственной близости от объекта, на котором осуществляется деятельность, не должен быть нанесен урон; работникам строго запрещается совершать действия, наносящие им ущерб,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проведены обследование и инвентаризация крупных деревьев, растущих рядом со строительным объектом; крупные деревья должны быть помечены и огорожены; должна быть защищена их корневая система и предотвращена любая возможность повреждения этих деревьев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аа"/>
            <w:r>
              <w:rPr>
                <w:rFonts w:cs="Times New Roman" w:ascii="Times New Roman" w:hAnsi="Times New Roman"/>
                <w:sz w:val="24"/>
                <w:szCs w:val="24"/>
              </w:rPr>
              <w:t>На прилегающей территории, особенно в природоохранных зонах, не должно быть никаких несанкционированных котлованов, карьеров или мусорных свалок.</w:t>
            </w:r>
            <w:bookmarkEnd w:id="4"/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зеленых зон не следует размещать объекты временной инженерной коммуникации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возможности сохранения зеленых насаждений по согласованию с отделом экологии администрации г. Липецка :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пересадку или новую посадку деревьев и кустарников своими силами и средствами или заключить договор со специализированной организацией 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овать стоимость зеленых насаждений, попадающих под уничтожение, в установленном порядк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вижения и пешеходов 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b/>
                <w:bCs/>
                <w:i/>
                <w:iCs/>
                <w:color w:val="000000"/>
              </w:rPr>
              <w:t>Потенциальные воздейств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Особая организация движения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анспорта на объекте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>Объект находится на заселенной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использования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здной дороги для подъезда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минимизировать неудобства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рганизация проход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езда населения, возможно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я с ГИБД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ые или косвенные опасности для общественного транспорта и пешеходов в связи со строительными работам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ациональными регламентами, подрядчик должен обеспечить надлежащую безопасность строительного объекта и регулирование движения строительного транспорта на нем. Это включает, как минимум, следующе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 и предупредительные знаки, барьеры и изменение маршрута прохождения транспорта: на объекте должна быть хорошая видимость, а люди должны быть предупреждены обо всех потенциальных опасностях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дорожного движения и обучение персонала, особенно в связи с подъездными путями и движением тяжелого транспорта около него, обеспечение безопасных переходов и перекрестков для пешеходов там, где есть движение строитель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рабочего времени в соответствии с графиками движения местного транспорта, например, для того, чтобы избежать движения транспорта в часы пик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жения транспорта обученными специалистами, которых должно быть видно на объекте, если необходимо обеспечить безопасное и удобное прохождение населения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и непрерывного доступа к офисным помещениям, магазинам и жилым домам во время реконструкции, если здания продолжают использоваться населением.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ледует исключить возможность попадания местных жителей на стройплощадки, в том числе, должно быть обеспечено беспрепятственное их перемещение в обход места проведения строительных рабо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 Должно быть установлено достаточное освещение и дорожные знаки для обеспечения безопасности пешеходов 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4: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 мониторинга</w:t>
      </w:r>
    </w:p>
    <w:p>
      <w:pPr>
        <w:pStyle w:val="Heading1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</w:r>
    </w:p>
    <w:tbl>
      <w:tblPr>
        <w:tblW w:w="149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17"/>
        <w:gridCol w:w="2026"/>
        <w:gridCol w:w="2121"/>
        <w:gridCol w:w="2122"/>
        <w:gridCol w:w="2259"/>
        <w:gridCol w:w="2122"/>
      </w:tblGrid>
      <w:tr>
        <w:trPr>
          <w:tblHeader w:val="true"/>
          <w:trHeight w:val="1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сть ли необходимость контролировать параметр?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сть ли необходимость контролировать параметр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сть ли необходимость контролировать параметр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пределите частоту/ или непрерывность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араметр контролируется?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вечает за контроль?)</w:t>
            </w:r>
          </w:p>
        </w:tc>
      </w:tr>
      <w:tr>
        <w:trPr>
          <w:trHeight w:val="17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еятельност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проектир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ой маршрутной сети общественного транспор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) замена подвижного состав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режим воздействия землепользования на (ООПТ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пецк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власт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, на этапе подготовки проекта или по фондовым данны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Липецкой области , 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</w:t>
            </w:r>
          </w:p>
        </w:tc>
      </w:tr>
      <w:tr>
        <w:trPr>
          <w:trHeight w:val="17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еработки и утилизации промышленных  отходо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.Липец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власт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, на этапе подготовки проекта или по фондовым данны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Липецкой области , 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</w:t>
            </w:r>
          </w:p>
        </w:tc>
      </w:tr>
      <w:tr>
        <w:trPr>
          <w:trHeight w:val="6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рритории в соответствии с установленным функциональным назначение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ндовым данн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, на этапе подготовки проекта или по фондовым данны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</w:t>
            </w:r>
          </w:p>
        </w:tc>
      </w:tr>
      <w:tr>
        <w:trPr>
          <w:trHeight w:val="75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кружающей среды, ее компонентов, источников неблагоприятных воздействий на состояние окружающей среды с учетом использования расчетных зон сверхнормативного воздействия по:</w:t>
            </w:r>
          </w:p>
          <w:p>
            <w:pPr>
              <w:pStyle w:val="12"/>
              <w:widowControl w:val="false"/>
              <w:numPr>
                <w:ilvl w:val="0"/>
                <w:numId w:val="14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ю атмосферного воздуха</w:t>
            </w:r>
          </w:p>
          <w:p>
            <w:pPr>
              <w:pStyle w:val="12"/>
              <w:widowControl w:val="false"/>
              <w:numPr>
                <w:ilvl w:val="0"/>
                <w:numId w:val="14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му воздействию</w:t>
            </w:r>
          </w:p>
          <w:p>
            <w:pPr>
              <w:pStyle w:val="12"/>
              <w:widowControl w:val="false"/>
              <w:numPr>
                <w:ilvl w:val="0"/>
                <w:numId w:val="14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ю почвенного покр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ндовым данным. Инструментально, на основе натурных исследов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, на этапе подготовки проекта или по фондовым данны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</w:t>
            </w:r>
          </w:p>
        </w:tc>
      </w:tr>
      <w:tr>
        <w:trPr>
          <w:trHeight w:val="6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ранспортной, инженерной и социальной инфраструктур, в том числе:</w:t>
            </w:r>
          </w:p>
          <w:p>
            <w:pPr>
              <w:pStyle w:val="12"/>
              <w:widowControl w:val="false"/>
              <w:numPr>
                <w:ilvl w:val="0"/>
                <w:numId w:val="35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</w:t>
            </w:r>
          </w:p>
          <w:p>
            <w:pPr>
              <w:pStyle w:val="12"/>
              <w:widowControl w:val="false"/>
              <w:numPr>
                <w:ilvl w:val="0"/>
                <w:numId w:val="35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системы: водопотребления, водоотведения, </w:t>
            </w:r>
          </w:p>
          <w:p>
            <w:pPr>
              <w:pStyle w:val="12"/>
              <w:widowControl w:val="false"/>
              <w:numPr>
                <w:ilvl w:val="0"/>
                <w:numId w:val="35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ые объекты обслуживания населения (по видам объектов)</w:t>
            </w:r>
          </w:p>
          <w:p>
            <w:pPr>
              <w:pStyle w:val="12"/>
              <w:widowControl w:val="false"/>
              <w:numPr>
                <w:ilvl w:val="0"/>
                <w:numId w:val="35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территории общего поль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пецк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ндовым данным. Инструментально, на основе натурных исследов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, на этапе инженерных изысканий или по фондовым данны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сторической застройк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ндовым данны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, на этапе подготовки к проектирова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территорий природного комплекса, в том числе: </w:t>
            </w:r>
          </w:p>
          <w:p>
            <w:pPr>
              <w:pStyle w:val="12"/>
              <w:widowControl w:val="false"/>
              <w:numPr>
                <w:ilvl w:val="0"/>
                <w:numId w:val="2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риродных условий</w:t>
            </w:r>
          </w:p>
          <w:p>
            <w:pPr>
              <w:pStyle w:val="12"/>
              <w:widowControl w:val="false"/>
              <w:numPr>
                <w:ilvl w:val="0"/>
                <w:numId w:val="2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я</w:t>
            </w:r>
          </w:p>
          <w:p>
            <w:pPr>
              <w:pStyle w:val="12"/>
              <w:widowControl w:val="false"/>
              <w:numPr>
                <w:ilvl w:val="0"/>
                <w:numId w:val="2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х природных объектов</w:t>
            </w:r>
          </w:p>
          <w:p>
            <w:pPr>
              <w:pStyle w:val="12"/>
              <w:widowControl w:val="false"/>
              <w:numPr>
                <w:ilvl w:val="0"/>
                <w:numId w:val="2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а</w:t>
            </w:r>
          </w:p>
          <w:p>
            <w:pPr>
              <w:pStyle w:val="12"/>
              <w:widowControl w:val="false"/>
              <w:numPr>
                <w:ilvl w:val="0"/>
                <w:numId w:val="2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и</w:t>
            </w:r>
          </w:p>
          <w:p>
            <w:pPr>
              <w:pStyle w:val="12"/>
              <w:widowControl w:val="false"/>
              <w:numPr>
                <w:ilvl w:val="0"/>
                <w:numId w:val="2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го мира</w:t>
            </w:r>
          </w:p>
          <w:p>
            <w:pPr>
              <w:pStyle w:val="12"/>
              <w:widowControl w:val="false"/>
              <w:numPr>
                <w:ilvl w:val="0"/>
                <w:numId w:val="2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чвы</w:t>
            </w:r>
          </w:p>
          <w:p>
            <w:pPr>
              <w:pStyle w:val="12"/>
              <w:widowControl w:val="false"/>
              <w:numPr>
                <w:ilvl w:val="0"/>
                <w:numId w:val="2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ое и иное использование территорий,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ндовым данным. Инструментально, на основе натурных исследов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, на этапе инженерных изыск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</w:t>
            </w:r>
          </w:p>
        </w:tc>
      </w:tr>
      <w:tr>
        <w:trPr>
          <w:trHeight w:val="27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(реконструкция уличной сети 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. Границы земельного участка в натур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, на этапе инженерных изыскани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природнадзор </w:t>
            </w:r>
          </w:p>
        </w:tc>
      </w:tr>
      <w:tr>
        <w:trPr>
          <w:trHeight w:val="63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стительности и почвенного покр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о, рекомендации муниципальных и региональных власт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, на начальном этапе и по окончании строитель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Липецкой области , 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</w:t>
            </w:r>
          </w:p>
        </w:tc>
      </w:tr>
      <w:tr>
        <w:trPr>
          <w:trHeight w:val="56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складирования плодородного слоя почв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, рекомендации муниципальных и региональных влас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, раз в 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</w:t>
            </w:r>
          </w:p>
        </w:tc>
      </w:tr>
      <w:tr>
        <w:trPr>
          <w:trHeight w:val="40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и количество вывозимого гру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м путем, Инструментально, рекомендации муниципальных и региональных влас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, раз в 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</w:t>
            </w:r>
          </w:p>
        </w:tc>
      </w:tr>
      <w:tr>
        <w:trPr>
          <w:trHeight w:val="7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количество выбросов ЗВ в атмосферу (от стационарных и передвижных источник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урналам учета Расчетным пут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, раз в 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</w:t>
            </w:r>
          </w:p>
        </w:tc>
      </w:tr>
      <w:tr>
        <w:trPr>
          <w:trHeight w:val="7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состав воды, используемой на хозяйственно-питьевые и технические нуж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. По показаниям приборов уч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, раз в 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Липецкой области , 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</w:t>
            </w:r>
          </w:p>
        </w:tc>
      </w:tr>
      <w:tr>
        <w:trPr>
          <w:trHeight w:val="11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состав отводимых сточных в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м пут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, раз в 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Липецкой области , 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</w:t>
            </w:r>
          </w:p>
        </w:tc>
      </w:tr>
      <w:tr>
        <w:trPr>
          <w:trHeight w:val="3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количество образующихся строительных и бытовых от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м пут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, раз в 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</w:t>
            </w:r>
          </w:p>
        </w:tc>
      </w:tr>
      <w:tr>
        <w:trPr>
          <w:trHeight w:val="33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ум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невное и ночное врем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природнадзор Роспотребнадзор </w:t>
            </w:r>
          </w:p>
        </w:tc>
      </w:tr>
      <w:tr>
        <w:trPr>
          <w:trHeight w:val="33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чв в местах временного размещения отходов и хранения опасных веществ и материал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 Роспотребнадзор</w:t>
            </w:r>
          </w:p>
        </w:tc>
      </w:tr>
      <w:tr>
        <w:trPr>
          <w:trHeight w:val="33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безопасность используемых строительных материалов, веществ и оборудования (включая асбест, ПХБ, ОРВ и др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спортам безопасности и сертификатам на используемые вещества, материалы и оборуд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 Роспотребнадзор</w:t>
            </w:r>
          </w:p>
        </w:tc>
      </w:tr>
      <w:tr>
        <w:trPr>
          <w:trHeight w:val="33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аботников на объект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 Ростехнадзор</w:t>
            </w:r>
          </w:p>
        </w:tc>
      </w:tr>
      <w:tr>
        <w:trPr>
          <w:trHeight w:val="33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комфортность населения, проживающего на прилегающей территор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урналам учета жалоб, поступающих от гражд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природнадзор </w:t>
            </w:r>
          </w:p>
        </w:tc>
      </w:tr>
      <w:tr>
        <w:trPr>
          <w:trHeight w:val="33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технической и биологической рекультив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о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по окончании рекультив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</w:t>
            </w:r>
          </w:p>
        </w:tc>
      </w:tr>
      <w:tr>
        <w:trPr>
          <w:trHeight w:val="7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эксплуатац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количество выбросов ЗВ в атмосферу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 и расчетным пут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 - один раз в год. Расчетным путем - раз в 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</w:t>
            </w:r>
          </w:p>
        </w:tc>
      </w:tr>
      <w:tr>
        <w:trPr>
          <w:trHeight w:val="126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ходов при замене подвижного состава (от утилизации транспорта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о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им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еализаци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Липец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Липец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рироднадзор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нкт-петербург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часть 1 общая информация о проекте и объекте </w:t>
      </w:r>
    </w:p>
    <w:tbl>
      <w:tblPr>
        <w:tblW w:w="148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86"/>
        <w:gridCol w:w="1861"/>
        <w:gridCol w:w="1565"/>
        <w:gridCol w:w="731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ИНСТИТУЦИОНАЛЬНа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ТИВНАЯ </w:t>
            </w:r>
          </w:p>
        </w:tc>
      </w:tr>
      <w:tr>
        <w:trPr>
          <w:trHeight w:val="278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27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78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127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по совершенствованию городских транспортных систем в Российской Федерации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илотного проекта в сфере создания единого городского парковочного пространства, г. Санкт-Петербург</w:t>
            </w:r>
          </w:p>
        </w:tc>
      </w:tr>
      <w:tr>
        <w:trPr>
          <w:trHeight w:val="278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йствия проекта и деятельность</w:t>
            </w:r>
          </w:p>
        </w:tc>
        <w:tc>
          <w:tcPr>
            <w:tcW w:w="127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ый проект в Санкт-Петербурге предусматривае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латной парковки на улично-дорожной сети центральной планировочной зоне (пилотная зона) и включает основные следующие составляющие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инципа платности парковки на УДС в рамках пилотного проекта, включая установку дорожных знаков, нанесение разметки, установку паркоматов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управления и мониторинга парковок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видеофиксации нарушений правил парковк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также включает в себя внедрение и эксплуатацию систем по организации движения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центра организации дорожного движения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оритетного движения общественного транспорта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контроля ситуации на перекрестках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ониторинга параметров транспортных потоков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навигационно - информационного обеспечения участников дорожного движения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спомогательных систем видеонаблюдения.</w:t>
            </w:r>
          </w:p>
        </w:tc>
      </w:tr>
      <w:tr>
        <w:trPr>
          <w:trHeight w:val="1457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циональные меры </w:t>
              <w:br/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и контакты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группы), работающей в проекте,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ектом</w:t>
            </w:r>
          </w:p>
        </w:tc>
        <w:tc>
          <w:tcPr>
            <w:tcW w:w="8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артнер и/или принимающая сторон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реализации </w:t>
              <w:br/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звание и контакты)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обеспечением мер безопасности 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беспечиваемый местным партнером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обеспечиваемый местным надзорным органом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чик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ОБЪЕКТА</w:t>
            </w:r>
          </w:p>
        </w:tc>
      </w:tr>
      <w:tr>
        <w:trPr/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кта</w:t>
            </w:r>
          </w:p>
        </w:tc>
        <w:tc>
          <w:tcPr>
            <w:tcW w:w="127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стоположение объекта</w:t>
            </w:r>
          </w:p>
        </w:tc>
        <w:tc>
          <w:tcPr>
            <w:tcW w:w="3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</w:tc>
        <w:tc>
          <w:tcPr>
            <w:tcW w:w="8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Карта объекта [ ] Да [ ] Нет</w:t>
            </w:r>
          </w:p>
        </w:tc>
      </w:tr>
      <w:tr>
        <w:trPr/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инадлежит земля?</w:t>
            </w:r>
          </w:p>
        </w:tc>
        <w:tc>
          <w:tcPr>
            <w:tcW w:w="127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емли</w:t>
            </w:r>
          </w:p>
        </w:tc>
      </w:tr>
      <w:tr>
        <w:trPr>
          <w:trHeight w:val="3296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ографического, физического, биологического, геологического, гидрографического и социально-экономического контекс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– административный центр Северо-Восточного Федерального округа, который включает Республику Карелия, Республику Коми, Архангельскую область, Вологодскую область, Калининградскую область, Ленинградскую область, Мурманскую область, Новгородскую область, Псковскую область и Ненецкий автономный округ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 расположен в восточной части Финского залива Балтийского моря. Площадь города составляет 1439 км2, в том числе 650 км2 территории почти сплошной застройки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ДАТЕЛЬСТВО</w:t>
            </w:r>
          </w:p>
        </w:tc>
      </w:tr>
      <w:tr>
        <w:trPr/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уйте национальное и местное законодательство и разрешительные документы, относящиеся к деятельности проекта</w:t>
            </w:r>
          </w:p>
        </w:tc>
        <w:tc>
          <w:tcPr>
            <w:tcW w:w="127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едеральное законодательство </w:t>
            </w:r>
          </w:p>
          <w:p>
            <w:pPr>
              <w:pStyle w:val="ListParagraph1"/>
              <w:widowControl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ценки воздействия на окружающую среду при принятии решений об осуществлении хозяйственной и иной деятельности является обязательным. Вместе с тем, государственному регулирования подлежат только те объекты оценки воздействия на окружающую среду, которые одновременно являются объектами государственной экологической экспертизы.</w:t>
            </w:r>
          </w:p>
          <w:p>
            <w:pPr>
              <w:pStyle w:val="ListParagraph1"/>
              <w:widowControl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1"/>
              <w:widowControl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может быть отнесен к объектам государственной экологической экспертизы, проводимой на уровне субъектов Российской Федерации, в случае осуществления проекта на землях особо охраняемых природных территорий регионального и местного значения. </w:t>
            </w:r>
          </w:p>
          <w:p>
            <w:pPr>
              <w:pStyle w:val="Heading3"/>
              <w:keepNext w:val="false"/>
              <w:widowControl w:val="false"/>
              <w:spacing w:lineRule="auto" w:line="276" w:before="0" w:after="0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ЗАКОН САНКТ-ПЕТЕРБУРГА «О границах зон охраны объектов культурного наследия на территории Санкт-Петербурга и режимах использования земель в границах указанных зон и о внесении изменений в Закон Санкт-Петербурга "О Генеральном плане Санкт-Петербурга и границах зон охраны объектов культурного наследия на территории Санкт-Петербурга"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ят Законодательным Собранием Санкт-Петербурга 24 декабря 2008 года)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4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оны охраны исторически сложившихся центральных районов Санкт-Петербурга(Адмиралтейский район, Василеостровский район, Петроградский район, Центральный район)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4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, что в случаях, установленных режимами, документация на строительные, хозяйственные и иные работы в зонах охраны объектов культурного наследия на территории Санкт-Петербурга разрабатывается на основании заключения государственного органа охраны объектов культурного наследия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4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ланировки территорий, входящих в границы зон охраны объектов культурного наследия на территории Санкт-Петербурга, предусматривают подготовку историко-культурного (историко-архитектурного и историко-градостроительного) генерального плана. В этом случае составляется свой план действий по сохранению материальных культурных ресурсов.</w:t>
            </w:r>
          </w:p>
        </w:tc>
      </w:tr>
      <w:tr>
        <w:trPr/>
        <w:tc>
          <w:tcPr>
            <w:tcW w:w="14884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 С ОБЩЕСТВЕННОСТЬЮ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огда / где проходили консультации с общественностью</w:t>
            </w:r>
          </w:p>
        </w:tc>
        <w:tc>
          <w:tcPr>
            <w:tcW w:w="1273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ЩИВАНИЕ ИНСТИУЦИОНАЛЬНОГО ПОТЕНЦИАЛА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предприниматься какие-либо действия по наращиванию потенциала?</w:t>
            </w:r>
          </w:p>
        </w:tc>
        <w:tc>
          <w:tcPr>
            <w:tcW w:w="1273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нет или [ ] да, если «да», в Приложение 2 включается полная программа по наращиванию потенциала</w:t>
            </w:r>
          </w:p>
        </w:tc>
      </w:tr>
    </w:tbl>
    <w:p>
      <w:pPr>
        <w:pStyle w:val="Normal"/>
        <w:widowControl w:val="false"/>
        <w:spacing w:lineRule="auto" w:line="276" w:before="0" w:after="0"/>
        <w:rPr/>
      </w:pPr>
      <w:r>
        <w:br w:type="page"/>
      </w:r>
      <w:r>
        <w:rPr/>
        <w:t>Часть 2 информация о мерах безопасности</w:t>
      </w:r>
    </w:p>
    <w:tbl>
      <w:tblPr>
        <w:tblW w:w="150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34"/>
        <w:gridCol w:w="2533"/>
        <w:gridCol w:w="1582"/>
        <w:gridCol w:w="1998"/>
      </w:tblGrid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Й / СОЦИАЛЬНЫЙ СКРИНИНГ</w:t>
            </w:r>
          </w:p>
        </w:tc>
      </w:tr>
      <w:tr>
        <w:trPr>
          <w:trHeight w:val="287" w:hRule="atLeast"/>
        </w:trPr>
        <w:tc>
          <w:tcPr>
            <w:tcW w:w="42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ли деятельность на объекте включать/затрагивать что-либо из перечисленного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ированные мероприятия</w:t>
            </w:r>
          </w:p>
        </w:tc>
      </w:tr>
      <w:tr>
        <w:trPr>
          <w:trHeight w:val="215" w:hRule="atLeast"/>
        </w:trPr>
        <w:tc>
          <w:tcPr>
            <w:tcW w:w="42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й</w:t>
            </w:r>
          </w:p>
        </w:tc>
        <w:tc>
          <w:tcPr>
            <w:tcW w:w="2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>
          <w:trHeight w:val="58" w:hRule="atLeast"/>
        </w:trPr>
        <w:tc>
          <w:tcPr>
            <w:tcW w:w="42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асштабное новое строительство</w:t>
            </w:r>
          </w:p>
        </w:tc>
        <w:tc>
          <w:tcPr>
            <w:tcW w:w="2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>
          <w:trHeight w:val="58" w:hRule="atLeast"/>
        </w:trPr>
        <w:tc>
          <w:tcPr>
            <w:tcW w:w="42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система очистки сточных вод </w:t>
            </w:r>
          </w:p>
        </w:tc>
        <w:tc>
          <w:tcPr>
            <w:tcW w:w="2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Да [Х ] Нет</w:t>
            </w:r>
          </w:p>
        </w:tc>
        <w:tc>
          <w:tcPr>
            <w:tcW w:w="3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>
          <w:trHeight w:val="58" w:hRule="atLeast"/>
        </w:trPr>
        <w:tc>
          <w:tcPr>
            <w:tcW w:w="42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здания и районы </w:t>
            </w:r>
          </w:p>
        </w:tc>
        <w:tc>
          <w:tcPr>
            <w:tcW w:w="2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>
          <w:trHeight w:val="58" w:hRule="atLeast"/>
        </w:trPr>
        <w:tc>
          <w:tcPr>
            <w:tcW w:w="42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2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>
          <w:trHeight w:val="58" w:hRule="atLeast"/>
        </w:trPr>
        <w:tc>
          <w:tcPr>
            <w:tcW w:w="42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ли токсичные материа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2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Х] Да [] Нет </w:t>
            </w:r>
          </w:p>
        </w:tc>
        <w:tc>
          <w:tcPr>
            <w:tcW w:w="3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>
          <w:trHeight w:val="58" w:hRule="atLeast"/>
        </w:trPr>
        <w:tc>
          <w:tcPr>
            <w:tcW w:w="42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на леса и/или особо охраняемые территории и зоны отдыха</w:t>
            </w:r>
          </w:p>
        </w:tc>
        <w:tc>
          <w:tcPr>
            <w:tcW w:w="2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Да [Х] Нет </w:t>
            </w:r>
          </w:p>
        </w:tc>
        <w:tc>
          <w:tcPr>
            <w:tcW w:w="3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>
          <w:trHeight w:val="58" w:hRule="atLeast"/>
        </w:trPr>
        <w:tc>
          <w:tcPr>
            <w:tcW w:w="42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дицинскими отходами</w:t>
            </w:r>
          </w:p>
        </w:tc>
        <w:tc>
          <w:tcPr>
            <w:tcW w:w="2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>
          <w:trHeight w:val="58" w:hRule="atLeast"/>
        </w:trPr>
        <w:tc>
          <w:tcPr>
            <w:tcW w:w="42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вижения и пешеходов</w:t>
            </w:r>
          </w:p>
        </w:tc>
        <w:tc>
          <w:tcPr>
            <w:tcW w:w="253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Х] Да [] Нет </w:t>
            </w:r>
          </w:p>
        </w:tc>
        <w:tc>
          <w:tcPr>
            <w:tcW w:w="358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>
          <w:trHeight w:val="81" w:hRule="atLeast"/>
        </w:trPr>
        <w:tc>
          <w:tcPr>
            <w:tcW w:w="13068" w:type="dxa"/>
            <w:gridSpan w:val="4"/>
            <w:tcBorders/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/>
      </w:pPr>
      <w:r>
        <w:br w:type="page"/>
      </w:r>
      <w:r>
        <w:rPr/>
        <w:t>Часть 3 МЕРЫ ПО СНИЖЕНИЮ НЕГАТИВНОГО ВОЗДЕЙСТВИЯ</w:t>
      </w:r>
    </w:p>
    <w:tbl>
      <w:tblPr>
        <w:tblW w:w="147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3061"/>
        <w:gridCol w:w="14"/>
        <w:gridCol w:w="7371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 ПО СНИЖЕНИЮ НЕГАТИВНОГО ВОЗДЕЙСТВИЯ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услов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и безопасность рабочих/ местных жителей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органы строительного и экологического контроля и надзора, а также местное население уведомлены о планируемых видах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сть проинформирована о планируемых работах путем размещения объявления в средствах массовой информации и/или в общедоступных местах (включая место проведения работ)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юридически необходимые разрешительные документы для строительства и/или реконструкции оформлены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дчик формально согласен, чтобы все работы проводились с соблюдением дисциплины и мер безопасности для минимизации воздействия на жителей близлежащих территорий и окружающую среду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рабочих соответствуют международно-признанным правильным методам производства работ и национальным требованиям техники безопасности и охраны здоровья (постоянное ношение шлемов-касок; при необходимости, масок и защитных очков, ремней безопасности и безопасной обуви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указатели на объекте информируют рабочих об основных правилах и инструкциях, которые необходимо соблюдать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Строительные работы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тенциальные воздействия: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Воздействия, связанные с выемкой грунта.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Увеличение мутности воды в водоприемниках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Особая организация движения транспорта на объекте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>Увеличение пыли, атмосферных выбросов и шума из-за работ по сносу/демонтажу и строительству, а также размещения объектов транспортной инфраструктуры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>Строительный мусор/отходы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Риск возникновения аварий и несчастных случаев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оздуха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мусор должен складываться в контролируемых местах и опрыскиваться водой для уменьшения количества пыли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невматического сверления /разборки дорожных покрытий пыль на объекте должна осаждаться путем распыления воды и/или установки пылезащитных ограждени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количества пыли прилегающая территория (тротуары, дороги) должна быть свободна от строительного мусор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использовать, по возможности, материалы c низким содержанием пыл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 не должно происходить никакого сжигания строительного мусора / отходов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ъектах не должно быть никакой излишней работы строительной техники на холостом ходу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оптимизированы маршруты и количество строительных транспор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выбросов (включая выбросы парниковых газов) от передвижных источников должна соответствовать действующим нормативам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</w:t>
            </w:r>
          </w:p>
        </w:tc>
        <w:tc>
          <w:tcPr>
            <w:tcW w:w="73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шум должен ограничиваться временными рамками, согласованными в разрешительном документе, и/или соответствовать нормативам или согласованными с местным населением и властям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боты, крышки двигателей на генераторах, воздушных компрессорах и другом силовом механическом оборудовании, должны быть закрыты, а само оборудование должно располагаться как можно дальше от жилых домов</w:t>
            </w:r>
          </w:p>
          <w:p>
            <w:pPr>
              <w:pStyle w:val="Outline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ибрация должна быть ограничена в соответствии с действующими федеральными, региональными и    местными нормативами. </w:t>
            </w:r>
          </w:p>
          <w:p>
            <w:pPr>
              <w:pStyle w:val="Outline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kern w:val="0"/>
                <w:lang w:val="ru-RU"/>
              </w:rPr>
              <w:t>План организации дорожного движения на период строительства должен предусматривать меры по минимизации шума.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оды </w:t>
            </w:r>
          </w:p>
        </w:tc>
        <w:tc>
          <w:tcPr>
            <w:tcW w:w="73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 должны быть приняты соответствующие меры по борьбе с эрозией и грязевыми наносами, как, например, ловушки грязи с тем, чтобы препятствовать стеканию грязи с объекта и повышенной мутности воды в близлежащих водных объектах; и закрытые площадки для хранения стройматериалов.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тходами</w:t>
            </w:r>
          </w:p>
        </w:tc>
        <w:tc>
          <w:tcPr>
            <w:tcW w:w="73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основных типов отходов, которые предположительно образуются при работах по сносу/демонтажу, выемке грунта и строительству, должны быть определены маршруты и места для сбора и размещения отход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пасных материалов, включая асбест, следует по возможности исключить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строительные отходы и строительный лом должны отделяться от общих органических, жидких, горючих и химических отходов путем их сортировки на объекте и храниться в соответствующих контейнерах на специально оборудованных площадках, чтобы исключить попадание отходов в окружающую сре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усор должен собираться и размещаться лицензированным сборщиком мус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вестись отчетность по размещению отходов, как доказательство их надлежащего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ий раз, когда есть возможность, подрядчик должен вторично использовать и перерабатывать соответствующие пригодные для этого материалы (кроме асбеста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дивидуальная система очистки сточных вод 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оды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щения с бытовыми отходами и сточными водами со строительных объектов (монтаж или реконструкция) должен быть согласован с местными властям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бросом в водоприёмники, сточные воды из отдельных систем сбора и отведения стоков должны подвергаться очистке с тем, чтобы они соответствовали минимальным критериям качества, установленными национальными требованиями по качеству стоков и водоочистке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транспортные средства и оборудование должны мыться только в отведенных местах, где стоки не могут загрязнять естественные поверхностные водные объекты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невые стоки на строительных объектах должны собираться и очищаться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ческое здание (я)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тенциальные воздействия: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>Риск нанесения ущерба известным/неизвестным историческим и/или археологическим объект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1037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ультурное наследие</w:t>
            </w:r>
          </w:p>
        </w:tc>
        <w:tc>
          <w:tcPr>
            <w:tcW w:w="73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дание отнесено к категории исторических памятников, или расположено рядом с ним, или в историческом районе, то должно быть сделано соответствующее уведомление и получены одобрения/разрешения от местных и/или федеральных властей, а все запланированные строительные работы должны проводиться в соответствии с местным и национальным законодательство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 обеспечены такие условия, чтобы артефакты или другие возможные “случайные находки”, обнаруженные при изъятии грунта или строительстве, записывались и регистрировались, информировались ответственные официальные представители, а работы откладывались или изменялись с учетом таких находок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исключить возможность ухудшения визуального восприятия исторических памятни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сохранить исторически сложившуюся планировочную структуру зелёных насаждений и открытых пространств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ксичные материалы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тенциальные воздействия: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>Удаление и размещение токсичных и/или опасных отходов от земельных работ, сноса и/или строительства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Хранение машинных масел и смазочных материалов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Угроза загрязнения поверхностных и грунтовых вод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оксичными/опасными отходам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хранение на объекте любых опасных или токсичных веществ должно осуществляться в безопасных контейнерах, маркироваться с подробным указанием их состава, свойств и информации по обработке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ы с опасными веществами должны быть помещены в герметичные контейнеры во избежание утечки и вымывания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олжны вывозиться лицензированными перевозчиками и размещаться на лицензированном предприяти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лжны использоваться краски, содержащие токсичные компоненты или растворители, или содержащие свинец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осуществляться контроль за надлежащим обращением с токсичными материалами в рабочей зоне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  <w:lang w:val="en-US"/>
              </w:rPr>
              <w:t>F</w:t>
            </w:r>
            <w:r>
              <w:rPr>
                <w:color w:val="000000"/>
              </w:rPr>
              <w:t>. Подверженные воздействию леса, зеленые зоны, зоны отдыха, иные особо охраняемые территории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тенциальные воздействия: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Вторжение на территорию защитных лесов, зеленых зон, буферных и/или охраняемых природных территорий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Нарушение местообитаний местных охраняемых видов животных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Нарушение местных зон отдыха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>Повреждение отдельных деревьев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ким общепризнанным природным местообитаниям, природоохранным зонам и зонам отдыха/рекреации, находящимся в непосредственной близости от объекта, на котором осуществляется деятельность, не должен быть нанесен урон; они не должны эксплуатироваться; работникам строго запрещается совершать действия, наносящие им ущерб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проведены обследование и инвентаризация крупных деревьев, растущих рядом со строительным объектом; крупные деревья должны быть помечены и огорожены; должна быть защищена их корневая система и предотвращена любая возможность повреждения этих деревьев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водные объекты должны быть защищены от стоков со строительного объекта путем ограничения нерегулируемого стока с площадки с помощью соответствующих средств борьбы с эрозией и грязевыми наносами, включая, но не ограничиваясь, использование ловушек и пр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легающей территории, особенно в природоохранных зонах, не должно быть никаких несанкционированных котлованов, карьеров или мусорных свалок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еленых зон не следует размещать объекты временной инженерной коммуникаци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ь движения и пешеходов 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Потенциальные воздействия:</w:t>
            </w:r>
          </w:p>
          <w:tbl>
            <w:tblPr>
              <w:tblW w:w="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118"/>
              <w:gridCol w:w="121"/>
              <w:gridCol w:w="247"/>
            </w:tblGrid>
            <w:tr>
              <w:trPr>
                <w:trHeight w:val="193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Default"/>
                    <w:widowControl w:val="false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 </w:t>
                  </w:r>
                  <w:r>
                    <w:rPr>
                      <w:color w:val="000000"/>
                    </w:rPr>
                    <w:t xml:space="preserve">Особая организация движения </w:t>
                  </w:r>
                </w:p>
                <w:p>
                  <w:pPr>
                    <w:pStyle w:val="Default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ранспорта на объекте </w:t>
                  </w:r>
                </w:p>
                <w:p>
                  <w:pPr>
                    <w:pStyle w:val="Default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 </w:t>
                  </w:r>
                  <w:r>
                    <w:rPr>
                      <w:color w:val="000000"/>
                    </w:rPr>
                    <w:t>Объект находится на заселенной</w:t>
                  </w:r>
                </w:p>
                <w:p>
                  <w:pPr>
                    <w:pStyle w:val="Default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территор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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ость исполь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здной дороги для подъезд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бы минимизировать неудоб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ля населения </w:t>
                  </w:r>
                </w:p>
              </w:tc>
              <w:tc>
                <w:tcPr>
                  <w:tcW w:w="4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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ая организация прох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проезда населения, возможн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ная с ГИБД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07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ые или косвенные опасности для общественного транспорта и пешеходов в связи со строительными работам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ациональными регламентами, подрядчик должен обеспечить надлежащую безопасность строительного объекта и регулирование движения строительного транспорта на нем. Это включает, как минимум, следующе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 и предупредительные знаки, барьеры и изменение маршрута прохождения транспорта: на объекте должна быть хорошая видимость, а люди должны быть предупреждены обо всех потенциальных опасностях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дорожного движения и обучение персонала, особенно в связи с подъездными путями и движением тяжелого транспорта около него, обеспечение безопасных переходов и перекрестков для пешеходов там, где есть движение строитель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рабочего времени в соответствии с графиками движения местного транспорта, например, для того, чтобы избежать движения транспорта в часы пик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жения транспорта обученными специалистами, которых должно быть видно на объекте, если необходимо обеспечить безопасное и удобное прохождение населения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и непрерывного доступа к офисным помещениям, магазинам и жилым домам во время реконструкции, если здания продолжают использоваться населением.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ледует исключить возможность попадания местных жителей на стройплощадки, в том числе, должно быть обеспечено беспрепятственное их перемещение в обход места проведения строительных рабо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) Должно быть установлено достаточное освещение и дорожные знаки для обеспечения безопасности пешеходов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4: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 мониторинга</w:t>
      </w:r>
    </w:p>
    <w:p>
      <w:pPr>
        <w:pStyle w:val="Heading1"/>
        <w:keepNext w:val="false"/>
        <w:keepLines w:val="false"/>
        <w:widowControl w:val="false"/>
        <w:spacing w:before="0" w:after="0"/>
        <w:rPr/>
      </w:pPr>
      <w:r>
        <w:rPr/>
        <w:t xml:space="preserve">План мониторинга Санкт Петербург 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51"/>
        <w:gridCol w:w="2046"/>
        <w:gridCol w:w="2064"/>
        <w:gridCol w:w="2049"/>
        <w:gridCol w:w="2121"/>
        <w:gridCol w:w="2049"/>
      </w:tblGrid>
      <w:tr>
        <w:trPr>
          <w:tblHeader w:val="true"/>
          <w:trHeight w:val="1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сть ли необходимость контролировать параметр?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сть ли необходимость контролировать параметр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сть ли необходимость контролировать параметр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пределите частоту/ или непрерывность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араметр контролируется?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вечает за контроль?)</w:t>
            </w:r>
          </w:p>
        </w:tc>
      </w:tr>
      <w:tr>
        <w:trPr>
          <w:trHeight w:val="1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я подготовки проект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 движения, с возможностью доступа к строительному участку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личие инфраструктуры для утилизации отходов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вентаризация опасных отходов (асбест)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онтроль качества строительных материалов (к примеру: краски / растворител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еализации проекта  г. Санкт-Петербург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троль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Росприроднадзор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на этапе подготовк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анитарно-гигиенические нормы, нормы и техника безопаснос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значимости воздействия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упреждение негативного воздействия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руппа реализации проекта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  <w:t xml:space="preserve">Органы исполнительной власти  города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  <w:t>Росприроднадзор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  <w:t xml:space="preserve">Ростехнадзор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>
                <w:lang w:eastAsia="ru-RU"/>
              </w:rPr>
              <w:t>Р</w:t>
            </w:r>
            <w:r>
              <w:rPr/>
              <w:t>оспотребнадзор</w:t>
            </w:r>
          </w:p>
        </w:tc>
      </w:tr>
      <w:tr>
        <w:trPr>
          <w:trHeight w:val="1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 ходе реализации проек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пылённость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шум выбросы з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иды, качество и объёмы твердых и жидких отходов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очность системы поверхностного дренаж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 объекте и в жилых районах в непосредственной близости, где проживающее население потенциально может попасть под воздействие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изуальный осмотр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квартально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значимости воздействия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упреждение негативного воздействия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еры надлежащего сбора и утилизации и отход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  <w:t xml:space="preserve">Группа реализации проекта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ы исполнительной власти  города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  <w:t>Росприроднадзор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267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балашиха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/>
        <w:t xml:space="preserve">ЧАСТЬ 1. общая информация о проекте и объекте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86"/>
        <w:gridCol w:w="1861"/>
        <w:gridCol w:w="1565"/>
        <w:gridCol w:w="2499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ЦИОНАЛЬНАЯ И АДМИНИСТРАТИВНАЯ </w:t>
            </w:r>
          </w:p>
        </w:tc>
      </w:tr>
      <w:tr>
        <w:trPr>
          <w:trHeight w:val="278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79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79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по совершенствованию городских транспортных систем в Российской Федерации» Пилотный проект «Совершенствование городской транспортной системы г.о. «Балашиха»</w:t>
            </w:r>
          </w:p>
        </w:tc>
      </w:tr>
      <w:tr>
        <w:trPr>
          <w:trHeight w:val="278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йствия проекта и деятельность</w:t>
            </w:r>
          </w:p>
        </w:tc>
        <w:tc>
          <w:tcPr>
            <w:tcW w:w="79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планируется разработка комплексного проекта по организации маршрутной сети городского пассажирского транспорта, включая анализ маршрутной сети и состояния общественного пассажирского транспорта, исследование доступности, состояния инфраструктуры общественного транспорта, анализ транспортных потоков. Проект также предусматривает определение приоритетных мероприятий, направленных на повышение качества обслуживания и привлекательности автобусного транспорта, реорганизацию маршрутной сети и проектирование схемы полос движения общественного транспорта. Проект предусматривает разработку технической и проектно-сметной документации по обустройству и оснащению остановочных пунктов общественного транспорта, а также проектирование неподвижных объектов инфраструктуры у остановочных павильонов. Проект предусматривает установку новых остановочных павильонов, работы по их подключению к линиям электропитания и передачи данных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выявлены приоритетные мероприятия по организации движения и повышения безопасности дорожного движения. Проектом предусмотрены разработка Комплексного плана организации дорожного движения и создание Центра организации дорожного движения, включая проектирование и оснащение серверным и коммуникационным оборудованием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едусматривает работы по модернизации и установке новых светофорных объектов, включая разработку проектной и технической документации, и работы по модернизации и монтажу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также предусматривает разработку комплексных программ сбора и анализа данных по ДТП, совершенствование нормативной и проектировочной базы, а также разработку и реализацию приоритетных программ и мероприятий по повышению безопасности участников движения (например, программа канализации перекрестков, установка дорожных знаков, нанесение разметки). Наряду с повышением безопасности движения, проектом предусмотрены мероприятия по организации немоторизованных передвижений (обустройство пешеходных и велосипедных путей сообщения, и др.)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циональные меры </w:t>
              <w:br/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и контакты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группы), работающей в проекте,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ектом</w:t>
            </w:r>
          </w:p>
        </w:tc>
        <w:tc>
          <w:tcPr>
            <w:tcW w:w="4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артнер и/или принимающая сторон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реализации </w:t>
              <w:br/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звание и контакты)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обеспечением мер безопасности 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беспечиваемый местным партнером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обеспечиваемый местным надзорным органом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чик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места </w:t>
            </w:r>
          </w:p>
        </w:tc>
      </w:tr>
      <w:tr>
        <w:trPr/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ста </w:t>
            </w:r>
          </w:p>
        </w:tc>
        <w:tc>
          <w:tcPr>
            <w:tcW w:w="79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лашиха Московской области </w:t>
            </w:r>
          </w:p>
        </w:tc>
      </w:tr>
      <w:tr>
        <w:trPr/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стоположение объекта</w:t>
            </w:r>
          </w:p>
        </w:tc>
        <w:tc>
          <w:tcPr>
            <w:tcW w:w="3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Карта объекта [ ] Да [ ] Нет</w:t>
            </w:r>
          </w:p>
        </w:tc>
      </w:tr>
      <w:tr>
        <w:trPr/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инадлежит земля?</w:t>
            </w:r>
          </w:p>
        </w:tc>
        <w:tc>
          <w:tcPr>
            <w:tcW w:w="79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емли</w:t>
            </w:r>
          </w:p>
        </w:tc>
      </w:tr>
      <w:tr>
        <w:trPr>
          <w:trHeight w:val="3296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ографического, физического, биологического, геологического, гидрографического и социально-экономического контекс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Балашиха - крупнейший город Московской области, расположенный в 5 км от МКАД. Территориально входит в одноименный городской округ, образованный в 2005 г. из населенных пунктов Балашихинского района. Население города - более 215 тысяч человек, а площадь округа составляет более 200 км2.</w:t>
            </w:r>
          </w:p>
          <w:p>
            <w:pPr>
              <w:pStyle w:val="Style15"/>
              <w:widowControl w:val="false"/>
              <w:shd w:fill="FFFFFF" w:val="clear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ородской округ Балашиха граничит с Москвой, что делает его привлекательным с точки зрения транспортной доступности столицы: город связан с ней шоссе Энтузиастов, Щелковским шоссе и отдельной железнодорожной веткой, (Горьковское направление). </w:t>
            </w:r>
          </w:p>
          <w:p>
            <w:pPr>
              <w:pStyle w:val="Style15"/>
              <w:widowControl w:val="false"/>
              <w:shd w:fill="FFFFFF" w:val="clear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алашиха находится в Мещерской низменности, на реке Пехорка и ее притоке Горенке, а ее пригороды окружены смешанными лесами и многочисленными озерами. </w:t>
            </w:r>
          </w:p>
          <w:p>
            <w:pPr>
              <w:pStyle w:val="111"/>
              <w:widowControl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</w:t>
            </w:r>
          </w:p>
        </w:tc>
      </w:tr>
      <w:tr>
        <w:trPr/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уйте национальное и местное законодательство и разрешительные документы, относящиеся к деятельности проекта</w:t>
            </w:r>
          </w:p>
        </w:tc>
        <w:tc>
          <w:tcPr>
            <w:tcW w:w="79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еральное законодательство </w:t>
            </w:r>
          </w:p>
          <w:p>
            <w:pPr>
              <w:pStyle w:val="111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ценки воздействия на окружающую среду при принятии решений об осуществлении хозяйственной и иной деятельности является обязательным. Вместе с тем, государственному регулирования подлежат только те объекты оценки воздействия на окружающую среду, которые одновременно являются объектами государственной экологической экспертизы.</w:t>
            </w:r>
          </w:p>
          <w:p>
            <w:pPr>
              <w:pStyle w:val="111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может быть отнесен к объектам государственной экологической экспертизы, проводимой на уровне субъектов Российской Федерации, в случае осуществления проекта на землях особо охраняемых природных территорий регионального и местного значения. </w:t>
            </w:r>
          </w:p>
          <w:p>
            <w:pPr>
              <w:pStyle w:val="111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одательство Московской области </w:t>
            </w:r>
          </w:p>
          <w:p>
            <w:pPr>
              <w:pStyle w:val="111"/>
              <w:widowControl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11"/>
              <w:widowControl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ОБЩЕСТВЕННОСТЬЮ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огда / где проходили консультации с общественностью</w:t>
            </w:r>
          </w:p>
        </w:tc>
        <w:tc>
          <w:tcPr>
            <w:tcW w:w="791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ЩИВАНИЕ ИНСТИТУЦИОНАЛЬНОГО ПОТЕНЦИАЛА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предприниматься какие-либо действия по наращиванию потенциала?</w:t>
            </w:r>
          </w:p>
        </w:tc>
        <w:tc>
          <w:tcPr>
            <w:tcW w:w="791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нет или [ ] да, если «да», в Приложение 2 включается полная программа по наращиванию потенциала</w:t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1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/>
        <w:t>Часть 2 информация о мерах безопасности</w:t>
      </w:r>
    </w:p>
    <w:tbl>
      <w:tblPr>
        <w:tblW w:w="138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73"/>
        <w:gridCol w:w="2535"/>
        <w:gridCol w:w="3702"/>
      </w:tblGrid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ЛОГИЧЕСКИЙ / СОЦИАЛЬНЫЙ СКРИНИНГ </w:t>
            </w:r>
          </w:p>
        </w:tc>
      </w:tr>
      <w:tr>
        <w:trPr>
          <w:trHeight w:val="287" w:hRule="atLeast"/>
        </w:trPr>
        <w:tc>
          <w:tcPr>
            <w:tcW w:w="244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ли деятельность на объекте включать/затрагивать что-либо из перечисленного?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7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ирован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>
          <w:trHeight w:val="215" w:hRule="atLeast"/>
        </w:trPr>
        <w:tc>
          <w:tcPr>
            <w:tcW w:w="24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масштабное новое строительство</w:t>
            </w:r>
          </w:p>
        </w:tc>
        <w:tc>
          <w:tcPr>
            <w:tcW w:w="2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система очистки сточных вод </w:t>
            </w:r>
          </w:p>
        </w:tc>
        <w:tc>
          <w:tcPr>
            <w:tcW w:w="2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Да [Х ] Нет </w:t>
            </w:r>
          </w:p>
        </w:tc>
        <w:tc>
          <w:tcPr>
            <w:tcW w:w="3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здания и районы </w:t>
            </w:r>
          </w:p>
        </w:tc>
        <w:tc>
          <w:tcPr>
            <w:tcW w:w="2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  <w:tc>
          <w:tcPr>
            <w:tcW w:w="2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ли токсичные материа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Да [Х] Нет </w:t>
            </w:r>
          </w:p>
        </w:tc>
        <w:tc>
          <w:tcPr>
            <w:tcW w:w="3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на леса и/или особо охраняемые территории и зоны отдыха</w:t>
            </w:r>
          </w:p>
        </w:tc>
        <w:tc>
          <w:tcPr>
            <w:tcW w:w="2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Да [Х] Нет </w:t>
            </w:r>
          </w:p>
        </w:tc>
        <w:tc>
          <w:tcPr>
            <w:tcW w:w="3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дицинскими отходами</w:t>
            </w:r>
          </w:p>
        </w:tc>
        <w:tc>
          <w:tcPr>
            <w:tcW w:w="2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ов</w:t>
            </w:r>
          </w:p>
        </w:tc>
        <w:tc>
          <w:tcPr>
            <w:tcW w:w="25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Х] Да [ ] Нет </w:t>
            </w:r>
          </w:p>
        </w:tc>
        <w:tc>
          <w:tcPr>
            <w:tcW w:w="37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/>
        <w:t>Часть 3 МЕРЫ ПО СНИЖЕНИЮ НЕГАТИВНОГО ВОЗДЕЙСТВИЯ</w:t>
      </w:r>
    </w:p>
    <w:tbl>
      <w:tblPr>
        <w:tblW w:w="139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90"/>
        <w:gridCol w:w="682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 ПО СНИЖЕНИЮ НЕГАТИВНОГО ВОЗДЕЙСТВИЯ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усло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и безопасность рабочих/ местных жителе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органы строительного и экологического контроля и надзора, а также местное население уведомлены о планируемых видах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сть проинформирована о планируемых работах путем размещения объявления в средствах массовой информации и/или в общедоступных местах (включая место проведения работ)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юридически необходимые разрешительные документы для строительства и/или реконструкции оформлены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дчик формально согласен, чтобы все работы проводились с соблюдением дисциплины и мер безопасности для минимизации воздействия на жителей близлежащих территорий и окружающую среду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рабочих соответствуют международно-признанным правильным методам производства работ и национальным требованиям техники безопасности и охраны здоровья (постоянное ношение шлемов-касок; при необходимости, масок и защитных очков, ремней безопасности и безопасной обуви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  <w:tab w:val="left" w:pos="252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указатели на объекте информируют рабочих об основных правилах и инструкциях, которые необходимо соблюдать.</w:t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Строительные работы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тенциальные воздействия: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Особая организация движения транспорта на объекте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Увеличение пыли, атмосферных выбросов и шума из-за работ по размещению объектов транспортной инфраструктуры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Строительный мусор/отходы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Риск возникновения аварий и несчастных случаев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оздуха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мусор должен складываться в контролируемых местах и опрыскиваться водой для уменьшения количества пыл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невматического сверления /разборки дорожных покрытий пыль на объекте должна осаждаться путем распыления воды и/или установки пылезащитных ограждений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количества пыли прилегающая территория (тротуары, дороги) должна быть свободна от строительного мусо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использовать, по возможности, материалы c низким содержанием пыл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 не должно происходить никакого сжигания строительного мусора / отход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ъектах не должно быть никакой излишней работы строительной техники на холостом ходу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оптимизированы маршруты и количество строительных транспор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выбросов (включая выбросы парниковых газов) от передвижных источников должна соответствовать действующим нормативам.</w:t>
            </w:r>
          </w:p>
        </w:tc>
      </w:tr>
      <w:tr>
        <w:trPr>
          <w:trHeight w:val="52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</w:t>
            </w:r>
          </w:p>
        </w:tc>
        <w:tc>
          <w:tcPr>
            <w:tcW w:w="6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шум должен ограничиваться временными рамками, согласованными в разрешительном документе, и/или соответствовать нормативам или согласованными с местным населением и властям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боты, крышки двигателей на генераторах, воздушных компрессорах и другом силовом механическом оборудовании, должны быть закрыты, а само оборудование должно располагаться как можно дальше от жилых домов</w:t>
            </w:r>
          </w:p>
          <w:p>
            <w:pPr>
              <w:pStyle w:val="Outlin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брация должна быть ограничена в соответствии с действующими федеральными, региональными и    местными нормативами. </w:t>
            </w:r>
          </w:p>
          <w:p>
            <w:pPr>
              <w:pStyle w:val="Outlin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/>
            </w:pPr>
            <w:r>
              <w:rPr>
                <w:kern w:val="0"/>
                <w:lang w:val="ru-RU"/>
              </w:rPr>
              <w:t>План организации дорожного движения на период строительства должен предусматривать меры по минимизации шум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оды </w:t>
            </w:r>
          </w:p>
        </w:tc>
        <w:tc>
          <w:tcPr>
            <w:tcW w:w="6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 должны быть приняты соответствующие меры , чтобы препятствовать стеканию грязи с объекта ; закрытые площадки для хранения стройматериалов.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тходами</w:t>
            </w:r>
          </w:p>
        </w:tc>
        <w:tc>
          <w:tcPr>
            <w:tcW w:w="6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основных типов отходов, которые предположительно образуются при работах по сносу/демонтажу, выемке грунта и строительству, должны быть определены маршруты и места для сбора и размещения отход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пасных материалов, включая асбест, следует по возможности исключить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строительные отходы и строительный лом должны отделяться от общих органических, жидких, горючих и химических отходов путем их сортировки на объекте и храниться в соответствующих контейнерах на специально оборудованных площадках, чтобы исключить попадание отходов в окружающую сред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усор должен собираться и размещаться лицензированным сборщиком мусо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вестись отчетность по размещению отходов, как доказательство их надлежащего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ий раз, когда есть возможность, подрядчик должен вторично использовать и перерабатывать соответствующие пригодные для этого материалы (кроме асбеста)</w:t>
            </w:r>
          </w:p>
        </w:tc>
      </w:tr>
      <w:tr>
        <w:trPr>
          <w:trHeight w:val="350" w:hRule="atLeast"/>
        </w:trPr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дивидуальная система очистки сточных вод 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од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щения с бытовыми отходами и сточными водами со строительных объектов (монтаж или реконструкция) должен быть согласован с местными властям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транспортные средства и оборудование должны мыться только в отведенных местах, где стоки не могут загрязнять естественные поверхностные водные объект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невые стоки на строительных объектах должны собираться и очищаться</w:t>
            </w:r>
          </w:p>
        </w:tc>
      </w:tr>
      <w:tr>
        <w:trPr>
          <w:trHeight w:val="603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ческое здание (я)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103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6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" w:leader="none"/>
              </w:tabs>
              <w:spacing w:lineRule="auto" w:line="276" w:before="0" w:after="0"/>
              <w:ind w:left="46"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дание отнесено к категории исторических памятников, или расположено рядом с ним, или в историческом районе, то должно быть сделано соответствующее уведомление и получены одобрения/разрешения от местных и/или федеральных властей, а все запланированные строительные работы должны проводиться в соответствии с местным и национальным законодательством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" w:leader="none"/>
                <w:tab w:val="left" w:pos="156" w:leader="none"/>
              </w:tabs>
              <w:spacing w:lineRule="auto" w:line="276" w:before="0" w:after="0"/>
              <w:ind w:left="46"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 обеспечены такие условия, чтобы артефакты или другие возможные “случайные находки”, обнаруженные при изъятии грунта или строительстве, записывались и регистрировались, информировались ответственные официальные представители, а работы откладывались или изменялись с учетом таких находок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" w:leader="none"/>
                <w:tab w:val="left" w:pos="156" w:leader="none"/>
              </w:tabs>
              <w:spacing w:lineRule="auto" w:line="276" w:before="0" w:after="0"/>
              <w:ind w:left="46"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исключить возможность ухудшения визуального восприятия исторических памятников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" w:leader="none"/>
                <w:tab w:val="left" w:pos="156" w:leader="none"/>
              </w:tabs>
              <w:spacing w:lineRule="auto" w:line="276" w:before="0" w:after="0"/>
              <w:ind w:left="46"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сохранить исторически сложившуюся планировочную структуру зелёных насаждений и открытых пространств</w:t>
            </w:r>
          </w:p>
        </w:tc>
      </w:tr>
      <w:tr>
        <w:trPr>
          <w:trHeight w:val="178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ксичные материалы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тенциальные воздействия: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>Удаление и размещение токсичных и/или опасных отходов от земельных работ, сноса и/или строительства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Хранение машинных масел и смазочных материалов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Угроза загрязнения поверхностных и грунтовых в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spacing w:lineRule="auto" w:line="276" w:before="0" w:after="0"/>
              <w:ind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оксичными/опасными отход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spacing w:lineRule="auto" w:line="276" w:before="0" w:after="0"/>
              <w:ind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32"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хранение на объекте любых опасных или токсичных веществ должно осуществляться в безопасных контейнерах, маркироваться с подробным указанием их состава, свойств и информации по обработке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6" w:leader="none"/>
              </w:tabs>
              <w:spacing w:lineRule="auto" w:line="276" w:before="0" w:after="0"/>
              <w:ind w:left="32"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ы с опасными веществами должны быть помещены в герметичные контейнеры во избежание утечки и вымывания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6" w:leader="none"/>
              </w:tabs>
              <w:spacing w:lineRule="auto" w:line="276" w:before="0" w:after="0"/>
              <w:ind w:left="32"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должны вывозиться лицензированными перевозчиками и размещаться на лицензированном предприяти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6" w:leader="none"/>
              </w:tabs>
              <w:spacing w:lineRule="auto" w:line="276" w:before="0" w:after="0"/>
              <w:ind w:left="32"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лжны использоваться краски, содержащие токсичные компоненты или растворители, или содержащие свинец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6" w:leader="none"/>
              </w:tabs>
              <w:spacing w:lineRule="auto" w:line="276" w:before="0" w:after="0"/>
              <w:ind w:left="32"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осуществляться контроль за надлежащим обращением с токсичными материалами в рабочей зоне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  <w:lang w:val="en-US"/>
              </w:rPr>
              <w:t>F</w:t>
            </w:r>
            <w:r>
              <w:rPr>
                <w:color w:val="000000"/>
              </w:rPr>
              <w:t>. Подверженные воздействию леса, зеленые зоны, зоны отдыха, иные особо охраняемые территории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отенциальные воздействия: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>Повреждение отдельных дере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spacing w:lineRule="auto" w:line="276" w:before="0" w:after="0"/>
              <w:ind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76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ким общепризнанным природным местообитаниям, природоохранным зонам и зонам отдыха/рекреации, находящимся в непосредственной близости от объекта, на котором осуществляется деятельность, не должен быть нанесен урон; они не должны эксплуатироваться; работникам строго запрещается совершать действия, наносящие им ущер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auto" w:line="276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проведены обследование и инвентаризация крупных деревьев, растущих рядом со строительным объектом; крупные деревья должны быть помечены и огорожены; должна быть защищена их корневая система и предотвращена любая возможность повреждения этих деревьев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вижения и пешеходов 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b/>
                <w:bCs/>
                <w:i/>
                <w:iCs/>
                <w:color w:val="000000"/>
              </w:rPr>
              <w:t>Потенциальные воздейств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 xml:space="preserve">Особая организация движения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анспорта на объекте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 </w:t>
            </w:r>
            <w:r>
              <w:rPr>
                <w:color w:val="000000"/>
              </w:rPr>
              <w:t>Объект находится на заселенной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использования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здной дороги для подъезда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минимизировать неудобства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рганизация проход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езда населения, возможно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я с ГИБ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ые или косвенные опасности для общественного транспорта и пешеходов в связи со строительными работами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32"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ациональными регламентами, подрядчик должен обеспечить надлежащую безопасность строительного объекта и регулирование движения строительного транспорта на нем. Это включает, как минимум, следующее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32"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 и предупредительные знаки, барьеры и изменение маршрута прохождения транспорта: на объекте должна быть хорошая видимость, а люди должны быть предупреждены обо всех потенциальных опасностях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32"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дорожного движения и обучение персонала, особенно в связи с подъездными путями и движением тяжелого транспорта около него, обеспечение безопасных переходов и перекрестков для пешеходов там, где есть движение строитель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32"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рабочего времени в соответствии с графиками движения местного транспорта, например, для того, чтобы избежать движения транспорта в часы пик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32"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жения транспорта обученными специалистами, которых должно быть видно на объекте, если необходимо обеспечить безопасное и удобное прохождение населения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before="0" w:after="0"/>
              <w:ind w:left="32"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и непрерывного доступа к офисным помещениям, магазинам и жилым домам во время реконструкции, если здания продолжают использоваться насел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32"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ледует исключить возможность попадания местных жителей на стройплощадки, в том числе, должно быть обеспечено беспрепятственное их перемещение в обход места проведения строитель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32"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 Должно быть установлено достаточное освещение и дорожные знаки для обеспечения безопасности пешеходов 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: ПЛАН МОНИТОРИНГА</w:t>
      </w:r>
    </w:p>
    <w:p>
      <w:pPr>
        <w:pStyle w:val="Normal"/>
        <w:rPr/>
      </w:pPr>
      <w:r>
        <w:rPr/>
        <w:t>План мониторинга г. Балашиха</w:t>
      </w:r>
    </w:p>
    <w:tbl>
      <w:tblPr>
        <w:tblW w:w="141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48"/>
        <w:gridCol w:w="2058"/>
        <w:gridCol w:w="2059"/>
        <w:gridCol w:w="2215"/>
        <w:gridCol w:w="1917"/>
        <w:gridCol w:w="2090"/>
      </w:tblGrid>
      <w:tr>
        <w:trPr>
          <w:tblHeader w:val="true"/>
          <w:trHeight w:val="1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сть ли необходимость контролировать параметр?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сть ли необходимость контролировать параметр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сть ли необходимость контролировать параметр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пределите частоту/ или непрерывность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араметр контролируется?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вечает за контроль?)</w:t>
            </w:r>
          </w:p>
        </w:tc>
      </w:tr>
      <w:tr>
        <w:trPr>
          <w:trHeight w:val="1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я подготовки проект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движения, с возможностью доступа к строительному участку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личие инфраструктуры для утилизации отходов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вентаризация опасных отходов (асбест)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онтроль качества строительных материалов (к примеру: краски / растворители)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еализации проекта , г. Балаших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, если проект и планирование предусматривают процедуры проведения экспертиз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этапе подготовки 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анитарно-гигиенические нормы, нормы и техника безопасности на рабочем мест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значимости воздействия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упреждение негативного воздействия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  <w:t xml:space="preserve">Группа реализации проекта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  <w:t xml:space="preserve">Органы исполнительной власти города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сприроднадзор</w:t>
            </w:r>
          </w:p>
        </w:tc>
      </w:tr>
      <w:tr>
        <w:trPr>
          <w:trHeight w:val="1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В ходе реализации проекта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пылённость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шум выбросы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иды, качество и объёмы твердых и жидких отходов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очность системы поверхностного дренаж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 объекте и в жилых районах в непосредственной близости, где проживающее население потенциально может попасть под воздействие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изуальный осмотр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ериодически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упреждение негативного воздействия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значимости воздействия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еры надлежащего сбора и утилизации от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  <w:t xml:space="preserve">Группа реализации проекта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  <w:t xml:space="preserve">Органы исполнительной власти города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/>
              <w:t>Росприроднадзор</w:t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5840" w:h="12240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rPr/>
      </w:pPr>
      <w:r>
        <w:rPr/>
        <w:drawing>
          <wp:inline distT="0" distB="0" distL="0" distR="0">
            <wp:extent cx="6410325" cy="85820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3345" cy="8601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drawing>
          <wp:inline distT="0" distB="0" distL="0" distR="0">
            <wp:extent cx="6467475" cy="85820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3345" cy="8559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drawing>
          <wp:inline distT="0" distB="0" distL="0" distR="0">
            <wp:extent cx="6448425" cy="83343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1670" cy="80702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85699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3345" cy="86017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845" cy="85807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84207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84956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86334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0" cy="85483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8474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86658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0"/>
      <w:footnotePr>
        <w:numFmt w:val="decimal"/>
      </w:footnotePr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интранс России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Footnote"/>
        <w:spacing w:before="0" w:after="160"/>
        <w:rPr/>
      </w:pP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mintrans.ru/documents/detail.php?ELEMENT_ID=22167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анкт-Петербург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Footnote"/>
        <w:tabs>
          <w:tab w:val="clear" w:pos="708"/>
          <w:tab w:val="left" w:pos="0" w:leader="none"/>
        </w:tabs>
        <w:rPr/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gov.spb.ru/gov/otrasl/tr_infr_kom/current_activities/seminars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</w:t>
      </w:r>
    </w:p>
    <w:p>
      <w:pPr>
        <w:pStyle w:val="Footnote"/>
        <w:tabs>
          <w:tab w:val="clear" w:pos="708"/>
          <w:tab w:val="left" w:pos="0" w:leader="none"/>
          <w:tab w:val="left" w:pos="9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Липецк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lipetskcity.ru/iblock/struktura_administracii/glava_goroda_lipecka/predsedatel_departamenta_transporta_dorog/departament_transporta_dorog_i_blagoustrojstva/e/obshhestvennie_obsuzhdenija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Footnote"/>
        <w:tabs>
          <w:tab w:val="clear" w:pos="708"/>
          <w:tab w:val="left" w:pos="0" w:leader="none"/>
          <w:tab w:val="left" w:pos="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алаших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Footnote"/>
        <w:tabs>
          <w:tab w:val="clear" w:pos="708"/>
          <w:tab w:val="left" w:pos="0" w:leader="none"/>
          <w:tab w:val="left" w:pos="90" w:leader="none"/>
        </w:tabs>
        <w:spacing w:before="0" w:after="160"/>
        <w:rPr/>
      </w:pP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balashiha.ru/%D0%B1%D0%B0%D0%BB%D0%B0%D1%88%D0%B8%D1%85%D0%B0-%D1%83%D1%87%D0%B0%D1%81%D1%82%D0%B2%D1%83%D0%B5%D1%82-%D0%B2-%D1%80%D0%B5%D0%B0%D0%BB%D0%B8%D0%B7%D0%B0%D1%86%D0%B8%D0%B8-%D0%BF%D0%B8%D0%BB/</w:t>
        </w:r>
      </w:hyperlink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admlip.ru/authorities/administratsiya-lipetskoy-oblasti/otraslevye-isp-organy/upravlenie-ekologii/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обретение земель включает перемещение людей, изменение средств к существованию, посягательство на частную собственность. Это относится к земле, которая покупается /передается, и при этом страдают люди, проживающие на ней и/или самовольные поселенцы и/или которые ведут бизнес (имеют киоски), на приобретаемой земле. 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сичный / опасный материал включает, но не ограничивается следующим перечнем: асбест, токсичные краски, ядовитые растворители, удаление содержащей свинец краски, и т.д.</w:t>
      </w:r>
      <w:r>
        <w:rPr/>
        <w:t xml:space="preserve"> 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обретение земель включает перемещение людей, изменение средств к существованию, посягательство на частную собственность. Это относится к земле, которая покупается /передается, и при этом страдают люди, проживающие на ней и/или самовольные поселенцы и/или которые ведут бизнес (имеют киоски), на приобретаемой земле.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Токсичный/опасный материал включает, но не ограничивается следующим перечнем: асбест, токсичные краски, ядовитые растворители, удаление содержащей свинец краски, и т.д. </w:t>
      </w:r>
    </w:p>
  </w:footnote>
  <w:footnote w:id="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обретение земель включает перемещение людей, изменение средств к существованию, посягательство на частную собственность. Это относится к земле, которая покупается /передается, и при этом страдают люди, проживающие на ней и/или самовольные поселенцы и/или которые ведут бизнес (имеют киоски), на приобретаемой земле. </w:t>
      </w:r>
    </w:p>
  </w:footnote>
  <w:footnote w:id="10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сичный / опасный материал включает, но не ограничивается следующим перечнем: асбест, токсичные краски, ядовитые растворители, удаление содержащей свинец краски, и т.д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8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36" w:hanging="284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704" w:hanging="284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8" w:hanging="28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272" w:hanging="284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6" w:hanging="284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  <w:lang w:val="ru-RU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  <w:lang w:val="en-US"/>
    </w:rPr>
  </w:style>
  <w:style w:type="character" w:styleId="Googlesrctext1">
    <w:name w:val="google-src-text1"/>
    <w:qFormat/>
    <w:rPr>
      <w:vanish/>
    </w:rPr>
  </w:style>
  <w:style w:type="character" w:styleId="Style12">
    <w:name w:val="Абзац списка Знак"/>
    <w:qFormat/>
    <w:rPr>
      <w:sz w:val="22"/>
      <w:lang w:val="en-US"/>
    </w:rPr>
  </w:style>
  <w:style w:type="character" w:styleId="1">
    <w:name w:val="1 Обычно Знак"/>
    <w:qFormat/>
    <w:rPr>
      <w:rFonts w:ascii="Times New Roman" w:hAnsi="Times New Roman" w:cs="Times New Roman"/>
      <w:sz w:val="28"/>
    </w:rPr>
  </w:style>
  <w:style w:type="character" w:styleId="6">
    <w:name w:val=" Знак Знак6"/>
    <w:qFormat/>
    <w:rPr>
      <w:rFonts w:cs="Times New Roman"/>
      <w:sz w:val="22"/>
      <w:szCs w:val="22"/>
      <w:lang w:val="en-US"/>
    </w:rPr>
  </w:style>
  <w:style w:type="character" w:styleId="5">
    <w:name w:val=" Знак Знак5"/>
    <w:qFormat/>
    <w:rPr>
      <w:rFonts w:cs="Times New Roman"/>
      <w:sz w:val="22"/>
      <w:szCs w:val="22"/>
      <w:lang w:val="en-US"/>
    </w:rPr>
  </w:style>
  <w:style w:type="character" w:styleId="ArialArial11">
    <w:name w:val="Стиль (латиница) Arial (сложные знаки) Arial 11 пт Знак"/>
    <w:qFormat/>
    <w:rPr>
      <w:rFonts w:ascii="Arial" w:hAnsi="Arial" w:cs="Arial"/>
      <w:sz w:val="22"/>
      <w:lang w:val="ru-RU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lang w:val="ru-RU"/>
    </w:rPr>
  </w:style>
  <w:style w:type="character" w:styleId="3">
    <w:name w:val=" Знак Знак3"/>
    <w:qFormat/>
    <w:rPr>
      <w:rFonts w:cs="Times New Roman"/>
      <w:b/>
      <w:bCs/>
      <w:lang w:val="ru-RU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Singlespace">
    <w:name w:val="single space Знак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GB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Style14">
    <w:name w:val=" Знак Знак"/>
    <w:qFormat/>
    <w:rPr>
      <w:sz w:val="22"/>
      <w:szCs w:val="22"/>
      <w:lang w:val="ru-RU"/>
    </w:rPr>
  </w:style>
  <w:style w:type="character" w:styleId="ListbulletblackChar">
    <w:name w:val="list-bullet-black Char"/>
    <w:basedOn w:val="Style11"/>
    <w:qFormat/>
    <w:rPr>
      <w:rFonts w:ascii="Arial" w:hAnsi="Arial" w:eastAsia="Calibri" w:cs="Arial"/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Абзац списка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cs="Times New Roman"/>
    </w:rPr>
  </w:style>
  <w:style w:type="paragraph" w:styleId="Broodtekst">
    <w:name w:val="broodtekst"/>
    <w:basedOn w:val="Normal"/>
    <w:qFormat/>
    <w:pPr>
      <w:spacing w:lineRule="atLeast" w:line="280" w:before="0" w:after="0"/>
    </w:pPr>
    <w:rPr>
      <w:rFonts w:ascii="Arial" w:hAnsi="Arial" w:eastAsia="Calibri" w:cs="Arial"/>
      <w:sz w:val="18"/>
      <w:szCs w:val="18"/>
      <w:lang w:val="en-GB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eastAsia="ko-KR"/>
    </w:rPr>
  </w:style>
  <w:style w:type="paragraph" w:styleId="13">
    <w:name w:val="1 Обычно"/>
    <w:basedOn w:val="Normal"/>
    <w:qFormat/>
    <w:pPr>
      <w:tabs>
        <w:tab w:val="clear" w:pos="708"/>
        <w:tab w:val="left" w:pos="2040" w:leader="none"/>
      </w:tabs>
      <w:spacing w:lineRule="auto" w:line="360" w:before="0" w:after="12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Маркированный список"/>
    <w:basedOn w:val="List"/>
    <w:qFormat/>
    <w:pPr>
      <w:overflowPunct w:val="false"/>
      <w:autoSpaceDE w:val="false"/>
      <w:spacing w:lineRule="auto" w:line="240" w:before="120" w:after="120"/>
      <w:ind w:left="0" w:hanging="0"/>
      <w:jc w:val="both"/>
      <w:textAlignment w:val="baseline"/>
    </w:pPr>
    <w:rPr>
      <w:rFonts w:eastAsia="Calibri"/>
      <w:spacing w:val="-5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ArialArial111">
    <w:name w:val="Стиль (латиница) Arial (сложные знаки) Arial 11 пт По ширине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 w:cs="Times New Roman"/>
    </w:rPr>
  </w:style>
  <w:style w:type="paragraph" w:styleId="Listbulletblack">
    <w:name w:val="list-bullet-black"/>
    <w:basedOn w:val="Normal"/>
    <w:qFormat/>
    <w:pPr>
      <w:numPr>
        <w:ilvl w:val="0"/>
        <w:numId w:val="30"/>
      </w:numPr>
      <w:spacing w:lineRule="atLeast" w:line="280" w:before="0" w:after="0"/>
    </w:pPr>
    <w:rPr>
      <w:rFonts w:ascii="Arial" w:hAnsi="Arial" w:eastAsia="Calibri" w:cs="Times New Roman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7864;fld=134;dst=100115" TargetMode="External"/><Relationship Id="rId3" Type="http://schemas.openxmlformats.org/officeDocument/2006/relationships/hyperlink" Target="consultantplus://offline/main?base=LAW;n=117403;fld=134;dst=100275" TargetMode="External"/><Relationship Id="rId4" Type="http://schemas.openxmlformats.org/officeDocument/2006/relationships/hyperlink" Target="consultantplus://offline/main?base=LAW;n=117335;fld=134;dst=100240" TargetMode="External"/><Relationship Id="rId5" Type="http://schemas.openxmlformats.org/officeDocument/2006/relationships/hyperlink" Target="consultantplus://offline/ref=9B45F0216E152CE23729551729572E8EC161923A9C588EEB5C5D27840CQCfDI" TargetMode="External"/><Relationship Id="rId6" Type="http://schemas.openxmlformats.org/officeDocument/2006/relationships/hyperlink" Target="consultantplus://offline/ref=9B45F0216E152CE23729551729572E8EC161973A98598EEB5C5D27840CQCfDI" TargetMode="External"/><Relationship Id="rId7" Type="http://schemas.openxmlformats.org/officeDocument/2006/relationships/hyperlink" Target="http://www.msc-alyans.ru/tamozhennii-soyuz-evrazes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header" Target="header8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ntrans.ru/documents/detail.php?ELEMENT_ID=22167" TargetMode="External"/><Relationship Id="rId2" Type="http://schemas.openxmlformats.org/officeDocument/2006/relationships/hyperlink" Target="http://gov.spb.ru/gov/otrasl/tr_infr_kom/current_activities/seminars/" TargetMode="External"/><Relationship Id="rId3" Type="http://schemas.openxmlformats.org/officeDocument/2006/relationships/hyperlink" Target="http://lipetskcity.ru/iblock/struktura_administracii/glava_goroda_lipecka/predsedatel_departamenta_transporta_dorog/departament_transporta_dorog_i_blagoustrojstva/e/obshhestvennie_obsuzhdenija" TargetMode="External"/><Relationship Id="rId4" Type="http://schemas.openxmlformats.org/officeDocument/2006/relationships/hyperlink" Target="http://balashiha.ru/&#1073;&#1072;&#1083;&#1072;&#1096;&#1080;&#1093;&#1072;-&#1091;&#1095;&#1072;&#1089;&#1090;&#1074;&#1091;&#1077;&#1090;-&#1074;-&#1088;&#1077;&#1072;&#1083;&#1080;&#1079;&#1072;&#1094;&#1080;&#1080;-&#1087;&#1080;&#1083;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3:00Z</dcterms:created>
  <dc:creator>Svetlana G.</dc:creator>
  <dc:description/>
  <cp:keywords/>
  <dc:language>en-US</dc:language>
  <cp:lastModifiedBy>Людмила</cp:lastModifiedBy>
  <cp:lastPrinted>2014-05-19T17:36:00Z</cp:lastPrinted>
  <dcterms:modified xsi:type="dcterms:W3CDTF">2014-07-25T08:53:00Z</dcterms:modified>
  <cp:revision>2</cp:revision>
  <dc:subject/>
  <dc:title>МИНИСТЕРСТВО ТРАНСПОРТА РОССИЙСКОЙ ФЕДЕРАЦИИ </dc:title>
</cp:coreProperties>
</file>