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center"/>
        <w:rPr/>
      </w:pPr>
      <w:r>
        <w:rPr/>
        <w:t>УТВЕРЖДАЮ</w:t>
      </w:r>
    </w:p>
    <w:p>
      <w:pPr>
        <w:pStyle w:val="Normal"/>
        <w:spacing w:lineRule="auto" w:line="240"/>
        <w:ind w:left="5812" w:hanging="0"/>
        <w:jc w:val="center"/>
        <w:rPr/>
      </w:pPr>
      <w:r>
        <w:rPr/>
        <w:t>Заместитель Министра транспорта</w:t>
      </w:r>
    </w:p>
    <w:p>
      <w:pPr>
        <w:pStyle w:val="Normal"/>
        <w:spacing w:lineRule="auto" w:line="240"/>
        <w:ind w:left="5812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uto" w:line="240"/>
        <w:ind w:left="5812" w:hanging="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 А.С. Цыденов</w:t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Cs w:val="28"/>
          <w:lang w:eastAsia="ru-RU"/>
        </w:rPr>
        <w:t>«___» _______________ 2014г.</w:t>
      </w:r>
    </w:p>
    <w:p>
      <w:pPr>
        <w:pStyle w:val="Normal"/>
        <w:ind w:left="581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41"/>
        <w:shd w:fill="auto" w:val="clear"/>
        <w:spacing w:lineRule="auto" w:line="36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8"/>
          <w:szCs w:val="28"/>
        </w:rPr>
        <w:t>на выполнение научно-исследовательской работы по теме: «Проведение мониторинга и анализа эффективности принимаемых мер по реализации нормативных правовых актов в области доступности транспортных услуг                       и объектов транспортной инфраструктуры (транспортного обслуживания) для инвалидов и других маломобильных групп населения в Российской Федерации»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ание для разработки (выполнения) работы</w:t>
      </w:r>
    </w:p>
    <w:p>
      <w:pPr>
        <w:pStyle w:val="Normal"/>
        <w:spacing w:lineRule="auto" w:line="240" w:before="0" w:after="240"/>
        <w:ind w:firstLine="69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риказ Минтранса России от 07 апреля 2014 года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и 2016 годов».</w:t>
      </w:r>
    </w:p>
    <w:p>
      <w:pPr>
        <w:pStyle w:val="41"/>
        <w:shd w:fill="auto" w:val="clear"/>
        <w:tabs>
          <w:tab w:val="clear" w:pos="708"/>
          <w:tab w:val="left" w:pos="289" w:leader="none"/>
        </w:tabs>
        <w:spacing w:lineRule="auto" w:line="240" w:before="0" w:after="200"/>
        <w:ind w:left="20" w:firstLine="689"/>
        <w:jc w:val="both"/>
        <w:rPr/>
      </w:pPr>
      <w:r>
        <w:rPr>
          <w:sz w:val="28"/>
          <w:szCs w:val="28"/>
        </w:rPr>
        <w:t>2.</w:t>
        <w:tab/>
        <w:t>Роль и место темы (результатов работы) в решении                       социально- экономических и научно-технических проблем транспортного комплекса Российской Федерации</w:t>
      </w:r>
    </w:p>
    <w:p>
      <w:pPr>
        <w:pStyle w:val="41"/>
        <w:shd w:fill="auto" w:val="clear"/>
        <w:tabs>
          <w:tab w:val="clear" w:pos="708"/>
          <w:tab w:val="left" w:pos="289" w:leader="none"/>
        </w:tabs>
        <w:spacing w:lineRule="auto" w:line="240" w:before="0" w:after="20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ъект работы</w:t>
      </w:r>
    </w:p>
    <w:p>
      <w:pPr>
        <w:pStyle w:val="Normal"/>
        <w:spacing w:lineRule="auto" w:line="240" w:before="0" w:after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ъектом исследования научно-исследовательской работы (далее - НИР) является государственная политика Российской Федерации в сфере транспорта, реализуемая в части обеспечения доступности транспортных услуг и объектов транспортной инфраструктуры для инвалидов и других </w:t>
      </w:r>
      <w:r>
        <w:rPr>
          <w:szCs w:val="28"/>
        </w:rPr>
        <w:t>маломобильных групп населения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289" w:leader="none"/>
        </w:tabs>
        <w:spacing w:lineRule="auto" w:line="240" w:before="0" w:after="20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едмет работы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метом исследования НИР являются принимаемые в Российской Федерации меры в части 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в связи с выполнением обязательств Российской Федерации по Конвенции о правах инвалидов, принятой 13 декабря 2006 г. резолюцией 61/106 на 76-ом пленарном заседании 61-ой сессии Генеральной Ассамблеи Организации Объединенных Наций в г. Нью-Йорке (далее – Конвенция).</w:t>
      </w:r>
    </w:p>
    <w:p>
      <w:pPr>
        <w:pStyle w:val="Normal"/>
        <w:spacing w:lineRule="auto" w:line="240"/>
        <w:ind w:firstLine="68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2.3.</w:t>
        <w:tab/>
        <w:t>Актуальность темы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В современных условиях решение вопросов и проблем транспортного обслуживания инвалидов и других маломобильных групп населения становится одним из приоритетных направлений социальной политики государства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В настоящее время в Российской Федерации 13 млн. граждан относятся                     к инвалидам, 35-40 млн. человек - к маломобильным группам населения. Многие инвалиды имеют высшее или среднее специальное образование, они способны трудиться и активно участвовать в общественной жизни, однако численность работающих инвалидов составляет около 1 млн. чел. - это всего лишь 15%                        от общего числа инвалидов трудоспособного возраста. Одна из причин такого положения дел - низкая доступность для инвалидов транспортных средств                           и объектов транспортной инфраструктуры. Четверть всех инвалидов видят транспортные барьеры в качестве основной причины, препятствующей                                их трудоустройству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доступного транспортного обслуживания для этих категорий населения является одной из важнейших социально-экономических задач, решения которой вытекает как из требований национального законодательства, так и из международных обязательств Российской Федерации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ентябре 2008 года Российская Федерация подписала Конвенцию, в 2012 году Президентом Российской Федерации был подписан и вступил в силу Федеральный закон от 3 мая 2012 г. № 46-ФЗ «О ратификации Конвенции о правах инвалидов», что позволило приступить к решению практических задач обеспечения доступности транспортных услуг, транспортного обслуживания и объектов транспортной инфраструктуры для инвалидов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В целях формирования условий для беспрепятственного доступа инвалидов                 и других маломобильных групп населения к объектам и услугам, а также интеграции инвалидов в общество и повышения уровня их, жизни постановлением Правительства Российской Федерации от 17.03.2011 № 175 утверждена Государственная программа «Доступная среда» на 2011-2015 годы, утвержденной постановлением Правительства Российской Федерации от 17 марта 2011 г. № 175 (далее - Программа)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ей 15 Федерального закона № 181 от 24 ноября 1995 г.                         «О социальной защите инвалидов в Российской Федерации», государственные органы исполнительной власти всех уровней в РФ должны создавать условия инвалидам для беспрепятственного пользования железнодорожным, воздушным, водным, междугородным автомобильным транспортом и всеми видами городского       и пригородного пассажирского транспорта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оложениями Конвенции и Программы предусмотрена реализация комплекса мероприятий, направленных на устранение существующих препятствий и барьеров и обеспечения беспрепятственного доступа к приоритетным объектам и услугам, из которых определяющим параметром качества жизни инвалидов является показатель уровня транспортной доступности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Формируемая в последнее время государственная система мер в области градостроительства и производства вспомогательных технических средств, общественного пассажирского и индивидуального транспорта, разработки                        и внедрения правил организации пассажирских перевозок инвалидов, взаимодействия общественных организаций инвалидов с транспортными организациями и государственными органами исполнительной власти направлена                      на создание безбарьерной среды для инвалидов на транспорте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Министерством транспорта Российской Федерации в 2011-2013 годах реализован ряд законодательных, организационных, административных инициатив                и мероприятий, направленных на обеспечение потребностей маломобильных групп населения в пассажирских перевозках, основанных на принципах Конвенции,                  а также на выполнение требований законодательства Российской Федерации                      в области защиты прав инвалидов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ей 35 Конвенции, Российской Федерации следует подготовить и представить до 1 сентября 2014 года в Организацию Объединенных Наций доклад о принятых мерах для осуществления своих обязательств                            по Конвенции и о прогрессе, достигнутом в этом отношении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ом Российской Федерации поручено Минтрансу России представить информацию о выполнении положений Конвенции в сфере установленных полномочий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В связи с этим, актуальна разработка НИР по теме «Анализ принимаемых мер и реализации законодательства в области доступности транспортных услуг                          и объектов транспортной инфраструктуры (транспортного обслуживания) инвалидов, в том числе подготовка информационно-аналитических материалов                   в данной области для формирования доклада в Организацию Объединенных Наций  о принятых мерах для осуществления обязательств Российской Федерации                       по Конвенции о правах инвалидов»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Разработка данной НИР позволит подготовить информационно-аналитические материалы для формирования соответствующего раздела доклада Российской Федерации в Организацию Объединенных Наций о принятых мерах для осуществления обязательств Российской Федерации по Конвенции в области обеспечения транспортной доступности, в том числе в части выполнения статей:                 1-4 «Общие обязательства», 5 «Равенство и недискриминация», 9 «Доступность»,                  20 «Индивидуальная мобильность» и 31 «Статистика и сбор данных» Конвенции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Рассмотрение мер, принятых в Российской Федерации для выполнения статьей 1- 4 «Общие обязательства» и статьи 5 «Равенство и недискриминация» Конвенции, позволит проанализировать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нение законодательных, административных и иных мер для обеспечения безбарьерной среды для инвалидов и исключения дискриминации по признаку инвалидности на пассажирском транспорт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разработку планов и программ по реализации прав инвалидов                                        на пассажирском транспорт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по внедрению принципов «универсального дизайна»                             и «разумных приспособлений» для обслуживания инвалидов на пассажирском транспорт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 xml:space="preserve">мероприятия по подготовке персонала организаций пассажирского транспорта для транспортного обслуживания инвалидов и других </w:t>
      </w:r>
      <w:r>
        <w:rPr>
          <w:szCs w:val="28"/>
        </w:rPr>
        <w:t>маломобильных групп населения</w:t>
      </w:r>
      <w:r>
        <w:rPr>
          <w:rFonts w:eastAsia="Times New Roman"/>
          <w:szCs w:val="28"/>
          <w:lang w:eastAsia="ru-RU"/>
        </w:rPr>
        <w:t xml:space="preserve"> и оказания им помощи при выполнении пассажирских перевозок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 xml:space="preserve">эффективность работы организаций пассажирского транспорта                                  по обслуживанию инвалидов и других </w:t>
      </w:r>
      <w:r>
        <w:rPr>
          <w:szCs w:val="28"/>
        </w:rPr>
        <w:t>маломобильных групп населения</w:t>
      </w:r>
      <w:r>
        <w:rPr>
          <w:rFonts w:eastAsia="Times New Roman"/>
          <w:szCs w:val="28"/>
          <w:lang w:eastAsia="ru-RU"/>
        </w:rPr>
        <w:t>, изучению и распространению передового отечественного и международного опыт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по предоставлению доступного информационного обеспечения инвалидов, средствах, облегчающих мобильность, устройствах и ассистивных технологиях, а также о формах помощи и вспомогательных услугах                           на транспорт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эффективность взаимодействия с общественными организациями инвалидов                 с целью разработки и реализации мероприятий по формированию доступной среды на пассажирском транспорт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 xml:space="preserve">разработку и применение отраслевых методических рекомендаций для оценки доступности транспортных услуг и объектов транспортной инфраструктуры для инвалидов и других </w:t>
      </w:r>
      <w:r>
        <w:rPr>
          <w:szCs w:val="28"/>
        </w:rPr>
        <w:t>маломобильных групп насе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законодательства и мер, принятых в Российской Федерации для выполнения статьи 9 «Доступность» Конвенции, позволит проанализировать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 по обеспечению инвалидам доступа к услугам пассажирского транспорта и объектам транспортной инфраструктур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работ по распространению отраслевых стандартов доступности транспортных услуг и объектов транспортной инфраструктур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на пассажирском транспорте по обеспечению качества                            и доступности транспортных услуг и объектов транспортной инфраструктуры для инвалид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по оснащению объектов транспортной инфраструктуры ассистивными устройствами для обеспечения их доступности для инвалид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по предоставлению организациям пассажирского транспорта различного вида услуг инвалидам, включая услуги помощников, профессиональных сурдопереводчиков и других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по развитию эффективных и доступных для инвалидов информационно-коммуникационных технологий и систем на объектах транспортной инфраструктуры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законодательства и мер, принятых в Российской Федерации для выполнения статьи 20 «Индивидуальная мобильность» Конвенции, позволит проанализировать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роприятия по обеспечению индивидуальной мобильности всех групп инвалидов для удовлетворения спроса на транспортные услуг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координацию заказов отрасли на разработку и выпуск ассистивных устройств для обеспечения безбарьерной среды на транспорте для инвалидов и других маломобильных групп населения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 xml:space="preserve">Выполнение данной НИР будет способствовать формированию доступной среды для инвалидов и других </w:t>
      </w:r>
      <w:r>
        <w:rPr>
          <w:szCs w:val="28"/>
        </w:rPr>
        <w:t>маломобильных групп населения</w:t>
      </w:r>
      <w:r>
        <w:rPr>
          <w:rFonts w:eastAsia="Times New Roman"/>
          <w:szCs w:val="28"/>
          <w:lang w:eastAsia="ru-RU"/>
        </w:rPr>
        <w:t xml:space="preserve"> на всех видах транспорта и объектах транспортной инфраструктуры, организации мониторинга формирования безбарьерной среды и оценки эффективности мер, принятых                         в области законодательства, регулирующего доступность транспортных услуг, транспортного обслуживания и объектов транспортной инфраструктуры для инвалидов и других </w:t>
      </w:r>
      <w:r>
        <w:rPr>
          <w:szCs w:val="28"/>
        </w:rPr>
        <w:t>маломобильных групп насе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12"/>
        <w:shd w:fill="auto" w:val="clear"/>
        <w:spacing w:lineRule="auto" w:line="240"/>
        <w:ind w:left="20" w:right="20" w:firstLine="68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505" w:leader="none"/>
        </w:tabs>
        <w:spacing w:lineRule="auto" w:line="360"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актическая значимость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 xml:space="preserve">Практическая значимость НИР связана с получением подробных сведений                по результатам глубокого системного и комплексного анализа принимаемых мер               в области доступности транспортных услуг, транспортного обслуживания                            и объектов транспортной инфраструктуры для инвалидов и других </w:t>
      </w:r>
      <w:r>
        <w:rPr>
          <w:szCs w:val="28"/>
        </w:rPr>
        <w:t>маломобильных групп населения</w:t>
      </w:r>
      <w:r>
        <w:rPr>
          <w:rFonts w:eastAsia="Times New Roman"/>
          <w:szCs w:val="28"/>
          <w:lang w:eastAsia="ru-RU"/>
        </w:rPr>
        <w:t>, в том числе для подготовки информационно-аналитических материалов в данной области с целью формирования доклада в Организацию Объединенных Наций о принятых мерах для осуществления обязательств Российской Федерации во исполнение положений Конвенции.</w:t>
      </w:r>
    </w:p>
    <w:p>
      <w:pPr>
        <w:pStyle w:val="12"/>
        <w:shd w:fill="auto" w:val="clear"/>
        <w:spacing w:lineRule="auto" w:line="360"/>
        <w:ind w:left="23" w:right="20" w:firstLine="6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505" w:leader="none"/>
        </w:tabs>
        <w:spacing w:lineRule="auto" w:line="360"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ь, задачи работы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лью данной научно-исследовательской работы является поддержка формирования эффективной государственной политики Российской Федерации             в части обеспечения доступности транспортных услуг и объектов транспортной инфраструктуры (транспортного обслуживания) для инвалидов и других </w:t>
      </w:r>
      <w:r>
        <w:rPr>
          <w:szCs w:val="28"/>
        </w:rPr>
        <w:t xml:space="preserve">маломобильных групп населения </w:t>
      </w:r>
      <w:r>
        <w:rPr>
          <w:rFonts w:eastAsia="Times New Roman"/>
          <w:szCs w:val="28"/>
          <w:lang w:eastAsia="ru-RU"/>
        </w:rPr>
        <w:t>на транспорте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чи НИР предусматриваю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дение мониторинга принимаемых мер в области обеспечения доступности транспортных услуг и объектов транспортной инфраструктуры (транспортного обслуживания) для инвалидов и других </w:t>
      </w:r>
      <w:r>
        <w:rPr>
          <w:szCs w:val="28"/>
        </w:rPr>
        <w:t xml:space="preserve">маломобильных групп населения, в том числе </w:t>
      </w:r>
      <w:r>
        <w:rPr>
          <w:rFonts w:eastAsia="Times New Roman"/>
          <w:szCs w:val="28"/>
          <w:lang w:eastAsia="ru-RU"/>
        </w:rPr>
        <w:t>по регионам Российской Федерации;</w:t>
      </w:r>
      <w:r>
        <w:rPr>
          <w:szCs w:val="28"/>
        </w:rPr>
        <w:t xml:space="preserve">                  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 xml:space="preserve">проведение статистического и социологического анализа доступности транспортных услуг и объектов транспортной инфраструктуры для инвалидов и других маломобильных групп населения;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 xml:space="preserve">подготовка информационно-аналитических материалов для формирования соответствующих разделов доклада Российской Федерации в Организацию Объединенных Наций о принятых мерах для осуществления обязательств Российской Федерации по Конвенции;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проведение анализа финансовой обеспеченности мер, направленных                                   на выполнение статей Конвенции в области обеспечения доступности транспортных услуг и объектов транспортной инфраструктуры (транспортного обслуживания) для инвалидов и других маломобильных групп насел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отку предложений по требованиям к процедуре и результатам мониторинга доступности транспортных услуг и объектов транспортной инфраструктуры для инвалидов в соответствии с принципами и статьями Конвен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 xml:space="preserve">обоснование ключевых критериев для оценки мер, направленных                              на выполнение принципов и статей Конвенции;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проведение анализа структуры, полномочий и функций Минтранса Росси для координации мероприятий, обеспечивающих выполнение положений статей Конвенции, относящихся к сфере ведения Минтранса Росс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дение анализа взаимодействия с институтами гражданского общества                      в сфере соблюдения прав инвалидов, предусмотренных статьями Конвенции, относящихся к сфере ведения Минтранса Росс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отка предложения на 2015-2017 годы по мероприятиям, необходимым для реализации соответствующих положений Конвенции, относящихся                   к сфере ведения Минтранса России.</w:t>
      </w:r>
    </w:p>
    <w:p>
      <w:pPr>
        <w:pStyle w:val="Style17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4.</w:t>
        <w:tab/>
        <w:t>Содержание работы и основные требования к ее выполнению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но-исследовательская работа выполняется в один этап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ржание работ по НИР: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 xml:space="preserve">4.1. Проведение мониторинга принимаемых мер в области обеспечения доступности транспортных услуг и объектов транспортной инфраструктуры (транспортного обслуживания) для инвалидов и других </w:t>
      </w:r>
      <w:r>
        <w:rPr>
          <w:szCs w:val="28"/>
        </w:rPr>
        <w:t xml:space="preserve">маломобильных групп населения, в том числе </w:t>
      </w:r>
      <w:r>
        <w:rPr>
          <w:rFonts w:eastAsia="Times New Roman"/>
          <w:szCs w:val="28"/>
          <w:lang w:eastAsia="ru-RU"/>
        </w:rPr>
        <w:t>по регионам Российской Федерации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дение статистического и социологического анализа доступности транспортных услуг и объектов транспортной инфраструктуры для инвалидов                   и других маломобильных групп населения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4.3. Подготовка информационно-аналитических материалов для формирования соответствующих разделов доклада Российской Федерации в Организацию Объединенных Наций о принятых мерах для осуществления обязательств Российской Федерации по Конвенции, в части статей 1-4 «Общие обязательства»,                5 «Равенство и недискриминация», 9 «Доступность», 20 «Индивидуальная мобильность» и 31 «Статистика и сбор данных» Конвенции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Проведение  анализа финансовой обеспеченности мер, направленных на выполнение статей Конвенции в области обеспечения доступности транспортных услуг и объектов транспортной инфраструктуры (транспортного обслуживания) для инвалидов и других маломобильных групп населения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5. Подготовка предложений по требованиям к процедуре и результатам мониторинга доступности транспортных услуг и объектов транспортной инфраструктуры для инвалидов в соответствии с принципами и статьями Конвенции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 xml:space="preserve">4.6. Разработка обоснования ключевых критериев для оценки мер, направленных на выполнение принципов и статей Конвенции. 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7. Проведение анализа структуры, полномочий и функций Минтранса России для координации мероприятий, обеспечивающих выполнение положений статей Конвенции, относящихся к сфере ведения Минтранса России.</w:t>
      </w:r>
    </w:p>
    <w:p>
      <w:pPr>
        <w:pStyle w:val="Normal"/>
        <w:spacing w:lineRule="auto" w:line="240"/>
        <w:ind w:firstLine="69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8. Проведение анализа взаимодействия с институтами гражданского общества в сфере соблюдения прав инвалидов, предусмотренных статьями Конвенции, относящихся к сфере ведения Минтранса России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/>
          <w:szCs w:val="28"/>
          <w:lang w:eastAsia="ru-RU"/>
        </w:rPr>
        <w:t>4.9. Подготовка предложений на 2015-2017 годы по мероприятиям, необходимым для реализации соответствующих положений Конвенции, относящихся к сфере ведения Минтранса России.</w:t>
      </w:r>
    </w:p>
    <w:p>
      <w:pPr>
        <w:pStyle w:val="Style1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/>
      </w:pPr>
      <w:r>
        <w:rPr>
          <w:sz w:val="28"/>
          <w:szCs w:val="28"/>
        </w:rPr>
        <w:tab/>
        <w:t>5.</w:t>
        <w:tab/>
        <w:t>Ожидаемые результаты работы</w:t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5.1.</w:t>
        <w:tab/>
        <w:t>Наименование результатов работы</w:t>
      </w:r>
    </w:p>
    <w:p>
      <w:pPr>
        <w:pStyle w:val="12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, методические и обосновывающие материалы, включающие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зультаты мониторинга принимаемых мер в области обеспечения доступности транспортных услуг и объектов транспортной инфраструктуры (транспортного обслуживания) для инвалидов и других </w:t>
      </w:r>
      <w:r>
        <w:rPr>
          <w:szCs w:val="28"/>
        </w:rPr>
        <w:t xml:space="preserve">маломобильных групп населения, в том числе </w:t>
      </w:r>
      <w:r>
        <w:rPr>
          <w:rFonts w:eastAsia="Times New Roman"/>
          <w:szCs w:val="28"/>
          <w:lang w:eastAsia="ru-RU"/>
        </w:rPr>
        <w:t>по регионам Российской Федерации;</w:t>
      </w:r>
      <w:r>
        <w:rPr>
          <w:szCs w:val="28"/>
        </w:rPr>
        <w:t xml:space="preserve">                  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 xml:space="preserve">результаты статистического и социологического анализа доступности транспортных услуг и объектов транспортной инфраструктуры для инвалидов и других маломобильных групп населения;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информационно-аналитические материалы для формирования соответствующих разделов доклада Российской Федерации в Организацию Объединенных Наций о принятых мерах для осуществления обязательств Российской Федерации по Конвенции, в части статей 1-4 «Общие обязательства», 5 «Равенство и недискриминация», 9 «Доступность»,                  20 «Индивидуальная мобильность» и 31 «Статистика и сбор данных» Конвен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результаты анализа финансовой обеспеченности мер, направленных                                   на выполнение статей Конвенции в области обеспечения доступности транспортных услуг и объектов транспортной инфраструктуры (транспортного обслуживания) для инвалидов и других маломобильных групп насел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по требованиям к процедуре и результатам мониторинга доступности транспортных услуг и объектов транспортной инфраструктуры для инвалидов в соответствии с принципами и статьями Конвен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 xml:space="preserve">обоснование ключевых критериев для оценки мер, направленных                              на выполнение принципов и статей Конвенции;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результаты  анализа структуры, полномочий и функций Минтранса Росси для координации мероприятий, обеспечивающих выполнение положений статей Конвенции, относящихся к сфере ведения Минтранса Росс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ы анализа взаимодействия с институтами гражданского общества                      в сфере соблюдения прав инвалидов, предусмотренных статьями Конвенции, относящихся к сфере ведения Минтранса Росс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на 2015-2017 годы по мероприятиям, необходимым для реализации соответствующих положений Конвенции, относящихся                   к сфере ведения Минтранса России.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5.2.</w:t>
        <w:tab/>
        <w:t>Предлагаемое использование результатов работы</w:t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5.2.1.</w:t>
        <w:tab/>
        <w:t>Результаты работ планируется использовать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проведении последующего </w:t>
      </w:r>
      <w:r>
        <w:rPr>
          <w:szCs w:val="28"/>
        </w:rPr>
        <w:t>мониторинга и анализа эффективности принимаемых мер по реализации нормативных правовых актов в области доступности транспортных услуг и объектов транспортной инфраструктуры (транспортного обслуживания) для инвалидов и других маломобильных групп населения в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и подготовке информационно-аналитических материалов</w:t>
      </w:r>
      <w:r>
        <w:rPr>
          <w:rFonts w:eastAsia="Times New Roman"/>
          <w:szCs w:val="28"/>
          <w:lang w:eastAsia="ru-RU"/>
        </w:rPr>
        <w:t xml:space="preserve"> для формирования соответствующих разделов последующих докладов Российской Федерации                       в Организацию Объединенных Наций о принятых мерах для осуществления обязательств Российской Федерации по Конвен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при формировании отчетности Министерства транспорта Российской Федерации перед Правительством Российской Федерации, общественными организациями инвалидов о работе по обеспечению доступности транспортных услуг и объектов транспортной инфраструктуры для инвалидов, а также о защите прав инвалидов на транспорте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в законотворческой деятельности Министерства транспорта Российской Федерации в области обеспечения доступности транспортных услуг                             и объектов транспортной инфраструктуры для инвалидов и других маломобильных групп насел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формировании и реализации комплекса мер по обеспечению доступности транспортных услуг и объектов транспортной инфраструктуры для инвалидов в соответствии с принципами Конвенции и постановлением Правительства Российской Федерации от 17 марта 2011 г. № 175 «О государственной программе Российской Федерации «Доступная среда» на 2011-2015 год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рганизации взаимодействия Министерства транспорта Российской Федерации и общественных организаций инвалидов по вопросам обеспечения потребностей инвалидов и других маломобильных групп населения услугами пассажирского транспорта.</w:t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5.2.2.</w:t>
        <w:tab/>
        <w:t>Организации, способные внедрить результат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транспорта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ведомственные Министерству транспорта Российской Федерации федеральные службы и агентств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труда и социальной защиты Российской Федера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организации транспортного комплекса.</w:t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5.2.3.</w:t>
        <w:tab/>
        <w:t>План внедрения результатов</w:t>
      </w:r>
    </w:p>
    <w:p>
      <w:pPr>
        <w:pStyle w:val="12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ИР будут использованы в 2014 году для составления ежегодного доклада Российской Федерации в Организацию Объединенных Наций о выполнении принципов и статей Конвенции, при разработке планов законотворческой деятельности и мероприятий по созданию доступной среды для инвалидов                              на пассажирском транспорте в 2015-2017гг., для обеспечения эффективного мониторинга выполнения работ по формированию доступной среды и защите прав инвалидов на пассажирском транспорте в ходе реализации Государственной программы Российской Федерации «Доступная среда».</w:t>
      </w:r>
    </w:p>
    <w:p>
      <w:pPr>
        <w:pStyle w:val="12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5.2.4.</w:t>
        <w:tab/>
        <w:t>Ожидаемая эффективность работы состоит в повышении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уровня доступности и комфорта транспортных средств и объектов транспортной инфраструктуры для инвалидов и других маломобильных групп насел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эффективности и результативности работы федеральных, региональных            и местных органов власти по обеспечению доступности транспортных услуг                      и объектов транспортной инфраструктуры для инвалидов, а также по защите прав инвалидов на транспорте и созданию комфортных условий жизнедеятельности инвалидов и других маломобильных групп населения                     в Российской Федерации.</w:t>
      </w:r>
    </w:p>
    <w:p>
      <w:pPr>
        <w:pStyle w:val="12"/>
        <w:shd w:fill="auto" w:val="clear"/>
        <w:spacing w:lineRule="auto" w:line="360"/>
        <w:ind w:left="23" w:right="23" w:firstLine="6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6.</w:t>
        <w:tab/>
        <w:t>Требования к отчетным материалам</w:t>
      </w:r>
    </w:p>
    <w:p>
      <w:pPr>
        <w:pStyle w:val="12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Отчетные материалы выполняются на русском языке и должны содержать научный отчет, пояснительную записку с обоснованием предлагаемых решений,            а также презентационные и демонстрационные материалы, которые представляются Заказчику в двух экземплярах на бумажном носителе. Кроме того, Заказчику представляется комплект отчетных материалов в электронном виде и заполненная                    по учету сведений о результатах научно-исследовательских, опытно-конструкторских                 и технологических работ гражданского назначения, выполняемых за счет средств федерального бюджета, утвержденная приказом Минобрнауки России                                от 17 декабря 2009 г. № 736, а также присвоенные в соответствующем органе               научно-технической информации федерального органа исполнительной власти в сфере научной, научно-технической и инновационной деятельности в соответствии                           с требованиями Положения о государственной регистрации и учете открытых               научно-исследовательских и опытно-конструкторских работ, утвержденного приказом Министерством науки и технологий Российской Федерации от 17.11.1997 № 125                                с учетом положений Федерального закона от 29 декабря 1994 г. № 77-ФЗ                             «Об обязательном экземпляре документов» и Постановления Правительства Российской Федерации от 24 июля1997 г. № 950 «Об утверждении положения                           о государственной научно-технической информации» регистрационный номер НИР.</w:t>
      </w:r>
    </w:p>
    <w:p>
      <w:pPr>
        <w:pStyle w:val="12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Отчетные материалы должны отвечать требованиям Технического задания                   и содержать научно-техническое обоснование выводов и рекомендаций Исполнителя, подтвержденное при необходимости экспериментальными данными и теоретическими расчетами; полностью соответствовать предъявляемым требованиям стандартов: ГОСТ 15.101-98 «Система разработки и постановки продукции на производство. Порядок выполнения научно-исследовательских работ» и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Презентационные материалы представляются в виде реферативного отчета объемом 20-25 страниц                      и в электронном виде в программе Power Point.</w:t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7.</w:t>
        <w:tab/>
        <w:t>Исходные данные для выполнения работы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оряжение Правительства Российской Федерации от 22 ноября 2008 года № 1734-р «Об утверждении Транспортной стратегии Российской Федерации на период до 2030 года», с изменениями и дополнениям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17 марта 2011 г.                № 175 «О государственной программе Российской Федерации «Доступная среда» на 2011-2015 год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Федеральный закон Российской Федерации от 24 ноября 1995 г. № 181-ФЗ              «О социальной защите инвалидов в Российской Федераци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Федеральный закон Российской Федерации от 2 августа 1995 г. № 122-ФЗ               «О социальном обслуживании граждан пожилого возраста и инвалидов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Российской Федерации от 29 декабря 2004 г. № 190-ФЗ «Градостроительный кодекс Российской Федераци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Российской Федерации от 07.02.1992 №2300-1 «О защите прав потребителей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Федеральный закон Российской Федерации от 3 мая 2012 г. № 46-ФЗ              «О ратификации Конвенции о правах инвалидов»,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венция о правах инвалидов ООН от 13.12.2006 № 61/106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Концепция демографической политики Российской Федерации на период                до 2025 год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07.12.1996 № 1449 «О мерах по обеспечению беспрепятственного доступа инвалидов                                    к информации и объектам социальной инфраструктуры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19.11.1993 № 1188 «Об утверждении перечня категорий инвалидов, для которых необходимы модификации средств транспорта, связи и информатик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25.03.1993 № 245               «О мерах по формированию доступной для инвалидов среды жизнедеятельно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каз Президента от 02.11.1992 № 1156 «О мерах по формированию доступной для инвалидов среды жизнедеятельност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тодические рекомендации федеральным органам исполнительной власти  по разработке доклада о мерах, принятых для осуществления обязательств               по Конвенции ООН о правах инвалид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eastAsia="Times New Roman"/>
          <w:szCs w:val="28"/>
          <w:lang w:eastAsia="ru-RU"/>
        </w:rPr>
        <w:t>Методические рекомендации субъектам Российской Федерации по докладу                о мерах, принятых для осуществления обязательств по Конвенции ООН                      о правах инвалидов.</w:t>
      </w:r>
    </w:p>
    <w:p>
      <w:pPr>
        <w:pStyle w:val="Normal"/>
        <w:spacing w:lineRule="auto" w:line="360"/>
        <w:ind w:left="652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иректор Департамента</w:t>
      </w:r>
    </w:p>
    <w:p>
      <w:pPr>
        <w:pStyle w:val="Normal"/>
        <w:spacing w:lineRule="auto" w:line="240"/>
        <w:rPr/>
      </w:pPr>
      <w:r>
        <w:rPr>
          <w:szCs w:val="28"/>
        </w:rPr>
        <w:t>программ развития                                                                                         А.К. Семё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000000"/>
      <w:spacing w:val="-4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26"/>
      <w:shd w:fill="FFFFFF" w:val="clear"/>
    </w:rPr>
  </w:style>
  <w:style w:type="character" w:styleId="1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eastAsia="Times New Roman" w:cs="Times New Roman"/>
      <w:b/>
      <w:bCs/>
      <w:color w:val="000000"/>
      <w:spacing w:val="-3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  <w:ind w:hanging="440"/>
      <w:jc w:val="center"/>
    </w:pPr>
    <w:rPr>
      <w:rFonts w:eastAsia="Times New Roman" w:cs="Times New Roman"/>
      <w:color w:val="000000"/>
      <w:spacing w:val="-4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rFonts w:eastAsia="Times New Roman" w:cs="Times New Roman"/>
      <w:b/>
      <w:bCs/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4:00Z</dcterms:created>
  <dc:creator>Дячук Алексей Михайлович</dc:creator>
  <dc:description/>
  <cp:keywords/>
  <dc:language>en-US</dc:language>
  <cp:lastModifiedBy>Людмила</cp:lastModifiedBy>
  <dcterms:modified xsi:type="dcterms:W3CDTF">2014-07-21T13:34:00Z</dcterms:modified>
  <cp:revision>2</cp:revision>
  <dc:subject/>
  <dc:title>УТВЕРЖДАЮ</dc:title>
</cp:coreProperties>
</file>