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ПРОС О ПРЕДОСТАВЛЕНИИ ЦЕНОВОЙ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выполнение научно-исследовательской рабо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интересах Министерства транспорта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теме «</w:t>
      </w:r>
      <w:r>
        <w:rPr>
          <w:rFonts w:cs="Times New Roman" w:ascii="Times New Roman" w:hAnsi="Times New Roman"/>
          <w:sz w:val="28"/>
          <w:szCs w:val="28"/>
        </w:rPr>
        <w:t>Разработка проекта предложений по структуре и содержанию государственной программы внедрения газомоторной техники с разделением на отдельные подпрограммы по автомобильному, железнодорожному, морскому, речному, авиационному транспорту и технике специального назнач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транспорта Российской Федерации просит предоставить ценовую информацию с целью проведения открытого конкурса на право заключения государственного контракта на выполнение научно-исследовательской работы по теме «</w:t>
      </w:r>
      <w:r>
        <w:rPr>
          <w:rFonts w:cs="Times New Roman" w:ascii="Times New Roman" w:hAnsi="Times New Roman"/>
          <w:sz w:val="28"/>
          <w:szCs w:val="28"/>
        </w:rPr>
        <w:t>Разработка проекта предложений по структуре и содержанию государственной программы внедрения газомоторной техники с разделением                      на отдельные подпрограммы по автомобильному, железнодорожному, морскому, речному, авиационному транспорту и технике специального назна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- НИР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й запрос о предоставлении ценовой информации, размещенный на официальном сайте Министерства транспорта Российской Федерации www.mintrans.ru публикуется в порядке реализации положений ст. 22 Федерального закона от 5 апреля 2013 г. «О контрактной системе в сфере закупок товаров, работ, услуг для обеспечения государственных и муниципальных нужд» в 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начальной (максимальной) цены государственного контракта методом сопоставимых рыночных цен (анализа рынк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им всех заинтересованных лиц представить свои предложения по цене выполнения НИР, содержащие расчет цен по прилагаемой форме (Приложение № 1) (далее - Предложения) с учетом положений настоящего запроса ценовой информации и требований «Технического задания на выполнение НИР» (Приложение № 2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ые в адрес Заказчика Предложения не будут рассматриваться в качестве заявки на участие в закупке и не дают в дальнейшем каких-либо преимуществ для лиц, подавших указанные Пред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трансом России не будет использоваться ценовая информация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ая лицами, сведения о которых включены в реестр недобросовестных поставщиков (подрядчиков, исполнителей)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ная из анонимных источников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оответствующая требованиям, установленным данным запросом к содержанию таких документов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одержащая расчет товаров, работ,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рес предоставления ценовой информа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9012, г. Москва,                          ул. Рождественка, д. 1, стр. 1, отдел реализации транспортной стратегии и развития экспорта транспортных услуг Департамента программ развития Минтранса России                        в рабочие дни с 9-00 до 18-00 (в пятницу с 9-00 до 16-45) по московскому време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рес электронной почты для предоставления сканированных копий писем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KudinkinaM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mintrans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LavrovaI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mintrans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ые лиц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динкина Марина Валентиновна, Лаврова Ирина Сергеев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495) 626-95-29, 626-12-17.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рок предоставления ценовой информа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26 июня 2014 года.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полагаемый срок проведения открытого конкурс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юль 2014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условия исполнения государственного контракта, заключаемого по результатам закуп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ребования к порядку выполнения НИ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Р выполняется Исполнителем в соответствии с Техническим заданием, Календарным планом, являющимися приложениями к государственному контракту и межгосударственным стандартом ГОСТ 15.101-98 «Система разработки                 и постановки продукции на производство. Порядок выполнения научно-исследовательских работ», введенным в действие постановлением Государственного комитета Российской Федерации по стандартизации и метрологии от 3 сентября 1999 г. № 286-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дрес сдачи результатов рабо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9012, г. Москва, ул. Рождественка, д. 1, стр. 1, Министерство транспор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ребования к месту выполнения НИ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установ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рок выполнения работы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вый этап д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5 августа 2014, второй этап               до 15 сентября 2014 года, до 15 ноября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рядок опла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лата стоимости НИР производится Заказчиком путем перечисления денежных средств на расчетный счет Исполнителя, без авансового платежа, в течение 30 рабочих дней с даты утверждения Заказчиком акта сдачи-приемки НИР, при условии своевременного предоставления Исполнителем государственного контракта соответствующего счета. Форма оплаты - безналичный 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0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 бланке организации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ата, исх. ном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 цене выполнения научно-исследовательской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предложений по структуре и содержанию государственной программы внедрения газомоторной техники с разделением на отдельные подпрограммы по автомобильному, железнодорожному, морскому, речному, авиационному транспорту и технике специального назнач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3350"/>
              <w:gridCol w:w="2287"/>
              <w:gridCol w:w="2021"/>
              <w:gridCol w:w="1614"/>
            </w:tblGrid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вида работ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ы работ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Цен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тыс. руб.)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счет цены</w:t>
                  </w:r>
                </w:p>
              </w:tc>
            </w:tr>
            <w:tr>
              <w:trPr>
                <w:trHeight w:val="388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анализа существующего положения         с применением газомоторного топлива на всех видах  транспорта в Российской Федерации и разработка комплекса мер, направленных на создание условий для поэтапного внедрения транспортных средств, работающих на газомоторном топливе, и развития газотранспортной инфраструктуры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мплекс мер, направленных на создание условий для поэтапного внедрения транспортных средств, работающих на газомоторном топливе, и развития газотранспортной инфраструктуры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научно обоснованных предложений в проект государственной программы внедрения газомоторной техники с разделением на отдельные подпрограммы по автомобильному, железнодорожному, морскому, речному, авиационному транспорту и технике специального назначения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ект государственной программы внедрения газомоторной техники с разделением на отдельные подпрограммы по автомобильному, железнодорожному, морскому, речному, авиационному транспорту и технике специального назначения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гласование и корректировка проекта государственной программы внедрения газомоторной техники с разделением на отдельные подпрограммы по автомобильному, железнодорожному, морскому, речному, авиационному транспорту и технике специального назначения с учетом замечаний и предложений заинтересованных федеральных органов исполнительной власти, органов власти субъектов Российской Федерации и организаций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цена государственного контракта: 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 общей цены государственного контракта: ________________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924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предлагаемой цены: 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         _______________________             /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ab/>
              <w:t>(должность)</w:t>
              <w:tab/>
              <w:tab/>
              <w:tab/>
              <w:tab/>
              <w:t xml:space="preserve"> (подпись) </w:t>
              <w:tab/>
              <w:tab/>
              <w:tab/>
              <w:tab/>
              <w:t xml:space="preserve"> 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ab/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меч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  расчете цены рекомендуется также включать стоимость расходных материалов,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, а также все налоги, пошлины, лицензионные сборы и другие обязательные платежи, взимаемые в соответствии с налоговы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 расчете общей цены государственного контракта необходимо учесть, что выполнение НИР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научно-исследовательской работы  </w:t>
      </w:r>
      <w:r>
        <w:rPr>
          <w:rFonts w:cs="Times New Roman" w:ascii="Times New Roman" w:hAnsi="Times New Roman"/>
          <w:bCs w:val="false"/>
          <w:sz w:val="28"/>
          <w:szCs w:val="28"/>
        </w:rPr>
        <w:t>по тем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работка проекта предложений по структуре и содержанию государственной программы внедрения газомоторной техники с разделением на отдельные подпрограммы по автомобильному, железнодорожному, морскому, речному, авиационному транспорту и технике специального назначения»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ание для разработки (выполнения) работы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анса России от 07 апреля 2014 года № 98                                 «Об утверждении Плана научно-исследовательских, опытно-конструкторских и технологических работ Министерства транспорта Российской Федерации на 2014 и плановый период 2015 и 2016 годов»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лан мероприятий по расширению использования природного газа в качестве моторного топлива, утвержденный Заместителем Председателя Правительства Российской Федерации              А.В. Дворковичем 14 ноября 2013 года (№ 6819п-П9).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оль и место темы (результатов работы) в решении социально-экономических и научно-технических проблем транспортного комплекса Российской Федераци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кт работы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Объектом исследования в научно - исследовательской работе (далее – НИР) являются проблематика, связанная с  </w:t>
      </w:r>
      <w:r>
        <w:rPr>
          <w:rFonts w:cs="Times New Roman" w:ascii="Times New Roman" w:hAnsi="Times New Roman"/>
          <w:sz w:val="28"/>
          <w:szCs w:val="28"/>
        </w:rPr>
        <w:t>переходом автомобильного, железнодорожного, морского, речного, авиационного видов транспорта и техники специального назначения на использование газомоторного топлив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едмет работы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Предметом исследования в НИР является </w:t>
      </w:r>
      <w:r>
        <w:rPr>
          <w:rFonts w:cs="Times New Roman" w:ascii="Times New Roman" w:hAnsi="Times New Roman"/>
          <w:sz w:val="28"/>
          <w:szCs w:val="28"/>
        </w:rPr>
        <w:t xml:space="preserve">подготовка научно обоснованных предложений по структуре и содержанию государственной программы внедрения газомоторной техники с разделением на отдельные подпрограммы по автомобильному, железнодорожному, морскому, речному, авиационному транспорту и технике специального назна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принципами разработки и реализации государственных программ являются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429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сударственных программ исходя из четко определенных долгосрочных целей социально-экономического развития и индикаторов их достижения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429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ргана исполнительной власти, отвечающего за реализацию государственной программы (достижение конечных результатов)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429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ля государственных программ, как правило,              измеримых результатов двух типов: конечных результатов, характеризующих удовлетворение потребностей внешних потребителей,                                       и непосредственных результатов, характеризующих объемы и качество оказания государственных услуг, прогнозируемых при заданных условиях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429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государственными программами всех сфер деятельности органов исполнительной власти и соответственно большей части                  бюджетных ассигнований, других материальных ресурсов, находящихся                       в их распоряжении, а также интеграция регулятивных (правоустанавливающих, правоприменительных и контрольных)                        и финансовых (бюджетных, налоговых, таможенных, имущественных, кредитных, долговых и валютных) инструментов для достижения целей государственных программ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429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ой оценки результативности и эффективности реализации государственных программ, оценки их вклада в решение вопросов модернизации и инновационного развития экономики                         с возможностью их корректировки или досрочного прекращ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left="1429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Актуальность темы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римированного и сжиженного природного газа</w:t>
      </w:r>
      <w:r>
        <w:rPr>
          <w:rFonts w:cs="Times New Roman" w:ascii="Times New Roman" w:hAnsi="Times New Roman"/>
          <w:sz w:val="28"/>
          <w:szCs w:val="28"/>
        </w:rPr>
        <w:t xml:space="preserve"> в качестве моторного топлива для транспорта  подтверждается  тем, что                       по показателю себестоимости перевозок на транспорте Россия существенно уступает развитым странам ми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ловом внутреннем продукте Российской Федерации доля транспортно-логистических издержек превышает 20%, тогда как в Бразилии и Индии –14%,                    в США – 9%, в Японии и Германии – 8%. Средний мировой показатель – 11,4%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вязано, прежде всего, с высокой себестоимостью перевозок, недостаточным развитием транспортной инфраструктуры и неэффективной системой организации перевозок. Поэтому задача повышения конкурентоспособности транспортного комплекса страны, в первую очередь,                  за счет снижения себестоимости перевозок, относится к числу приоритетных                      для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качества и безопасности отечественных транспортных средств уступают аналогичным показателям транспорта зарубежных производителей. Например, надежность и экологические показатели отечественных автомобилей ниже, а расход топлива - выше, чем у ведущих японских производите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имуществам использования природного газа в качестве моторного топлива для транспорта в Росс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жно отнести следующие показатели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ность: в настоящее время до 90% загрязнения окружающей среды транспортным комплексом приходится на долю автотранспорта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газомоторного топлива вместо нефтяного топлива снижаются выбросы загрязняющих веществ в окружающую сред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ость отработавших газов при работе метановых двигателей для здоровья человека ниже на 60%, чем при работе двигателей, работающих на нефтяном топлив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: при использовании газомоторного топлива вместо нефтяного топлива снижаются расходы в 1,6 раза на 100 км пробега из-за его низкой цены (50% от цены 1 литра бензина А-76). Расход топлива для легковых автомобилей: 9 литров бензина или 9,5 литров газа на 100 км пробег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рока эксплуатации транспортных средств и удешевление их технического обслуживания. В отличие от бензинового и дизельного топлива, газомоторное топливо имеет лучшие антидетонационные характеристики (октановое число газомоторного топлива достигает 100-105 ед.), что обеспечивает легкость приготовления равномерной топливовоздушной смеси. Газовая смесь сгорает полностью, поэтому не образуется нагар на поршнях, клапанах и свечах зажигания, что снижает нагрузки на поршневую группу и коленчатый вал. При переходе с жидкого топлива на газомоторное увеличиваются продолжительность работы двигателя до капремонта и срок замены масла, реже требуется замена свечей зажигания. Ресурс двигателя увеличивается в 1,5-2 раза по сравнению с бензинов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перечисленных преимуществ газомоторное топливо является альтернативным по отношению к традиционно применяемым бензину                                      и дизельному топливу. В России в качестве топлива для двигателей внутреннего сгорания применяется в основном природный газ (метан) в компримированном (сжатом) виде (КПГ)  и сжиженный углеводородный газ (СУГ). Использование сжиженного природного газа (СПГ) в перспективе также будет расширяться                       и в Росс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поэтапном развитии рынка газомоторного топлива в России прогнозируется увеличение потребления компримированного природного газа с 0,4 млрд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в 2013 г. до 10,4 млрд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2020 году, сжиженного природного                  газа - с 0 до 3,8 млн. т. в год. Учитывая то, что на территории Российской Федерации сосредоточено около трети всех мировых запасов углеводородного сырья, переход на применение газомоторного топлива является одной из приоритетных задач транспортного комплекса страны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имеются достаточно благоприятные условия для газификации транспортных средств, прежде всего за счет природного газа. Его запасы составляют 32% от мировых и дают возможность рассматривать его как надежный энергоресурс. Единая система газоснабжения обеспечивает подачу природного газа более чем в 20 тыс. населенных пунктов России, в том числе в 700 городов, транспорт которых является потенциальным потребителем этого вида моторного топлива.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необходимости повышения энергетической и экологической безопасности ЕЭК ООН принята резолюция, нацеливающая страны Европы на перевод к 2020 году 23% автомобилей на альтернативные виды топлива, в том числе на природный газ – 10% парка, или 23,5 млн. единиц, для заправки которых ежегодно потребуется около 47 млн. куб. м газа, на биогаз – 8%, или 18,8 млн. единиц, и на водород – 5%, что составляет 11,7 млн. единиц автотранспортных средств. В большинстве стран, в которых природный газ используется в качестве моторного топлива, действует система стимулирования перехода на данный вид топлива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 поставлена цель доведения к 2020 году в субъектах Российской Федерации уровня использования природного газа                  в качестве моторного топлива на общественном автомобильном транспорте                       и транспорте дорожно-коммунальных служб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х с численностью населения более 1000 тыс. человек - до 50 процентов общего количества единиц техник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х с численностью населения более 300 тыс. человек - до 30 процентов общего количества единиц техники;</w:t>
      </w:r>
    </w:p>
    <w:p>
      <w:pPr>
        <w:pStyle w:val="Style19"/>
        <w:numPr>
          <w:ilvl w:val="0"/>
          <w:numId w:val="6"/>
        </w:numPr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х и населенных пунктах с численностью населения более 100 тыс. человек - до 10 процентов общего количества единиц техники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спользование альтернативных видов моторного топлива    в России остается на низком уровне, и эффект от их применения в масштабах государственной экономики малозаметен. В связи с этим представляется целесообразным:</w:t>
      </w:r>
    </w:p>
    <w:p>
      <w:pPr>
        <w:pStyle w:val="Style19"/>
        <w:numPr>
          <w:ilvl w:val="0"/>
          <w:numId w:val="7"/>
        </w:numPr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существующего положения с применением газомоторного топлива на всех видах  транспорта в Российской Федерации (предложения на рынке, состояние эксплуатируемого парка, заправочной инфраструктуры, законодательного и нормативно-технического обеспечение и др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ациональной структуры и численности парка, использующего газомоторное топливо, и необходимой заправочной                  и сервисной инфраструктуры в Российской Федерации;</w:t>
      </w:r>
    </w:p>
    <w:p>
      <w:pPr>
        <w:pStyle w:val="Style19"/>
        <w:numPr>
          <w:ilvl w:val="0"/>
          <w:numId w:val="7"/>
        </w:numPr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мплекса мер, направленных на создание условий для поэтапного внедрения транспортных средств, работающих                           на газомоторном топливе;</w:t>
      </w:r>
    </w:p>
    <w:p>
      <w:pPr>
        <w:pStyle w:val="Style19"/>
        <w:numPr>
          <w:ilvl w:val="0"/>
          <w:numId w:val="7"/>
        </w:numPr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развитию газозаправочной и сервисной инфраструктуры (газозаправочных станций, станций технического обслуживания и ремонта транспортных средств, работающих                          на газомоторном топливе и др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ханизмов стимулирования обновления парка транспортных средств, работающих на газомоторном топливе,                            и развития соответствующей инфраструкту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структуре и содержанию проектов нормативных правовых документов, необходимых для внедрения газомоторной техники в Российской Федерации;</w:t>
      </w:r>
    </w:p>
    <w:p>
      <w:pPr>
        <w:pStyle w:val="Style19"/>
        <w:numPr>
          <w:ilvl w:val="0"/>
          <w:numId w:val="7"/>
        </w:numPr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едложений по синхронизации действий на всех уровнях государственного управления, направленных на внедрение газомоторной техник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еречисленных аналитических исследований должны быть подготовлены научно обоснованные предложени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государственной программы внедрения газомоторной техники с разделением на отдельные подпрограммы по автомобильному, железнодорожному, морскому, речному, авиационному транспорту и технике специального назна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атериалы должны содержать следующие разделы:</w:t>
      </w:r>
    </w:p>
    <w:p>
      <w:pPr>
        <w:pStyle w:val="Style20"/>
        <w:numPr>
          <w:ilvl w:val="0"/>
          <w:numId w:val="8"/>
        </w:numPr>
        <w:spacing w:lineRule="auto" w:line="240"/>
        <w:ind w:left="1418" w:right="0" w:hanging="42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нализ общей характеристики сферы реализации Программы, в том числе формулировка основных проблем в указанной сфере и прогноз ее развития на период до 2020 года;</w:t>
      </w:r>
    </w:p>
    <w:p>
      <w:pPr>
        <w:pStyle w:val="Style20"/>
        <w:numPr>
          <w:ilvl w:val="0"/>
          <w:numId w:val="8"/>
        </w:numPr>
        <w:spacing w:lineRule="auto" w:line="240"/>
        <w:ind w:left="1418" w:right="0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приоритетов государственной политики в сфере реализации Программы, целей и задач, показателей (индикаторов) достижения целей и решения задач; </w:t>
      </w:r>
    </w:p>
    <w:p>
      <w:pPr>
        <w:pStyle w:val="Style20"/>
        <w:numPr>
          <w:ilvl w:val="0"/>
          <w:numId w:val="8"/>
        </w:numPr>
        <w:spacing w:lineRule="auto" w:line="240"/>
        <w:ind w:left="1418" w:right="0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исание основных ожидаемых результатов, сроков и этапов реализации Программы;</w:t>
      </w:r>
    </w:p>
    <w:p>
      <w:pPr>
        <w:pStyle w:val="Style20"/>
        <w:numPr>
          <w:ilvl w:val="0"/>
          <w:numId w:val="8"/>
        </w:numPr>
        <w:spacing w:lineRule="auto" w:line="240"/>
        <w:ind w:left="1418" w:right="0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иоритетных мероприятий Программы с объемами                        и источниками их финансирования;</w:t>
      </w:r>
    </w:p>
    <w:p>
      <w:pPr>
        <w:pStyle w:val="Style20"/>
        <w:numPr>
          <w:ilvl w:val="0"/>
          <w:numId w:val="8"/>
        </w:numPr>
        <w:spacing w:lineRule="auto" w:line="240"/>
        <w:ind w:left="1418" w:right="0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ер государственного регулирования Программы;</w:t>
      </w:r>
    </w:p>
    <w:p>
      <w:pPr>
        <w:pStyle w:val="Style20"/>
        <w:numPr>
          <w:ilvl w:val="0"/>
          <w:numId w:val="8"/>
        </w:numPr>
        <w:spacing w:lineRule="auto" w:line="240"/>
        <w:ind w:left="1418" w:right="0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 сводных показателей государственных заданий на оказание (выполнение) государственных услуг (работ) по этапам реализации Программы;</w:t>
      </w:r>
    </w:p>
    <w:p>
      <w:pPr>
        <w:pStyle w:val="Style20"/>
        <w:numPr>
          <w:ilvl w:val="0"/>
          <w:numId w:val="8"/>
        </w:numPr>
        <w:spacing w:lineRule="auto" w:line="240"/>
        <w:ind w:left="1418" w:right="0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б участии государственных корпораций, акционерных обществ с государственным участием, общественных, научных и иных организаций, а также государственных внебюджетных фондов                           в реализации Программы;</w:t>
      </w:r>
    </w:p>
    <w:p>
      <w:pPr>
        <w:pStyle w:val="Style20"/>
        <w:numPr>
          <w:ilvl w:val="0"/>
          <w:numId w:val="8"/>
        </w:numPr>
        <w:spacing w:lineRule="auto" w:line="240"/>
        <w:ind w:left="1418" w:right="-1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основание объема финансовых ресурсов, необходимых для реализации Программы;</w:t>
      </w:r>
    </w:p>
    <w:p>
      <w:pPr>
        <w:pStyle w:val="Style20"/>
        <w:numPr>
          <w:ilvl w:val="0"/>
          <w:numId w:val="8"/>
        </w:numPr>
        <w:spacing w:lineRule="auto" w:line="240"/>
        <w:ind w:left="1418" w:right="-1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ложения по использованию механизмов государственно-частного партнерства для реализации мероприятий Программы;</w:t>
      </w:r>
    </w:p>
    <w:p>
      <w:pPr>
        <w:pStyle w:val="Style20"/>
        <w:numPr>
          <w:ilvl w:val="0"/>
          <w:numId w:val="8"/>
        </w:numPr>
        <w:spacing w:lineRule="auto" w:line="240"/>
        <w:ind w:left="1418" w:right="-1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рисков реализации Программы и описание мер управления рисками реализации Программы;</w:t>
      </w:r>
    </w:p>
    <w:p>
      <w:pPr>
        <w:pStyle w:val="Style20"/>
        <w:numPr>
          <w:ilvl w:val="0"/>
          <w:numId w:val="8"/>
        </w:numPr>
        <w:spacing w:lineRule="auto" w:line="240"/>
        <w:ind w:left="1418" w:right="-1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ная оценка эффективности Программы, социально-экономических последствий ее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зработки НИР должны быть подготовлены научно обоснованные предложения по основным направлениям развития газомоторной техники, комплексу мероприятий по ее внедрению и развитию необходимой инфраструк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Научная новиз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новизна НИР определяется тем, что впервые в Российской Федерации будет проводиться комплексное исследование, связанное с анализом перспектив и ожидаемых последствий внедрения газомоторной техники на автомобильном, железнодорожном, морском, речном, авиационном видах транспорта и в сфере использования техники специального назначения. При проведении НИР будет исследован и оценен комплексный экологический эффект от перевода всех видов транспорта на природный газ вместо традиционных нефтяных топлив. Аналогов подобного комплексного исследования в области экологизации всех видов транспорта за счет замещения традиционных нефтяных топлив природным газом в Российской Федерации ранее не проводилось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ктическая значимость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 НИР связана с подготовкой научно обоснованных предложений по структуре и содержанию  государственной программы внедрения газомоторной техники с разделением на отдельные подпрограммы по автомобильному, железнодорожному, морскому, речному, авиационному транспорту и технике специального назначения, которая будет содержать перечень целевых показателей и индикаторов, комплекс программных мероприятий, сроки их реализации, оценку потребности в их финансировании с указанием возможных источников, предложения по использованию механизмов государственно-частного партнерства, оценку социально-экономической и экологической эффективности предлагаемых мероприят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работы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учно-исследовательской работы является подготовка научно обоснованных предложений по структуре и содержанию государственной программы внедрения газомоторной техники с разделением на отдельные подпрограммы по автомобильному, железнодорожному, морскому, речному, авиационному транспорту и технике специального на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ИР предусматривают: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360"/>
        <w:rPr>
          <w:sz w:val="28"/>
          <w:szCs w:val="28"/>
        </w:rPr>
      </w:pPr>
      <w:r>
        <w:rPr>
          <w:sz w:val="28"/>
          <w:szCs w:val="28"/>
        </w:rPr>
        <w:t>определение целей и задач использования КПГ и СПГ в качестве моторного топлива на автомобильном, железнодорожном,  морском, речном, авиационном транспорте и в составе техники специального назначения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360"/>
        <w:rPr>
          <w:sz w:val="28"/>
          <w:szCs w:val="28"/>
        </w:rPr>
      </w:pPr>
      <w:r>
        <w:rPr>
          <w:sz w:val="28"/>
          <w:szCs w:val="28"/>
        </w:rPr>
        <w:t>анализ существующего парка автомобильного, железнодорожного,  морского, речного, авиационного транспорта и специальной техники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360"/>
        <w:rPr>
          <w:sz w:val="28"/>
          <w:szCs w:val="28"/>
        </w:rPr>
      </w:pPr>
      <w:r>
        <w:rPr>
          <w:sz w:val="28"/>
          <w:szCs w:val="28"/>
        </w:rPr>
        <w:t>анализ объемов использования КПГ, СПГ и жидких моторных топлив за период 2010-2013 гг. в разрезе всех видов транспорта и специальной техники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360"/>
        <w:rPr>
          <w:sz w:val="28"/>
          <w:szCs w:val="28"/>
        </w:rPr>
      </w:pPr>
      <w:r>
        <w:rPr>
          <w:sz w:val="28"/>
          <w:szCs w:val="28"/>
        </w:rPr>
        <w:t>анализ существующего положения в области заправочной и сервисной инфраструктуры для использования газомоторного топлива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360"/>
        <w:rPr>
          <w:sz w:val="28"/>
          <w:szCs w:val="28"/>
        </w:rPr>
      </w:pPr>
      <w:r>
        <w:rPr>
          <w:sz w:val="28"/>
          <w:szCs w:val="28"/>
        </w:rPr>
        <w:t>определение факторов, ограничивающих развитие использования КПГ и СПГ в качестве моторного топлива в Российской Федерации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360"/>
        <w:rPr>
          <w:sz w:val="28"/>
          <w:szCs w:val="28"/>
        </w:rPr>
      </w:pPr>
      <w:r>
        <w:rPr>
          <w:sz w:val="28"/>
          <w:szCs w:val="28"/>
        </w:rPr>
        <w:t>анализ законодательного и нормативно-правового обеспечение в сфере использования газомоторного топлива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360"/>
        <w:rPr>
          <w:sz w:val="28"/>
          <w:szCs w:val="28"/>
        </w:rPr>
      </w:pPr>
      <w:r>
        <w:rPr>
          <w:sz w:val="28"/>
          <w:szCs w:val="28"/>
        </w:rPr>
        <w:t>обоснование рациональной структуры и численности парка, использующего газомоторное топливо, и необходимой заправочной                и сервисной инфраструктуры в Российской Федерации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360"/>
        <w:rPr>
          <w:sz w:val="28"/>
          <w:szCs w:val="28"/>
        </w:rPr>
      </w:pPr>
      <w:r>
        <w:rPr>
          <w:sz w:val="28"/>
          <w:szCs w:val="28"/>
        </w:rPr>
        <w:t>разработку комплекса мер, направленных на создание условий для поэтапного внедрения транспортных средств, работающих                            на газомоторном топливе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360"/>
        <w:rPr>
          <w:sz w:val="28"/>
          <w:szCs w:val="28"/>
        </w:rPr>
      </w:pPr>
      <w:r>
        <w:rPr>
          <w:sz w:val="28"/>
          <w:szCs w:val="28"/>
        </w:rPr>
        <w:t>разработку предложений по развитию газозаправочной и сервисной инфраструктуры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360"/>
        <w:rPr>
          <w:sz w:val="28"/>
          <w:szCs w:val="28"/>
        </w:rPr>
      </w:pPr>
      <w:r>
        <w:rPr>
          <w:sz w:val="28"/>
          <w:szCs w:val="28"/>
        </w:rPr>
        <w:t>разработку механизмов стимулирования обновления парка транспортных средств, работающих на газомоторном топливе,                          и развития соответствующей инфраструктуры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360"/>
        <w:rPr>
          <w:sz w:val="28"/>
          <w:szCs w:val="28"/>
        </w:rPr>
      </w:pPr>
      <w:r>
        <w:rPr>
          <w:sz w:val="28"/>
          <w:szCs w:val="28"/>
        </w:rPr>
        <w:t>разработку предложений по структуре и содержанию проектов нормативных правовых документов, необходимых для внедрения газомоторной техники в Российской Федерации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360"/>
        <w:rPr>
          <w:sz w:val="28"/>
          <w:szCs w:val="28"/>
        </w:rPr>
      </w:pPr>
      <w:r>
        <w:rPr>
          <w:sz w:val="28"/>
          <w:szCs w:val="28"/>
        </w:rPr>
        <w:t>разработку предложений по синхронизации действий компаний-производителей транспортных средств и органов государственного управления, направленных на стимулирование внедрения  газомоторной техники в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екта государственной программы внедрения газомоторной техники с разделением на отдельные подпрограммы по автомобильному, железнодорожному, морскому, речному, авиационному транспорту и технике специального назна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работы и основные требования к ее выполнению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учно-исследовательская работа выполняется в три этапа.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первого этапа должны быть выполнены следующие работ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ind w:left="1418" w:right="2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й и задач использования КПГ и СПГ в качестве моторного топлива на автомобильном, железнодорожном, морском, речном, авиационном транспорте и в составе техники специального назначения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ind w:left="1418" w:right="2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 существующего парка автомобильного, железнодорож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ского, речного, авиационного тран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пециальной техники  (по маркам, видам используемого топлива, по возрастной структуре)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ind w:left="1418" w:right="2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объемов использования КПГ, СПГ и жидких моторных топлив за период 2010-2013 гг. в разрезе всех видов транспорта и специальной техник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ind w:left="1418" w:right="23" w:hanging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ализ существующего положения в области заправочной и сервисной инфраструктуры для использования газомоторного топлива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ind w:left="1418" w:right="2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факторов, ограничивающих развитие использования КПГ                   и СПГ в качестве моторного топлива в Российской Федераци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ind w:left="1418" w:right="23" w:hanging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ного и нормативно-правового обеспечение в сфере использования газомоторного топлива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ind w:left="1418" w:right="2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ациональной структуры и численности парка, использующего газомоторное топливо, и необходимой заправочной и сервисной инфраструктуры в Российской Федераци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ind w:left="1418" w:right="2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мплекса мер, направленных на создание условий для поэтапного внедрения транспортных средств, работающих на газомоторном топливе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ind w:left="1418" w:right="2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развитию газозаправочной и сервисной инфраструктуры  (газозаправочных станций, станций технического обслуживания и ремонта транспортных средств, работающих                                на газомоторном топливе и др.)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ind w:left="1418" w:right="2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ханизмов стимулирования обновления парка транспортных средств, работающих на газомоторном топливе,                       и развития соответствующей инфраструктуры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ind w:left="1418" w:right="2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структуре и содержанию проектов нормативных правовых документов, необходимых для внедрения газомоторной техники в Российской Федераци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ind w:left="1418" w:right="2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едложений по синхронизации действий компаний-производителей транспортных средств и органов государственного управления, направленных на стимулирование внедрения  газомоторной техники в Российской Федерации.  </w:t>
      </w:r>
    </w:p>
    <w:p>
      <w:pPr>
        <w:pStyle w:val="Normal"/>
        <w:widowControl w:val="false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второго этапа должны быть выполнены следующие работ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общей характеристики сферы реализации Программы, в том числе формулировка основных проблем в указанной сфере и прогноз ее развития на период до 2020 года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ов государственной политики в сфере реализации Программы, целей и задач, показателей (индикаторов) достижения целей и решения задач, описание основных ожидаемых результатов, сроков               и этапов реализации Программы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состава и значений соответствующих целевых индикаторов и показателей по этапам ее реализации и оценка влияния внешних факторов и условий на их достижение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обобщенной характеристики основных мероприятий Программы;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ности мероприятий, объемов и источников их финансирования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общенной характеристики мер государственного регулирования Программы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федеральных целевых программ                           и подпрограмм, входящих в состав Программы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ноза сводных показателей государственных заданий на оказание (выполнение) государственных услуг (работ) по этапам реализации Программы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и об участии государственных корпораций, акционерных обществ с государственным участием, общественных, научных и иных организаций, а также государственных внебюджетных фондов в реализации Программы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объема финансовых ресурсов, необходимых для реализации Программы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использованию механизмов государственно-частного партнерства для реализации мероприятий Программы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рисков реализации Программы и описание мер управления рисками реализации Программы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оценка эффективности Программы, социально-экономических последствий ее реализации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структуре и содержанию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третьего этапа должна быть выполнена корректировка научно обоснованных предложений в проект государственной программы внедрения газомоторной техники с разделением на отдельные подпрограммы                                    по автомобильному, железнодорожному, морскому, речному, авиационному транспорту и технике специального назначения, с учетом замечаний и предложений структурных подразделений Минтранса России, заинтересованных федеральных органов исполнительной власти, органов исполнительной власти субъектов Российской Федерации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Наименование результатов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тические и обосновывающие материалы, включающи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уществующего положения с применением газомоторного топлива на всех видах  транспорта в Российской Федераци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ind w:left="1418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факторов, ограничивающих развитие использования КПГ              и СПГ в качестве моторного топлива в Российской Федераци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ind w:left="1418" w:right="23" w:hanging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ного и нормативно-правового обеспечение в сфере использования газомоторного топлива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ind w:left="1418" w:right="2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ациональной структуры и численности парка, использующего газомоторное топливо, и необходимой заправочной                и сервисной инфраструктуры в Российской Федераци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ind w:left="1418" w:right="2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комплекса мер, направленных на создание условий                        для поэтапного внедрения транспортных средств, работающих                       на газомоторном топливе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ind w:left="1418" w:right="2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едложений по развитию газозаправочной и сервисной  инфраструктуры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ind w:left="1418" w:right="2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ханизмов стимулирования обновления парка транспортных средств, работающих на газомоторном топливе,                            и развития соответствующей инфраструктуры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ind w:left="1418" w:right="2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едложений по структуре и содержанию проектов нормативных правовых документов, необходимых для внедрения газомоторной техники в Российской Федераци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ind w:left="1418" w:right="2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едложений по синхронизации действий на всех уровнях государственного управления, направленных на внедрение газомоторной техн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учно обоснованные предложения по структуре и содержанию  государственной программы внедрения газомоторной техники с разделением на отдельные подпрограммы по автомобильному, железнодорожному, морскому, речному, авиационному транспорту и технике специального на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Предлагаемое  использование результатов работы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1.   Результаты работ планируется использов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18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и Министерства транспорта Российской Федерации                         в области внедрения газомоторной техники на автомобильном, железнодорожном, морском, речном, авиационном видах транспорта                и в использовании техники специального назнач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18" w:right="-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и осуществлении мер по стимулированию внедрения газомоторной техники на всех видах транспо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оссийской Федераци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2. Организации, способные внедрить результат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right="-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транспорта Российской Федераци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right="-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е Министерству транспорта РФ федеральные службы                  и агентства;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right="-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 организации различных  форм собственно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3. План внедрения результатов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ИР будут использованы при подготовке, согласовании                        и утверждении государственной программы внедрения газомоторной техники                  с разделением на отдельные подпрограммы по автомобильному, железнодорожному, морскому, речному, авиационному транспорту и технике специального назначения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4. Ожидаемая эффективность работ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 всех видов транспорта и техники специального назначения за счет снижения себестоимости перевозок, уменьшения вредных выбросов, повышения рабочего ресурса двигателей транспортных средст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остояния окружающей среды, снижение транспортных издержек в экономике, повышение долговечности подвижного состав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отчетным материал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материалы выполняются на русском языке и должны содержать научный отчет, пояснительную записку с обоснованием предлагаемых решений,      а также презентационные и демонстрационные материалы, которые представляются Заказчику в двух экземплярах на бумажном носителе. Кроме того, Заказчику представляется комплект отчетных материалов в электронном виде и заполненная форма 1 по учету сведений о результатах научно-исследовательских, опытно-конструкторских и технологических работ гражданского назначения, выполняемых за счет средств федерального бюджета, утвержденная приказом Минобрнауки России от 17 декабря 2009 г. № 736, а также присвоенные в соответствующем органе научно-технической информации федерального органа исполнительной власти в сфере научной, научно-технической и инновационной деятельности                        в соответствии с требованиями Положения о государственной регистрации и учете открытых научно-исследовательских и опытно-конструкторских работ, утвержденного приказом Министерством науки и технологий Российской Федерации от 17.11.1997 № 125 с учетом положений Федерального закона Российской Федерации «Об обязательном экземпляре документов» от 29.12.1994             № 77-ФЗ и Постановления Правительства Российской Федерации  от 24.07.1997                 г. № 950 «Об утверждении положения о государственной научно-технической информации» регистрационный номер НИ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материалы должны отвечать требованиям Технического задания                  и содержать научно-техническое обоснование выводов и рекомендаций Исполнителя, подтвержденное при необходимости экспериментальными данными                                и теоретическими расчетами; полностью соответствовать предъявляемым требованиям стандартов: ГОСТ 15.101-98 «Система разработки и постановки продукции на производство. Порядок выполнения научно-исследовательских работ» и ГОСТ 7.32-2001 «Система стандартов по информации, библиотечному                              и издательскому делу. Отчет о научно-исследовательской работе. Структура                         и правила оформления». Презентационные материалы представляются в виде реферативного отчета объемом 20-25 страниц и в электронном виде в программе Power Point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сходные данные для выполнения работы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numPr>
          <w:ilvl w:val="1"/>
          <w:numId w:val="16"/>
        </w:numPr>
        <w:shd w:fill="auto" w:val="clear"/>
        <w:tabs>
          <w:tab w:val="clear" w:pos="708"/>
          <w:tab w:val="left" w:pos="506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3.11.2009 № 261 ФЗ «Об энергосбережении              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12"/>
        <w:numPr>
          <w:ilvl w:val="1"/>
          <w:numId w:val="16"/>
        </w:numPr>
        <w:shd w:fill="auto" w:val="clear"/>
        <w:tabs>
          <w:tab w:val="clear" w:pos="708"/>
          <w:tab w:val="left" w:pos="44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5.01.1993 № 31 «О неотложных мерах по расширению замещения моторных топлив природным газом»;</w:t>
      </w:r>
    </w:p>
    <w:p>
      <w:pPr>
        <w:pStyle w:val="12"/>
        <w:numPr>
          <w:ilvl w:val="1"/>
          <w:numId w:val="16"/>
        </w:numPr>
        <w:shd w:fill="auto" w:val="clear"/>
        <w:tabs>
          <w:tab w:val="clear" w:pos="708"/>
          <w:tab w:val="left" w:pos="44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13.11.2009 № 1715-р «Об Энергетической стратегии России на период до 2030 года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240" w:before="0" w:after="0"/>
        <w:ind w:left="1418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7 мая 2012 года № 596            «О долгосрочной государственной экономической политике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лгосрочного социально-экономического развития Российской Федерации на период до 2030 года, утвержденный Правительством Российской Федер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стратегия Российской Федерации на период до 2030 года, утвержденная распоряжением Правительства Российской Федерации от 22 ноября 2008 г. № 1734-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«Развитие транспортной системы», утвержденная распоряжением Правительства Российской Федерации от 28.12.2012 № 2600-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целевая программа «Развитие транспортной системы (2010-2020 годы)», утвержденная постановлением Правительства Российской Федерации от 05.12.2001 № 848 с изменениями                             и дополнениям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 ноября 2013 г.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418" w:hanging="425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«Повышение безопасности дорожного движения в 2013 - 2020 годах», утвержденная постановлением Правительства Российской Федерации от 03.10.2013 № 864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-142" w:leader="none"/>
        </w:tabs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железнодорожного транспорта в Российской Федерации на период до 2030 года утверждена распоряжением Правительства Российской Федерации от 17.06.2008 № 877-р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-142" w:leader="none"/>
        </w:tabs>
        <w:ind w:left="1418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Правительства Российской Федерации на период до 2018 года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-142" w:leader="none"/>
        </w:tabs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политика ОАО «Газпром» (одобрена решением Совета Директоров ОАО «Газпром» от 24.10.2011 № 1891)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-142" w:leader="none"/>
        </w:tabs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энергосбережения и повышения энергоэффективности      ОАО «Газпром» на период 2011-2020 гг.» (утверждена приказом               ОАО «Газпром» от 28.12.2010 № 364)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-142" w:leader="none"/>
        </w:tabs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комплексная программа развития газозаправочной сети и парка техники, работающей на природном газе, на 2007-2015 годы (утверждена Председателем Правления ОАО «Газпром», 2007 г.)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-142" w:leader="none"/>
        </w:tabs>
        <w:spacing w:before="0" w:after="0"/>
        <w:ind w:left="1418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учные статьи и результаты исследований, определяющие экологические выгоды от замещения нефтяных моторных топлив природным газом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KAHJ F+ The Sans Extra Bold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 w:val="false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11">
    <w:name w:val="Основной текст 1 Зна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Раздел Договора Знак"/>
    <w:basedOn w:val="Style13"/>
    <w:qFormat/>
    <w:rPr>
      <w:rFonts w:ascii="Arial" w:hAnsi="Arial" w:cs="Times New Roman"/>
      <w:b/>
      <w:bCs/>
      <w:kern w:val="2"/>
      <w:sz w:val="32"/>
      <w:szCs w:val="32"/>
    </w:rPr>
  </w:style>
  <w:style w:type="character" w:styleId="Style15">
    <w:name w:val="обычн БО Знак"/>
    <w:qFormat/>
    <w:rPr>
      <w:rFonts w:ascii="Arial" w:hAnsi="Arial" w:cs="Arial"/>
      <w:sz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Основной текст_"/>
    <w:qFormat/>
    <w:rPr>
      <w:spacing w:val="3"/>
      <w:sz w:val="25"/>
      <w:shd w:fill="FFFFFF" w:val="clear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60" w:after="0"/>
      <w:ind w:firstLine="851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 БО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180" w:after="180"/>
      <w:jc w:val="both"/>
    </w:pPr>
    <w:rPr>
      <w:rFonts w:eastAsia="Calibri"/>
      <w:spacing w:val="3"/>
      <w:sz w:val="25"/>
      <w:szCs w:val="20"/>
      <w:lang w:val="en-US"/>
    </w:rPr>
  </w:style>
  <w:style w:type="paragraph" w:styleId="Style20">
    <w:name w:val="Тема письма"/>
    <w:basedOn w:val="Normal"/>
    <w:qFormat/>
    <w:pPr>
      <w:spacing w:lineRule="auto" w:line="288" w:before="0" w:after="0"/>
      <w:ind w:right="4820" w:hanging="0"/>
    </w:pPr>
    <w:rPr>
      <w:rFonts w:ascii="Arial" w:hAnsi="Arial" w:eastAsia="Calibri" w:cs="Arial"/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180" w:after="180"/>
      <w:ind w:hanging="420"/>
      <w:jc w:val="both"/>
    </w:pPr>
    <w:rPr>
      <w:rFonts w:ascii="Times New Roman" w:hAnsi="Times New Roman" w:eastAsia="Calibri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KAHJ F+ The Sans Extra Bold;Arial" w:hAnsi="OKAHJ F+ The Sans Extra Bold;Arial" w:eastAsia="Calibri" w:cs="OKAHJ F+ The Sans Extra Bold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inkinaMV@mintrans.ru" TargetMode="External"/><Relationship Id="rId3" Type="http://schemas.openxmlformats.org/officeDocument/2006/relationships/hyperlink" Target="mailto:LavrovaIS@mintran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20:00Z</dcterms:created>
  <dc:creator>Землянушкина Ольга Олеговна</dc:creator>
  <dc:description/>
  <cp:keywords/>
  <dc:language>en-US</dc:language>
  <cp:lastModifiedBy>Людмила</cp:lastModifiedBy>
  <cp:lastPrinted>2014-06-19T15:31:00Z</cp:lastPrinted>
  <dcterms:modified xsi:type="dcterms:W3CDTF">2014-07-18T07:20:00Z</dcterms:modified>
  <cp:revision>2</cp:revision>
  <dc:subject/>
  <dc:title>ЗАПРОС О ПРЕДОСТАВЛЕНИИ ЦЕНОВОЙ ИНФОРМАЦИИ</dc:title>
</cp:coreProperties>
</file>