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rFonts w:cs="Times New Roman" w:ascii="Times New Roman" w:hAnsi="Times New Roman"/>
          <w:sz w:val="24"/>
          <w:szCs w:val="24"/>
          <w:lang w:eastAsia="ru-RU"/>
        </w:rPr>
        <w:t>Сведения о ключевых событиях плана деятельности ФОИВ за 2 квартал 2014 года</w:t>
      </w:r>
    </w:p>
    <w:p>
      <w:pPr>
        <w:pStyle w:val="Normal"/>
        <w:tabs>
          <w:tab w:val="clear" w:pos="708"/>
          <w:tab w:val="left" w:pos="2595" w:leader="none"/>
          <w:tab w:val="center" w:pos="7699" w:leader="none"/>
        </w:tabs>
        <w:rPr>
          <w:sz w:val="24"/>
          <w:szCs w:val="24"/>
        </w:rPr>
      </w:pPr>
      <w:r>
        <w:rPr>
          <w:rFonts w:cs="Times New Roman" w:ascii="Times New Roman" w:hAnsi="Times New Roman"/>
          <w:b/>
          <w:bCs/>
          <w:sz w:val="24"/>
          <w:szCs w:val="24"/>
          <w:lang w:eastAsia="ru-RU"/>
        </w:rPr>
        <w:tab/>
        <w:tab/>
        <w:t>Минтранс России*</w:t>
      </w:r>
    </w:p>
    <w:tbl>
      <w:tblPr>
        <w:tblW w:w="16303" w:type="dxa"/>
        <w:jc w:val="left"/>
        <w:tblInd w:w="-431" w:type="dxa"/>
        <w:tblLayout w:type="fixed"/>
        <w:tblCellMar>
          <w:top w:w="0" w:type="dxa"/>
          <w:left w:w="108" w:type="dxa"/>
          <w:bottom w:w="0" w:type="dxa"/>
          <w:right w:w="108" w:type="dxa"/>
        </w:tblCellMar>
      </w:tblPr>
      <w:tblGrid>
        <w:gridCol w:w="2411"/>
        <w:gridCol w:w="1276"/>
        <w:gridCol w:w="850"/>
        <w:gridCol w:w="992"/>
        <w:gridCol w:w="850"/>
        <w:gridCol w:w="851"/>
        <w:gridCol w:w="993"/>
        <w:gridCol w:w="850"/>
        <w:gridCol w:w="3402"/>
        <w:gridCol w:w="3828"/>
      </w:tblGrid>
      <w:tr>
        <w:trPr>
          <w:trHeight w:val="84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eastAsia="ru-RU"/>
              </w:rPr>
              <w:t>Наименование ключевого события,</w:t>
              <w:br/>
              <w:t xml:space="preserve"> 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eastAsia="ru-RU"/>
              </w:rPr>
              <w:t>Ответствен-ный исполнитель</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Дата наступления ключевого событ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начение ключевого собы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писание достигнутого в связи с наступлением ключевого события конечного (промежуточного) с общественной точки зрения результа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ru-RU"/>
              </w:rPr>
              <w:t xml:space="preserve">Факторы, препятствующие наступлению ключевых событий (достижению </w:t>
              <w:br/>
              <w:t>плановых целей)</w:t>
            </w:r>
          </w:p>
        </w:tc>
      </w:tr>
      <w:tr>
        <w:trPr>
          <w:trHeight w:val="47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eastAsia="ru-RU"/>
              </w:rPr>
              <w:t>Пла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жидае-м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лано-в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жидае-м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акти-ческо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ль 5 Развитие инфраструктуры железнодорожного транспорта</w:t>
            </w:r>
          </w:p>
        </w:tc>
      </w:tr>
      <w:tr>
        <w:trPr>
          <w:trHeight w:val="446" w:hRule="atLeast"/>
        </w:trPr>
        <w:tc>
          <w:tcPr>
            <w:tcW w:w="163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равление  Обеспечение ввода в эксплуатацию новых железнодорожных линий (км) в объемах, предусмотренных целевыми показателями государственной программы Российской Федерации «Развитие транспортной системы», утвержденной распоряжением Правительства Российской Федерации от 28 декабря 2012 г. № 2600-р</w:t>
            </w:r>
          </w:p>
        </w:tc>
      </w:tr>
      <w:tr>
        <w:trPr>
          <w:trHeight w:val="281"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color w:val="000000"/>
                <w:sz w:val="18"/>
                <w:szCs w:val="18"/>
                <w:lang w:eastAsia="ru-RU"/>
              </w:rPr>
              <w:t xml:space="preserve">Ключевое событие 5.1.3 Строительство новой железнодорожной линии Лосево-Каменногорск (64 км) завершено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12.</w:t>
              <w:br/>
              <w:t>2016</w:t>
            </w:r>
            <w:r>
              <w:rPr>
                <w:rFonts w:cs="Times New Roman" w:ascii="Times New Roman" w:hAnsi="Times New Roman"/>
                <w:color w:val="000000"/>
                <w:sz w:val="18"/>
                <w:szCs w:val="18"/>
                <w:vertAlign w:val="superscript"/>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12.</w:t>
              <w:b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vertAlign w:val="superscript"/>
                <w:lang w:eastAsia="ru-RU"/>
              </w:rPr>
              <w:t>1</w:t>
            </w:r>
            <w:r>
              <w:rPr>
                <w:rFonts w:cs="Times New Roman" w:ascii="Times New Roman" w:hAnsi="Times New Roman"/>
                <w:color w:val="000000"/>
                <w:sz w:val="18"/>
                <w:szCs w:val="18"/>
                <w:lang w:eastAsia="ru-RU"/>
              </w:rPr>
              <w:t>В целях приведения Плана деятельности Минтранса России на 2013-2018 годы в соответствие с изменениями параметров инвестиционного проекта, утвержденными распоряжением Правительства Российской Федерации от 14 апреля 2014 г. № 592-р срок наступле</w:t>
            </w:r>
            <w:bookmarkStart w:id="0" w:name="_GoBack"/>
            <w:bookmarkEnd w:id="0"/>
            <w:r>
              <w:rPr>
                <w:rFonts w:cs="Times New Roman" w:ascii="Times New Roman" w:hAnsi="Times New Roman"/>
                <w:color w:val="000000"/>
                <w:sz w:val="18"/>
                <w:szCs w:val="18"/>
                <w:lang w:eastAsia="ru-RU"/>
              </w:rPr>
              <w:t xml:space="preserve">ния по данному ключевому событию перенесен со второго квартала 2014 года на 31 декабря 2016 года.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рректировка Плана деятельности Минтранса России на 2013-2018 годы направлена на согласование в Правительство Российской Федерации письмом</w:t>
            </w:r>
            <w:r>
              <w:rPr>
                <w:rFonts w:cs="Times New Roman" w:ascii="Times New Roman" w:hAnsi="Times New Roman"/>
                <w:sz w:val="20"/>
                <w:szCs w:val="20"/>
              </w:rPr>
              <w:t xml:space="preserve"> от 10.07.2014 № ОБ-10/8561.</w:t>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чина отклонений ожидаемых сроков наступления (значений) ключевого события (в случае необходимости детального описания)</w:t>
            </w:r>
          </w:p>
        </w:tc>
      </w:tr>
      <w:tr>
        <w:trPr>
          <w:trHeight w:val="272" w:hRule="atLeast"/>
        </w:trPr>
        <w:tc>
          <w:tcPr>
            <w:tcW w:w="163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ль 10 Повышение эффективности государственного управления в сфере транспортного комплекса</w:t>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равление  «Разработка стратегических документов в сфере транспортного комплекса»</w:t>
            </w:r>
          </w:p>
        </w:tc>
      </w:tr>
      <w:tr>
        <w:trPr>
          <w:trHeight w:val="865"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лючевое событие 10.3 Стратегия развития внутреннего водного транспорта на период до 2030 года разработана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меститель Министра транспорта Российской Федерации В.А. Олерский</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30.06.</w:t>
              <w:b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7.10.</w:t>
              <w:br/>
              <w:t>201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ект Стратегии развития внутреннего водного транспорта Российской Федерации на период до 2030 года (далее – Стратегия) поддержан Общественным советом Минтранса России (заключение от 20.09.2013 </w:t>
              <w:br/>
              <w:t>№ 869/09). Предложения Минтранса России по Стратегии одобрены на заседании Правительства Российской Федерации (17.10.2013). Стратегия развития внутреннего водного транспорта Российской Федерации на период до 2030 года направлена на повышение эффективности внутреннего водного транспорта и конкурентоспособности речных перевозок, в том числе повышение пропускной способности внутренних водных путей, повышение уровня безопасности на внутреннем водном транспорте, создание условий для привлечения грузопотоков на внутренний водный транспорт, обновление транспортного флота, обеспечение завоза грузов и пассажиров в районы Крайнего Севера, повышение доступности и качества внутреннего водного транспорта для грузоотправител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чина отклонений ожидаемых сроков наступления (значений) ключевого события (в случае необходимости детального описания)</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лючевое событие 10.5 План деятельности Министерства, направленный на решение задач, поставленных в Указах Президента Российской Федерации от 07 мая 2012 г. № 596-606 и Основных направлениях деятельности Правительства Российской Федерации на период до 2018 года, уточнен по результатам его публичного обсуждения и экспертного сопровождения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01.04.</w:t>
              <w:b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8.02.</w:t>
              <w:br/>
              <w:t>201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о исполнение  п. 1 раздела XV протокола заседания Правительства Российской Федерации от 16.01.2014 №1, а также поручения Правительства Российской Федерации от 24.01.2014 </w:t>
              <w:br/>
              <w:t xml:space="preserve">№ АД-П13-443 Минтрансом  России была проведена корректировка  Плана деятельности Минтранса России на 2013-2018 годы в целях приведения его показателей и ключевых событий в соответствие с параметрами бюджета, утвержденного Федеральным законом  от 02.12.2013 № 349-ФЗ «О федеральном бюджете на 2014 год и на плановый период 2015 и 2016 годов» (письмо Минтранса России в Правительство Российской Федерации  28.02.2014  </w:t>
              <w:br/>
              <w:t xml:space="preserve">№ СА-10/2266). Корректировка Плана деятельности Минтранса России была рассмотрена и одобрена 25 февраля 2014 г. на заседании Общественного совета Министерства транспорта Российской Федерации.                                                                                                            В июле 2014 г. (письмо Минтранса России в Правительство Российской Федерации от 10.07.2014 № ОБ-10/8561) в вышеуказанную корректировку Плана были внесены изменения в целях приведения Плана в соответствие с новой редакцией государственной программы Российской Федерации «Развитие транспортной системы», утвержденной постановлением Правительства Российской Федерации от 15 апреля 2014 г. N 319 (в новой редакции государственной программы в соответствии  с поручением Председателя Правительства Российской Федерации   Д.А. Медведева от </w:t>
              <w:br/>
              <w:t xml:space="preserve">13 марта 2014 г. № ДМ-П13-1681 сокращены  предельные объемы  расходов федерального бюджета  на ее реализацию).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менения в План деятельности Минтранса России были рассмотрены и получили положительное заключение Общественного совета Министерства транспорта Российской Федерации (заключение от 28 июня 2014 г.</w:t>
              <w:br/>
              <w:t>№ 13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чина ненаступления ключевого события в установленный срок/недостижения планового значения (в случае необходимости детального описания)</w:t>
            </w:r>
          </w:p>
        </w:tc>
      </w:tr>
      <w:tr>
        <w:trPr>
          <w:trHeight w:val="255" w:hRule="atLeast"/>
        </w:trPr>
        <w:tc>
          <w:tcPr>
            <w:tcW w:w="16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чина отклонений ожидаемых сроков наступления (значений) ключевого события (в случае необходимости детального описания)</w:t>
            </w:r>
          </w:p>
        </w:tc>
      </w:tr>
    </w:tbl>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ind w:left="-426" w:right="-425" w:firstLine="14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вязи с проводимой корректировкой Плана деятельности Минтранса России на период до 2018 года, утвержденного Министром транспорта Российской Федерации  </w:t>
        <w:br/>
        <w:t>М.Ю. Соколовым 19 июня 2013 года (далее – План), направленной на согласование в Правительство Российской Федерации письмом Минтранса России от 10.07.2014 № ОБ-10/8561, внесение сведений о ключевых событиях Плана за 2 квартал 2014 года в АИС АКПД не представляется возможным.</w:t>
      </w:r>
    </w:p>
    <w:p>
      <w:pPr>
        <w:pStyle w:val="Normal"/>
        <w:spacing w:lineRule="auto" w:line="240" w:before="0" w:after="0"/>
        <w:ind w:left="-426" w:right="-425" w:firstLine="141"/>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sectPr>
      <w:headerReference w:type="default" r:id="rId2"/>
      <w:headerReference w:type="first" r:id="rId3"/>
      <w:type w:val="nextPage"/>
      <w:pgSz w:orient="landscape" w:w="16838" w:h="11906"/>
      <w:pgMar w:left="720" w:right="72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7:00Z</dcterms:created>
  <dc:creator>Колбасникова Марина Андреевна</dc:creator>
  <dc:description/>
  <cp:keywords/>
  <dc:language>en-US</dc:language>
  <cp:lastModifiedBy>Людмила</cp:lastModifiedBy>
  <cp:lastPrinted>2014-07-15T10:27:00Z</cp:lastPrinted>
  <dcterms:modified xsi:type="dcterms:W3CDTF">2014-07-16T10:27:00Z</dcterms:modified>
  <cp:revision>2</cp:revision>
  <dc:subject/>
  <dc:title>Сведения о ключевых событиях плана деятельности ФОИВ за 2 квартал 2014 года</dc:title>
</cp:coreProperties>
</file>