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стижении целевых показателей (индикаторов) плана деятельности ФОИВ за 2 квартал 201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транс России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135"/>
        <w:gridCol w:w="1378"/>
        <w:gridCol w:w="7410"/>
      </w:tblGrid>
      <w:tr>
        <w:trPr>
          <w:trHeight w:val="45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 (индикатора), ед.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я показателя (индикатора) на текущий год</w:t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снование ожидаемых отклонений значения показателя (индикатора)</w:t>
            </w:r>
          </w:p>
        </w:tc>
      </w:tr>
      <w:tr>
        <w:trPr>
          <w:trHeight w:val="9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на 2014 отчетный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ое значение на конец текущего года</w:t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Удвоить строительство федеральных автомобильных дорог в 2013-2022 гг. по сравнению с периодом 2003-2012 годов</w:t>
            </w:r>
          </w:p>
        </w:tc>
      </w:tr>
      <w:tr>
        <w:trPr>
          <w:trHeight w:val="2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Строительство и реконструкция автомобильных дорог федерального значения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10.07.2014 № ОБ-10/8561, плановое значение по данному показателю на 2014 год приведено в соответствие с новой редакцией государственной программы «Развитие транспортной системы», утвержденной постановлением Правительства Российской Федерации от 15.04.2014 № 319, и вместо предусмотренного в утвержденном от 19.06.2013 Плане 566,2 км установлено в объеме 738,1 км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738,1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объемов строительства и реконструкции автомобильных дорог федерального значения  обусловлено дополнительными мерами, принимаемыми в направлении концентрации выделенных средств на ускорение ввода в эксплуатацию объектов или их этапов, завершение строительства которых предусматривалось на более поздний с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Строительство и реконструкция автомобильных дорог регионального, межмуниципального и местного значения, предусматривающие федеральное софинансирование, к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10.07.2014 № ОБ-10/8561, наименование показателя приведено в соответствие с новой редакцией государственной программы «Развитие транспортной системы», утвержденной постановлением Правительства Российской Федерации от 15.04.2014 № 319, и вместо предусмотренного в утвержденном  от 19.06.2013 Плане «Строительство и реконструкция автомобильных дорог регионального или межмуниципального и местного значения, в том числе сельских дорог, предусматривающие федеральное софинансирование, км»  изложено в следующей редакции: «Строительство и реконструкция автомобильных дорог регионального, межмуниципального и местного значения, предусматривающие федеральное софинансирование, км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Ввод в эксплуатацию автомобильных дорог федерального значения на условиях государственно-частного партнерств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10.07.2014 № ОБ-10/8561, плановое значение по данному показателю на 2014 год приведено в соответствие с новой редакцией государственной программы "Развитие транспортной системы", утвержденной постановлением Правительства Российской Федерации от 15.04.2014 № 319, и вместо предусмотренного  в утвержденном от 19.06.2013 Плане 43 км установлено в объеме 115 км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5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значения показателя связано с ускорением сроков реализации проектов строительства и реконструкции ЦКАД и М-3 Украина в соответствии с решениями Правительства Российской Федерации и привлечением средств Фонда национального благосостояния.</w:t>
            </w:r>
          </w:p>
        </w:tc>
      </w:tr>
      <w:tr>
        <w:trPr>
          <w:trHeight w:val="579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 Довести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до 44085 км (83,2% от общей протяженности)</w:t>
            </w:r>
          </w:p>
        </w:tc>
      </w:tr>
      <w:tr>
        <w:trPr>
          <w:trHeight w:val="20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10.07.2014 № ОБ-10/8561, плановое значение по данному показателю на 2014 год приведено в соответствие с новой редакцией государственной программы "Развитие транспортной системы", утвержденной постановлением Правительства Российской Федерации от 15.04.2014 № 319,  и вместо предусмотренного в утвержденном от 19.06.2013 Плане 26923 км установлено в объеме 27032 км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7032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значения показателя связан с планируемым увеличением ввода автомобильных дорог по капитальному ремонту действующей сети автомобильных дорог.</w:t>
            </w:r>
          </w:p>
        </w:tc>
      </w:tr>
      <w:tr>
        <w:trPr>
          <w:trHeight w:val="429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 Увеличить пропускную способность российских морских портов на 301,65 млн. тонн</w:t>
            </w:r>
          </w:p>
        </w:tc>
      </w:tr>
      <w:tr>
        <w:trPr>
          <w:trHeight w:val="27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Увеличение производственной мощности российских морских портов, предусмотренное государственной программой Российской Федерации «Развитие транспортной системы», млн. тон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10.07.2014 № ОБ-10/8561, наименование показателя приведено в соответствие с новой редакцией государственной программы «Развитие транспортной системы», утвержденной постановлением Правительства Российской Федерации от 15.04.2014 № 319, и вместо предусмотренного в утвержденном  от 19.06.2013 Плане «Прирост производственной мощности российских морских портов, предусмотренный государственной программой Российской Федерации «Развитие транспортной системы», млн. тонн»  изложено в следующей редакции: «Увеличение производственной мощности российских морских портов, предусмотренное государственной программой Российской Федерации «Развитие транспортной системы», млн. тонн».</w:t>
            </w:r>
          </w:p>
        </w:tc>
      </w:tr>
      <w:tr>
        <w:trPr>
          <w:trHeight w:val="46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4 Повышение качественных характеристик внутренних водных путей</w:t>
            </w:r>
          </w:p>
        </w:tc>
      </w:tr>
      <w:tr>
        <w:trPr>
          <w:trHeight w:val="1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Доля судоходных гидротехнических сооружений, подлежащих декларированию безопасности, имеющих неудовлетворительный уровень безопасности, в общем количестве судоходных гидротехнических сооружений, %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10.07.2014 № ОБ-10/8561, наименование показателя приведено в соответствие с новой редакцией государственной программы «Развитие транспортной системы», утвержденной постановлением Правительства Российской Федерации от 15.04.2014 № 319, и вместо предусмотренного в утвержденном  от 19.06.2013 Плане «Доля судоходных гидротехнических сооружений, подлежащих декларированию безопасности, имеющих неудовлетворительный уровень безопасности, %»  изложено в следующей редакции: «Доля судоходных гидротехнических сооружений, подлежащих декларированию безопасности, имеющих неудовлетворительный уровень безопасности, в общем количестве судоходных гидротехнических сооружений, %».</w:t>
            </w:r>
          </w:p>
        </w:tc>
      </w:tr>
      <w:tr>
        <w:trPr>
          <w:trHeight w:val="2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5 Развитие инфраструктуры железнодорожного транспорта</w:t>
            </w:r>
          </w:p>
        </w:tc>
      </w:tr>
      <w:tr>
        <w:trPr>
          <w:trHeight w:val="2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Скорость доставки контейнеров в транзитном сообщении, км/сутк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10.07.2014 № ОБ-10/8561,  показатель «Скорость доставки контейнерных отправок железнодорожным транспортом» изменен на показатель «Скорость доставки контейнеров в транзитном сообщении, км/сутки», который более адекватно отражает возможности реализации транзитного потенциала в части повышения качества предоставляемых услу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4 год вместо предусмотренного  в утвержденном от 19.06.2013 Плане 304 км/сутки, установлено в объеме 690 км/сутки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690 км/сутки.</w:t>
            </w:r>
          </w:p>
        </w:tc>
      </w:tr>
      <w:tr>
        <w:trPr>
          <w:trHeight w:val="55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Обеспечение ввода в эксплуатацию новых железнодорожных линий (км) в объемах, предусмотренных целевыми показателями государственной программы Российской Федерации «Развитие транспортной системы», утвержденной распоряжением Правительства Российской Федерации от 28 декабря 2012 г. № 2600-р</w:t>
            </w:r>
          </w:p>
        </w:tc>
      </w:tr>
      <w:tr>
        <w:trPr>
          <w:trHeight w:val="1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Ввод в эксплуатацию дополнительных главных путей и новых железнодорожных линий, к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лях приведения Плана деятельности Минтранса России на 2013-2018 годы в соответствие с новой редакцией государственной программы «Развитие транспортной системы», утвержденной постановлением Правительства Российской Федерации от 15.04.2014 № 319, а также изменениями, внесенными  распоряжением Правительства Российской Федерации от 14 апреля 2014 г. № 592-р в Перечень инвестиционных проектов, реализуемых при государственной поддержке за счет средств Инвестиционного Фонд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«Ввод в эксплуатацию новых железнодорожных линий» изменен на показатель «Ввод в эксплуатацию дополнительных главных путей и новых железнодорожных линий, к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данному показателю на 2014 год вместо предусмотренного  в утвержденном от 19.06.2013 Плане 514 км установлено в объеме 82 км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82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</w:tc>
      </w:tr>
      <w:tr>
        <w:trPr>
          <w:trHeight w:val="778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в объемах, предусмотренных целевыми показателями государственной программы Российской Федерации «Социально-экономическое развитие Дальнего Востока и Байкальского региона», утвержденной распоряжением Правительства Российской Федерации от 29 марта 2013 г. № 466-р</w:t>
            </w:r>
          </w:p>
        </w:tc>
      </w:tr>
      <w:tr>
        <w:trPr>
          <w:trHeight w:val="8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Скорость доставки контейнерных отправок специальными маршрутами по Транссибу железнодорожным транспортом, км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Строительство дополнительных главных путей, к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приведения Плана деятельности Минтранса России на 2013-2018 годы в соответствие с новой редакцией государственной программы Российской Федерации «Социально-экономическое развитие Дальнего Востока и Байкальского региона на период до 2018 года», утвержденной постановлением Правительства Российской Федерации от 15 апреля 2014 г. № 308, показатель «Строительство новых дополнительных путей» изменен на показатель «Строительство дополнительных главных путей, км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данному показателю на 2014 год вместо предусмотренного  в утвержденном от 19.06.2013 Плане 147,5 км установлено в объеме 18 км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8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6 Развитие аэропортовой сети</w:t>
            </w:r>
          </w:p>
        </w:tc>
      </w:tr>
      <w:tr>
        <w:trPr>
          <w:trHeight w:val="49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Развитие аэропортовой сети, предусмотренное государственной программой Российской Федерации «Развитие транспортной системы», утвержденной распоряжением Правительства Российской Федерации от 28.12.2012 № 2600-р</w:t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Количество введенных в эксплуатацию после реконструкции взлетно-посадочных полос, ед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10.07.2014 № ОБ-10/8561, наименование показателя приведено в соответствие с новой редакцией государственной программы «Развитие транспортной системы», утвержденной постановлением Правительства Российской Федерации от 15.04.2014 № 319, и вместо ранее предусмотренного в утвержденном от 19.06.2013 Плане «Ввод в эксплуатацию после реконструкции взлетно-посадочных полос, ед.»  изложено в следующей редакции: «Количество введенных в эксплуатацию после реконструкции взлетно-посадочных полос, ед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Развитие аэропортовой сети, предусмотренное государственной программой Российской Федерации «Социально-экономическое развитие Дальнего Востока и Байкальского региона», утвержденной распоряжением Правительства Российской Федерации от 29.03.2013 № 466-р</w:t>
            </w:r>
          </w:p>
        </w:tc>
      </w:tr>
      <w:tr>
        <w:trPr>
          <w:trHeight w:val="9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Количество введенных в эксплуатацию после реконструкции аэропортовых комплексов и посадочных площадок региональных и местных воздушных линий, ед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10.07.2014 № ОБ-10/8561, наименование показателя приведено в соответствие с новой редакцией государственной программы «Развитие транспортной системы», утвержденной постановлением Правительства Российской Федерации от 15.04.2014 № 319, и вместо ранее установленного в утвержденном от 19.06.2013 Плане «Ввод в эксплуатацию после реконструкции аэропортовых комплексов и посадочных площадок региональных и местных воздушных линий, ед.»  изложено в следующей редакции: «Количество введенных в эксплуатацию после реконструкции аэропортовых комплексов и посадочных площадок региональных и местных воздушных линий, ед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7 Развитие региональной авиации</w:t>
            </w:r>
          </w:p>
        </w:tc>
      </w:tr>
      <w:tr>
        <w:trPr>
          <w:trHeight w:val="37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Объем внутренних региональных авиаперевозок, за исключением маршрутов, пунктом  назначения или отправки которых является г. Москва, млн. пассажиров  в 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лях приведения Плана деятельности Минтранса России на 2013-2018 годы в соответствие с новой редакцией государственной программы «Развитие транспортной системы», утвержденной постановлением Правительства Российской Федерации от 15.04.2014 № 319, показатель «Объем межрегиональных перевозок»  заменен на показатель «Объем внутренних региональных авиаперевозок, за исключением маршрутов, пунктом  назначения или отправки которых является г. Москва, млн. пассажиров  в  г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данному показателю на 2014 год вместо предусмотренного  в утвержденном от 19.06.2013 Плане 6,53 млн. пассажиров в год установлено в объеме 9,39 млн. пассажиров в год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9,39 млн. пассажиров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корректированном показателе учитываются перевозки,  в том числе осуществляемые из/в  аэропорт г. Санкт-Петербурга, включенные в программу субсидирования региональных воздушных перевозок в качестве узлового аэропорта (согласно постановлению Правительства Российской Федерации  от 25.12.2013 № 1242 (в ред. от 29.04.2014)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</w:tc>
      </w:tr>
      <w:tr>
        <w:trPr>
          <w:trHeight w:val="277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0 Повышение эффективности государственного управления в сфере транспортного комплекса</w:t>
            </w:r>
          </w:p>
        </w:tc>
      </w:tr>
      <w:tr>
        <w:trPr>
          <w:trHeight w:val="25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Рост производительности труда (тыс. рублей выручки на одного работника) к 2011году, %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10.07.2014 № ОБ-10/8561, для отражения в Плане динамики производительности труда по всем видам транспортной деятельности, в том числе услугам портов и аэропортов, а не только услугам по основному виду деятельности - перевозке грузов и пассажиров, вместо показателя «Рост производительности труда (в приведенных т-км) к 2012 году, %» включен показатель «Рост производительности труда (тыс. рублей выручки на одного работника) к 2011году, %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в 2014 году по отношению к 2011 году вместо предусмотренного  в утвержденном от 19.06.2013 Плане 106,8% установлено в объеме 121,2%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 – 121,2%.</w:t>
            </w:r>
          </w:p>
        </w:tc>
      </w:tr>
      <w:tr>
        <w:trPr>
          <w:trHeight w:val="9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Инвестиции в основной капитал по транспортному комплексу за счет всех источников финансирования в % от В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Прирост создаваемых и модернизированных высокопроизводительных рабочих мест к 2012 году нарастающим итогом, тыс.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567" w:right="-425" w:hanging="0"/>
        <w:jc w:val="both"/>
        <w:rPr/>
      </w:pPr>
      <w:r>
        <w:rPr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 связи с проводимой корректировкой Плана деятельности Минтранса России на период до 2018 года, утвержденного Министром транспорта Российской Федерации  </w:t>
        <w:br/>
        <w:t xml:space="preserve">М.Ю. Соколовым 19 июня 2013 года (далее – План), направленной на согласование в Правительство Российской Федерации письмом Минтранса России от 10.07.2014 № </w:t>
      </w:r>
      <w:r>
        <w:rPr>
          <w:rFonts w:cs="Times New Roman" w:ascii="Times New Roman" w:hAnsi="Times New Roman"/>
          <w:sz w:val="16"/>
          <w:szCs w:val="16"/>
        </w:rPr>
        <w:t xml:space="preserve">ОБ-10/8561, </w:t>
      </w:r>
      <w:r>
        <w:rPr>
          <w:rFonts w:cs="Times New Roman" w:ascii="Times New Roman" w:hAnsi="Times New Roman"/>
          <w:sz w:val="16"/>
          <w:szCs w:val="16"/>
          <w:lang w:eastAsia="ru-RU"/>
        </w:rPr>
        <w:t>внесение сведений о достижении целевых показателей (индикаторов) Плана за 2 квартал 2014 года в АИС АКПД не представляется возможным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284" w:top="48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6:00Z</dcterms:created>
  <dc:creator>Колбасникова Марина Андреевна</dc:creator>
  <dc:description/>
  <cp:keywords/>
  <dc:language>en-US</dc:language>
  <cp:lastModifiedBy>Людмила</cp:lastModifiedBy>
  <cp:lastPrinted>2014-07-14T17:03:00Z</cp:lastPrinted>
  <dcterms:modified xsi:type="dcterms:W3CDTF">2014-07-16T10:26:00Z</dcterms:modified>
  <cp:revision>2</cp:revision>
  <dc:subject/>
  <dc:title>Сведения о достижении целевых показателей (индикаторов) плана деятельности ФОИВ за 2 квартал 2014 года</dc:title>
</cp:coreProperties>
</file>