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14 июля 2014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СА-84-р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е Москов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 xml:space="preserve">№ 24-ФЗ «Кодекс внутреннего водного транспорта Российской Федерации», уведомлениями федерального государственного унитарного предприятия «Канал имени Москвы» от 14 июля 2014 г. № 01-20/2060 и федерального казенного учреждения «Речная администрация Московского бассейна» от 14 июля 2014 г. </w:t>
        <w:br/>
        <w:t>№ ВО-01/635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Установить на участке Московского бассейна внутренних водных путей </w:t>
        <w:br/>
        <w:t xml:space="preserve">от с. Хопылёво до Рыбинского шлюза срок действия ограничения </w:t>
        <w:br/>
        <w:t xml:space="preserve">по осадке судов вследствие низких уровней воды с 14 июля 2014 г. до </w:t>
        <w:br/>
        <w:t>10 августа 2014 г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И.о. Министра С.А. Аристов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фоломеева Людмила Николаевна</w:t>
      </w:r>
    </w:p>
    <w:p>
      <w:pPr>
        <w:pStyle w:val="Normal"/>
        <w:rPr/>
      </w:pPr>
      <w:r>
        <w:rPr>
          <w:sz w:val="20"/>
          <w:szCs w:val="20"/>
        </w:rPr>
        <w:t>(495) 626 97 04</w:t>
      </w:r>
    </w:p>
    <w:sectPr>
      <w:type w:val="nextPage"/>
      <w:pgSz w:w="11906" w:h="16838"/>
      <w:pgMar w:left="1191" w:right="624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24:00Z</dcterms:created>
  <dc:creator>Каменская НН</dc:creator>
  <dc:description/>
  <cp:keywords/>
  <dc:language>en-US</dc:language>
  <cp:lastModifiedBy>Людмила</cp:lastModifiedBy>
  <cp:lastPrinted>2014-07-15T10:45:00Z</cp:lastPrinted>
  <dcterms:modified xsi:type="dcterms:W3CDTF">2014-07-15T12:24:00Z</dcterms:modified>
  <cp:revision>2</cp:revision>
  <dc:subject/>
  <dc:title> </dc:title>
</cp:coreProperties>
</file>