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4 июля 2014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СА-83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Волж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 и уведомлением федерального бюджетного учреждения «Администрация Волжского бассейна внутренних водных путей» от 14 июля 2014 г. № 07-01/1050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на участке Волжского бассейна внутренних водных путей от </w:t>
        <w:br/>
        <w:t xml:space="preserve">с. Хопылёво до Городецких шлюзов № 13 - 14 срок действия ограничения </w:t>
        <w:br/>
        <w:t xml:space="preserve">по осадке судов вследствие низких уровней воды с 14 июля 2014 г. до </w:t>
        <w:br/>
        <w:t>10 августа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И.о. Министра С.А. Аристов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менская Надежда Николаевна</w:t>
      </w:r>
    </w:p>
    <w:p>
      <w:pPr>
        <w:pStyle w:val="Normal"/>
        <w:rPr/>
      </w:pPr>
      <w:r>
        <w:rPr>
          <w:sz w:val="20"/>
          <w:szCs w:val="20"/>
        </w:rPr>
        <w:t>(495) 626 14 13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4:00Z</dcterms:created>
  <dc:creator>Каменская НН</dc:creator>
  <dc:description/>
  <cp:keywords/>
  <dc:language>en-US</dc:language>
  <cp:lastModifiedBy>Людмила</cp:lastModifiedBy>
  <cp:lastPrinted>2014-07-14T10:59:00Z</cp:lastPrinted>
  <dcterms:modified xsi:type="dcterms:W3CDTF">2014-07-15T07:14:00Z</dcterms:modified>
  <cp:revision>2</cp:revision>
  <dc:subject/>
  <dc:title> </dc:title>
</cp:coreProperties>
</file>