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60" w:after="60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60" w:after="60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 Основание для выполнения рабо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Правительства Российской Федерации от 3 октября 2013 г. № 864 «О Федеральной целевой программе «Повышение безопасности дорожного движения 2013-2020 г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10.12.1995г. № 196-ФЗ (ред. от 26.04.2013) «О безопасности дорожного движе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7.07.2006 года №152-ФЗ «О персональных данных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Правительства Российской Федерации от 10.09.2009№ 720 «Об утверждении технического регламента о безопасности колесных транспортных средств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Правительства Российской Федерации от 01.11.2012№1119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Правительства Российской Федерации от 23.11.2012№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 Президента Российской Федерации от 02.07.2002 № 679 «О дополнительных мерах по обеспечению безопасности дорожного движен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Приказ Министерства транспорта Российской Федерации от 13 февраля 2013 г. №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транспорта Российской Федерации от 21 августа 2013 г. №273 «Об утверждении Порядка оснащения транспортных средств тахографам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вропейское соглашение, касающегося работы экипажей транспортных средств, производящих международные автомобильные перевозки (ЕСТР) от 1 июля 1970 г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ректива ЕС №2135/98 от 24 сентября 1998 г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ламент ЕС № 165/2014 от 4 февраля 2014 о тахографах в автомобильном транспорте, аннулирующий Регламент ЕЭС № 3821/85 о записывающем оборудовании в автомобильном транспорте и дополняющий Регламент EC № 561/2006 Европейского парламента и Совета по гармонизации законодательства, касающегося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</w:t>
        <w:tab/>
        <w:t>Роль и место темы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Times New Roman"/>
          <w:b/>
          <w:b/>
          <w:color w:val="000000"/>
          <w:sz w:val="8"/>
          <w:szCs w:val="24"/>
          <w:lang w:eastAsia="ru-RU"/>
        </w:rPr>
      </w:pPr>
      <w:r>
        <w:rPr>
          <w:rFonts w:eastAsia="Times New Roman"/>
          <w:b/>
          <w:color w:val="000000"/>
          <w:sz w:val="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. Объект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ное наименование Системы: Автоматизированная информационная система «Тахографический контроль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аткое наименование Системы: АИС «Тахографический контрол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ловное обозначение: Система, АИС «Т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120" w:after="12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2. Актуальность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жегодно в Российской Федерации в результате дорожно-транспортных происшествий погибают и получают ранения свыше 270 тыс. человек. Как отмечено в федеральной целевой программе «Повышение безопасности дорожного движения в 2013–2020 годах»: «в 2011 году социально-экономический ущерб от дорожно-транспортных происшествий и их последствий снизился до 862 млрд. рублей, его годовой размер, тем не менее, все равно существенен и примерно равен расходам консолидированного бюджета субъектов Российской Федерации за 2011 год на жилищно-коммунальное хозяйство (881,25 млрд. рублей)». Свыше половины (60,5 процента) погибших в дорожно-транспортных происшествиях в 2012 году составили лица в возрасте 26 - 60 лет, из которых более половины являлись лицами наиболее трудоспособного возраста (26 - 40 лет). В 2012 году зарегистрировано 20879 дорожно-транспортных происшествий с участием детей и подростков в возрасте до 16 лет, в которых погибли 940 детей и получили ранения 22016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информации, опубликованной МВД России, только за 10 месяцев 2013 года в России погибло в дорожно-транспортных происшествиях более 21 тысячи человек. Свыше 212 тысяч получили ранения. 88 процентов аварий произошли по вине в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ой причиной ДТП является систематическое несоблюдение водителями режимов труда и отдыха. Изменить сложившуюся ситуацию можно только с помощью системы тахографического контроля, которая на протяжении многих лет эффективно работает и в Европе, и во всем мире. Практика использования тахографов в целях контроля соблюдения водителем режима труда и отдыха получила свое распространение в Европе, начиная с Германии, с 60-х гг. ХХ века. Применение тахографов зарекомендовало себя в качестве эффективной меры по снижению дорожно-транспортных происшествий. Повышение дорожной безопасности после внедрения тахографов доказано в европейских странах, где смертность при ДТП втрое ниже, чем в России, при том, что плотность населения выше в 4–5 раз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лияние тахографов на безопасность дорожного движения осуществляется за счет фиксации параметров движения автомобиля для восстановления картины ДТП и повышения дисциплины и ответственности водителей транспортных средств. Согласно оценкам экспертов, применение тахографов приводит к снижению количества ДТП с участием транспортных средств, оснащенных тахографами, на 20–30%, что соответствует ожидаемым результатам от реализации федеральной целевой программы «Повышение безопасности дорожного движения в 2013 - 2020 годах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данным МВД России в настоящее время, автопарк, подлежащий  оснащению тахографами, составляет 4,5 миллиона автотранспортных средств, которым управляют порядка 6 миллионов водителей. Обработка такого большого массива данных в целях реализации полномочий государственных органов и обеспечения обмена информацией между этими органами о произведенном, переданном, введенном в эксплуатацию и утилизированном тахографическом оборудовании, а также данных об автопредприятиях, мастерских, транспортных средствах, которые находятся в постоянном процессе актуализации, экономически целесообразно осуществлять не в ручном режиме, а путем автоматизации и внедрения современных информационных технолог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b/>
          <w:b/>
          <w:sz w:val="14"/>
          <w:szCs w:val="24"/>
        </w:rPr>
      </w:pPr>
      <w:r>
        <w:rPr>
          <w:rFonts w:eastAsia="Times New Roman"/>
          <w:b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Цель и задачи создания Систе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ю создания Системы является повышение уровня безопасности дорожного движения путем совершенствования системы контроля за режимом труда и отдыха водителей и за соблюдением скоростного режима движения автотранспортных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и создания Систе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достижения указанной цели должны быть решены следующие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ован учет разрешенных к использованию типов тахографического оборудования, включая карты тахографа, тахографы и блоки СКЗИ тахограф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ован поэкземплярный учет каждой единицы тахографического оборудования на всех этапах ее жизненного цикла с момента изготовления до ути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о обеспечение подтверждения легитимности установки и активизации каждой единицы оборудования тахографического контроля авторизированными мастерски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ован контроль за легитимностью использования оборудования, установленного на транспортное сре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о эффективное информационное взаимодействие элементов Системы между собой, с информационными системами контролирующих органов и другими участниками тахографическ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Требования к Систе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Требования к Системе, её структуре и функционированию, а также к основным показателям работы, изложенные в настоящем ТЗ, подлежат дальнейшему уточнению в ходе разработки технических заданий по каждому из контуров системы, а также во время технического проектир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Структура Систе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Система создается в виде программного комплекса и должна включать следующие составные ча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ур «Учет»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4"/>
          <w:szCs w:val="24"/>
        </w:rPr>
        <w:t>Подсистема «Учет»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4"/>
          <w:szCs w:val="24"/>
        </w:rPr>
        <w:t>Подсистема «Удостоверяющий центр» (далее – УЦ)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«Информационная безопасност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ур «Контроль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одсистема «Контроль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одсистема «Расчётные опе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ур «Интеграция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одсистема «Call-центр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одсистема «Интернет-Портал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интег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о - телекоммуникационная инфраструкту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bookmarkStart w:id="0" w:name="_Ref381091318"/>
      <w:r>
        <w:rPr>
          <w:rFonts w:eastAsia="Times New Roman"/>
          <w:b/>
          <w:bCs/>
          <w:iCs/>
          <w:sz w:val="24"/>
          <w:szCs w:val="24"/>
        </w:rPr>
        <w:t>Подсистема «Учет»</w:t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Подсистема «Учет» предназначена для автоматизации функций, связанных с осуществлением тахографического контроля на территории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/>
          <w:sz w:val="24"/>
          <w:szCs w:val="24"/>
        </w:rPr>
        <w:t>Для выполнения функций, определенных действующими руководящими документами, подсистема должна содержать следующие моду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Модули учета в соответствующих перечн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моделях блоков СКЗИ тахограф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моделях карт тахограф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моделях тахограф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каждом экземпляре карты тахографа, переданном, активизированном, утилизированном организациями-изготовителями кар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каждом экземпляре тахографа, переданном, активизированном, утилизированном организациями-изготовителями тахографа, а также мастерск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каждом экземпляре блока СКЗИ тахографа, переданном, активизированном, утилизированном организациями-изготовителями блоков СКЗИ тахографа, а также мастерск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й о мастерских, осуществляющих деятельность по установке, проверке, техническому обслуживанию и ремонту тахограф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Модуль рассмотрения заявлений на получение выписки, номера и срока действия карты, на внесение сведений в Перечень сведений о каждом экземпляре кар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Модуль рассмотрения заявлений и предоставления сведений о выпущенных экземплярах тахографов и блоков СКЗИ тахографа: автоматизация информационного обмена между Уполномоченным органом и организациями-изготовителями тахографического оборудования в части предоставления сведений о выпущенных экземплярах прибо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Модуль рассмотрения заявлений об активизации блоков СКЗИ тахографа: автоматизация информационного обмена между Уполномоченным органом и центрами технического обслуживания в части активизации блоков СКЗИ тахографа в процессе установки тахографического оборудования на транспортные сре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уль анализа и отчетности: формирование и предоставление отчетов, включая отчеты о статусах объектов и действиях с ними в зависимости от временной шкалы, в табличном и графическом представл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дуль ведения НСИ: ведение нормативных справочников, классификаторов, реестров, используемых в различных подсистемах Сист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/>
          <w:b/>
          <w:bCs/>
          <w:iCs/>
          <w:sz w:val="24"/>
          <w:szCs w:val="24"/>
        </w:rPr>
        <w:t>Подсистема «Контроль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/>
          <w:sz w:val="24"/>
          <w:szCs w:val="24"/>
        </w:rPr>
        <w:t>Подсистема «Контроль» предназначена для автоматизации выполнения контрольных функций в целях осуществления деятельности контрольно-надзорных органов в области организации движения транспортных сред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легитимности и соблюдения правил использования установленного тахографического оборудования посредством сопоставления полученной в ходе проверки информации с информацией, хранящейся в подсистеме «Уч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соблюдения скоростного режима и маршрута движения транспортных средств, оснащенных тахограф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соблюдения режима труда и отдыха водителей транспортных средств, оснащенных тахограф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бор, сохранение, обработка и анализ данных, полученных в ходе проведения контрольно-надзор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Подсистема должна содержать модули, обеспечивающие выполнение следующих функций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труда и отдыха: выявление нарушений режимов управления автотранспортным средством, посредством анализа данных тахограф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использования оборудования: контроль соблюдения периодичности проверки тахографа, выявление незаконно используемых карт тахографа, контроль обеспечения целостности регистрируемой тахографом информации с целью защиты от блокирования, корректировки, модификации, фальсификации, контроль соблюдения правил эксплуатации тахографического обору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формление результатов проверки: реализация процедур проверки в соответствии с установленными требованиями, предоставление форм ввода результатов проверки, формирование выходных форм документов установленного образца (протоколы, акты, предписания и т.п.) по результатам контрольных меро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бор и хранение результатов проверок: сбор из различных источников результатов контрольных мероприятий, обобщение контрольной деятельности, систематизация информации о контрольных мероприятиях и результатах контрольных меро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и отчетность: формирование и предоставление отчетов о контрольных мероприятиях, отчетов о статусах объектов контроля, представление показателей, характеризующих результаты проведения контрольных мероприятий, в виде таблиц, графиков, диаграм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/>
          <w:sz w:val="24"/>
          <w:szCs w:val="24"/>
        </w:rPr>
        <w:t>В рамках подсистемы «Контроль» необходимо создание мобильных и стационарных автоматизированных рабочих мест контролера, обеспечивающих в соответствии с установленным регламентом следующие функции работы инспектора при осуществлении контроля деятельности по перевозке грузов и пассажиров автомобильным транспорто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инхронизация данных (для обеспечения оперативности предоставления информаци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последовательности действий инспекто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зированное формирование списка выявленных нарушений по результатам провер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втоматизированное формирование дел об административных правонарушения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ирование инспектора о наступлении сроков выполнения проверок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плана выполнения проверок для контроля устранения выявленных нарушений в соответствии с действующим законодательством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страция выполняемых провер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еративный поиск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Подсистема «Расчетные опер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«Расчетные операции» должна обеспечивать проверку и подтверждение оплаты сервисов, предоставляемых Системой. Должна предоставляться возможность регулярного контроля выполнения расчетов за услуги, оказываемые в рамках Сист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» Расчетные операции» должна реализовывать следующие блоки функциона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едение тариф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чёт догов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чёт платеж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едение текущего счёта кли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чёт оказан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счёт стоимости оказан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едение истории платежей по клиен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ланирование </w:t>
      </w:r>
      <w:r>
        <w:rPr>
          <w:rFonts w:eastAsia="Times New Roman"/>
          <w:sz w:val="24"/>
          <w:szCs w:val="24"/>
        </w:rPr>
        <w:t>выставления счетов, заключения договоров и дополнительных соглашений, платежей, изменения тариф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онтроль своевременности и полноты платеж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анализ </w:t>
      </w:r>
      <w:r>
        <w:rPr>
          <w:rFonts w:eastAsia="Times New Roman"/>
          <w:sz w:val="24"/>
          <w:szCs w:val="24"/>
        </w:rPr>
        <w:t>расчетных операций, дебиторской задолженности, своевременности поступления денежных средств, спроса на услуги, динамики спроса, актуальности тарифов, рентабельности, и др. показателей</w:t>
      </w:r>
      <w:r>
        <w:rPr>
          <w:rFonts w:eastAsia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информирование </w:t>
      </w:r>
      <w:r>
        <w:rPr>
          <w:rFonts w:eastAsia="Times New Roman"/>
          <w:sz w:val="24"/>
          <w:szCs w:val="24"/>
        </w:rPr>
        <w:t>о событиях в Системе</w:t>
      </w:r>
      <w:r>
        <w:rPr>
          <w:rFonts w:eastAsia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поиск информации </w:t>
      </w:r>
      <w:r>
        <w:rPr>
          <w:rFonts w:eastAsia="Times New Roman"/>
          <w:sz w:val="24"/>
          <w:szCs w:val="24"/>
        </w:rPr>
        <w:t>о договорах, платежах, услугах и др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Cs/>
          <w:sz w:val="16"/>
          <w:szCs w:val="24"/>
        </w:rPr>
      </w:pPr>
      <w:r>
        <w:rPr>
          <w:rFonts w:eastAsia="Times New Roman"/>
          <w:bCs/>
          <w:sz w:val="16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Подсистема «Информационная безопасность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«Информационная безопасность» должна создаваться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. приказом ФСТЭК России от 11 февраля 2013 г. № 17 и «Требованиями к защите персональных данных при их обработке в информационных системах персональных данных», утвержденных постановлением Правительства РФ от 1 ноября 2012 г. № 111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должна содержать следующие компоненты, обеспечивающие информационную безопасность в Системе и построенные на единых технических решени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 управления информационной безопасностью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ства защиты информации, обеспечивающие защиту информационно-телекоммуникационной инфраструк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одсистемы «Информационная безопасность» должна осуществляться с учетом требований к оборудованию, учтенному в соответствующих перечнях Уполномоченного орг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«Информационная безопасность» должна обеспечивать конфиденциальность, целостность и доступность персональных данных, обрабатываемых в Сис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должна обеспечивать выполнение следующих функц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дентификация и аутентификация пользователей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ирование пользователей (управление учетными записями) и их полномочий по доступ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доступа к информационным ресурсам в соответствии с полномочиями, установленными политикой безопасности (ролям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аутентифицирующе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носителей информации, на которых хранятся и (или) обрабатываются данные, в том числе персональны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ческая регистрация и учет событий, протоколирование действий пользователя в Системе, в том числе регистрация входа (выхода) пользователя в Систему/из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тивирусная защи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(анализ) защищенности данных, в том числе персональн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достоверности и целостности данн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доступности персональных данн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технических средств и среды виртуализации (контроль целостности виртуальных машин, управление доступом и защита от несанкционированного подключения устрой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птографическая защита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данных, передаваемых по каналам связи и каналов передачи данн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ализованное управление системой информационной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околирование возникающих ошибок, мониторинг и оповещение о нарушениях правильности работы Сист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яемые в составе подсистемы СКЗИ должны быть сертифицированы по требованиям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должна строиться на решениях, обеспечивающих её адаптацию к изменению политики безопасности, в том числе для противодействия вновь возникающим угроз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лжны быть выделены и разработаны типовые комплексы средств защиты информации, обеспечивающие задание и контроль выполнения единой политики безопасности в Сис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иповые комплексы средств защиты должны разрабатываться с учетом минимизации требований к обслуживающему персоналу за счет централизации контроля и управления средствами защиты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ончательный набор требований, предъявляемых к составным частям подсистемы и его компонентам должен формироваться в разрабатываемых документах - «Модель угроз» и «Политика безопасности» Сист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этапе разработки указанных документов должен быть проведен анализ собираемых и обрабатываемых в Системе персональных данных в части соответствия требованиям Федерального закона «О персональных данных». Содержание и объем обрабатываемых персональных данных должны соответствовать заявленным целям обработ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 управления информационной безопасностью Системы должен содержать компоненты, обеспечивающие построение и эксплуатацию сети связи и обеспечивающие защиту информации в каналах 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 управления информационной безопасностью должен обеспечив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информационной безопас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стирование и восстановления средств защи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пользование технологии электронной подписи для защиты и обеспечения юридической значимости обрабатываемой и передаваемой информации, реализации процедур идентификации и аутентификации пользовател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информацией о ключах ЭП и ключах проверки ЭП в части обеспечения проведения плановой и неплановой смены ключей в СК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информацией о сертификатах ключей ЭП и сертификатах проверки ключей ЭП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доверенной программно-аппаратной сред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0" w:firstLine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локирование несанкционированных действий пользователей Системы, а также блокирование попыток нарушения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вка, монтаж и наладка оборудования, входящего в подсистему информационной безопасности, осуществляется Заказчиком с учетом разработанны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bookmarkStart w:id="1" w:name="_Ref381091344"/>
      <w:r>
        <w:rPr>
          <w:rFonts w:eastAsia="Times New Roman"/>
          <w:b/>
          <w:bCs/>
          <w:iCs/>
          <w:sz w:val="24"/>
          <w:szCs w:val="24"/>
        </w:rPr>
        <w:t>Подсистема «Удостоверяющий центр»</w:t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Подсистема «Удостоверяющий Центр» предназначена для </w:t>
      </w:r>
      <w:r>
        <w:rPr>
          <w:rFonts w:eastAsia="Times New Roman"/>
          <w:sz w:val="24"/>
          <w:szCs w:val="24"/>
          <w:lang w:eastAsia="ru-RU"/>
        </w:rPr>
        <w:t xml:space="preserve">контроля использования квалифицированных сертификатов ЭП </w:t>
      </w:r>
      <w:r>
        <w:rPr>
          <w:rFonts w:eastAsia="Times New Roman"/>
          <w:sz w:val="24"/>
          <w:szCs w:val="24"/>
        </w:rPr>
        <w:t xml:space="preserve">(далее – сертификат) </w:t>
      </w:r>
      <w:r>
        <w:rPr>
          <w:rFonts w:eastAsia="Times New Roman"/>
          <w:sz w:val="24"/>
          <w:szCs w:val="24"/>
          <w:lang w:eastAsia="ru-RU"/>
        </w:rPr>
        <w:t>участниками Системы тахографического контроля РФ в целях обеспечения единого пространства доверия в соответствии с требованиями</w:t>
      </w:r>
      <w:r>
        <w:rPr>
          <w:rFonts w:eastAsia="Times New Roman"/>
          <w:sz w:val="24"/>
          <w:szCs w:val="24"/>
        </w:rPr>
        <w:t xml:space="preserve"> Приказа Минтранса России от 13 февраля 2013 года № 36 при взаимодействии с аккредитованным удостоверяющим цент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анная цель достигается путём решения следующих задач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тверждение заявлений Пользователей на выпуск, приостановление действия и отзыв сертифик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равление запросов на изготовление квалифицированных сертификатов Пользов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в форме электронных документов сертификатов Пользователей, находящихся в реестре изготовленных сертифик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сведений об аннулированных и приостановленных квалифицированных сертификатах Пользов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равление заявлений на отзыв и приостановление действия квалифицированного сертификата Пользователя в Удостоверяющий цент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интерфейса взаимодействия с удостоверяющим цент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Подсистема «Call-центр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должна обеспечивать выполнение следующих функц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страция звонков и заявок по вопросам тахографического контро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ирование и оказание технической поддержки держателям карт, водителям, предприятиям, мастерским, контролерам и пользователям Сис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средств электронной коммуникации (электронная почта, чат), голосов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возможности голосового самообслужи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ем и обработка потока входящих вызов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работой Call-центра в реальном режиме време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оценка эффективности работы Call-центра (должна производиться благодаря наличию большого количества детальной статистической информации о работе сотрудников, загруженности соединительных линий, всего Call-центра в цел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контроль качества работы сотрудников (запись разговоров с целью выявления ошибок и т.д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Подсистема «Интернет портал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«Интернет портал» должна обеспечивать выполнение следующих функц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уп пользователей к информационным и справочным материалам, нормативно-правовым и нормативно-техническим докумен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бликация новостей, уведомлений и сведений о событиях, связанных с функционированием Сис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уп к обезличенным (не конфиденциальным) данным, требующим публ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оевременное обеспечение пользователей портала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мониторинга состояния портала и информационных ресурсов, находящихся в нем, сбор замечаний и предложений, а также формирования механизма его совершенств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зация сбора и представления статистических и иных интегральных показателей работы как всего портала в целом, так и его информационных и специализированных сег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ение основных сервисов, предоставляемых Системой, в режиме онлайн посредством опции «Личный кабине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зация процесса каталогизации информационных ресурсов портала и иных ресурсов на различных уровнях, обеспечивающих возможность максимального информирования пользователей о ресурсах, услугах, серви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системное администрирование портала, обеспечивающее потребности административных и технических работников, ответственных за эксплуатацию портала и его составляющих, в получении дополнительной профессиональной информации и консуль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6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можность выгрузки данных во внешние файлы распространенных форм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целостности и доступности информации портала, а также защищенности портала от компьютерных ата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Подсистема интег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Подсистема интеграции предназначена для приема и передачи информации в электронной форме по высокоскоростным телекоммуникационным каналам связи с высокой пропускной способностью между АИС «ТК» и внешними информационными системами различных ведомств, перечень которых будет определен на этапе разработки технического задания контура «Интеграция»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/>
          <w:sz w:val="24"/>
          <w:szCs w:val="24"/>
        </w:rPr>
        <w:t>Подсистема интеграции должна обеспечивать предоставление единого общего набора интерфейсов с целью организации информационного взаимодействия в части учета и предоставление доступа внешним ведомственным системам к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ое взаимодействие АИС «ТК» с другими ИС должно осуществляться с использованием Системы межведомственного электронного взаимодействия (СМЭВ), Единой сети передачи данных для нужд федеральных органов исполнительной власти Российской Федерации, а также сетей общего пользования по защищенным аутентифицированным каналам передачи данных с пропускной способностью, позволяющей обеспечить высокоскоростной обмен данными вне зависимости от количества (объема) одновременно обрабатываем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интеграции позволит исключить необходимость ручного ввода информации, обеспечить надежность и достоверность информации, оперативность и гарантированную доставку данных получател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система интеграции должна обеспечивать предоставление и получение информации в соответствии с требованиями законодательства Российской Федерации, а также с учетом требований к другим подсистемам АИС «ТК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система интеграции должна обеспечивать выполнение следующих функц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ем и передача информации в электронной форме между АИС «ТК» и внешними информационными системами посредством обмена электронными сообщени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ршрутизация электронных сообщений между абонент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рка всех входящих электронных сообщений на соответствие условиям взаимодействия, разрабатываемым в рамках Технического проектир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менное хранение электронных сообщений, предназначенных для внутренних абонентов в соответствии с условиями взаимодей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арантированная доставка электронных сообщений абонент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втоматизированное обеспечение маршрутизации и доставки </w:t>
      </w:r>
      <w:r>
        <w:rPr>
          <w:rFonts w:eastAsia="Times New Roman"/>
          <w:i/>
          <w:sz w:val="24"/>
          <w:szCs w:val="24"/>
        </w:rPr>
        <w:t>динамически</w:t>
      </w:r>
      <w:r>
        <w:rPr>
          <w:rFonts w:eastAsia="Times New Roman"/>
          <w:sz w:val="24"/>
          <w:szCs w:val="24"/>
        </w:rPr>
        <w:t xml:space="preserve"> поступающей информации в режиме реального времени в подсистему «Контроль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околирование всех действий, производимых с электронными сообщениями в локальном журнал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ение справочника абон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Информационно-телекоммуникационная инфраструк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мплекс технических средств составляющих Информационно-телекоммуникационную инфраструктуру должен обладать вычислительной мощностью, достаточной для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ранения, передачи и обработки требуемых объемов информации (объемно-временные характеристики информации в зависимости от уровня ее интеграции уточняются на этапе технического проектирова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служивания пользователей с приемлемым временем отклик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ойчивой работы в условиях пиковой нагруз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я работы прикладных программных пакетов, требующих значительных вычислительных мощ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120"/>
        <w:ind w:firstLine="567"/>
        <w:jc w:val="both"/>
        <w:rPr/>
      </w:pPr>
      <w:r>
        <w:rPr>
          <w:rFonts w:eastAsia="Times New Roman"/>
          <w:sz w:val="24"/>
          <w:szCs w:val="24"/>
        </w:rPr>
        <w:t>Конкретные требования к техническому обеспечению информационно-телекоммуникационной инфраструктуры разрабатываются на этапах разработки технического задания по каждому контуру (см. п. 5.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рудование информационно-телекоммуникационной инфраструктуры предоставляется Заказчиком с учетом разработанны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</w:t>
        <w:tab/>
        <w:t>Состав и содержание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/>
          <w:b/>
          <w:sz w:val="12"/>
          <w:szCs w:val="24"/>
        </w:rPr>
      </w:pPr>
      <w:r>
        <w:rPr>
          <w:rFonts w:eastAsia="Times New Roman"/>
          <w:b/>
          <w:sz w:val="12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rFonts w:eastAsia="Times New Roman"/>
          <w:b/>
          <w:bCs/>
          <w:iCs/>
          <w:sz w:val="24"/>
          <w:szCs w:val="24"/>
        </w:rPr>
        <w:t>Состав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системы должно осуществляться в следующем порядк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ур «Учет» – 2014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ур «Контроль» – 2015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ур «Интеграция» – 2016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В рамках работ по разработке контура «Контроль» и контура «Интеграция» должны проводиться работы по развитию функционала подсистемы «Информационная безопасность», созданной в рамках создания контура «Уч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/>
          <w:b/>
          <w:bCs/>
          <w:iCs/>
          <w:sz w:val="24"/>
          <w:szCs w:val="24"/>
        </w:rPr>
        <w:t>Содержание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120"/>
        <w:ind w:firstLine="567"/>
        <w:jc w:val="both"/>
        <w:rPr/>
      </w:pPr>
      <w:r>
        <w:rPr>
          <w:rFonts w:eastAsia="Times New Roman"/>
          <w:sz w:val="24"/>
          <w:szCs w:val="24"/>
        </w:rPr>
        <w:t>Выполнение работ должно осуществляться поэтап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1-ый этап.</w:t>
      </w:r>
      <w:r>
        <w:rPr>
          <w:rFonts w:eastAsia="Times New Roman"/>
          <w:sz w:val="24"/>
          <w:szCs w:val="24"/>
        </w:rPr>
        <w:t xml:space="preserve"> Разработка технического задания на создание контура «Учет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обследования и анализа области автомат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технического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2-ий этап.</w:t>
      </w:r>
      <w:r>
        <w:rPr>
          <w:rFonts w:eastAsia="Times New Roman"/>
          <w:sz w:val="24"/>
          <w:szCs w:val="24"/>
        </w:rPr>
        <w:t xml:space="preserve"> Техно-рабочее проектирование контура «Учет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роектных реш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документов Технического проек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рограммного обеспе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рабочей документ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предварительны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3-ый этап.</w:t>
      </w:r>
      <w:r>
        <w:rPr>
          <w:rFonts w:eastAsia="Times New Roman"/>
          <w:sz w:val="24"/>
          <w:szCs w:val="24"/>
        </w:rPr>
        <w:t xml:space="preserve"> Разработка технического задания на создание контура «Контроль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обследования и анализа области автомат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технического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4-ий этап.</w:t>
      </w:r>
      <w:r>
        <w:rPr>
          <w:rFonts w:eastAsia="Times New Roman"/>
          <w:sz w:val="24"/>
          <w:szCs w:val="24"/>
        </w:rPr>
        <w:t xml:space="preserve"> Разработка технического проекта контура «Контроль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роектных реш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документов Техническ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5-ый этап.</w:t>
      </w:r>
      <w:r>
        <w:rPr>
          <w:rFonts w:eastAsia="Times New Roman"/>
          <w:sz w:val="24"/>
          <w:szCs w:val="24"/>
        </w:rPr>
        <w:t xml:space="preserve"> Разработка рабочей документации контура «Контроль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рограммного обеспе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рабочей документ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предварительны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6-ый этап.</w:t>
      </w:r>
      <w:r>
        <w:rPr>
          <w:rFonts w:eastAsia="Times New Roman"/>
          <w:sz w:val="24"/>
          <w:szCs w:val="24"/>
        </w:rPr>
        <w:t xml:space="preserve"> Наполнение базы данных информаци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>наполнение базы данных контура «Учет» информ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7-ый этап</w:t>
      </w:r>
      <w:r>
        <w:rPr>
          <w:rFonts w:eastAsia="Times New Roman"/>
          <w:sz w:val="24"/>
          <w:szCs w:val="24"/>
        </w:rPr>
        <w:t>. Разработка технического задания на создание контура «Интеграция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обследования и анализа области автомат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технического за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8-ий этап.</w:t>
      </w:r>
      <w:r>
        <w:rPr>
          <w:rFonts w:eastAsia="Times New Roman"/>
          <w:sz w:val="24"/>
          <w:szCs w:val="24"/>
        </w:rPr>
        <w:t xml:space="preserve"> Разработка технического проекта контура «Интеграция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роектных реш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документов Техническ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9-ый этап.</w:t>
      </w:r>
      <w:r>
        <w:rPr>
          <w:rFonts w:eastAsia="Times New Roman"/>
          <w:sz w:val="24"/>
          <w:szCs w:val="24"/>
        </w:rPr>
        <w:t xml:space="preserve"> Разработка рабочей документации контура «Интеграция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программного обеспе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рабочей документ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предварительных испыта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приемочных испытаний контуров «Учет», «Контроль» и «Интеграц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10-ый этап.</w:t>
      </w:r>
      <w:r>
        <w:rPr>
          <w:rFonts w:eastAsia="Times New Roman"/>
          <w:sz w:val="24"/>
          <w:szCs w:val="24"/>
        </w:rPr>
        <w:t xml:space="preserve"> Наполнение базы данных информаци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>наполнение базы данных контура «Учет» информ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внесение электронных и голосовых пакетов информации подсистемы «Call-цент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Сдача работ и отчетной документации производится в конце каждого из этап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bookmarkStart w:id="2" w:name="_Ref369875916"/>
      <w:bookmarkStart w:id="3" w:name="_Ref380479437"/>
      <w:bookmarkEnd w:id="2"/>
      <w:bookmarkEnd w:id="3"/>
      <w:r>
        <w:rPr>
          <w:rFonts w:eastAsia="Times New Roman"/>
          <w:b/>
          <w:bCs/>
          <w:iCs/>
          <w:sz w:val="24"/>
          <w:szCs w:val="24"/>
        </w:rPr>
        <w:t>Наполнение Системы информацией. Внесение в Систему электронных пакетов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олнение Системы информацией и заполнение базы данных по мере поступления информации в части внесения в Систему электронных пакетов информации включает следующие рабо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работка административно-технических регламентов, регулирующих наполнение Системы информацией в части внесения в Систему электронных пакетов информации, включая подготовку образцов заявок, форм, приложений и подтверждающих документ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разработка методик и материалов для обучения по вводу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организация работы по вводу данных, распределение и учет раб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массивов данных текущей информации для последующего ввода и загрузки в Систем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грузка данных в Систем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результатов загрузки данных в Систему, коррекция введенных данных в рамках автоматизированных процес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работы, исправление ошибок ввода, включая отмену сделанных некорректных изменений с использованием истории изменений и контроля верс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статистических  и отчетных  докум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урналирование выполненных операций с возможностью просмотра и анализа журналов событий по различным критериям, атрибутам и показател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567" w:hanging="0"/>
        <w:contextualSpacing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исленные работы должны быть выполнены для следующих видов данных с целью внесения в Систему электронных пакетов информ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держимого НСИ: нормативных справочников, классификаторов, реестров, используемых в различных подсистемах Сист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я для выполнения следующих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ение выпи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ение номера и срока действия ка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есение сведений в перечень сведений о картах тахограф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я на внесение сведений в перечни моделей допущенного оборуд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ей блоков СКЗИ тахогра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ей тахогра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ей карт тахограф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и допущенного оборуд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локов СКЗИ тахогра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хограф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рт тахограф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й на активизацию блоков СКЗИ тахограф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локи СКЗИ тахографов, включая сведения об изготовлении, передаче, активизации, утилизации и статус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хографы, включая сведения об изготовлении, передаче, установке, активизации, утилизации и статус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рты тахографов, включая сведения о выдаче и статус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стерские, осуществляющие деятельность в рамках Сист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транспортные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ирующие орг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ители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ители кар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ржатели карт тахографов всех поддерживаемых ви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транспортные сре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ршруты движения транспортных сред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оянки транспортных средств (мест отдыха водителей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нные, связанные с расчетными опера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риф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тежные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ущие счёта клиентов, включая истории платежей по клиен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азанные услуги и их стоим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left="2007" w:hanging="0"/>
        <w:contextualSpacing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формированные статистические, аналитические и отчетные документы должны содержать детальную информацию о введенных в Систему данных и обеспечивать выполнение следующих требова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формы предст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стовые сводные отч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чные отч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ревовидные иерархические отч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фические формы представления отчетов (диаграммы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еление частей отчетов на основе правил и условий, включая наглядную визуализацию интегральных показателей и результатов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отчетов в зависимости от времени и для требуемых интервалов времени, включая просмотр исторических данных и истории изменений, если это применим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спорт данных отчета в широко распространенные форматы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1647" w:hanging="0"/>
        <w:contextualSpacing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аполнение Системы информацией. Внесение в Систему голосовых пакетов информ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олнение Системы информацией и заполнение базы данных по мере поступления информации в части внесения в Систему голосовых пакетов информации включает следующие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работка административно-технических регламентов, регулирующих наполнение Системы информацией в части внесения в Систему голосовых пакетов информации, включая подготовку образцов заявок, форм, приложений и подтверждающих докумен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разработка методик и материалов для обучения вводу данных и обучению работников </w:t>
      </w:r>
      <w:r>
        <w:rPr>
          <w:rFonts w:eastAsia="Times New Roman"/>
          <w:sz w:val="24"/>
          <w:szCs w:val="24"/>
          <w:lang w:val="en-US"/>
        </w:rPr>
        <w:t>call</w:t>
      </w:r>
      <w:r>
        <w:rPr>
          <w:rFonts w:eastAsia="Times New Roman"/>
          <w:sz w:val="24"/>
          <w:szCs w:val="24"/>
        </w:rPr>
        <w:t>-цен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организация работы по вводу данных и работников </w:t>
      </w:r>
      <w:r>
        <w:rPr>
          <w:rFonts w:eastAsia="Times New Roman"/>
          <w:sz w:val="24"/>
          <w:szCs w:val="24"/>
          <w:lang w:val="en-US"/>
        </w:rPr>
        <w:t>call</w:t>
      </w:r>
      <w:r>
        <w:rPr>
          <w:rFonts w:eastAsia="Times New Roman"/>
          <w:sz w:val="24"/>
          <w:szCs w:val="24"/>
        </w:rPr>
        <w:t>-центра, распределение и учет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массивов данных текущей информации для последующего ввода и загрузки в Сист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грузка данных в Сист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страция, прием и обработка запросов, включая звонки и средства электронной коммуникации, держателей карт, водителей, предприятий, мастерских, контролеров и пользователей Сист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результатов загрузки данных в Систему, коррекция введенных данных в рамках автоматизированны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>контроль работ, исправление ошибок ввода, включая отмену сделанных некорректных изменений с использованием истории изменений и контроля верс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статистических и отчетны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урналирование выполненных операций с возможностью просмотра и анализа журналов событий по различным критериям, атрибутам и показател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  <w:bookmarkStart w:id="4" w:name="_Ref369875916"/>
      <w:bookmarkStart w:id="5" w:name="_Ref380479437"/>
      <w:bookmarkStart w:id="6" w:name="_Ref369875957"/>
      <w:bookmarkStart w:id="7" w:name="_Ref369875916"/>
      <w:bookmarkStart w:id="8" w:name="_Ref380479437"/>
      <w:bookmarkStart w:id="9" w:name="_Ref369875957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b/>
          <w:b/>
          <w:sz w:val="24"/>
          <w:szCs w:val="24"/>
        </w:rPr>
      </w:pPr>
      <w:bookmarkStart w:id="10" w:name="_Ref369875957"/>
      <w:r>
        <w:rPr>
          <w:rFonts w:eastAsia="Times New Roman"/>
          <w:b/>
          <w:sz w:val="24"/>
          <w:szCs w:val="24"/>
        </w:rPr>
        <w:t>6.</w:t>
        <w:tab/>
        <w:t>Требования к документированию</w:t>
      </w:r>
      <w:bookmarkEnd w:id="10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тность и содержание проектной и эксплуатационной документации, разрабатываемой Системы должны соответствовать требованиям ГОСТ 34.201-89, РД 50-34.698-9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т материалов должен предоставляться Заказчику в 2-х экземплярах в печатном виде, а также в электронном виде. Вся разрабатываемая проектная документация должна быть выполнена на русском язы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анное программное обеспечение Системы должно быть предоставлено только на машинных носи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rFonts w:eastAsia="Times New Roman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По каждому из контуров </w:t>
      </w:r>
      <w:r>
        <w:rPr/>
        <w:t>должны быть разработаны следующие документы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8"/>
        <w:gridCol w:w="3685"/>
        <w:gridCol w:w="6237"/>
      </w:tblGrid>
      <w:tr>
        <w:trPr>
          <w:tblHeader w:val="true"/>
          <w:trHeight w:val="463" w:hRule="atLeast"/>
          <w:cantSplit w:val="true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дия выполнения работ</w:t>
            </w:r>
          </w:p>
        </w:tc>
        <w:tc>
          <w:tcPr>
            <w:tcW w:w="6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четные докумен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технического задания</w:t>
            </w:r>
          </w:p>
        </w:tc>
        <w:tc>
          <w:tcPr>
            <w:tcW w:w="6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ое зад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й проект</w:t>
            </w:r>
          </w:p>
        </w:tc>
        <w:tc>
          <w:tcPr>
            <w:tcW w:w="6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яснительная записка к техническому проект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ая документация</w:t>
            </w:r>
          </w:p>
        </w:tc>
        <w:tc>
          <w:tcPr>
            <w:tcW w:w="6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пользов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ходные коды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 методика предварительных испыт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 проведения испыт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>По каждому этапу</w:t>
      </w:r>
      <w:r>
        <w:rPr>
          <w:rFonts w:eastAsia="Times New Roman"/>
          <w:sz w:val="24"/>
          <w:szCs w:val="24"/>
        </w:rPr>
        <w:t xml:space="preserve">, в рамках которого проводятся работы по </w:t>
      </w:r>
      <w:r>
        <w:rPr>
          <w:rFonts w:eastAsia="Times New Roman"/>
          <w:sz w:val="24"/>
          <w:szCs w:val="24"/>
          <w:lang w:eastAsia="en-US"/>
        </w:rPr>
        <w:t>наполнению базы данных информацией, должны предоставляться следующие отчетные докумен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отчёт о проделанной работе по </w:t>
      </w:r>
      <w:r>
        <w:rPr>
          <w:sz w:val="24"/>
          <w:szCs w:val="24"/>
        </w:rPr>
        <w:t>наполнению базы данных информацией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1281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>акт выполненных работ по наполнению базы данных информаци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2:00Z</dcterms:created>
  <dc:creator/>
  <dc:description/>
  <cp:keywords/>
  <dc:language>en-US</dc:language>
  <cp:lastModifiedBy/>
  <dcterms:modified xsi:type="dcterms:W3CDTF">2014-07-11T10:12:00Z</dcterms:modified>
  <cp:revision>2</cp:revision>
  <dc:subject/>
  <dc:title>Приложение № 1</dc:title>
</cp:coreProperties>
</file>