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rPr>
      </w:pPr>
      <w:bookmarkStart w:id="0" w:name="Par1"/>
      <w:bookmarkEnd w:id="0"/>
      <w:r>
        <w:rPr>
          <w:rFonts w:cs="Times New Roman;Times New Roman" w:ascii="Times New Roman;Times New Roman" w:hAnsi="Times New Roman;Times New Roman"/>
          <w:b/>
          <w:bCs/>
        </w:rPr>
        <w:t>ПРАВИТЕЛЬСТВО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ОРЯЖ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11 июня 2014 г. N 1032-р</w:t>
      </w:r>
    </w:p>
    <w:p>
      <w:pPr>
        <w:pStyle w:val="Normal"/>
        <w:widowControl w:val="false"/>
        <w:autoSpaceDE w:val="false"/>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Утвердить прилагаемые </w:t>
      </w:r>
      <w:hyperlink w:anchor="Par23">
        <w:r>
          <w:rPr>
            <w:rStyle w:val="InternetLink"/>
            <w:rFonts w:cs="Times New Roman;Times New Roman" w:ascii="Times New Roman;Times New Roman" w:hAnsi="Times New Roman;Times New Roman"/>
            <w:color w:val="0000FF"/>
          </w:rPr>
          <w:t>изменения</w:t>
        </w:r>
      </w:hyperlink>
      <w:r>
        <w:rPr>
          <w:rFonts w:cs="Times New Roman;Times New Roman" w:ascii="Times New Roman;Times New Roman" w:hAnsi="Times New Roman;Times New Roman"/>
        </w:rPr>
        <w:t xml:space="preserve">, которые вносятся в Транспортную </w:t>
      </w:r>
      <w:hyperlink r:id="rId2">
        <w:r>
          <w:rPr>
            <w:rStyle w:val="InternetLink"/>
            <w:rFonts w:cs="Times New Roman;Times New Roman" w:ascii="Times New Roman;Times New Roman" w:hAnsi="Times New Roman;Times New Roman"/>
            <w:color w:val="0000FF"/>
          </w:rPr>
          <w:t>стратегию</w:t>
        </w:r>
      </w:hyperlink>
      <w:r>
        <w:rPr>
          <w:rFonts w:cs="Times New Roman;Times New Roman" w:ascii="Times New Roman;Times New Roman" w:hAnsi="Times New Roman;Times New Roman"/>
        </w:rPr>
        <w:t xml:space="preserve"> Российской Федерации на период до 2030 года, утвержденную распоряжением Правительства Российской Федерации от 22 ноября 2008 г. N 1734-р (Собрание законодательства Российской Федерации, 2008, N 50, ст. 5977).</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равительст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МЕДВЕДЕ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 I</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rPr>
      </w:pPr>
      <w:bookmarkStart w:id="1" w:name="Par18"/>
      <w:bookmarkEnd w:id="1"/>
      <w:r>
        <w:rPr>
          <w:rFonts w:cs="Times New Roman;Times New Roman" w:ascii="Times New Roman;Times New Roman" w:hAnsi="Times New Roman;Times New Roman"/>
        </w:rPr>
        <w:t>Утверждены</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м Правительст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bookmarkStart w:id="2" w:name="Par23"/>
      <w:bookmarkEnd w:id="2"/>
      <w:r>
        <w:rPr>
          <w:rFonts w:cs="Times New Roman;Times New Roman" w:ascii="Times New Roman;Times New Roman" w:hAnsi="Times New Roman;Times New Roman"/>
          <w:b/>
          <w:bCs/>
        </w:rPr>
        <w:t>ИЗМЕН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ТОРЫЕ ВНОСЯТСЯ В ТРАНСПОРТНУЮ СТРАТЕГИЮ РОССИЙСКО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ЕДЕРАЦИИ НА ПЕРИОД ДО 2030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Изложить Транспортную </w:t>
      </w:r>
      <w:hyperlink r:id="rId3">
        <w:r>
          <w:rPr>
            <w:rStyle w:val="InternetLink"/>
            <w:rFonts w:cs="Times New Roman;Times New Roman" w:ascii="Times New Roman;Times New Roman" w:hAnsi="Times New Roman;Times New Roman"/>
            <w:color w:val="0000FF"/>
          </w:rPr>
          <w:t>стратегию</w:t>
        </w:r>
      </w:hyperlink>
      <w:r>
        <w:rPr>
          <w:rFonts w:cs="Times New Roman;Times New Roman" w:ascii="Times New Roman;Times New Roman" w:hAnsi="Times New Roman;Times New Roman"/>
        </w:rPr>
        <w:t xml:space="preserve"> Российской Федерации на период до 2030 года, утвержденную распоряжением Правительства Российской Федерации от 22 ноября 2008 г. N 1734-р, в следующей редак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м Правительств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2 ноября 2008 г. N 1734-р</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АНСПОРТНАЯ СТРАТЕГИЯ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ПЕРИОД ДО 2030 ГОД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е время российская экономика оказалась перед системным вызовом, характер и качество которого определяются сочетанием 3 фундаментальных факто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ым фактором является усиление глобальной конкуренции, охватывающей рынки товаров, услуг и капитала. Началась структурная перестройка мирового хозяйства, связанная с изменением баланса между экономическими центрами, возрастанием роли региональных экономических союзов и ожидаемым распространением новых технологий. Это влечет за собой изменение национальных и мировых грузо- и пассажиропотоков, рост требований к качеству транспортного обслуживания, обеспечению безопасности и устойчивости транспортной системы, необходимость существенного повышения конкурентоспособности российской транспортной системы, что особенно важно в связи с вступлением Российской Федерации во Всемирную торговую организ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ым фактором является возрастание роли человеческого капитала в социально-экономическом развитии. Уровень конкурентоспособности современной инновационной экономики все в большей степени определяется качеством профессиональных кадров. Это в полной мере относится и к транспорту как отрасли, идущей по пути инновационного развития. Потребуется существенное улучшение доступности и качества транспортных услуг для населения. При этом будут обеспечены рост производительности труда и улучшение использования трудовых ресурсов в транспортном комплексе, которые станут важнейшими факторами снижения транспортных издержек и повышения конкурентоспособности транспортного комплекса России на миров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тьим фактором является исчерпание источников экспортно-сырьевого типа развития, базирующихся на интенсивном наращивании топливного и сырьевого экспорта, усиление приоритета мер инновационного характера и мер по обеспечению глубокой переработки сырья, что требует повышения мобильности населения, грузов, услуг и капит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овременно в России появились существенные ограничения роста экономики, обусловленные недостаточным развитием транспортной системы. Сегодняшние объемные и качественные характеристики транспорта, особенно его инфраструктуры, не позволяют в полной мере и эффективно решать задачи растущей экономики, в том числе задачи удовлетворения спроса инновационного сектора на высококачественные транспортно-логистические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это требует от российского транспорта существенной перестрой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ыдущие стратегические документы в области транспорта были разработаны в условиях перехода к стратегии экономического рос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ереходе к интенсивному, инновационному и социально ориентированному типу развития требуется принятие адекватных стратегических решений по развитию транспортного комплекса на долгосрочную перспектив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овом этапе необходимо сформировать активную позицию государства по созданию условий для социально-экономического развития, прежде всего в целях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 При этом транспорт как системообразующий элемент экономики и генератор инвестиционного и инновационного спроса на продукцию должен рассматриваться в качестве самостоятельной точки роста эконом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бор направлений развития транспортной системы базируется на прогнозе долгосрочного социально-экономического развития Российской Федерации на период до 2030 года, бюджетных посланиях Президента Российской Федерации Федеральному Собранию Российской Федерации, Сценарных условиях долгосрочного прогноза социально-экономического развития Российской Федерации до 2030 года, законодательных и иных нормативных правовых актах в области обороны и национальной безопасности Российской Федерации. При этом учитывается вступление Российской Федерации во Всемирную торговую организацию, принимаются во внимание стратегические документы, определяющие перспективные направления развития экономики и социальной сферы регионов России, отраслей экономики, транспортной системы страны в целом и отдельных видов транспорта, перспективы развития транспортно-логистической инфраструктуры, перспективы международной транспортной интеграции, прежде всего в рамках Содружества Независимых Государств, Евразийского экономического сообщества и Единого экономического пространства Российской Федерации, Республики Белоруссия и Республики Казахстан, а также опыт развития транспортных систем в странах с быстро развивающейся экономикой (Китай, Бразилия, Индия и ЮАР).</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При разработке Транспортной стратегии Российской Федерации на период до 2030 года (далее - Транспортная стратегия) учтены </w:t>
      </w:r>
      <w:hyperlink r:id="rId4">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инновационного развития Российской Федерации на период до 2020 года, Энергетическая </w:t>
      </w:r>
      <w:hyperlink r:id="rId5">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оссии на период до 2030 года, Долгосрочная </w:t>
      </w:r>
      <w:hyperlink r:id="rId6">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развития угольной промышленности России на период до 2030 года, </w:t>
      </w:r>
      <w:hyperlink r:id="rId7">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металлургической промышленности России на период до 2020 года, </w:t>
      </w:r>
      <w:hyperlink r:id="rId8">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химической и нефтехимической промышленности России на период до 2015 года, </w:t>
      </w:r>
      <w:hyperlink r:id="rId9">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тяжелого машиностроения на период до 2020 года, </w:t>
      </w:r>
      <w:hyperlink r:id="rId10">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промышленности строительных материалов и индустриального домостроения на период до 2020 года, </w:t>
      </w:r>
      <w:hyperlink r:id="rId11">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лесного комплекса Российской Федерации на период до 2020 года, Государственная </w:t>
      </w:r>
      <w:hyperlink r:id="rId12">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развития сельского хозяйства и регулирования рынков сельскохозяйственной продукции, сырья и продовольствия на 2013 - 2020 годы, </w:t>
      </w:r>
      <w:hyperlink r:id="rId13">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социально-экономического развития Центрального федерального округа на период до 2020 года, </w:t>
      </w:r>
      <w:hyperlink r:id="rId14">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социально-экономического развития Северо-Кавказского федерального округа до 2025 года, </w:t>
      </w:r>
      <w:hyperlink r:id="rId15">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социально-экономического развития Дальнего Востока и Байкальского региона на период до 2025 года, </w:t>
      </w:r>
      <w:hyperlink r:id="rId16">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социально-экономического развития Сибири до 2020 года, </w:t>
      </w:r>
      <w:hyperlink r:id="rId17">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Арктической зоны Российской Федерации и обеспечения национальной безопасности на период до 2020 года, </w:t>
      </w:r>
      <w:hyperlink r:id="rId18">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судостроительной промышленности на период до 2020 года и на дальнейшую перспективу, </w:t>
      </w:r>
      <w:hyperlink r:id="rId19">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транспортного машиностроения Российской Федерации в 2007 - 2010 годах и на период до 2015 года, </w:t>
      </w:r>
      <w:hyperlink r:id="rId20">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авиационной промышленности на период до 2015 года и </w:t>
      </w:r>
      <w:hyperlink r:id="rId21">
        <w:r>
          <w:rPr>
            <w:rStyle w:val="InternetLink"/>
            <w:rFonts w:cs="Times New Roman;Times New Roman" w:ascii="Times New Roman;Times New Roman" w:hAnsi="Times New Roman;Times New Roman"/>
            <w:color w:val="0000FF"/>
          </w:rPr>
          <w:t>Стратегия</w:t>
        </w:r>
      </w:hyperlink>
      <w:r>
        <w:rPr>
          <w:rFonts w:cs="Times New Roman;Times New Roman" w:ascii="Times New Roman;Times New Roman" w:hAnsi="Times New Roman;Times New Roman"/>
        </w:rPr>
        <w:t xml:space="preserve"> развития автомобильной промышленности Российской Федерации на период до 2020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формировании приоритетных направлений развития транспортной системы России учтен опыт разработки и реализации стратегических документов и инициатив в области развития транспорта за рубеж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Оценка состояния и комплексные проблемы развит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го комплекса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оссийской Федерации, как и в других развитых странах, транспорт является одной из крупнейших базовых отраслей хозяйства, важнейшей составной частью производственной и социаль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коммуникации объединяют все районы страны, что является необходимым условием ее территориальной целостности, единства ее экономического пространства. Они связывают страну с мировым сообществом, являясь материальной основой обеспечения внешнеэкономических связей России и ее интеграции в глобальную экономическую систем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годное географическое положение позволяет России получать значительные доходы от экспорта транспортных услуг, в том числе от осуществления транзитных перевозок по своим коммуникац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 играет важную роль в социально-экономическом развитии страны. Транспортная система обеспечивает условия экономического роста, повышения конкурентоспособности национальной экономики и качества жизни населения. Транспорт играет важную роль в развитии конкурентных преимуществ страны с точки зрения реализации ее транзитного потенциала. Доступ к безопасным и качественным транспортным услугам определяет эффективность развития производства, бизнеса и социальной сфе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ль транспорта в социально-экономическом развитии страны определяется рядом объемных, стоимостных и качественных характеристик уровня транспортного обслужи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ческая и технологическая доступность транспортных услуг определяет возможности территориального развития экономики и социальной сферы. Доступность транспортных услуг и их объем определяют полноту реализации экономических связей внутри страны и за ее пределами, а также возможность перемещения всех слоев населения для удовлетворения производственных и социальных потребност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ные характеристики перевозок любой продукции (транспортный тариф) отражаются непосредственно на ее конечной цене, прибавляются к затратам на производство, влияют на конкурентоспособность продукции и зону ее сбыта. Стоимость перевозок в пассажирском сообщении определяет доступность транспортных услуг и уровень транспортной подвижности (мобильности) населения. Повышение мобильности имеет не только большое социальное, но и экономическое знач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кий уровень транспортного обслуживания определяется скоростью, своевременностью, предсказуемостью, ритмичностью, безопасностью и экологичностью функционирования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орость транспортного сообщения влияет на эффективность экономических связей и подвижность населения. Увеличение скорости доставки грузов и пассажиров дает ощутимый экономический и социальный эффект. При перевозке грузов он выражается в высвобождении оборотных средств предприятий, а при перевозке пассажиров - в высвобождении времени людей, которое может быть использовано на другие ц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ешевление и ускорение перевозок на магистральных видах транспорта позволят сблизить удаленные друг от друга регионы страны, повысить качество жизни населения и уровень деловой активности, укрепить территориальное единство страны и создать более благоприятные условия для реализации потенциальных экономических и социальных возможностей каждого российского регио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сть (предсказуемость, регулярность и ритмичность) транспортного обслуживания в грузовом и пассажирском сообщениях имеет большое экономическое значение. В грузовом сообщении, например, от своевременности транспортного обслуживания зависят величина страховых запасов продукции на складах грузополучателей, необходимых для поддержания непрерывности производства и снабжения населения, объем необходимых оборотных средств и затраты на хранение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ую роль в социально-экономическом развитии страны играет безопасность и экологичность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ль транспорта в обеспечении обороноспособности и национальной безопасности России обусловлена ростом требований к мобильности Вооруженных Сил Российской Федерации. Безопасность транспортной системы определяется эффективной работой аварийно-спасательных служб, подразделений гражданской обороны, специальных служб и правоохранительных органов, в результате которой создаются условия повышения общенациональной безопасности и снижения рисков, связанных с террористическими акт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ловиях усиления внимания общества к экологическим факторам снижение негативного воздействия транспорта на окружающую среду имеет большое социальное значение и может оказать значительное влияние на развитие крупных агломер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транспорт является одной из крупнейших системообразующих отраслей, имеющих тесные связи со всеми элементами экономики и социальной сферы. По мере дальнейшего развития страны, расширения ее внутренних и внешних транспортно-экономических связей, роста объемов производства и повышения уровня жизни населения значение транспорта и его роль как системообразующего фактора будут только возраста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тих условиях 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страны, а также с глобальными общемировыми стратегическими тенденциями в экономи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оссии в последние годы проводилась модернизация транспортной инфраструктуры, что позволило удовлетворить имевшийся спрос на пассажирские и грузовые перевозки и создать определенный задел для дальнейшего развит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сия располагает всеми современными видами транспорта, размещение и структура ее транспортных коммуникаций в целом отвечают современным внутренним и внешним транспортно-экономическим связям страны, но нуждаются в совершенствова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путей сообщения транспортной системы России по состоянию на начало 2012 года составляла 86 тыс. км железных дорог общего пользования, 38 тыс. км путей промышленного железнодорожного транспорта, 903 тыс. км автомобильных дорог общего пользования (в том числе 711 тыс. км дорог с твердым покрытием), 101 тыс. км внутренних водных путей, 2,5 тыс. км трамвайных путей, 485 км путей метрополитена, 4,8 тыс. км троллейбусных линий, 639 тыс. км воздушных трасс, из которых более 468 тыс. км являются международны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1 году ежесуточно по этим транспортным коммуникациям (всеми видами транспорта) осуществлялась перевозка 60 млн. пассажиров и 28,5 млн. тонн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следние годы увеличению объема перевозок грузов и пассажиров способствовали позитивные изменения в социально-экономическом положении страны. Объем перевозок грузов и пассажиров в 2000 - 2012 годах приведен в приложении N 1.</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в 2000 - 2011 годах всеми видами транспорта (без учета трубопроводного) вырос на 1,8 процента (транспортом общего пользования - на 10,7 процента). Наиболее быстрыми темпами росли грузовые перевозки воздушным транспортом (на 22,5 процента) и железнодорожным транспортом общего пользования (на 18,6 процента). Грузооборот автомобильного транспорта возрос за этот период на 45,7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ровой экономический кризис 2008 - 2009 годов и последовавшая за ним экономическая рецессия существенно повлияли на динамику объема перевозок грузов и пассажиров, грузо- и пассажирооборота, а также на масштабы развития транспортного комплекс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лабление кризисных явлений обусловило начало экономического роста в России со второй половины 2009 г. В результате в 2010 году в стране возобновился рост суммарных объемов перевозок грузов, грузо- и пассажирооборота, а показатели работы воздушного и морского видов транспорта, экспортных железнодорожных перевозок превзошли максимальный уровень докризисного пери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место в транспортной системе занимают железные дороги. Железнодорожный транспорт выполняет 12 процентов общего объема грузовых перевозок и 82 процента общего грузооборота, осуществляемого всеми видами транспорта (без учета трубопроводно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ый транспорт приходится 56 процентов общего объема перевозок грузов и 8,6 процента общего грузооборота, 44 процента объема коммерческих перевозок грузов, причем удельный вес перевозок железнодорожным транспортом в последние годы сокращается, а автомобильным транспортом растет, что свидетельствует о повышении конкурентоспособности автомобильного транспорта в определенных сегментах рынк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зитивные изменения наблюдаются в создании паритета между российскими и зарубежными перевозчиками при выполнении международных перевозок. Доля российских перевозчиков в общем объеме международных автомобильных перевозок грузов в 2011 году составила 39,4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автомобильного (автобусного) транспорта в общем объеме пассажирских перевозок транспортом общего пользования составляет 60,8 процента. В структуре пассажирооборота 33,2 процента занимает воздушный транспорт, 27,8 процента - железнодорожный транспорт и 27,6 процента - автомобильный транспор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оянный рост числа легковых автомобилей в личном пользовании граждан оказывает влияние на снижение объема работы, выполненной пассажирским транспортом общего пользования. В 2011 году численность парка легковых автомобилей составила 36,4 млн. единиц, что выше уровня 2000 года на 79 процентов. При этом автобусные перевозки в стране сократились на 42 процента, уменьшились пригородные железнодорожные перевозки. В связи с ростом автомобилизации возникли проблемы устойчивости и безопасности городских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ачала осуществления программы экономических реформ доминирующее положение в сфере транспорта занял негосударственный сектор. Предприятиями негосударственных форм собственности в настоящее время на автомобильном транспорте выполняется 95,8 процента перевозок грузов и 20,8 процента перевозок пассажиров, на морском - соответственно 97,9 процента и 98,8 процента, на внутреннем водном - 94,4 процента и 86 процентов, на воздушном - 94,4 процента и 78,7 процента, на промышленном железнодорожном - 69,1 процента перевозок груз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С 2002 года развитие транспортной системы страны осуществлялось в соответствии с федеральной целевой </w:t>
      </w:r>
      <w:hyperlink r:id="rId22">
        <w:r>
          <w:rPr>
            <w:rStyle w:val="InternetLink"/>
            <w:rFonts w:cs="Times New Roman;Times New Roman" w:ascii="Times New Roman;Times New Roman" w:hAnsi="Times New Roman;Times New Roman"/>
            <w:color w:val="0000FF"/>
          </w:rPr>
          <w:t>программой</w:t>
        </w:r>
      </w:hyperlink>
      <w:r>
        <w:rPr>
          <w:rFonts w:cs="Times New Roman;Times New Roman" w:ascii="Times New Roman;Times New Roman" w:hAnsi="Times New Roman;Times New Roman"/>
        </w:rPr>
        <w:t xml:space="preserve"> "Модернизация транспортной системы России (2002 - 2010 годы)", с 2010 года - в соответствии с федеральной целевой </w:t>
      </w:r>
      <w:hyperlink r:id="rId23">
        <w:r>
          <w:rPr>
            <w:rStyle w:val="InternetLink"/>
            <w:rFonts w:cs="Times New Roman;Times New Roman" w:ascii="Times New Roman;Times New Roman" w:hAnsi="Times New Roman;Times New Roman"/>
            <w:color w:val="0000FF"/>
          </w:rPr>
          <w:t>программой</w:t>
        </w:r>
      </w:hyperlink>
      <w:r>
        <w:rPr>
          <w:rFonts w:cs="Times New Roman;Times New Roman" w:ascii="Times New Roman;Times New Roman" w:hAnsi="Times New Roman;Times New Roman"/>
        </w:rPr>
        <w:t xml:space="preserve"> "Развитие транспортной системы России (2010 - 2015 годы)", в том числе выполнялся комплекс мероприятий, обеспечивающих подготовку к XXII Олимпийским зимним играм и XI Паралимпийским зимним играм 2014 года в г. Сочи и реализацию подпрограммы "Развитие г. Владивостока как центра международного сотрудничества в Азиатско-Тихоокеанском регион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казанный период на железнодорожном транспорте осуществлялось развитие инфраструктуры на основных направлениях грузовых и пассажирских перевозок, в том числе усиление подходов к крупнейшим портам России, реализация проектов "Кузбасс - Азово-Черноморский транспортный узел", "Кузбасс - Дальневосточный транспортный узел", "Кузбасс - Северо-Запад", строительство линии Беркакит - Томмот - Якутск и др. Вместе с тем протяженность участков железных дорог общего пользования с ограничениями пропускной способности превысила 6,5 тыс. к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но осуществляется приобретение современных локомотивов и пассажирского подвижного состава. Привлечение частных инвестиций позволило решить проблему недостатка грузовых вагон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о и реконструировано 24 тыс. км автомобильных дорог федерального и регионального значения. Отремонтировано более 137 тыс. км дорог федерального и регионального уровня. Выполнен капитальный ремонт 8,3 тыс. км дорог федерального уровня. Введена в эксплуатацию в полном объеме автодорога "Амур" (Чита - Хабаровск). Осуществлялось развитие автомобильных дорог федерального значения, включая строительство обходов населенных пунктов и новых участ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е софинансирования за счет средств федерального бюджета и бюджетов субъектов Российской Федерации ежегодно проводились работы по строительству автомобильных дорог к населенным пунктам для обеспечения их связи по дорогам с твердым покрытием с сетью дорог общего пользования или с ближайшей железнодорожной станцией, морским или речным портом, аэропор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федеральных автомобильных дорог, соответствующих нормативным транспортно-эксплуатационным показателям, составляет в настоящее время 38,7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скорения создания в Российской Федерации автомагистралей нового поколения и привлечения в дорожное хозяйство дополнительных внебюджетных источников в 2009 году создана Государственная компания "Российские автомобильные дороги". В доверительное управление указанной Государственной компании по состоянию на 1 января 2012 г. передано 2601,7 км автомобильных дорог общего пользования федерального значения. В 2011 году заключен договор на строительство, содержание, ремонт, капитальный ремонт и эксплуатацию на платной основе автомобильной дороги Москва - Санкт-Петербург на участке км 258 - км 334 (обход Вышнего Волоч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ассажирооборота на воздушном транспорте за 2000 - 2011 годы составил 212,3 процента, грузооборота - 98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этот период выполнены реконструкция (строительство) взлетно-посадочных полос в 23 аэропортах, в том числе в аэропортах Домодедово, Внуково, Пулково, Сочи и Владивосток, реконструкция инженерных сооружений ряда аэропортовых комплексов, развитие международного аэропорта Шереметьево (1-я очередь реконструкции), реконструкция и развитие аэропорта Внуково, а также замена светосигнального оборудования в 17 аэропор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о оборудование авиационной безопасности для аэропортов России, установлено 44 комплекта оборудования функционального дополнения наземного базирования (GBAS).</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алки грузов через морские торговые порты России вырос по сравнению с 2000 годом в 2,9 раза и составил 535,5 млн. тонн, что на 33 процента превысило максимальный объем перевалки грузов портами Советского Союза в 1989 году. Доля морских портов сопредельных стран (Украины, Финляндии и государств Балтии) сократилась до 17,1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участием морских портов осуществляется около 60 процентов внешнеторгового грузооборота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ы развития мощностей были реализованы в морских портах Санкт-Петербург, Усть-Луга, Приморск, Высоцк, Калининград, Варандей, Новороссийск, Сочи, Тамань, Туапсе, Кавказ, Ростов-на-Дону, Оля, Владивосток, Восточный и д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внутреннего водного транспорта особое внимание было уделено поддержанию в работоспособном состоянии объектов инфраструктуры внутренних водных путей, а также выполнению мероприятий по созданию безопасных условий судоходства. Обеспечены условия судоходства на водных путях общей протяженностью более 68 тыс. км для завоза грузов в районы Крайнего Сев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внутренних водных путей с гарантированными габаритами судовых ходов составила 48,1 тыс. км. До 35 процентов увеличилась доля эксплуатируемых внутренних водных путей с освещаемой и отражательной обстановк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лась реконструкция гидротехнических сооружений. Повысился уровень безопасности и увеличилось техническое состояние на 24 объектах судоходных гидротехнических сооруж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08 году введена в эксплуатацию вторая нитка шлюза Кочетовского гидроузла, что позволило увеличить пропускную способность водных путей на участке Азов - Волгоград на 7,3 млн. тонн грузов в г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их водных путей электронными картами на начало 2012 года составило 40 тыс. к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ы порты Свияжск и Болгары в Республике Татарста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Фактические расходы на реализацию федеральной целевой </w:t>
      </w:r>
      <w:hyperlink r:id="rId24">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Модернизация транспортной системы России (2002 - 2010 годы)" в 2002 - 2009 годах составили 4,5 трлн. рублей, в том числе за счет средств федерального бюджета 1,5 трлн. рублей, или около 33 процентов. В 2010 - 2011 годах финансирование федеральной целевой </w:t>
      </w:r>
      <w:hyperlink r:id="rId25">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Развитие транспортной системы России (2002 - 2010 годы)" за счет средств федерального бюджета составило 492,3 млрд. руб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2008 года началась реализация крупных инфраструктурных проектов на принципах государственно-частного партнерства, в том числе за счет средств Инвестиционного фонда Российской Федерации, включая реализацию транспортных составляющих проектов комплексного развития Нижнего Приангарья, Южной Якутии, г. Новомосковска, проектов развития транспортной инфраструктуры для освоения минерально-сырьевых ресурсов на юго-востоке Забайкальского края, строительство железнодорожной линии Кызыл - Курагино, скоростной автомобильной магистрали Москва - Санкт-Петербург на участке км 15 - км 58, нового выхода на Московскую кольцевую автомобильную дорогу с федеральной дороги М-1 "Беларусь" Москва - Минск, реконструкцию участка Оунэ - Высокогорная со строительством нового Кузнецовского тоннеля на участке Комсомольск-на-Амуре - Советская Гавань и организацию скоростного движения пассажирских поездов на участке Санкт-Петербург - Хельсин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предприятия постепенно адаптируются к новым условиям хозяйствования. Однако многие вопросы работы и развития транспорта в условиях формирования рыночных отношений пока не получили удовлетворительного 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система в целом и ряд ее ключевых сегментов (инфраструктура железнодорожного транспорта и внутренних водных путей, автомобильные дороги) постоянно нуждаются в инвестициях и не обладают резервами "долговременной устойчив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и основных проблем особо выделяются низкий технический уровень российского транспорта и неудовлетворительное состояние его производственной баз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ые объемы реконструкции и строительства инфраструктурных объектов, а также темпы пополнения и обновления парков подвижных транспортных средств и другой транспортной техники привели в последние годы к существенному ухудшению их технического состояния (возрастная структура, увеличение износа и др.) и работоспособ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рузка на железнодорожную инфраструктуру продолжала возрастать при отсутствии существенного улучшения уровня ее развития и технической вооруженности. При практически постоянной протяженности железнодорожной сети растет грузонапряженность на 1 км эксплуатационной длины железных дорог, которая превысила 24,9 млн. т-км/км (в среднем по сети), что существенно выше уровня нагрузки на железнодорожную инфраструктуру других стран. В результате протяженность проблемных в отношении пропускной способности участков транспортной инфраструктуры ("узкие места") составляет 7,6 тыс. км, или более 16 процентов протяженности основных железнодорожных направлений. Уровень густоты железнодорожной сети остается достаточно низким, особенно в регионах Полярного Урала, Сибири и Дальнего Востока, что сдерживает развитие экономики и промышленности отдельных регион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ети железных дорог продолжают эксплуатироваться инфраструктурные объекты с истекшим сроком службы, а также объекты, построенные по устаревшим техническим нормативам в начале XIX века. Из-за дефицита средств своевременно не проведен капитальный ремонт (модернизация) железнодорожного пути протяженностью около 20 тыс. к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ыми темпами развивается скоростное и высокоскоростное рельсовое сообщение в рамках крупнейших агломераций и межрегиональных связ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настоящего времени не завершено формирование опорной сети федеральных автомобильных дорог, связывающей все регионы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2011 году осевая нагрузка в 11,5 тонны обеспечивалась на участках федеральных дорог общей протяженностью 2613 км (5,2 процента общей протяженности сети) при потребности в 22 тыс. км, нагрузка в 10 тонн - на 11,9 тыс. км (23,8 процента общей протяженности сети) при потребности в 26 тыс. к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яется низкий уровень развития дорожной сети в аграрных районах, а также в районах Крайнего Севера, Республике Саха (Якутия), Магаданской области, Чукотском автономном округе и д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за отсутствия дорог с твердым покрытием более 10 процентов населения (15 млн. человек) в весенний и осенний периоды остаются отрезанными от транспортных коммуник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имеют связи с сетью автомобильных дорог по дорогам с твердым покрытием 46,6 тыс. населенных пунктов, или 31 процент общего числа населенных пунктов. Население каждого из 260 таких населенных пунктов составляет более 1000 человек. Не завершено формирование опорной сети дорог в районах Севера, Сибири и Дальнего Восто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е автомобильные дороги исчерпали свою пропускную способность. С превышением нормативной загрузки эксплуатируется почти 27 процентов протяженности сети. Местная дорожная сеть развита недостаточно, поэтому значительная часть локальных перевозок производится по федеральным дорогам. Ускорение автомобилизации страны пока не привело к соответствующему росту объемов строительства, реконструкции и ремонта дорожной сети, а ремонт автомобильных дорог в последние годы даже несколько сократился. При увеличении за последние 10 лет протяженности автомобильных дорог общего пользования на 15 процентов автомобильный парк вырос более чем в 1,7 раза. В России нет скоростных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риведения протяженности и состояния дорожной сети в соответствие с потребностями экономики и населения существенно осложняется влиянием опережающего роста рыночных цен на ряд дорожно-строительных материалов в связи с имеющимся монополизмом поставщиков местных инертных строительных материалов. На закупку материалов расходуется до 60 процентов средств, направляемых на дорожные рабо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мотря на принимаемые в последние годы меры в сфере инновационной деятельности, сохраняется недостаточно высокий уровень технологического развития производства материалов (в частности битумных), непосредственно влияющих на качество и долговечность дорог, производители которых традиционно ориентированы на их производство по остаточному принципу по сравнению с более массовыми видами проду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шения проблем развития дорожного хозяйства в 2011 году принят федеральный закон, предусматривающий создание Федерального дорожного фонда и дорожных фондов субъектов Российской Федерации, налоговые и неналоговые источники их формирования. Всеми субъектами Российской Федерации в течение 2011 года были приняты законы о создании с 1 января 2012 г. региональных дорожных фон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мпы развития гражданской авиации в России в настоящее время в 2,5 раза превышают международные показатели. Динамично развивается не только рынок международных перевозок, но и рынок внутренних перевозок. Это связано с увеличением реальных доходов населения, повышением конкурентоспособности воздушного транспорта по сравнению с железнодорожным на рынке дальних пассажирских перевозок, а также с развитием процессов интеграции авиаперевозчиков в мировой рын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 же время продолжает сокращаться количество действующих российских аэропортов и аэродромов гражданской авиации (преимущественно за счет объектов регионального уровня, переводимых в ранг посадочных площадок). По сравнению с 2000 годом количество аэродромов сократилось в 1,6 раза. В результате этого сложилась конфигурация сети пассажирских авиалиний, в рамках которой наибольший объем пассажирских перевозок (около 70 процентов) приходится на авиасвязи г. Москв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кие темпы роста объемов авиаперевозок характерны только для магистральных авиалиний, в первую очередь международных. Продолжается стагнация рынка местных и региональных авиаперевозок, хотя в последние годы меры государственной поддержки были усилены. На базе местных и региональных аэропортов создаются федеральные и региональные казенные предприятия, принято решение о субсидировании за счет средств бюджетов различного уровня региональных авиаперевозок. Так, субсидирование авиаперевозок между центром и регионами Дальнего Востока даст положительный эффек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 место отставание инфраструктуры и оборудования аэропортов от их уровня развития в международной гражданской авиации, отставание во внедрении рекомендованных Международной организацией гражданской авиации современных средств и технологий в сфере организации воздушного движения, систем автоматической посадки и других радиотехнически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ующие при аэронавигационном обслуживании системы не связаны между собой единой организационно-технической структурой, не завершен переход от Единой системы организации воздушного движения Российской Федерации к Аэронавигационной системе России, что препятствует повышению качества обслуживания воздушного движения, динамичному внедрению и развитию перспективных средств и систем аэронавигации, рекомендованных Международной организацией гражданской ави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российских портов и смежной транспортной инфраструктуры происходит неравномерно. Накопились значительные различия в отношении уровней технологичности и капитализации портовых узлов. Это является следствием неравномерности и нестабильности грузовой базы, недостаточного развития смежной железнодорожной, автомобильной и трубопроводной инфраструктуры, а также тыловой терминальной и складск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 дефицит портовых мощностей, ориентированных на перевалку импортных грузов (контейнеры и накатные грузы), а также экспортного угля и химических грузов (минеральных удобр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лимитирующих участков на внутренних водных путях, в том числе на Единой глубоководной системе европейской части Российской Федерации, существенно ограничивает ее пропускную способность, снижает конкурентоспособность речных перевозок по сравнению с другими видам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ьезной проблемой является медленный темп повышения уровня безопасности судоходных гидротехнических сооружений из-за ухудшения их технического состояния, почти 80 процентов из них эксплуатируется 50 - 70 лет и более, только 17,3 процента сооружений, подлежащих декларированию, имеют нормальный уровень безопасности. Технический флот государственных бассейновых управлений водных путей и судоходства изношен на 85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нос коммерческого флота составляет 75 процентов. К 2020 году подлежит списанию 85 - 90 процентов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ей проблемой является техническое и технологическое отставание транспортной системы России по сравнению с развитыми странами. Она не готова к повсеместному применению современных технологий, в первую очередь контейнерных. Растущий спрос на грузовые перевозки сдерживается неразвитостью транспортно-логистической системы страны. На низком уровне остается транспортно-экспедиционное обслуживание населения и эконом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ране отсутствует высокоскоростное железнодорожное сообщ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ется на низком уровне инновационная составляющая в развитии парков подвижного состава и технических средств транспорта, особенно при осуществлении внутренних перевозок. Существенно отставание работы транспорта и по экологическим параметр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лучает должного развития городской общественный транспорт, в том числе его современные скоростные виды, которые могли бы существенно снизить остроту проблемы транспортного развития мегаполис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и во всех отраслях транспортного комплекса сохраняются тенденции старения основных фондов и их неэффективного использования. Износ основных производственных фондов по отдельным группам основных средств достиг 55 - 70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нос основных производственных фондов на железнодорожном транспорте составляет 60 процентов, на морском - 34 процента, на внутреннем водном - 66 процентов, на автобусном - 51 процент, грузовом автомобильном - более 50 процентов и на воздушном - 50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ояние многих технических средств транспорта подошло к критическому уровню. Значительная часть их эксплуатируется за пределами нормативного срока службы, другая - приближается к этому сроку. Как следствие, существенно ухудшаются показатели безопасности и экономической эффективности работы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ой из наиболее значимых проблем является несбалансированность развития единой транспортной системы России. Указанная проблема включает в себя следующие важные составляющ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ропорции в темпах и масштабах развития разных видов транспорта. Наиболее яркий пример - значительное отставание развития внутреннего водного транспорта, высокие темпы роста автомоби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ое развитие существующей транспортной инфраструктуры, наиболее остро проявляющееся в несоответствии уровня развития автомобильных дорог уровню автомобилизации и спросу на автомобильные перевозки, в малом количестве региональных и местных аэропортов, а также в наличии многочисленных "узких мест" на транспортных направлениях и стыках отдельных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альная неравномерность развития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более существенны различия между европейской частью России, с одной стороны, и районами Сибири и Дальнего Востока, с другой стороны. Различия между регионами в части транспортной обеспеченности становятся недопустимыми. Например, 6 субъектов Российской Федерации не имеют железнодорожного сообщения с другими регионами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за недостаточной развитости транспорта сдерживаются комплексное освоение новых территорий и разработка месторождений полезных ископаемых, прежде всего в Сибири и на Дальнем Восто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в полном объеме удовлетворяется платежеспособный спрос населения на перевозки. Не полностью обеспечиваются перевозки пассажиров на социально значимых маршрутах, в том числе из-за ценовой недоступности (в первую очередь в районах Крайнего Севера и Дальнего Восто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ростом транспортных тарифов в последние годы возникли определенные ограничения транспортно-экономических связей. Из-за высокой транспортной составляющей снижается конкурентоспособность отечественной продукции не только на внешнем, но и на внутреннем рынке. Ослабление связей между регионами Российской Федерации подрывает ее единство, снижает экономическую безопасность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вижность населения России (порядка 6,3 тыс. пасс.-км в год) в 4 с лишним раза меньше, чем в развитых странах с обширной территорией (США, Канаде и Австралии), и примерно в 3 раза меньше, чем в странах Западной Европы. Население России распадается по фактору мобильности на полярные кластеры - высокомобильный (подвижность 15 процентов населения приближается к американским стандартам) и маломобильный (подвижность основной части населения находится на крайне низком уровн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зкая транспортная подвижность и близкая к нулю резидентная мобильность населения становятся одним из основных препятствий к снижению напряженности на региональных рынках тру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ется низким уровень безопасности транспортной деятельности, в первую очередь на автомобильном и воздушном транспорте. В дорожно-транспортных катастрофах в 2011 году погибло 19,6 человека в расчете на 100 тыс. населения, в США этот показатель составляет 10 человек, в странах Европейского союза - 7 челове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ый уровень безопасности перевозок грузов и пассажиров отечественными транспортными компаниями негативно влияет на их конкурентоспособность на международном рынке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 является основным загрязнителем воздушного бассейна крупных городов (до 80 процентов общих выбросов), его доля в общих выбросах по стране составляет 40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ременное состояние и возможности транспортной системы в области обеспечения военной безопасности России свидетельствуют о том, что наиболее сложный период в ее развитии завершен. Однако сохраняется ряд существенных проблем. Потребности обороны страны при разработке современных типов транспортных средств, строительстве новых и реконструкции имеющихся транспортных коммуникаций, относящихся к объектам инфраструктуры двойного назначения, учитываются недостаточно. Отрицательное влияние оказывают недостаточная пропускная и провозная способность объектов транспортной инфраструктуры и транспортных средств, неразвитость железнодорожной и автодорожной сетей на севере и востоке страны, а также в ряде приграничных регионов, прохождение основных транспортных коммуникаций на востоке страны вблизи государственной границы Российской Федерации. В недостаточной степени решаются задачи подготовки и поддержания в исправном состоянии временных перегрузочных районов и запасных морских перегрузочных районов, а также обеспечения мобилизационной подготовк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существующего и закупка нового железнодорожного подвижного состава (железнодорожных платформ) для перевозки военной (колесной и гусеничной) техники, необходимого как в мирное, так и в военное время, осуществляется недостаточными темп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тут ресурсоемкость перевозок и транспортные издержки экономики. Рост себестоимости перевозок, в свою очередь, обусловливает повышение транспортных тариф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за нехватки и неудовлетворительного состояния подвижного состава закрыты многие городские и междугородные автобусные маршруты, снизилась частота движения автобусов. Вследствие убыточности перевозок и недостаточности мер государственной поддержки закрыты многие воздушные линии и часть речных пассажирских маршрутов, что ведет к удовлетворению спроса населения на перевозки не в полном объе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ожность финансового состояния, связанного с транспортом, усугубляется опережающими темпами роста цен на потребляемые им ресурсы. Уровень доходной ставки по перевозкам особенно стал отставать от роста цен на ресурсы после принятия Правительством Российской Федерации решений о сдерживании индексации железнодорожных тарифов без распространения аналогичного порядка на отрасли, поставляющие материально-технические ресурсы в целях развит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мотря на многократное повышение тарифов на перевозки пассажиров и грузов, финансовое положение транспортных предприятий не удалось нормализовать. Перевозки пассажиров во внутреннем сообщении на всех видах транспорта (за исключением междугородных автобусных перевозок и межрегиональных авиаперевозок) убыточны, а рентабельность видов транспорта по перевозкам грузов минимальна. Доля убыточных крупных и средних предприятий в 2011 году составила 42 процента. Со стороны клиентуры возрастает также дебиторская задолженность перед организациям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причинами низкой рентабельности и убыточности перевозок являются недостаточная производительность труда, устаревшие транспортные технологии, высокие издержки на ремонт инфраструктуры и подвижного состава, а также отставание роста доходных ставок от роста цен на потребляемые транспортом топливо, электроэнергию, материалы и технические средства. Выделяемые бюджетные субсидии пока полностью не покрывают потери в доходах транспортных компаний, возникающие в результате государственного регулирования тарифов на перевозки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ияние этих причин сказывается независимо от формы собственности организаций транспорта. Магистральный железнодорожный транспорт, отнесенный к отраслям естественных монополий и находящийся в государственной собственности, также функционирует с низкой рентабельность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ро стоит проблема привлечения инвестиций в развитие транспортной отрасли, что обусловлено низкими инвестиционными возможностями транспортных предприятий, трудностями с привлечением долгосрочных заемных средств, неразвитостью механизмов государственно-частного партнерства. В настоящее время в большинстве случаев реализуется некапиталоемкая модель развития, при которой объемы услуг растут благодаря увеличению использования существующих основных фон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ритетной проблемой также остается совершенствование нормативно-правового обеспечения развития транспортной системы и рынка транспортных услуг, включая создание нормативно-правовой базы, регулирующей вопросы повышения качества транспортных услуг, обеспечения мобилизационной подготовки транспортных организаций и выполнения ими военно-транспортной обязанности, развития механизмов государственно-частного партнерства, предусматривающих четкое законодательное распределение прав, ответственности и рисков между государством и инвестором, а также определения приоритетных сфер применения этих механизмов в обла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й отрасли усиливается дефицит квалифицированных профессиональных кад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ще одной важной проблемой является недостаточный уровень конкурентоспособности отечественных компаний и всей транспортной системы России в целом на мировом рынке транспортных услуг. Это обусловлено как указанными проблемами, так и недостаточными возможностями отечественных транспортных организаций конкурировать на мировом рынке, в том числе эффективно использовать геополитические преимущества России при транзитных международных перевозках. В 2011 году сальдо внешней торговли России в сфере транспортных услуг стало отрицатель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и технологические параметры международных транспортных коридоров не обеспечивают их конкурентоспособность на международн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в мировой и региональные рынки транспортных услуг будет означать усиление конкуренции, расширение доступа на российский рынок зарубежных перевозчиков, снятие административных и тарифных барьеров, а также приведет к осложнению положения отечественных транспортных комп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мировых тенденций развития транспорта показывает, что ни одна страна не способна контролировать риски собственной экономики, не имея сильных транспортных пози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ровые тенденции в развитии транспорта свидетельствуют, чт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чен период протекции по отношению к видам транспорта и перевозчикам. Усилия большинства стран направлены на повышение конкурентоспособности транспорта и отказ от системы квот, а также от тарифных и других ограничений. Их заменяет гармонизация транспортного законод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к транспортных услуг стал усложняться, все сегменты транспортного процесса и логистики стали интегрироваться. Это привело к развитию транспортной инфраструктуры нового типа - транспортно-логистическим и товаротранспортным комплексам, которые образовали объединенную систему взаимодейств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центры стали управляющими элементами системы, что позволило оптимизировать цену перевозки на всем пути следования. Это привело к переходу точки прибыльности от процессов физической перевозки в область транспортно-логистических услуг. Понятие транспортных коридоров трансформировалось. Из совокупности маршрутов они превратились в систему управляющих центров перевозок и транспортных узлов, которые постепенно приобрели функции управления тарифной политик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чество транспортных услуг и конкурентоспособность достигли высокого уровня развития. В сегментах транспортного рынка, услуги которых имеют спрос, конкуренция перешагнула стадию соревнования за качество транспортных услуг, которое гарантировано. Борьба носит ценовой характер. На этом фоне усиливаются требования к экологичности транспорта. Отсюда стремление поддерживать приемлемую долю транспортной составляющей в конечной цене продукции при соблюдении жестких норм по экологии и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оссийской транспортной системы эти уровни развития пока не достижимы. Необходимо стимулирование поэтапного повышения качества транспортных услуг, интеграции технологий транспортного обслуживания, повышения конкурентоспособности перевозчиков и операторов транспортных узлов. Вслед за этим можно ожидать оптимизации ценовой доступности транспортных услуг. В качестве ограничений должны выступать заданные уровни безопасности и экологично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общесистемные проблемы развития транспортной отрасли Российской Федерации состоят в следующ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территориальных и структурных диспропорций в развитии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ый уровень доступности транспортных услуг и мобильности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о высокое качество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зкий уровень экспорта транспортных услуг, в том числе использования транзитного потенци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статочный уровень обеспечения транспорт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негативного влияния транспорта на эколог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в России появились существенные ограничения роста экономики, обусловленные недостаточным развитием транспортной системы. Необходима обновленная долгосрочная стратегия, которая определяет основные стратегические направления и целевые ориентиры развития транспортной системы на период до 2030 год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Прогноз и сценарные варианты социально-экономического</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я транспортного комплекса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Прогноз социально-экономического развит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го комплекса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снову разработки параметров долгосрочного прогноза положены следующие предпосыл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го комплекса в долгосрочном периоде во всех сценариях рассматривается как один из ключевых факторов динамики экономического рос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сохранении главных функций транспортного комплекса масштабы, направления и стратегия его развития должны носить опережающий характер по сравнению с параметрами социально-экономического развития страны в целом. Только при таком подходе транспорт не будет фактором, сдерживающим социально-экономическое развит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ачественно иного уровня мобильности населения является важной задачей. Среди современных вызовов, на которые должен ответить национальный транспортный комплекс, особое место занимает доступность (пространственная и ценовая) транспортных услуг для населения, которая пока неадекватна потребностям рыночной экономики и обусловлена недостаточным развитием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блема повышения конкурентоспособности товаров и услуг для экономики России является ключевой на современном этапе развития. В этой связи транспорт должен рассматриваться как активный фактор формирования конкурентоспособности товаров и услуг национальной эконом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ость национального транспортного рынка предъявляет новые требования к комплексному развитию транспортной инфраструктуры, снятию ограничений, связанных с низким уровнем развития транспортно-логистических услуг и информацион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ь существенного роста производительности труда на транспорте, связанная с прогнозируемой стабилизацией общей численности населения страны при сокращении численности населения в трудоспособном возрасте и умеренным повышением роли миграционного фактора, требует создания новых эффективных рабочих мест с высокой производительностью труда. Рост производительности труда становится ключевым параметром для обеспечения устойчивого экономического роста в условиях ограниченности предложения на рынке тру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реальной заработной платы к 2030 году в 2,1 - 2,5 раза при одновременном снижении уровня бедности в стране с 12,7 процента до 7 - 8 процентов будет стимулировать дальнейшее повышение не только количественного, но и качественного спроса на транспортные услуги со стороны населения, прежде всего на скоростные перевозки. С ростом благосостояния населения потребуется опережающее развитие общественного пассажирского транспорта, особенно в крупных городских агломерац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проса на грузовые перевозки будет обусловлено развитием основных грузообразующих отраслей экономики России. К 2030 году по сравнению с 2011 годом прогнозируется рост выпуска продукции черной и цветной металлургии, строительных материалов, деревообрабатывающей и целлюлозно-бумажной промышленности. Важнейшим фактором, определяющим динамику развития черной и цветной металлургии, станет рост поставок на внутренний рынок, что обусловлено ограничением роста экспорта целым рядом факторов, к числу которых относится замедление роста мирового спроса на металлургическую продукцию и, как следствие, усиление конкуренции на мировых рынках (в первую очередь со стороны Кита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ая тенденция будет наблюдаться и в нефтяной промышленности. При небольшом росте добычи нефти (до 512 - 517 млн. тонн) увеличатся объемы ее поставок на переработку (до 256 млн. тонн). При увеличении внутреннего спроса экспорт нефтепродуктов сократится до 104 млн. тон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объемов производства в основном будет связан с увеличением выпуска продукции с высокой добавленной стоимостью. Прогнозируется увеличение производства и экспорта сжиженного природного га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лесопромышленного комплекса будет ориентировано на удовлетворение внутреннего спроса и значительное наращивание эк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выпуска сельскохозяйственной продукции будет во многом определяться реализацией государственной политики, направленной на создание условий для масштабного импортозамещения к 2020 году, а также на обеспечение устойчивого мощного экспортно ориентированного зернового хозяйства. Прогнозируется рост выпуска продукции животноводства вследствие роста концентрации производства. По мере развития сельского хозяйства будет улучшаться баланс торговли продовольственными товар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гативное влияние на развитие транспорта будет оказывать рост цен на энергоносители. До 2020 - 2024 годов будет завершено формирование новых механизмов ценообразования на товары и услуги, производимые (предоставляемые) в инфраструктурных секторах экономики, в результате уровень внутренних цен на энергоносители (электроэнергию, газ) приблизится к мировому уровню, хотя и сохранится определенное ценовое преимущество для российских потреби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регулируемых тарифов на железнодорожные перевозки грузов в основном будет приближено к инфляции в связи с высокой долей транспортной составляющей в конечных ценах и снижением конкурентоспособности отечественных товаров. Сдерживающее влияние на рост оплаты стоимости перевозки грузов окажет государственное регулирование инфраструктурной составляющей тарифа и конкуренция перевозчиков в рамках Таможенного сою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спективы развития транспортного комплекса на период до 2030 года сформулированы с учетом тенденций и ограничений в его развитии, которые не были устранены, а некоторые из них еще более обострилис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ценарные варианты развития транспортной системы России на период до 2030 года разработаны в 2 вариантах - базовом (консервативном) и инновационн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Базовый (консервативный) вариант</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я транспортной систем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овый (консервативный) вариант предполагает ускоренное развитие транспортной инфраструктуры главным образом для транспортного обеспечения освоения новых месторождений полезных ископаемых и наращивания топливно-сырьевого экспорта, реализации конкурентного потенциала России в сфере транспорта и роста экспорта транспортных услуг. При этом можно выделить следующие особен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диверсификации направлений экспортных поставок российских углеводородов, в том числе в Китай, и создание соответствующе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экспорта сжиженного природного газа до 58,7 млрд. куб. метров в 2030 го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й инфраструктуры, обеспечивающей реализацию транзитного потенциала страны, в том числе совместных проектов по добыче и экспорту углеводородов в рамках Единого экономического пространства Российской Федерации, Республики Белоруссия и Республики Казахстан (с учетом возможности присоединения других государств), а также с другими государств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внутренних перевозок угля в связи с развитием энергогенерирующих мощностей и металлургического произв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перевозок и сортамента продуктов переработки топлива и сырья (нефтепродуктов, концентратов, химических грузов, металлов и др.), а также продукции машиностро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зкие темпы роста объема экспортных перевозок и значительное увеличение объема импортных перевозок товаров высокой степени обработки, прежде всего продукции высокотехнологичных секторов эконом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увеличения численности парка личных легковых автомобилей при более высоких темпах роста объемов перевозок пассажиров транспортом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отребности в строительстве и реконструкции автодорожной сети, связывающей новые жилые районы в мегаполисах и пригородные зоны крупных городов с местами приложения рабочей сил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еализации этого варианта меры по развитию транспортной системы страны будут осуществляться прежде всего в столичных агломерациях, а также в регионах с высокими темпами роста - на юге России, в Сибири и на Дальнем Восто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 должен будет обеспечить беспрепятственный рост перевозок сырья к основным центрам потребления, включая перевозки экспорт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ющее значение будет иметь специализация морских портов через создание так называемых "эшелонированных портов", когда работа портовой системы будет увязана с работой удаленных железнодорожных узлов и транспортно-логистических комплексов. Для этого потребуется развитие подъездных путей к портам и портовых производственных и складских зон, ориентированных на переработку грузов, формирование портовых зон, обеспечивающих переработку поступающи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й импульс получит развитие транспорта в Арктической зоне Российской Федерации (территории, расположенные преимущественно севернее 60-й паралл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й системы страны станет одним из основных источников экономического роста. Импульс технологического развития получит часть обрабатывающих отраслей, связанных с обеспечением развит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 же время реализация базового (консервативного) варианта будет иметь ряд негативных последствий для перспективного социально-экономического развития страны и обеспечения национальной безопасности, в част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ь создания значительных резервов пропускной способности транспортной сети на основных направлениях из-за возможных резких колебаний спроса на перевозки экспортных массовых грузов по объемам, номенклатуре и направлениям в связи с изменением конъюнктуры на мировых рынках топливных и сырьевых това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е снижение показателей экономической эффективности перевозок вследствие увеличения дисбаланса в экспортно-импортных грузопотоках. Дисбаланс будет связан с увеличением экспорта массовых грузов и импорта готовой продукции. Специализированные и универсальные виды подвижного состава будут иметь низкие эксплуатационные показатели по коэффициенту пробега с грузом, то есть возможны значительные потоки порожнего соста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зкие темпы роста мобильности населения, являющейся одной из причин недостаточной динамики повышения качества человеческого капитала в стране. Объем перевозок пассажиров будет ниже объема таких перевозок при инновационном варианте на 14,2 процента, а пассажирооборот - на 15,8 процента. Это связано с более низкими темпами роста реальных доходов населения, сокращением численности населения и меньшими масштабами развития инфраструктуры и подвижного состава пассажирского транспорта. Более низкие показатели роста благосостояния населения будут причиной замедления темпов роста количества личных автомоби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значительной дифференциации в обеспечении доступности транспортных услуг для различных регионов и социальных групп обще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зкая инвестиционная активность, обусловливающая значительную нагрузку на бюджетную систему, связанную с финансированием строительства, ремонта и содержания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Инновационный вариант развития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й вариант предполагает ускоренное и сбалансированное развитие транспортного комплекса страны, которое наряду с достижением целей, предусматриваемых при реализации базового (консервативн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инновационного варианта сохраняется ряд особенностей, характерных для базового (консервативного) варианта, в част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крупномасштабных транспортных проектов, обеспечивающих разработку месторождений полезных ископаемых в новых районах добы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диверсификации направлений экспортных поставок российских углеводородов. При этом предусматривается реализация II этапа строительства трубопроводной системы "Восточная Сибирь - Тихий океан" и завершение строительства нефтепровода "Балтийская транспортная система-2", что позволит оптимизировать экспортные поставки нефти за счет разгрузки менее эффективных направлений и снизить транзитные рис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й инфраструктуры, обеспечивающей реализацию транзитного потенциала страны, в том числе совместных проектов в рамках Единого экономического пространства Российской Федерации, Республики Белоруссия и Республики Казахстан (с учетом возможности присоединения других государств), а также с другими государств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внутренних перевозок угля в связи с развитием энергогенерирующих мощностей и металлургического произв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перевозок и сортамента продуктов переработки топлива и сырья, а также продукции машиностроения в связи с наращиванием инновационной активности в энергетике, в топливных и сырьевых отраслях и сопряженных с ними машиностроительных производств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 же время отличительными особенностями развития транспортной системы по инновационному варианту стану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ительное увеличение экспортных перевозок товаров высокой степени обработки, прежде всего продукции высокотехнологичных секторов экономики, темпы роста которых будут в 2,5 раза выше темпов роста перевозок аналогичных импорт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огичный базовому (консервативному) варианту объем экспорта сжиженного природного га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роли транспортно-логистической инфраструктуры в организации товаро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объемов перевозок пассажиров транспортом общего пользования. Наибольшие темпы роста ожидаются на воздушном транспорте, а основной абсолютный прирост будет обеспечиваться автомобильным транспор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никновение необходимости строительства и реконструкции автодорожной сети, связывающей новые жилые районы в мегаполисах и пригородные зоны крупных городов с местами приложения рабочей силы, в значительном количестве крупных и средних городов в связи с повышением уровня доходов и качества жизни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отребности экономики и населения в услугах по скоростным перевозкам грузов (с обеспечением заранее оговоренного срока доставки), скоростным и высокоскоростным перевозкам пассажиров (с максимальным обеспечением свободы передвижения и возможности планирования личного времен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еализации этого варианта меры по развитию транспортной системы страны будут сосредоточены наряду со столичными агломерациями также в городах, в которых концентрируется значительный инновационный и человеческий капитал. На востоке страны такой сценарий даст импульс развитию гг. Томска, Новосибирска, Красноярска и Иркутска, имеющих значительный объем накопленного инновационного потенци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важнейшее значение будет иметь "инфраструктурный эффект" формирования агломераций, связанный с реализацией проектов строительства крупных транспортных комплексов, мультимодальных логистических центров и информационных узл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е аспекты развития транспортной системы страны будут связаны с созданием сети конкурентоспособных инновационных кластеров, новых региональных центров экономического развития в Поволжье, на Дальнем Востоке и юге России, преодолением отставания депрессивных регионов, развитием туристско-рекреационных зон на Черноморском побережье, Алтае, Байкале, Камчатке и в районах Сев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ого и морского транспорта наряду с задачами обеспечения перевозок массовых грузов, в том числе экспортных, будет все в большей степени ориентироваться на повышение качества транспортного обслуживания грузовладельцев и усиление взаимодействия в рамках обеспечения эффективных логистических цепочек товаро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ую роль будет играть развитие Северного морского пути, прежде всего для осуществления коммерческих перевозок, с созданием соответствующей инфраструктуры в Арктическом бассейн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ы по повышению конкурентоспособности морского транспорта позволят существенно увеличить долю флота, контролируемого Российской Федерацией, в мировом морском флоте и значительно увеличить экспорт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кими темпами будут расти перевозки автомобильным транспортом, который обеспечивает наиболее гибкую реакцию на запросы экономики, особенно секторов высоко- и среднетехнологичных произво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ы, направленные на развитие перевозок воздушным транспортом и использование значимых преимуществ (прежде всего экологических) внутреннего водного транспорта, позволят увеличить их роль в транспортном балансе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ющее значение для формирования современной товаропроводящей сети на территории России будет иметь создание интегрированной сети транспортно-логистических комплексов, обеспечивающих предоставление широкого спектра конкурентоспособных услуг, ускоренное развитие интермодальных перевозок и формирование территориально-производственных класте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ительный импульс получит развитие пассажирского транспорта общего пользования. Прежде всего это относится к развитию скоростных и высокоскоростных железнодорожных перевозок, авиаперевозок, главным образом региональных, городского и пригородного транспорта, в том числе его скоростных ви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й вариант развития транспортной системы характеризуется значительным повышением расходов на развитие транспортной инфраструктуры. При этом такой вариант предполагает значительно более сложную модель управления развитием транспорта и для государства, и для бизнеса. Он связан с инвестированием в высокотехнологичные проекты. Однако основные барьеры вызваны не проблемами недостаточной доходности, а дефицитом конкурентоспособных по мировым критериям профессиональных кадров как на уровне корпораций, так и на уровне государственного управления, а также неэффективностью механизмов координации усил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 что предполагает изменение структуры используемых топливно-энергетических ресурс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инновационного варианта развития транспортной системы позволит решить основные задачи, стоящие перед страной, а именн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мобильности населения приблизятся к уровню развитых стран, что будет одним из важнейших факторов повышения качества человеческого капитала в стране. Транспортная мобильность населения будет расти опережающими темпами по сравнению с ростом внутреннего валового продукта и составит в 2030 году 15,5 тыс. пасс.-км на 1 человека (223 процента к уровню 2011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зится дифференциация в обеспечении доступности транспортных услуг для различных регионов и социальных групп обще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ся конкурентоспособность отечественных товаров и услуг на мировых рынках вследствие сбалансированного развития транспортной системы страны. За счет опережающего роста высокотехнологичных и ряда других секторов экономики при дальнейшем увеличении объемов перевозок пассажиров и грузов доля транспорта в структуре добавленной стоимости сократится с 6,2 процента в 2010 году до 4 - 4,5 процента внутреннего валового продукта в 2030 году, что означает относительное снижение транспортных издерже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экономической эффективности пассажирских и грузовых перевозок позволит оптимизировать транспортные издержки экономики и повысить доступность транспортных услуг для на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Реализация инновационного варианта развития транспортной системы позволит преодолеть инфраструктурные ограничения экономического роста в период реализации государственной </w:t>
      </w:r>
      <w:hyperlink r:id="rId26">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Российской Федерации "Развитие транспортной системы" до 2020 года, обеспечить сбалансированное развитие транспортной системы страны и удовлетворить возрастающий спрос на транспортные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долгосрочными приоритетами транспортной политики, направленными на решение задач модернизации экономики и общественных отношений, развитие транспортной системы в инновационном варианте станет мощным стимулом инновационного развития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рассмотренными сценарными вариантами разработаны прогнозные оценки объемов перевозок грузов и пассажиров, грузо- и пассажирооборота на период до 2030 года, которые приведены в приложении N 2.</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поставление сценарных вариантов приводит к выводу, что инновационный вариант выступает в качестве целевого для долгосрочной государственной транспортной политики, поскольку в полной мере позволяет реализовать стратегические интересы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овестке дня - необходимость диверсификации российской экономики, увеличение в структуре внутреннего валового продукта доли продукции с высокой добавленной стоимостью, доли перерабатывающей промышлен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ет вопрос о переходе от преимущественно экстенсивной к интенсивной модели развития транспортной системы на основе инновационных прорывных технологий, обеспечивающих повышение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ой важной тенденцией является глобализация экономики и вступление России во Всемирную торговую организацию. Этот фактор вызывает усиление международной и внутриотраслевой конкуренции, что требует повышения конкурентоспособности транспорт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итывая эти факторы и современное состояние российской транспортной системы, можно сделать вывод, что транспорт является приоритетной точкой роста национальной эконом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ереходе к инновационному варианту развития транспортной системы необходимо обеспечи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курентного рынк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ь транспортных услуг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удельного веса внутрироссийских перевозок и перевозок готовой продукции в общем транспортном балансе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номенклатуры и повышение качества транспортных услуг на основе применения современных транспортных, логистических и информационно-телекоммуникационных технологий, развитие новых форм организации транспортного процесса и взаимодействия между видам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тное повышение производительности труда и энергоэффектив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изацию деятельности отечественных организаций транспорта на мировом рынке транспортных услуг, транснационализацию их деятельности, превращение России в крупнейшего экспортер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ю транспортной системы России в евразийское транспортное пространство, развитие многовекторных транспортных связей с мировыми экономическими центр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е обеспечение новых центров социально-экономического развития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кую мобильность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 усиление роли научно-технического обеспечения в развитии транспорт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уровня профессиональной подготовки и квалификации работников транспорта, улучшение их материального и социального обеспечения, создание безопасных условий тру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дежности и безопасности функционирования транспортной системы, в том числе в сфере экологии, снижение количества аварий и катастроф, травматизма и смертности в транспортных происшеств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применение эффективных механизмов государственного регулирования функционирования и развит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инвестиционного климата в транспорт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овом этапе Транспортная стратегия призвана сформировать активную позицию государства в деле совершенствования транспортной системы России как ключевого фактора социально-экономического развития страны. Это касается прежде всего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 Цели, задачи и индикаторы развит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го комплекса Российской Федерации, приоритет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итики в области транспорт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Цели, задачи и индикаторы развития транспортного</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фере функционирования и развития транспорта государство должно обеспечить создание условий для экономического роста, повышения конкурентоспособности национальной экономики и качества жизни населения путем обеспечения доступа к безопасным и качественным транспортным услугам, превращения географических особенностей России в ее конкурентное преимущест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ческая цель развития транспортной системы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этой стратегической цели будет обеспечено путем эффективного развития конкурентной среды в транспортной отрасли, создания оптимальных резервов в развитии инфраструктуры, достижения передового уровня развития техники и технологий, усиления внимания к социальным и экологическим факторам, повышения национальной, экономической и других видов безопасности страны, зависящих от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оздания эффективной конкурентоспособной транспортной системы необходимы 3 основные составляющ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нкурентоспособных высококачественных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ысокопроизводительных безопасных транспортных средств и транспортной инфраструктуры, которые необходимы в той мере, в которой они обеспечат конкурентоспособные высококачественные транспортные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высококачественных транспортных услуг требуется прежде всего определить параметры и стандарты качества, обеспечить стимулирование их выполнения и создания высокоэффективных технологий, отвечающих стандартам качества, отработать элементы технологий, нормативной базы и методов государственного регулирования, внедрить ряд пилотных высокоэффективных технологий в регион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создать условия для развития как внутренней конкуренции (между перевозчиками, видами транспорта), так и внешней конкуренции (с международными транзитными системами). Внутренняя конкуренция обеспечит повышение ритмичности и ускорение товародвижения, снижение транспортных издержек, повышение доступности транспортных услуг, улучшение инвестиционного климата и развитие рыночных отношений. Это окажет позитивное влияние на внешнюю конкурентоспособность и реализацию транзитного потенциал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ынка конкурентоспособных транспортных услуг предполаг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нормативно-правовой базы в сфере оказания транспортных услуг (безопасность, экологичность, качество транспортных услуг, развитие методов государственного регулирования рынка). При этом важнейшее значение для регулирования имеет создание эффективной обратной связи в виде системы мониторинга и управления, контроля и надзора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куренции в сфере грузовых перевозок, в том числе на железнодорожном транспорте, а также в сфере пассажирских перевозок транспортом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высокопроизводительной транспортной и логистической инфраструктуры, обеспечивающей конкурентоспособный уровень оказания транспортных услуг (прежде всего коммерческую скорость и надеж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передового уровня техники и технологий, обеспечивающих стандарты безопасности, экологичности, экономичности и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им стратегическим направлением развития транспортной системы является сбалансированное опережающее развитие инфраструктуры транспорта. Реализация этого направления означает согласованное комплексное развитие всех элементов транспортной инфраструктуры на основе построения транспортно-экономического баланса, развития системы статистического учета, использования математических методов прогнозирования и моделирования для исследования потребностей секторов экономики и населения в услугах транспорта, динамики грузовой базы, а также анализа вариантов развития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им из приоритетов государственной политики в области транспорта на период до 2030 года является обеспечение устойчивости и предсказуемости транспортной системы. Это предусматривает создание технологических и инфраструктурных резервов, при помощи которых в условиях естественного колебания и роста прогнозируемого спроса на перевозки в соответствии с потребностями социально-экономического развития страны транспортная система будет способна предоставить населению и бизнесу безопасные, доступные по цене и предсказуемые транспортные услуги надлежащего качества в нужное время и в нужном месте с минимальным негативным воздействием на окружающую среду и здоровье челове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инструментом, имеющим приоритетное значение для эффективной реализации Транспортной стратегии, является повышение эффективности государственных вложений в транспортную инфраструктуру и создание благоприятного инвестиционного климата, обеспечение на этой основе устойчивого опережающего развития сбалансированной транспортной системы, а также ее нормативного содержания. Устойчивые темпы опережающего развития транспортной системы должны обеспечиваться за счет увеличения доли частных инвестиций в развитие транспортного комплекса на основе государственно-частного партнерства, компенсирующих при необходимости дефицит финансирования из государственного бюджета. Тем самым за счет изменения пропорции государственного и частного финансирования должно обеспечиваться сохранение общих объемов инвестиций на уровне, необходимом для достижения целей и индикаторов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создание стабильной транспортной инфраструктуры с гарантированными нормативными потребительскими характеристиками, обеспечивающими возможность развития транспортными предприятиями парков современных транспортных средств и применения высокоэффективных транспортных технологий. В результате предусматривается создание инфраструктурных условий для устойчивой работы, развития и повышения конкурентоспособности предприятий всех видов транспорта. На этой основе будет осуществляться стабильное повышение доступности и качества транспортных услуг как в области грузовых, так и пассажирских перевозок. Будет обеспечиваться устойчивый рост мобильности населения в соответствии со спросом на транспортные услуги со стороны различных социальных групп - реализация социальных транспортных станда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транспортных услуг потребует создания обоснованных резервов в транспортной системе, а это позволит, в свою очередь, развить конкуренцию на основных направлениях грузо- и пассажиропотоков. Развитие нормативно-правовой базы должно предусматривать гармонизацию транспортного законодательства, интеграцию в мировую систему стандартов и коммуникаций, определение нормативов качества транспортных услуг, ответственности за их соблюдение, а также прав потреби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российской транспортной системы должно сочетаться с реализацией мер государственной политики по продвижению интересов России в области транспорта по всему миру. На этой основе будет обеспечено укрепление российской транспортной системы на мировом рынке транспортных услуг и устойчивое повышение уровня реализации транзитного потенциал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ее значение при создании устойчивой транспортной системы имеет 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стратегия предусматривает усиление внимания государства к экологическим факторам - формирование и реализацию экологической политики в сфере транспорта, в соответствии с которой экологические параметры станут не ограничителем, а движущим фактором развит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ое значение для Транспортной стратегии имеет совершенствование системы обеспечения транспортной отрасли трудовыми ресурсами, которые должны обеспечить реализацию проектов развития транспортных систем, эксплуатации транспортной инфраструктуры и транспортных средств, предоставления транспортно-логистических услуг и д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имую роль в реализации Транспортной стратегии играет повышение управляемости и контролируемости развития транспорта за счет повышения эффективности методов государственного регулирования и управления, развития механизмов проектного управления. Важную роль в этом направлении будет играть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этими основными стратегическими направлениями развития формируется структура основных целевых ориентиров Транспортной стратегии, ее целей, приоритетов, задач и механизмов реа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Главные стратегические приоритеты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ми стратегическими приоритетами Транспортной стратегии в отношении видов транспортной деятельност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общесоциальные приорите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бильность населения и доступность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уровней аварийности, рисков и угроз безопасности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ли транспорта в загрязнении окружающей сред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общеэкономические приорите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транспортной отраслью в полном объеме высококачественных транспортных услуг, обеспечивающих запланированные темпы роста внутреннего валового проду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ентный уровень удельных транспортных издержек в конечной цене проду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ммерческой скорости и ритмичности продвижения партий това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инновационных технологий строительства и содержания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эффективной государственной тарифной полит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современных механизмов развития экономической конкурентной среды, включая государственно-частное партнерст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ция со стратегиями и программами развития смежных отрас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общетранспортные приорите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изводительности труда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фондоотдачи инфраструктуры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энергоемк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приоритетных конкурентных условий для национальных перевозчиков и повышение их конкурентоспособ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е товаротранспортные технологии, соответствующие лучшим мировым достиж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 обеспечению перевозок высокотехнологичной проду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необходимых условий инвестирования в транспортную отрасль, обеспечивающих ее развитие опережающими темп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го машиностроения и отраслей смежников - поставщиков ресурсов до уровня, необходимого для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видов транспортной деятельности приоритетами Транспортной стратеги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2020 года - решение вопросов, связанных с ликвидацией "узких мест", развитие пропускных и провозных возможностей в соответствии с государственными программами и федеральными целевыми программами, а также стратегиями и концепциями развития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2021 года - корректировка стратегий и концепций развития видов транспорта, разработка государственных программ и федеральных целевых программ в соответствии с достигнутыми результатами, новыми условиями социально-экономического развития страны и Транспортной стратегией в целях развития единой комплексной интегрированной сбалансированной транспортной системы, обеспечивающей потребности инновационного социально ориентированного развития экономики и общества в качественных транспортных услугах, конкурентоспособных с лучшими мировыми аналог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Цели развития транспортной системы России на период</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30 год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1 "Формирование</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ого транспортного пространства России на базе</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балансированного опережающего развития эффективной</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й инфраструктур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и 1 позволит обеспечить динамичный рост экономики России, социальное развитие и укрепление связей между ее регионами путем устранения территориальных и структурных диспропорций на транспорте, вовлечение в хозяйственный оборот новых территорий за счет создания дополнительных транспортных связей, повышение конкурентоспособности и эффективности других отраслей экономики путем предоставления возможности беспрепятственного выхода хозяйствующих субъектов на региональные и международные рынки, рост предпринимательской и деловой активности, непосредственно влияющей на качество жизни и уровень социальной активности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ое транспортное пространство России обеспечит функционирование единой сбалансированной системы транспортных коммуникаций, интегрированной системы товаротранспортной технологической инфраструктуры всех видов транспорта и грузовладельцев, применение единых стандартов технологической совместимости различных видов транспорта, оптимизирующих их взаимодействие, единых стандартов технической совместимости различных видов транспорта и транспортных средств, а также создаст единую информационную среду технологического взаимодействия различных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развитие транспортной инфраструктуры относится не только к развитию транспортных коммуникаций и узлов. Предполагается качественно новый уровень системного развития в рамках единого транспортного пространства в комплексе с товаротранспортной технологической инфраструктурой, транспортной инфраструктурой грузовладельцев, со стандартами технической совместимости, а также с информационной средой взаимодействия различных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сть, сбалансированность и устойчивость развития транспорта будут обеспечены при помощи новой системы транспортного планирования, основанной на транспортно-экономическом баланс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качественное 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транспортных коммуникаций с большим количеством альтернативных связ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ее значение для реализации инновационного сценария развития страны будет иметь повышение мобильности населения. Для этого необходимо создание инфраструктуры скоростного и высокоскоростного пассажирского движения на всех уровнях, в том числе в городах. Приоритетное значение приобретает развитие инфраструктуры и технологий пассажирского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ых систем крупных городских агломераций становится важным сегментом государственной транспортной политики, которая должна объединить и скоординировать действия федеральных, региональных и муниципальных органов в области градостроительства, землепользования и развития транспорта. Решение транспортных проблем городских агломераций требует расширения использования технологий глобальной навигационной системы ГЛОНАСС, высокоэффективных инфотелекоммуникационных технологий и интеллектуальных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развития инфраструктуры грузоперевозок важное значение имеет создание условий для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оение инновационных технологий строительства, реконструкции и содержания транспортной инфраструктуры способствует увеличению объемов ее развития, экономии ресурсов и обеспечению ее нормативного содерж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остижения цели 1 на первом этапе реализации Транспортной стратегии предусматривается строительство и реконструкция основных направлений автомобильных и железных дорог, строительство скоростных и высокоскоростных железных дорог, развитие инфраструктуры морских и речных портов, внутренних водных путей, аэропортов и аэронавигационной системы, ликвидация наиболее существенных разрывов и "узких мест" транспортной сети, в том числе в азиатской части России. Необходимо обеспечить развитие транспортных подходов к пограничным пунктам пропуска и крупным транспортным узлам, а также их комплексное развитие на основных направлениях перевозок. Предусматривается создать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оследующем этапе реализации Транспортной стратегии планируется обеспечить переход к формированию единого транспортного пространства России. На базе дифференцированного развития путей сообщения всех видов транспорта необходимо обеспечить создание единой сбалансированной системы транспортных коммуникаций страны. Пропускная способность и скоростные параметры транспортной инфраструктуры предусматривается поднять до уровня лучших мировых достижений, увеличить долю скоростных и высокоскоростных путей сообщения в общей протяженности транспортной сети. С целью формирования современной товаропроводящей сети, обеспечивающей объем и качество транспортных услуг, на территории страны планируется создать скоординированную интегрированную систему товаротранспортной технологической инфраструктуры всех видов транспорта и грузовладельцев, интегрированную систему логистических парков, а также единую информационную среду технологического взаимодействия различных видов транспорта и участников транспортного процесса. В ходе развития транспортной системы планируется освоить инновационные технологии строительства, реконструкции и содержания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достижения указанной цели разбиты на 2 уровня. Первый уровень отражает реализацию основных характеристик цели, а второй - дополнительные парамет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ами первого уровня достижения цели 1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протяженности участков транспортной сети, обслуживающих движение в режиме перегрузки или ограничивающих пропускную способность,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ы в эксплуатацию новых и реконструированных объектов транспортной инфраструктуры по видам транспорта, включая мультимодальные транспортные узл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ый из этих целевых индикаторов отражает достижение свойств сбалансированности, устойчивости и опережающего уровня развития транспортной инфраструктуры по отношению к спросу на перевозки. Отсутствие или минимум протяженности участков, обслуживающих движение в режиме перегрузки, означает отсутствие дисбалансов в развитии смежных участков сети, наличие резервов, за счет которых компенсируются текущие колебания спроса на перевозки и обеспечивается определенный неснижаемый запас пропускной и провозной способности сети при росте потребностей экономики и общества в транспортных услуг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 достижения цели 1 отражают целевой уровень роста густоты транспортной сети (общего пользования), протяженность сети по различным видам транспортных коммуникаций, в том числе соответствующих нормативным требованиям к транспортно-эксплуатационным показателям, а также мощность по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индикаторов достижения цели 1 приведены в приложении N 3.</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2 "Обеспечение доступности и качеств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логистических услуг в области грузовых</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возок на уровне потребностей развит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и стран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и 2 позволит полностью удовлетворить потребности экономики страны в качественных транспортных услугах за счет внедрения передовых транспортных технологий и развития парков грузового подвижного состава, а также обеспечить предоставление имеющих социальную и экономическую значимость транспортных услуг должного качества и по приемлемым цен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этой цели предполагает прежде всего разработку и ввод в действие модели рынка транспортных услуг для потребностей всех секторов экономики. Эта модель является инновационной для отечественной транспортной системы. Она должна определить параметры качества транспортных услуг, рамочную структуру стандартов качества для различных категорий грузов и секторов экономики, требования к развитию нормативной правовой базы в сфере транспортных услуг и технологические модели обеспечения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 рынка, формируемые государством, обеспечат справедливую конкуренцию и недискриминационный доступ к объектам транспортной инфраструктуры, а также совершенствование процедур допуска к коммерческой деятельности в области грузоперевозок. Государственную поддержку получат наиболее эффективные для общества виды перевозок, в частности контейнерные перевозки, перевозки внутренним водным транспортом с переключением на него грузопотоков с наземных видов транспорта в период навигации, а также социально значимые грузоперевозки в районах Крайнего Севера и приравненных к ним местностях, Сибири, Дальнего Востока и удаленных регионах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рынка конкурентоспособных транспортных услуг необходимо создание условий превышения уровня предложения транспортных услуг над спросом, а также запуск механизма стимулирования улучшения соотношения цены и качества услуг, который обеспечит формирование конкурентной среды и рост конкурентоспособ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ы быть выработаны и введены в действие механизмы мотивации структурной модернизации существующих транспортных систем в целях обеспечения качества транспортных услуг, приводящих в частности к созданию национальных и интернациональных конкурентоспособных транспортных комп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цели 2 предполагает достижение коммерческой скорости движения товаров и ритмичности их доставки на уровне лучших мировых достижений. За счет этого в экономике страны ожидается снижение издержек обращения товаров, выражающихся в больших объемах оборотных фондов, а также в значительных суммах кредитования товаров в пути и на складе. В терминальной сети и в первую очередь морских портах и пунктах пропуска через государственную границу Российской Федерации планируется обеспечить снижение времени обработки партий грузов до уровня лучших мировых достиж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этого предстоит ввести в действие механизмы мотивации использования инновационных логистических технологий, развития национальной экспедиторской системы, системы сопутствующих услуг и парков грузового подвижного состава, обеспечивающих заданные критерии объема и качества транспортных услуг на уровне, необходимом для реализации Транспортной стратегии. Предстоит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 Важную роль будет играть расширение использования технологий контейнерных перевозок, в том числе для региональных и межрегиональных перевозок, малого и среднего бизнеса. Обеспечение качества транспортно-логистических услуг для грузоотправителей потребует создания интеллектуальных транспортных систем с использованием современных информационно-телекоммуникационных технологий и глобальной навигационной системы ГЛОНАСС, обеспечивающих информационную интеграцию транспортных систем и реализацию высокоэффективных товаротранспортно-логистически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 достижения цели 2 включают следующие ключевые характеристики доступности и качества грузо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оммерческая скорость товародвижения на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отправок, доставленных в нормативный (договорной) срок, в общем объеме отправок на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контейнерных и контрейлерных перевозок в общем объеме перевозок грузов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ельность труда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и индикаторы отражают целевой рост доступности и качества грузоперевозок, их эффективности и конкурентоспособ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значение в оценке доступности, эффективности и качества грузоперевозок по водным путям имеют следующие индикато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по Северному морскому пу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т объема мультимодальных (смешанных) перевозок с участием внутреннего вод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 достижения цели 2 включают следующие дополнительные параметры, отражающие уровень доступности и качества транспортных услуг в области грузо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орость доставки грузовых отправ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яя продолжительность оформления и государственного контроля грузов в портах и на сухопутных пограничных переход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в районы Крайнего Севера и приравненные к ним мест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й возраст парков грузовых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грузовых автомобилей, оснащенных навигационными системами ГЛОНАСС, в общем парке грузовых автомоби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индикаторов достижения цели 2 приведены в приложении N 3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3 "Обеспечение доступности и качеств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х услуг для населения в соответств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социальными стандартам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и 3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 обеспечение устойчивой связи населенных пунктов с магистральной сетью транспортных коммуникаций и обеспечение ценовой доступности услуг транспорта, имеющих социальную значим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этим предполагается прежде всего обеспечить перевозки пассажиров по социально значимым маршрутам, включая обеспечение их ценовой доступности, в том числе в районах Крайнего Севера и приравненных к ним местностях, Дальнего Востока, Забайкалья и в Калининград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олагается развитие систем городского и пригородного пассажирского транспорта, в том числе местного значения (сельского). Важным направлением является развитие парков пассажирского подвижного состава, сопоставимого по технико-экономическим параметрам с мировым уровнем, повышение регулярности движения общественного транспорта, развитие систем, обеспечивающих скоростные и высокоскоростные перевозки пассажиров, а также расширение зон доступности для населения скоростных и высокоскоростных междугородни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ль государства в повышении доступности и качества транспортных услуг состоит в разработке и вводе в действие эффективной модели рынка конкурентоспособных пассажирских перевозок и совершенствовании допуска к коммерческой деятельности в этой сфер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государственная поддержка создания интеллектуальных транспортных систем для повышения качества пассажирских перевозок с использованием современных информационн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ледующем этапе реализации Транспортной стратегии отрасль должна принять участие в разработке социальных транспортных стандартов обеспечения возможности перемещения всех слоев населения по территории страны. Эти стандарты в части их транспортной составляющей определят требования к развитию необходимых коммуникаций всех видов пассажирского транспорта, соответствующего подвижного состава, показатели ценовой доступности транспортных услуг для населения, а также требования к периодичности и графику транспортного обслуживания для каждого населенного пун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литика в области обеспечения доступности и качества транспортных услуг для населения предполагает закрепление минимальных социальных транспортных стандартов на законодательном уровне и использование механизмов компенсации потерь в доходах транспортных компаний, возникающих в результате государственного регулирования тарифов на пассажирские перевоз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обеспечить разработку и выполнение программы реализации минимальных социальных транспортных стандартов на всей территории страны. При этом указанные минимальные стандарты должны предусматривать прогрессивную шкалу с учетом постепенного улучшения условий транспортного обслуживани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 достижения цели 3 отражают следующие ключевые характеристики уровня доступности и качества транспортных услуг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мобильность (подвижность) населения на 1 человека в год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екс гуманитарности транспортной системы, выражающийся отношением пассажирооборота к грузообороту (без учета трубопровод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транспорта общего пользования в общем пассажирооборот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иационная подвижность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ригородных железнодорожных пассажирских перевозок к уровню 2011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в общем парке автомобильного и городского наземного электрическ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и индикаторы первого уровня отражают основные параметры доступности и качества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 достижения цели 3 отражают следующие дополнительные характерист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отправления пассажиров из аэропортов России, не входящих в Московский авиаузел, в другие аэропорты, не входящие в Московский авиаузел, в общем объеме отправления пассажиров из аэропортов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й возраст пассажирских транспортных средств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подвижного состава автомобильного и городского наземного электрического транспорта общего пользования, оснащенного современными информационно-телекоммуникационными системами и глобальной навигационной системой ГЛОНАСС, в общем парке автомобильного и городского наземного электрического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индикаторов достижения цели 3 приведены в приложении N 3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4 "Интеграция в мировое транспортное</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странство и реализация транзитного потенциал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и 4 означает формирование прочной основы для успешной интеграции России в мировую транспортную систему, расширения доступа российских поставщиков транспортных услуг на зарубежные рынки, усиления роли России в формировании международной транспортной политики и превращения экспорта транспортных услуг в один из крупнейших источников доходов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указанной цели предполагает прежде всего создание конкурентоспособных на мировом уровне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лях поставок на базе интеллектуальных транспортных систем. Для этого необходимы мониторинг рынка экспорта транспортных услуг, изучение преимуществ конкурентов, выработка комплекса мероприятий по улучшению технических и технологических параметров международных транспортных коридоров, планирование их развития и согласование в рамках международного сотрудничества по транспортным коридор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с международным транспортным пространством в первую очередь может быть эффективно реализована в рамках Единого экономического пространства, а также стран Шанхайской организации сотрудничества, Азиатско-Тихоокеанского экономического сотрудничества, Организации черноморского экономического сотрудничества и сотрудничества с Европейским Союзом. Одним из перспективных путей реализации этой инициативы является формирование контейнерных и контрейлерных маршрутов. Кроме этого, интеграция в мировое транспортное пространство предполагает развитие международного сотрудничества с другими международными транспортными организациями и торговыми партнерами России, расширение участия в системе международных соглашений и конвенций в области транспорта, а также в крупных международных транспортных проектах. Предполагается также разработка и ввод в действие соответствующих механизмов государственного регулирования, мотивирующих создание национальных и интернациональных конкурентоспособных транспортных комп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участия российских транспортных организаций в общем объеме экспортных и импортных перевозок грузов, а также грузов между третьими странами требует разработки и реализации соответствующих законодательных и других методов регулирования, обеспечивающих конкурентоспособность российск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увеличения поступления валютных средств от экспорта транспортных услуг с учетом международного опыта и экономических интересов по защите транспортных услуг на национальном и международном рынках предполагается проработать законодательные нормативы, предусматривающ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имущественный (а в некоторых случаях исключительный) допуск российских перевозчиков к перевозке грузов для нужд государства, субъектов Российской Федерации и муниципалитетов, а также стратегических груз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преимущества национальных перевозчиков и экспедиторов перед зарубежными при инвестировании в строительство объектов на территории России, а также при транспортировке сырьевых запасов, в том числе осваиваемых в соответствии с Федеральным </w:t>
      </w:r>
      <w:hyperlink r:id="rId27">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 соглашениях о разделе проду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 достижения этой цели включаю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спорт транспортных услуг, в том числе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транзитных грузов через территорию России различными видами транспорта и долю перевалки транзитных грузов в российских морских портах в общем объеме перевалки транзит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 достижения этой цели предусматривают следующие дополнительные характеристики присутствия России на международном рынке транспортных услуг и реализации ее транзитного потенци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российских экспортных и импортных грузов в объеме перевозок морским транспортным флотом под российским флаг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транзитных перевозок по Транссибирской магистра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российских перевозчиков в объеме международных автомобильных перевозок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рный дедвейт морского транспортного флота, контролируемого Россией, в том числе под российским флаг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индикаторов достижения цели 4 приведены в приложении N 3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5 "Повышение уровня безопасности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цели 5 позволит повысить безопасность движения, полетов и судоходства, обеспечить эффективную работу аварийно-спасательных служб, подразделений гражданской обороны, специальных служб, достичь безопасного уровня функционирования инфраструктурных объектов транспорта, повысить уровень соответствия транспортной системы задачам обеспечения военной безопасности страны и тем самым создать необходимые условия для соответствующего уровня общенациональной безопасности и снижения террористических рис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указанной цели за счет комплекса мероприятий предполагается достичь уровня безопасности движения, полетов и судоходства, соответствующего международным и национальным требова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транспортной безопасности позволит повысить состояние защищенности объектов транспортной инфраструктуры от противоправных действий, в том числе террористической направленности, угрожающих безопасной деятель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ятельность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планируется осуществлять на уровне международных и национальных требований. На базе космических систем, оснащенных спутниковой навигационной аппаратурой ГЛОНАСС/GPS, предусматривается обеспечить гарантированное высокоточное определение местонахождения потерпевших аварию транспортных средств в сложных погодных условиях, развитие единой системы поиска и спасания в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повысить уровень защищенности транспортной инфраструктуры и транспортных средств от актов незаконного вмешательства, а также обеспечить более высокий уровень безопасности перевозок грузов, требующих особых усло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тся обеспечить объединение мер по повышению безопасности на транспорте с повышением безопасности транспортных средств в единую систем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ер по обеспечению военной безопасности Российской Федерации для своевременного удовлетворения потребностей военной организации государства в транспортных услугах позволит достичь необходимого уровня мобилизационной готовности транспорта общего пользования (в том числе объектов двойного назначения), запасов государственного и мобилизационного резервов, подготовки комплекса мероприятий по техническому прикрытию и восстановлению всех видов транспортных коммуникаций, по подготовке и техническому обслуживанию всех видов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существующего и закупка нового железнодорожного подвижного состава (железнодорожных платформ), необходимого для выполнения воинских перевозок, позволит повысить готовность железнодорожной отрасли по выполнению воинских перевозок как в мирное, так и военное врем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мимо средств и мероприятий прямого обеспечения безопасности на транспорте огромное значение в достижении этой цели имеет развитие средств и эффективных систем надзора в сфере транспорта, в том числе автоматизированных средств и информационных систем надзора и контроля в сфере транспорта с применением дистанционных методов. Без их совершенствования управление в сфере обеспечения безопасности транспортной системы будет лишено эффективной обратной связ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безопасности транспортной системы планируется повысить за счет развития систем профессионального допуска к транспортной деятельности путем лицензирования или декларирования (уведом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ую роль в достижении высокого уровня безопасности должно сыграть также обеспечение потребности транспортного комплекса в специалистах с высоким уровнем профессиональной подготовки, отвечающей требованиям безопасности и устойчивости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 достижения этой цели включают следующие базовые характеристики уровня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транспортных рисков (гибели) на различных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происшествий на единицу транспортных средств по транспортному комплексу в цел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 в общем количестве объектов транспортной инфраструктуры, требующих защиты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 достижения этой цели включают следующие дополнительные характеристики уровня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автотранспорта, имеющего разрешительные документы на перевозку, принадлежащего юридическим лицам и индивидуальным предпринимателям, в общей численности парка автотранспорта, принадлежащего указанным лиц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 в общем количестве судоходных гидротехнических сооруж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о происшествий на воздушном транспорте (относительно количества полетов к уровню 2010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аэронавигационного обслуживания (рост средней величины налета воздушных судов на один инцидент по причинам, связанным с аэронавигационным обслужива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хвата территории Российской Федерации поисково-спасательным обеспечением поле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индикаторов достижения цели 5 приведены в приложении N 3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6 "Снижение негативного воздействия транспортной</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истемы на окружающую среду"</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цели 6 способствует созданию условий для снижения уровня техногенного воздействия транспорта на окружающую среду и здоровье человека и обеспечению соответствия международным экологическим стандартам работы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этого предполагается выработка и ввод в действие механизмов государственного регулирования, обеспечивающих мотивацию перевода транспортных средств на экологически чистые виды топлива, повышение доли использования гибридных и электрических двигателей на транспортных средствах в общей численности парка транспортных средств, минимизацию негативного воздействия на окружающую среду материалов и технологий, а также обеспечение экологически безопасного обращения с отходами транспортного комплекса и снижение уровня энергоемкости транспорта до уровня показателей передовых стр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резервом снижения объема воздействий, выбросов и сбросов, количества отходов на всех видах транспорта является профессиональная подготовка персонала, осуществляющего эксплуатацию транспортных средств. Другим резервом сокращения вредного воздействия транспорта на здоровье человека является рационализация маршрутов следования транспортных потоков, в том числе их переключение на внутренний водный транспор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нижением негативного воздействия транспорта на окружающую среду и здоровье человека планируется осуществлять на основе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 достижения этой цели включают объем выбросов углекислого газа на один приведенный тонно-километр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 достижения этой цели отражают следующие дополнительные характерист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альтернативных видов топлива в общем топливопотреблении авто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транспортных средств с гибридными, электрическими двигателями и двигателями на альтернативных видах топлива в общей численности парка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й удельный расход топлива (электроэнергии) на единицу транспортной работы, выполненной транспортными средствами по видам транспорта (к уровню 2010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утилизации отходов (включая вторичную переработку) в общем объеме отходов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организаций транспорта,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 в общем количестве организаций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и развития транспортной системы России на период до 2030 года и значения индикаторов реализации Транспортной стратегии, по которым в настоящее время имеется статистическая информация, приведены в приложении N 3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также проведение научно-исследовательских работ по созданию статистических средств, мониторингу и оценке значений целевых индикаторов Транспортной стратегии, для которых в настоящее время отсутствует государственное статистическое наблюдени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Реализация целей Транспортной стратегии предполагает выполнение комплекса научно-исследовательских подпрограмм, обеспечивающих разработку новых моделей, методик, технологий, средств и систем. Эти работы образуют научное обеспечение Транспортной стратегии. Внедрение разработок, реализация проектов и мероприятий предусматриваются в рамках комплекса предметных подпрограмм, направленных на достижение заданных общеэкономических, общесоциальных и общетранспортных стратегических целевых ориентиров, а также в рамках подпрограмм развития по видам транспорта государственной </w:t>
      </w:r>
      <w:hyperlink r:id="rId28">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Российской Федерации "Развитие транспортной системы", федеральной целевой </w:t>
      </w:r>
      <w:hyperlink r:id="rId29">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Развитие транспортной системы России (2010 - 2020 годы)" и мероприятий, направленных на ввод в действие основных механизмов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реализации целей Транспортной стратегии 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Предусматривается достичь уровень развитых стран по коммерческой скорости и своевременности доставки товаров, а также доступности транспортных услуг для населения. Формирование единой транспортной системы России 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 Основные направления государственной</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итики в области транспорт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оздание инфраструктуры единого транспортного</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странства, обеспечивающего доступные и безопасные</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вязи между территориями страны и мир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правлениями транспортной политики в области создания инфраструктуры единого транспортного пространства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доступных и безопасных транспортных связей между территориями страны и ми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устойчивости транспортной системы за счет создания обоснованных резервов и поддержания нормативных характеристик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й инфраструктуры для комплексного освоения территорий Сибири и Дальнего Восто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доступных и безопасных транспортных связей между территориями страны и мира предусматривает сбалансированное опережающее развитие инфраструктуры транспортных коммуникаций всех видов транспорта. При этом обеспечение опережающего развития транспортной инфраструктуры в соответствии с перспективами социально-экономического развития страны и роста мировой экономики требует уточненного прогноза увеличения спроса на грузовые и пассажирские перевозки. В связи с этим одним из важных направлений транспортной политики является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 На этой основе будет спланировано создание национальной транспортной системы, обладающей обоснованными неснижаемыми резервами для удовлетворения растущего спроса на перевозки между территориями страны и ми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государственная транспортная политика предусматривает обеспечение устойчивости транспортной системы за счет создания обоснованных резервов и поддержания нормативных характеристик транспортной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резервов транспортной инфраструктуры в необходимом объеме предусматривается обосновать при помощи планирования на основе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тся обеспечить создание стабильной транспортной инфраструктуры с гарантированными нормативными потребительскими характеристиками. Это позволит транспортному бизнесу развивать парки транспортных средств и применять современные высокоэффективные транспортные технологии. В результате предусматривается создать условия для развития на всех видах транспорта современных безопасных, доступных, высококачественных и конкурентоспособных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инновационного сценария развития страны требует от транспортной отрасли создания комплекса инфраструктурных условий для устойчивого повышения мобильности населения. Это направление транспортной политик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азвитие систем скоростного и высокоскоростного движения в стран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ти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ую поддержку развития региональных авиаперевозок, а также развития аэропортов, перспективных с точки зрения реализации хабов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ритетное развитие транспорта общего пользования в городских агломерациях (преимущественно рельсово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им из новых приоритетных направлений государственной транспортной политики в области инфраструктуры является комплексное развитие транспортных систем городских агломераций в тесной координации интересов, целей и возможностей развития федеральных, региональных и муниципальных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и направлениями транспортной политики в области развития транспортной инфраструктуры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развития инфраструктуры и флота внутреннего вод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развития аэропортовой инфраструктуры, аэронавигационной системы и парка воздушных судов, в первую очередь региональной ави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е обеспечение комплексного освоения и развития территорий Сибири и Дальнего Восто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созданию единого информационного пространства транспортного комплекса, обеспечивающего снижение издержек взаимодействия различных видов транспорта, грузоотправителей, грузополучателей, государственных контрольных, таможенных, пограничных и других органов, участвующих в осуществлении процессов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оянный рост спроса экономики и общества на перевозки и высокая капиталоемкость развития транспортной инфраструктуры требуют оптимизации привлечения и использования ресурсов в транспортной отрасли. В связи с этим важным направлением транспортной политики являются повышение эффективности государственных вложений в инфраструктуру и создание благоприятного инвестиционного климата, обеспечивающие ее сбалансированное развитие и стабильное нормативное содержа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овышение конкурентоспособности, доступност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качества грузоперевозок</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правлениями транспортной политики в области повышения конкурентоспособности, доступности и качества грузоперевозок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нкурентного рынка доступных и качественных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высокоэффективных транспортно-логистических технологий, технологий на основе ГЛОНАСС и интеллектуальных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нкурентного рынка доступных и качественных транспортных услуг и стимулирование повышения конкурентоспособности российских транспортных предприятий является важнейшим направлением государственной транспортной политики. Предусматривается создание рынка конкурентоспособных транспортных услуг, обеспечивающего устойчивую работу и сбалансированное развитие предприятий всех видов транспорта, стабильное повышение доступности и качества грузовых перевозок как внутри страны, так и за ее предел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уется обеспечить государственную поддержку и стимулирование разработки и внедрения инновационных интеллектуальных транспортных систем, реализующих высокоэффективные транспортно-логистические технологии, обеспечивающие повышение качества транспортных услуг в области грузовых перевозок. Фундаментальное значение при этом будет иметь расширение применения глобальных навигационных систем на основе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развитие интермодальных перевозок на основе ввода единых технических и информационных стандартов и технологий, а также унифицированных перевозочных документов. Формирование таких стандартов и унифицированных документов является важным аспектом государственной транспортной полит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обеспечить государственную поддержку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значение для повышения конкурентоспособности транспортных предприятий имеют меры государственной поддержки, направленные на формирование стабильного внутреннего рынка транспортных средств и оборуд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овышение конкурентоспособности, доступност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качества пассажирских перевозок</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правлениями транспортной политики в области повышения конкурентоспособности, доступности и качества пассажирских перевозок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мобильности населения за счет приоритетного комплексного развития всех систем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эффективного радиуса социально-экономической активности вокруг городских агломераций за счет развития скорост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ынка конкурентоспособных, доступных и качественны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циально значимы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мобильности населения планируется обеспечить за счет приоритетного комплексного развития всех систем общественного транспорта. Это касается развития инфраструктуры и систем общественного транспорта в городах и городских агломерациях, а также на транспортных направлениях, связывающих между собой основные центры социально-экономического развит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счет развития инфраструктуры и систем управления движением общественного транспорта в городских агломерациях планируется снизить время ежедневных регулярных поездок маятниковой миграции населения. За счет развития скоростного транспорта, а также совершенствования структуры маршрутов других видов общественного транспорта, подвозящих пассажиров к скоростным осям транспортных коммуникаций предусматривается увеличить радиус агломерационной транспортной доступности, то есть расширить область эффективной социально-экономической активности вокруг гор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 скоростного и высокоскоростного движения обеспечит повышение уровня взаимной транспортной доступности крупных социально-экономических центров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ритетное развитие систем транспорта общего пользования предусматривает повышение конкурентоспособности, доступности и качества перевозок пассажиров до уровня развитых стран. С этой целью должен быть сформирован эффективный рынок конкурентоспособных доступных и качественных транспортных услуг, обеспечивающий устойчивую работу и сбалансированное развитие предприятий всех видов пассажирского транспорта, стабильное повышение доступности и качества осуществляемых ими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условием конкурентоспособности транспорта общего пользования по сравнению с личным транспортом является соотношение скорости, цены и предсказуемости времени поездки, комфорта и безопасности. В настоящее время в крупных и средних городских агломерациях недостаточно используется потенциал развития скоростных видов транспорта, в том числе рельсовых (пригородные и городские электропоезда, метрополитен, системы скоростного трамвая), а также скоростных (экспрессных) автобусных и троллейбусных маршрутов с выделенной инфраструктурой движения, которые способны переключить на себя часть пассажиропотока личного автотранспорта. Это, в свою очередь, приведет к разгрузке автодорожной сети и улучшению экологической ситуации. Наряду с развитием общественного транспорта планируется реализация мер, направленных на повышение его привлекательности по сравнению с личным автомобилем, в том числе путем регулирования условий доступа, движения и парковки личного автотранспорта в центральных районах городов, в которых транспортная проблема стоит особенно остр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ими направлениями транспортной политики в области пассажирских перевозок являются формирование и реализация социальных транспортных стандартов доступности и качества транспортных услуг для населения. Транспортная политика предусматривает выполнение транспортных стандартов сначала на минимальном уровне, а затем по прогрессивной шкале с постепенным устойчивым повышением доступности и качества транспортных услуг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ое внимание будет уделено созданию доступной транспортной среды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редусматривается целевое субсидирование перевозчиков, осуществляющих социально значимые перевозки, или пользователей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обеспечить государственную поддержку и стимулирование разработки и внедрения инновационных интеллектуальных транспортных систем, реализующих высокоэффективные транспортные технологии, обеспечивающие повышение качества транспортных услуг в области пассажирских перевозок. Важное значение в этом процессе имеет расширение использования современных технологий глобальной навигационной системы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мотивирование модернизации транспортных систем в целях внедрения высокоэффективных транспортных технологий перевозки пассажиров, в том числе мультимодальных, обеспечивающих повышение качества транспортных услуг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место в транспортной политике займет также системное регулирование процесса автомобилизации страны. Это предполагает прежде всего разработку и приоритетное развитие систем пассажирских перевозок транспортом общего пользования с гарантированным временем и качеством перевозки. Такие системы должны обеспечить предоставление населению транспортных услуг, более предпочтительных по сравнению с использованием личного автомобиля. Наряду с этим предполагается также разработка и применение экономических методов ограничения роста числа личных автомобилей в город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Международная интеграция и продвижение интересов</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и в сфере транспорта на целевых рынках по всему миру</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правлениями внешней транспортной политики Росси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ая интеграция и продвижение интересов России в сфере транспорта на целевых рынках по всему мир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устойчивого повышения уровня реализации транзитного потенциал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лидерства российских перевозчиков при осуществлении экспортно-импортных перевозок и перевозок грузов между третьими стран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им направлением государственной транспортной политики является развитие международного сотрудничества и интеграции в сфере транспорта. Реализация мер транспортной политики по этому направлению предусматривается в рамках Единого экономического пространства, Содружества Независимых Государств, Шанхайской организации сотрудничества, Азиатско-Тихоокеанского экономического сотрудничества и Организации черноморского экономического сотрудничества, а также в рамках развития сотрудничества с Европейским союзом и использования инструментов Всемирной торговой орган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вижение интересов России в сфере транспорта на целевых рынках предусматривает создание условий для устойчивого повышения уровня реализации транзитного потенциала страны. Важным аспектом транспортной политики является обеспечение лидерства российских перевозчиков при осуществлении экспортно-импортных перевозок, а также их поддержка при осуществлении перевозок грузов между третьими стран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российских транспортных предприятий необходимо сочетать с государственной поддержкой их интересов, в том числе внутри страны при осуществлении перевозок российских грузов, в особенности экспортных перевозок (нефть, нефтепродукты, сжиженный газ, уголь, древесина, металлы, зерно), а также грузов военного назначения, технической и гуманитарной помощи, правительственных грузов и д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защита интересов российских транспортных предприятий на международном рынке транспортных услуг должна обеспечить российским транспортно-логистическим компаниям недискриминационный доступ к зарубежным рынкам транспортных услуг и укрепление лидирующих позиций в тех секторах, где у России имеются преимуще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Обеспечение безопасности и экологичности транспорт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правлениями государственной транспортной политики в области обеспечения безопасности транспортной системы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олитики последовательного повышения уровня технической и технологической безопасности объектов транспортной инфраструктуры и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щиты транспорта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обилизационной готовно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литика в области обеспечения безопасности транспорта предусматривает формирование и контроль требований безопасности на всех видах объектов транспортной инфраструктуры и транспортных средств, а также создание нормативно-правовых условий и экономических методов стимулирования безальтернативного и полного их исполн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проведение последовательной политики повышения уровня технической и технологической безопасности объектов транспортной инфраструктуры и транспортных средств. При этом повышение требований по безопасности необходимо сочетать с повышением полноты и точности контроля за их выполнением, а также с повышением эффективности мер воздействия на нарушителей. В частности, планируется обеспечить адекватность применяемых санкций (наказаний) степени общественной опасности нарушений норм и правил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развитие средств и систем государственного надзора и контроля в сфере транспорта, создание единой государственной многоуровневой системы мониторинга и управления обеспечением безопасности на транспорте. При этом важное значение имеет оптимизация и развитие инфраструктуры контрольно-надзорных служб, а также совершенствование правовых основ их функцион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ю политики обеспечения безопасности на транспорте планируется соотнести с решением задач мобилизацио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направлениями государственной транспортной политики в области повышения экологичности транспорта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храны окружающей среды и экологической безопасно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энергоэффективности российской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е государства в решении проблем снижения негативного воздействия транспорта на окружающую среду заключается в реализации экологической политики на транспорте, в соответствии с которой экологические параметры становятся не ограничителем, а движущим фактором развит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такой политики предусматривается реализация комплекса мер, направленных на мотивацию использования на транспорте инновационных технологий охраны окружающей среды и обеспечения экологической безопасности транспорта. Приоритетное значение имеет экономическое стимулирование использования экологически чистых видов топлива, возобновляемых источников энергии, транспортных средств с гибридными и электрическими двигателями, материалов и технологий, минимизирующих негативное воздействие на окружающую среду, а также внедрение технических регламентов экологически безопасного обращения с отходам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основные направления транспортной политики тесно связаны с повышением энергоэффективности транспортного комплекса до уровня показателей передовых стран. Это потребует проведения специализированных научно-исследовательских и экспериментальных работ, направленных на отработку технологий и средств повышения энергоэффективности транспорта с учетом российских условий эксплуат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экологическая политика предусматривает также содействие внедрению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значение в реализации государственной экологической политики на транспорте имеет обеспечение прав граждан и организаций на участие в общественной экспертизе решения проблем, связанных с охраной окружающей среды и обеспечением экологической безопас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Инновационное развитие транспортной систем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техническая политика транспортной отрасли предполагает развитие науки, инновационных технологий и системы подготовки кадров по всем указанным направлениям, в том чис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работки и внедрения инновационных технологий строительства, реконструкции и содержания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ых моделей и систем прогнозирования и транспортного планирования на основе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работки и внедрения инновационных транспортно-логистических технологий, технических средств и систем, обеспечивающих повышение доступности и качества грузовых и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работки и внедрения инновационных интеллектуальных транспортных систем, обеспечивающих эффективное управление транспортными потоками и транспортными средствами, а также повышение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научных исследований в области повышения безопасности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и развитие отраслевых научных школ, а также кадрового потенциала отрасли, развитие отраслевой системы подготовки и переподготовки кадров, в том числе в области безопасности и эколо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 Задачи, решение которых обеспечивает достижение долгосрочных</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й Транспортной стратег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и, обеспечивающие достижение цели 1</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единого транспортного пространства Росс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базе сбалансированного опережающего развит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й транспортной инфраструктур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формирования единого транспортного пространства России на базе сбалансированного опережающего развития эффективной транспортной инфраструктуры необходимо решить следующие основные зада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алансированное развитие интегрированной инфраструктуры транспортных коммуникаций всех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а также обеспечение их единой технологической совместим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разрывов и "узких мест" транспортной сети, ограничивающих ее пропускную способ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ых систем крупных городских агломер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единой системы и информационной среды мультимодального технологического взаимодействия различных видов транспорта, грузовладельцев и других участников транспортного процесса, а также таможенных и государственных контрольных орган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оение инновационных технологий строительства, реконструкции и содержания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ализации задачи внедрения системы стратегического планирования развития транспортной отрасли на основе формирования и ведения транспортно-экономического баланса предусматривается в период до 2020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формировать модель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ть систему статистического учета на транспорте для ведения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ть систему ведения транспортно-экономического баланса и обеспечения ее постоянного функцион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ть систему прогнозирования и транспортного планирования на основе транспортно-экономического баланса и проводить постоянную актуализацию их парамет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ведения транспортно-экономического баланса страны и системы транспортного планирования на его основе обеспечит оптимизацию затрат на развитие транспортной инфраструктуры при удовлетворении растущего спроса на перевоз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балансированного развития интегрированной инфраструктуры транспортных коммуникаций всех видов транспорт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единой дорожной сети, круглогодично доступной для населения и хозяйствующих субъе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ормативного содержания сети автомобильных дорог общего пользования федерального, регионального и межмуниципального значения прежде всего на стыкующихся направл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обеспечение нормативного содержания железнодорожной сети, инфраструктуры внутренних водных путей, аэродромной сети и аэронавигацион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раструктурных условий перераспределения грузопотоков с наземных видов транспорта на внутренний водный и морской транспорт, а также поощрение строительства терминалов, ориентированных на переключение грузопотоков на внутренний водный транспор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верного морского пу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вых объектов транспортной инфраструктуры для комплексного освоения новых территорий и месторо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сширение полигона обращения тяжеловесных поездов, специализация отдельных линий для преимущественно грузовых или пассажирских перевозок, закрытие малодеятельных линий и станций или определение источников их финансирования, строительство новых железнодорожных линий для создания инфраструктурных условий для комплексного освоения новых территорий и месторождений, модернизация искусственных сооружений и пути, не соответствующих современным стандартам и требованиям, государственное финансирование строительства и реконструкции магистральных железнодорожных линий, имеющих принципиальное значение для экономики и безопасности государ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строительство и реконструкция участков автомобильных дорог федерального и регионального значения, включая строительство транспортных развязок, а также доведение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федеральных дорог в соответствие с требованиями нормативных доку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развитие инфраструктуры Северного морского пути, строительство новых портов и перегрузочных комплексов для комплексного освоения новых территорий и месторо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переход до 2018 года на полное финансирование за счет средств федерального бюджета содержания внутренних водных путей по нормативам, утверждаемым Правительством Российской Федерации, а также создание инфраструктурных условий перераспределения грузопотоков с наземных на внутренний водный транспор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реконструкция существующих взлетно-посадочных полос и строительство новых взлетно-посадочных полос, реконструкция и развитие аэродромов и аэропортовых комплексов, модернизация аэронавигацион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ромышленном транспорте - модернизация железнодорожных путей необщего пользования, а также развитие лес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ом по транспортной сети предусматривается создание обоснованных резервов пропускной способности и совершенствование ее топологии путем создания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 Такая стратегия обеспечит рост устойчивости транспортной сети - возможность удовлетворения спроса на перевозки в условиях его естественных колебаний и прогнозного рос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решения задачи развития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а также обеспечения их единой технологической совместимости предусматривае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морских портов с обеспечением их технологической совместимости с железнодорожной и автодорожной инфраструктур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модернизация речных портов на тех направлениях, на которых увеличиваются грузопото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грированной системы логистических центров как основы современной товаропроводящей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азвитие терминально-логистических центров на пересечении крупнейших водных и наземных магистра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ванпортов крупных морских устьевых портов для перевалки грузов на речной транспор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ти контейнерных терминал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аэропортов регионального и местного значения, особенно в труднодоступных районах Севера, Сибири, Дальнего Востока и приравненных к ним местност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звитие крупных железнодорожных узлов и строительство их обходов, а также создание сети терминально-логистических центров и "сухих по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реконструкция существующих и строительство новых, в том числе плавучих, перегрузочных комплексов в портах всех морских бассейн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развитие портовой инфраструктуры и создание транспортно-логистических комплексов на пересечении крупнейших водных и наземных магистра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реконструкция и развитие региональных и местных аэропо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создания интегрированной системы логистических центров как основы современной товаропроводящей сети предусматривается развитие транспортных узлов и транспортно-логистических центров не только в местах концентрации грузопотоков, но и в узлах оптимизированной сети товародвижения, включающей новые транспортные связи. Формирование такой сети будет обеспечено на базе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ликвидации разрывов и "узких мест" транспортной сети, ограничивающих ее пропускную способность,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ой сети с приоритетом Транссиба, БАМа и железнодорожных подходов к порт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ых подходов к крупным транспортным узлам и пограничным пунктам пропус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линий железнодорожного транспорта общего пользования на основных направлениях, имеющих ограничение пропускной способ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ых дорог общего пользования федерального значения, обслуживающих движение в режиме перегруз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судоходных гидротехнических сооружений и поддержание гарантированных глубин внутренних водных путей, ограничивающих пропускную способность Единой глубоководной системы европейской част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комплексная реконструкция и усиление пропускной способности основных направлений железнодорожной сети, в том числе подходов к крупным железнодорожным узлам и морским порт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строительство и реконструкция участков автомобильных дорог в крупных транспортных узлах и на подходах к ним, а также участков автомобильных дорог, обслуживающих движение в режиме перегруз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строительство новых объектов инфраструктуры, обеспечивающих снятие ограничения пропускной способности на участках внутренних водных путей, а также увеличение протяженности водных путей с гарантированными габаритами судовых 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узких мест" обеспечивается не только реконструкцией транспортных коммуникаций, но и созданием новых транспортных связ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увеличения пропускной способности и скоростных параметров транспортной инфраструктуры, в том числе создания инфраструктуры скоростного и высокоскоростного движения,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раструктуры скоростного и высокоскоростного пассажирского движения (в том числе в город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этапное разделение грузового и пассажирского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коростных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создание полигонов с преимущественно пассажирским и грузовым движением, а также организация скоростного движения и строительство высокоскоростных магистра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создание сети скоростных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также 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ти скоростного и высокоскоростного движения будет иметь важное социально-экономическое значение и даст большой мультипликативный эффек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транспортных систем крупных городских агломераций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улично-дорожной сети, строительство путепроводов и мостов, соединяющих изолированные участки транспортной сети городских агломер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лично-дорожной сети городов одновременно с развитием смежных федеральных трасс, а также региональных и муниципальных автодорог в пригородной зоне городских агломер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сбалансированное развитие транспортной сети городских агломераций с приоритетом инфраструктуры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ересадочных узлов, интегрированных с транспортными коммуникациями различных видов пассажирск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игородного пассажирского железнодорожного транспорта (в том числе для выполнения внутригород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коростных видов общественного транспорта - метрополитена, скоростного трамвая и скоростного автобу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я комплексных схем организации дорожного движения на стыках федеральной, региональной и муниципальной транспортных сетей в городских агломерац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в городских агломерациях (в том числе с использованием высокоэффективных инфотелекоммуникационных технологий и глобальной навигационной системы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для повышения пешеходной и велосипедной транспортной доступности объектов городских агломер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звитие пригородного движения (в том числе для обеспечения внутригородских перевозок пассажиров), а также пассажирского движения, включая скоростное и высокоскоростное движение в дальнем следова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етрополитене - завершение программ развития метрополитенов в крупных город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аземном пассажирском транспорте общего пользования - реорганизация и совершенствование маршрутной сети городского транспорта, а также развитие скоростных систем наземного транспорта, преимущественно рельсов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улично-дорожной сети - совершенствование конфигурации улично-дорожной сети и организации дорожного движения, развитие парковочного пространства и систем парковки транспортных средств, транспортно-пересадочных узлов, а также сети вело- и пешеходных дороже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ом по транспортному комплексу крупных городских агломераций - координация развития транспорта крупных городских агломераций при решении задачи территориально-транспортного планирования уровня агломерации, разработка и создание интеллектуальных транспортных систем городских агломераций, в том числе систем автоматизированного управления и электронной оплаты проезда на городском и пригородном пассажирском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ых систем городских агломераций планируется направить на расширение радиуса агломерационной доступности, снижение среднего времени поездок маятниковой миграции населения и повышение предсказуемости продолжительности поездок на различных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единой системы и информационной среды мультимодального технологического взаимодействия различных видов транспорта, грузовладельцев и других участников транспортного процесса, а также таможенных и государственных контрольных органов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ввод в действие стандартов информационного взаимодействия различных видов транспорта, участников транспортного процесса, а также таможенных и других государственных контрольных органов, участвующих в осуществлении процесса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единых информационных сервисов взаимодействия транспортных, логистических, экспедиторских, таможенных, пограничных и других государственных контрольных орган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ормационной среды для построения интеллектуальных транспортных систем на федеральных трассах и в крупных транспортных узл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здание автоматизированной системы управления транспортным комплексом, внедрение навигационных систем на основе технологий ГЛОНАСС и электронного документооборота, разработка национальной платформы интеллектуальных транспортных систем, обеспечивающей информационную интеграцию различных прикладных (отраслевых) интеллектуальных транспортных систем и их элементов между собой, а также с внешними информационными систем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внедрение системы позиционирования и автоматизированного контроля сохранности грузов в пути следования, а также развитие интернет-технологий и спутников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внедрение интеллектуальных транспортных систем на участках сети автомобильных дорог федерального значения, где отмечается наиболее высокий уровень интенсивности транспортных пото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и внутреннем водном транспорте - внедрение интегрированной электронной системы оформления и сопровождения морских и речных грузовых и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ая информационная среда технологического взаимодействия различных видов транспорта и всех участников транспортного процесса внесет существенный вклад в снижение транзакционных издержек и уменьшит общие транспортные издержки в экономике. Развитие информационной среды взаимодействия видов транспорта и участников транспортного процесса станет частью создания инфраструктуры единого транспортного пространств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своения инновационных технологий строительства, реконструкции и содержания транспортной инфраструктуры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азы данных (знаний) по высокоэффективным, инновационным технологиям строительства, реконструкции и содержания транспортной инфраструктуры с учетом российского и зарубежного опы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ю мер государственной поддержки разработки, адаптации и экспериментальной отработки инновационных технологий строительства, реконструкции и содержания объектов транспортной инфраструктуры в том числе в особых климатических условиях - в арктической и субарктической зон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мотивации использования инновационных технологий организациями, занятыми в строительстве, реконструкции и содержании транспортной инфраструктуры. В том числе предусматривается пересмотр нормативных документов по проектированию и строительству объектов морских портов на базе инновационных технологий в области строительных материалов и конструкций с целью внесения в них инновационных ре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новационных технологий строительства, реконструкции и содержания транспортной инфраструктуры обеспечит снижение затрат строительных и эксплуатирующих организаций, облегчит реализацию контрактов жизненного цикла, создаст более благоприятные условия для государственно-частного партнерства в сфере транспорта и повысит инвестиционную привлекательность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комплексом мероприятий по созданию современной высокоэффективной транспортной инфраструктуры в рамках реализации цели 1 Транспортной стратегии будет подготовка к проведению чемпионата мира по футболу 2018 года. Этот комплекс мероприятий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алансированное развитие интегрированной инфраструктуры транспортных коммуникаций всех видов пассажирского транспорта, обслуживающих транспортные связи городов - участников проведения чемпионата мира по футболу 2018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ю и развитие аэродромов и аэропортовых комплексов, а также речных по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рупных транспортных терминалов на основных направлениях перевозок пассажиров, а также терминально-логистических комплексов, обслуживающих участников и гостей проведения чемпионата мира по футбол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ю автомобильных дорог общего пользования, обслуживающих движение в режиме перегрузки в транспортных узлах, связанных с проведением чемпионата мира по футболу 2018 года, и на подходах к ни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и скоростных параметров транспортной инфраструктуры, предусматривающее в том числе создание инфраструктуры скоростного движения, а также ввод линий аэроэкспрес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ых систем агломераций городов - участников проведения чемпионата мира по футболу 2018 года, в том чис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трополитена, увеличение пропускной способности улично-дорожной сети, а также строительство путепроводов и транспортных развя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азвитие транспортной сети с приоритетом инфраструктуры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ересадочных узлов, интегрированных в транспортные коммуникации различных видов пассажирск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игородного пассажирского железнодорожного транспорта (в том числе для выполнения внутригород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коростных видов обществен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ю комплексных схем организации дорожного движения в городах-участник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в том числе с использованием высокоэффективных информационно-телекоммуникационных технологий и глобальной навигационной системы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для повышения пешеходной и велосипедной транспортной доступности основных городских объектов, связанных с проведением чемпионата мира по футболу 2018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решению задач в рамках достижения цели 1 приведены в приложении N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Задачи, направленные на достижение цели 2 "Обеспечение</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и и качества транспортно-логистических услуг</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грузовых перевозок на уровне потребностей</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я экономики стран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обеспечения доступности и качества транспортно-логистических услуг в области грузовых перевозок на уровне потребностей развития экономики страны предусматривается решение следующих основных задач:</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и наращивание парков грузового подвижного состава на основе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ынка конкурентоспособных комплексных транспортно-логистически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допуска к коммерческой транспорт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с использованием глобальной навигационной системы ГЛОНАСС и современных информационн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транспортных услуг по перевозке грузов в районах Крайнего Севера, Сибири, Дальнего Востока и удаленных регионах России, а также по Северному морскому пу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еревозок внутренним водным транспортом, а также развитие технологий, обеспечивающих переключение на него грузопотоков в период навиг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использования технологий контейнерных перевозок и перевозок другими укрупненными грузовыми единицами (в том числе для целей малого и среднего бизне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сопутствующи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новления и наращивания парков грузового подвижного состава на основе транспортно-экономического баланс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транспортных предприятий к обновлению (снижению возраста) парков грузового подвижного состава транспорта - вагонов, локомотивов, автотранспортных средств общего пользования, морских судов, плавающих под Государственным флагом Российской Федерации, речных судов и воздуш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ацию развития парков грузового подвижного состава, обеспечивающих заданные критерии объема и качества транспортных услуг на уровне, необходимом для реализации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закупка новых и модернизация имеющихся локомотивов, а также массовый переход к приобретению грузовых вагонов нового поко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пополнение грузового транспортного фло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строительство судов грузового транспортного и вспомогательного фло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с учетом потребности обеспечения объемов перевозок, прогнозируемых на основе транспортно-экономического баланса, позволит улучшить структуру парков транспортных средств по специализации, грузоподъемности, возрастным характеристикам и другим параметрам, обусловленным современными и перспективными требованиями к перевозкам грузов во внутреннем и международ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рынка конкурентоспособных комплексных транспортно-логистических услуг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экономической модели рынка конкурентоспособных транспортно-логистических услуг, обеспечивающих устойчивое удовлетворение спроса на грузовые перевозки, доступность и качество услуг на уровне лучших зарубежных аналог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методов государственного регулирования, направленных на мотивирование транспортных предприятий к структурной модернизации и систематическому повышению доступности и качества транспортно-логистических услуг в области грузоперевозок, формированию новых транспортных услуг, отвечающих требованиям качества, и созданию систем управления каче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процессам интеграции и образованию крупных транспортных компаний, способных конкурировать на рынке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государственного регулирования деятельности естественных монополий (в области железнодорожных грузо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экспедиторского обслуживания перевозок и содействие созданию развитой сети продаж грузовы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тодов ценового регулирования в сегментах рынка, находящихся в переходном состоянии от естественно-монопольного к конкурентному, предусматривающее сочетание механизмов свободного ценообразования с контрольными функциями в интересах защиты потребителей от необоснованных дискриминационных тарифов, а участников рынка - от демпинговых тариф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тимулирование развития конкуренции на рынке транспортных услуг в экономически оправданных масштабах, повышение эффективности товародвижения по логистическим цепочкам, а также совершенствование правового и тарифн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совершенствование модели рынка грузовых железнодорожных перевозок, тарифного и антимонопольного регулирования, увеличение скорости и надежности доставки грузов, а также развитие конкуренции между перевозчиками в пилотном режиме на отдельных участках инфраструктуры железнодорожного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логистическом секторе - создание правовых основ развития транспортно-логистической деятельности в стран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Решение указанной задачи имеет принципиальное значение для повышения конкурентоспособности российских транспортных предприятий и их объединений в транспортно-логистические системы управления товародвижением, а также транспортной системы страны в целом. Необходимо развивать рынок высококачественных транспортных услуг в сфере грузовых перевозок, уровень конкуренции на котором будет удовлетворять требованиям добросовестности, качества и экономически целесообразной достаточности. Будут созданы условия для эффективного развития транспортно-логистической деятельности, в том числе логистических </w:t>
      </w:r>
      <w:r>
        <w:rPr>
          <w:rFonts w:cs="Times New Roman;Times New Roman" w:ascii="Times New Roman;Times New Roman" w:hAnsi="Times New Roman;Times New Roman"/>
        </w:rPr>
        <w:drawing>
          <wp:inline distT="0" distB="0" distL="0" distR="0">
            <wp:extent cx="16446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13" r="-13" b="-13"/>
                    <a:stretch>
                      <a:fillRect/>
                    </a:stretch>
                  </pic:blipFill>
                  <pic:spPr bwMode="auto">
                    <a:xfrm>
                      <a:off x="0" y="0"/>
                      <a:ext cx="164465" cy="191770"/>
                    </a:xfrm>
                    <a:prstGeom prst="rect">
                      <a:avLst/>
                    </a:prstGeom>
                  </pic:spPr>
                </pic:pic>
              </a:graphicData>
            </a:graphic>
          </wp:inline>
        </w:drawing>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rPr>
        <w:drawing>
          <wp:inline distT="0" distB="0" distL="0" distR="0">
            <wp:extent cx="19177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3" r="-13" b="-13"/>
                    <a:stretch>
                      <a:fillRect/>
                    </a:stretch>
                  </pic:blipFill>
                  <pic:spPr bwMode="auto">
                    <a:xfrm>
                      <a:off x="0" y="0"/>
                      <a:ext cx="191770" cy="164465"/>
                    </a:xfrm>
                    <a:prstGeom prst="rect">
                      <a:avLst/>
                    </a:prstGeom>
                  </pic:spPr>
                </pic:pic>
              </a:graphicData>
            </a:graphic>
          </wp:inline>
        </w:drawing>
      </w:r>
      <w:r>
        <w:rPr>
          <w:rFonts w:cs="Times New Roman;Times New Roman" w:ascii="Times New Roman;Times New Roman" w:hAnsi="Times New Roman;Times New Roman"/>
        </w:rPr>
        <w:t>-провайдеров, способных конкурировать на миров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вершенствования процедур допуска к коммерческой транспортной деятельност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условий недискриминационного доступа к услугам субъектов естественных монополий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допуска к коммерческой деятельности в области автомобильных грузо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допуска к коммерческой транспортной деятельности должно определить стартовые условия транспортной деятельности на рынке, при которых транспортные предприятия будут способны и заинтересованы развивать доступность, качество и безопасность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допуска к коммерческой деятельности позволит создать равные условия конкуренции на рынке транспортных услуг, повысить качество работы и ответственность транспортных компаний, устранить непродуктивную конкуренцию и повысить безопасность функционирован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интеллектуальных транспортных систем с использованием глобальной навигационной системы ГЛОНАСС и современных информационн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ую поддержку отработки и внедрения высокоэффективных комплексных транспортно-логистических технологий, обеспечивающих интеграцию всех видов транспорта, грузовладельцев, грузополучателей и других участников транспортного процесса в единую технологически совместимую систему, интеллектуальное управление транспортно-логистическими процессами в цепях поставок товаров, а также снижение времени обработки партий грузов в терминальной логистической сети, в том числе в морских портах и пунктах пропуска через государственную границу Российской Федерации, до уровня мировых показа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ровня развитых стран по коммерческой скорости и ритмичности доставки товаров от грузоотправителя до грузополучателя на железнодорожном, автомобильном и внутреннем водном транспорте, а также в мультимодальном сообщении, снижение за счет этого издержек обращения товаров, выражающихся в больших объемах оборотных фондов и в значительных суммах кредитования товаров в пути и на склад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изводительности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использования транспортными предприятиями высокоэффективных комплексных транспортно-логистических технологий и интеллектуальных управляющих систем, обеспечивающих повышение качества всего спектр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оснащение транспортных, технических средств и систем аппаратурой спутниковой навигации ГЛОНАСС или ГЛОНАСС/GPS;</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звитие автоматизации управления деятельностью в сфере грузовых перевозок на основе интеллектуальных технологий управления движением поездов в сетевом масштабе и на крупных полигонах с использованием возможностей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развитие рациональных систем перевозок грузов с использованием современных информационно-телекоммуникацион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логистическом сегменте - внедрение современных логистических технологий и комплексного транспортно-логистического сервиса на основе введения электронного документооборота и оформления документов по принципу "одного ок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ллектуальные транспортные системы обеспечат реализацию высокоэффективных товаротранспортных логистических технологий на базе информационных стандартов и унифицированных перевозочных документов в сфере осуществления грузовых перевозок. Внедрение интеллектуальных транспортных систем в транспортно-логистическую деятельность повысит контролируемость и управляемость транспортно-логистических процессов, увеличит точность планирования и предсказуемость во времени цепей поставок товаров, а также повысит коммерческую скорость товарных пото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доступности транспортных услуг по перевозке грузов в районах Крайнего Севера, Сибири, Дальнего Востока и удаленных регионах России, а также по Северному морскому пут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сширение железнодорожной сети на севере Уральского, Сибирского и Дальневосточного федеральных округ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строительство моста через р. Лену в районе г. Якутс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развитие паромного грузо-пассажирского сооб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государственная поддержка обеспечения доступности услуг по перевозке грузов внутренним водным транспортом в районах Крайнего Севера и Дальнего Востока, где он является безальтернативным и обеспечивающим развитие судоходства на боковых и малых рек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доступность и качество транспортных услуг в сфере грузовых перевозок, оказываемых в отдаленных и труднодоступных районах страны, а также увеличить их территориально-экономическую связность с другими регион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перевозок внутренним водным транспортом, а также развитие технологий, обеспечивающих переключение на этот вид транспорта грузопотоков в период навигаци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комплекса мер, направленных на повышение коммерческой привлекательности услуг внутреннего водного транспорта для грузовладельце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технологических систем, приспособленных для интермодальных перевозок, а также перевозок в контейнерах с участием внутреннего вод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ализации этих мер необходимо создание условий для повышения конкурентоспособности внутреннего водного транспорта при осуществлении грузовых перевозок в мультимодаль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практики перевозок грузов внутренним водным транспортом в период навигации позволит высвободить в летнее время ресурсы железных дорог для возрастающих в этот период пассажирских перевозок в дальнем следовании, а также снять часть нагрузки с автомобильных дорог в летнее время, когда интенсивность движения наиболее вели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сширения использования контейнерных перевозок и перевозок другими укрупненными грузовыми единицами (в том числе для малого и среднего бизнес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ехнологий контейнерных перевозок во внутренних перевозках контейнеропригод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тейнерных и контрейлерных внешнеторговых перевозок контейнеропригод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мультимодальных логистических центров для контейнерных перевозок (в том числе для малого и среднего бизне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звитие инфраструктуры и парка подвижного состава для осуществления контейнерных и контрейлерных перевозок, информационного обеспечения, технологии концентрации контейнеропотоков, увеличение скорости доставки контейнеров, а также совершенствование тарифн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пополнение транспортного флота специализированными судами, в том числе контейнеровозами, паромами и судами типа "ро-р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развитие контейнерных перевозок прежде всего по направлениям международных транспортных коридо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совершенствование правового регулирования в сфере контейнерны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днять на качественно новый уровень применение технологий контейнерных и контрейлерных перевозок в транспортном комплексе страны, а также увеличить качество и надежность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системы сопутствующих услуг предусматривает развитие сетей станций технического обслуживания и ремонта автотранспортных средств, пунктов питания, кемпингов и гостиниц, а также стоянок и других объектов придорожного серви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этой задачи будет способствовать созданию благоприятных условий для качественного осуществления грузоперевозок, повышению их надежности и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решению задач в рамках достижения цели 2 приведены в приложении N 4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Задачи, направленные на достижение цели 3</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и качества транспортных услуг</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населения в соответствии с социальными стандартам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обеспечения доступности и качества транспортных услуг для населения в соответствии с социальными стандартами планируется решить следующие основные зада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коростных и высокоскоростных железнодорожны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еревозок пассажиров на социально значимых маршру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социальных транспортных станда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региональных авиа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городского, пригородного пассажирского транспорта и транспорта местного значения (сельско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для повышения качества пассажирских перевозок с использованием современных информационно-телекоммуникационных технологий и глобальной навигационной системы ГЛОНАСС, а также технологий управления транспортными средствами и поток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ультимодальных пассажирских перевозок в региональном, межрегиональном и международ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ланирования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на основе прогноза социально-экономического развития и транспортно-экономического баланса оптимальной потребности в парках пассажирского подвижного состава для реализации транспортными предприятиями высокоэффективных экономически обоснованных транспортных технологий, обеспечивающих необходимый объем и качество транспортных услуг в области пассажирских перевозок, а также реализацию единой транспортной политики в сфере планирования и управления на пассажирском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транспортных предприятий к развитию, в том числе обновлению (снижению возраста), парков пассажирского подвижного состава транспорта (пассажирских вагонов, автотранспортных средств общего пользования, речных круизных и пассажирских судов, морских судов под российским флагом, самолетов), обеспечение конкурентных схем кредитования обновления парков транспортных средств, а также содействие развитию парка пассажирского подвижного состава, не уступающего по технико-экономическим параметрам мировым аналог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массовое обновление парка пассажирского подвижного состава с заменой морально устаревших вагонов и электропоездов на современны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строительство пассажирских судов, в том числе круизных и морских пассажирских терминал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строительство пассажирских судов (в том числе для региональных перевозок) и круиз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закупка пассажирских самолетов и стимулирование приобретения воздушных судов российского произв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улучшить параметры парков пассажирских транспортных средств, спланировать объемы их развития, повысить качество и безопасность обслуживания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скоростных и высокоскоростных железнодорожных пассажирских перевозок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зон доступности для населения скоростных и высокоскоростных междугородни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игородных скоростных перевозок пассажиров, в том числе интермодальных перевозок, для осуществления связи между аэропортом и город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развития железнодорожных скоростных перевозок пассажиров в дальнем следовании и скорых перевозок в пригородном сообщении, создания высокоскоростных выделенных линий, а также разделения грузового и пассажирского движения на отдельных направл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коростных и высокоскоростных железнодорожных перевозок обеспечит повышение качества жизни населения в стране, расширит радиус социально-экономической активности вокруг городов, повысит транспортную доступность экономических центров, создаст условия для развития высокотехнологичных производств, позволит организовать новые рабочие места и обеспечить доступ к ним квалифицированной рабочей сил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перевозок пассажиров на социально значимых маршрутах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еревозок пассажиров на социально значимых маршрутах, включая их ценовую доступность, в том числе в районах Крайнего Севера, в Калининградской области, на Дальнем Востоке и в Забайкаль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еревозок льготных категорий пассажиров и оказание транспортных услуг по тарифам, установленным ниже экономически обоснованного уровн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еревозок пассажиров внутренним водным транспортом в труднодоступных северных и восточных регионах, где он является безальтернативным и жизнеобеспечивающи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совершенствование государственного регулирования и форм государственной поддержки при осуществлении социально значимы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и внутреннем водном транспорте - совершенствование государственного регулирования и форм государственной поддержки при осуществлении социально значимых перевозок, строительство пассажирского флота и развитие береговой инфраструктуры для обслуживания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совершенствование государственного регулирования и форм государственной поддержки при осуществлении социально значимы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обеспечить доступность транспортных услуг для категорий населения, нуждающихся в социальной поддержке, а также обеспечить социально значимые транспортные связи на удаленных и труднодоступных территориях, в том числе в районах Севера, Сибири и Дальнего Востока, а также в приравненных к ним местност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работки и реализации социальных транспортных стандартов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финансово-экономической и расчетной модели социальных транспортных станда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выполнение программы реализации социальных транспортных стандартов сначала на минимальном уровне, а затем - в соответствии с программой их развития по прогрессивной шка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доступной транспортной среды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ю парков подвижного состава автомобильного и городского наземного электрического транспорта общего пользования для перевозки маломобильных гражд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вязей между городскими агломерациями с использованием автомобильного и железнодорожного скоростного и высокоскорост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авиаперевозок для населения (развитие авиационной подвиж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обеспечить доступность и качество услуг пассажирского транспорта для всех категорий населения, а также создать условия повышения уровня этих услуг по прогрессивной шкале. Социальные транспортные стандарты станут одним из ориентиров, в соответствии с которым будет осуществляться развитие транспортной инфраструктуры и услуг транспорта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формирования экономической и правовой модели конкурентного рынка доступных и высококачественных транспортных услуг для населения, а также совершенствования допуска к коммерческой деятельности в сфере пассажирских перевозок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экономической и правовой модели рынка конкурентоспособных транспортных услуг в области пассажирских перевозок и создание эффективного механизма государственного контроля реального уровня конкуренции и регулирования рынка транспортных услуг по перевозке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государственного регулирования деятельности естественных монополий в сфере пассажирских железнодорожных перевозок и аэропортов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регулирования тарифов на пассажирском автомобильном транспорте, совершенствование системы предоставления средств бюджетам субъектов Российской Федерации на осуществление расходов по обеспечению равной доступности услуг автомобильного транспорта общего пользования населению, а также совершенствование механизмов компенсации выпадающих доходов при регулировании тарифов на пассажирские перевоз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авил допуска к коммерческой деятельности в области пассажирских перевозок и механизмов контроля допус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ханизма компенсации потерь в доходах от осуществления государственного тарифного регулирования в сфере пассажирских перевозок на железнодорожном транспорте и на социально значимых перевозках другими видам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комплекса мер государственной поддержки развития региональной авиации на основе взаимодействия федеральных, региональных и муниципальных органов 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ую поддержку развития речных пассажирских перевозок на основе компенсационных мер и эффективного взаимодействия федеральных, региональных и муниципальных органов 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авового обеспечения эффективной конкуренции перевозчиков на маршрутной сети обществен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е непродуктивной конкуренции, основанной на снижении себестоимости перевозок в ущерб безопасности и качеству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модернизации транспортных систем в целях внедрения инновационных транспортных технологий перевозки пассажиров, повышения за счет этого доступности и качества транспортных услуг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повышение качества пассажирских перевозок и совершенствование тарифн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совершенствование тарифного регулирования и государственной поддержки развития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совершенствование тарифного регулирования и государственной поддержки развития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сформировать систему государственного регулирования конкурентного рынка высококачественных транспортных услуг в сфере перевозок пассажиров. Предусматривается создание эффективной конкурентной среды и требований к участникам рынка, которые сделают экономически целесообразным с их стороны устойчивое повышение доступности, качества и безопасности пассажирских перевозок. Наряду с этим будут сформированы условия для обеспечения устойчивого выполнения и развития видов пассажирских перевозок, значимость которых для общества несомнен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региональных авиаперевозок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региональных авиа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труктуры маршрутов авиационного сооб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совершенствования государственного регулирования деятельности в сфере перевозок пассажиров на федеральном и региональном уровн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доступность авиатранспортного сообщения для большинства населения страны, создать дополнительные прямые транспортные связи между регионами и внутри ни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систем городского, пригородного пассажирского транспорта и транспорта местного значения (сельского)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мплекса мероприятий, направленных на повышение скорости движения транспорта общего пользования и снижение среднего времени транспортной доступности в городских агломерациях (время поездок маятниковой миграции населения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ргономической привлекательности (комфортности) подвижного состава транспорта общего пользования для на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ехнологий и организационных мер, направленных на повышение регулярности движения транспорта общего пользования в городских агломерациях, а также транспорта местного значения (сельско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в сельской местности автомобильных 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качества и объема услуг, предоставляемых пассажирскими вокзал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ую поддержку разработки программ развития городского водного транспорта в крупных городах, имеющих внутренние водные пу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усиление роли пригородного и внутригородского железнодорожного сообщения для потребностей населения агломераций в транспортных услуг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городском транспорте - развитие транспортных систем, обеспечивающих скоростное сообщение с использованием рельсового транспорта и автобус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строительство в сельской местности автомобильных 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строительство транспортно-пересадочных узлов в морских пор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строительство транспортно-пересадочных узлов в речных портах, развитие внутригородских и пригородны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улучшить транспортную ситуацию в городах, особенно в крупных городских агломерациях, снизить продолжительность поездок, увеличить их предсказуемость по времени, повысить привлекательность пассажирского транспорта общего пользования для населения, а также улучшить транспортное обслуживание населения в межмуниципальном и внутрирайон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интеллектуальных транспортных систем для повышения качества пассажирских перевозок с использованием современных информационно-телекоммуникационных технологий и глобальной навигационной системы ГЛОНАСС, технологий управления транспортными средствами и потокам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парка подвижного состава автомобильного и городского наземного электрического транспорта общего пользования современными информационно-телекоммуникационными системами и глобальной навигационной системой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улично-дорожной сети в городах, а также основных вылетных федеральных трасс и прилегающих автомобильных дорог регионального и муниципального значения техническими средствами организации дорожного движения и системами сбора информации о транспортных потоках, подключенными к интеллектуальным транспортным системам, обеспечивающим управление наземным общественным транспор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теллектуальных транспортных систем, обеспечивающих управление наземным общественным транспортом - расширение зон управляемого движения и повышение эффективности управления, повышение скорости и ритмичности, устойчивости работы общественного транспорта с минимальными помехами другим участникам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единых электронных систем продажи билетов и оплаты проезда на нескольких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информирования пассажиров и участников движения, а также создание систем управления спросом на движение в городских агломерац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интеллектуальных транспортных систем в сфере пассажирских перевозок позволит повысить эффективность работы транспорта общего пользования в условиях ограничений пропускной способности инфраструктуры и колебаний загрузки улично-дорожной сети, увеличить устойчивость его работы и привлекательность для населения по сравнению с личным автомобилем, а также снизить за счет этого загрузку улично-дорожной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мультимодальных пассажирских перевозок в региональном, межрегиональном и международном сообщени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хабовых технологий перевозок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вития информационных сервисов и сопутствующих услуг пассажирам на мультимодальных перевозк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ети мультимодальных социальны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еализация проектов по повышению интеграции дальних, пригородных и внутригородских железнодорожных перевозок, модернизация железнодорожных вокзалов и станций с созданием на их инфраструктуре транспортно-пересадочных узлов, развитие железнодорожных связей с крупнейшими аэропортами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развитие хабовых технологий и совершенствование технологий обслуживания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здание и развитие мультимодальных транспортно-пересадочных узлов, введение универсального мультимодального билета для внутреннего сообщения, в том числе в электронном виде, а также для международного сооб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качество транспортных услуг для населения в части удобства пользования несколькими видами транспорта, сокращения времени и физических издержек при пересадках, оптимизации маршрутов мультимодальных поездок, а также обеспечить дополнительный платежеспособный спрос на перевозки для транспортных предприятий, участвующих в эффективных цепочках мультимодальных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комплексом мероприятий по повышению доступности и качества транспортных услуг в области пассажирских перевозок в рамках достижения цели 3 является подготовка к проведению чемпионата мира по футболу 2018 года. Этот комплекс мероприятий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парков пассажирского подвижного состава транспорта - пассажирских вагонов, автотранспортных средств общего пользования, обеспечивающих транспортное обслуживание проведения чемпионата мира по футболу, повышение эргономической привлекательности (комфортности) подвижного состава транспорта общего пользования для пассажиров, в том числе модернизация подвижного состава автомобильного и городского наземного электрического транспорта общего пользования для перевозки маломобильных гражд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городском транспорте - развитие транспортных систем общего пользования, обеспечивающих скоростное сообщение с использованием рельсового транспорта и автобусов, развитие пригородных скоростных перевозок пассажиров, в том числе интермодальных перевозок, для осуществления связи между аэропортом и городом, а также таких перевозок в дальнем следовании и в пригород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корости движения транспорта общего пользования, снижение среднего времени транспортной доступности объектов проведения соревнований, а также повышение регулярности движения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авового обеспечения эффективной конкуренции перевозчиков на маршрутной сети транспорта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объема услуг, предоставляемых вокзалами, аэропортами (в том числе с использованием хабовых технологий перевозок пассажиров), а также строительство новых транспортно-пересадочных узл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улично-дорожной сети в городах - участниках проведения соревнований, основных вылетных федеральных трасс и прилегающих автомобильных дорог регионального и муниципального значения техническими средствами организации дорожного движения и системами сбора информации о транспортных потоках, подключенными к ИТС, обеспечивающими управление наземным транспортом общего пользования, расширение зон управляемого движения и повышение эффективности управления, а также повышение скорости и ритмичности, устойчивости работы общественного транспорта с минимальными помехами другим участникам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подвижного состава автомобильного и городского наземного электрического транспорта общего пользования современными информационно-телекоммуникационными и глобальными навигационными системами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единых электронных систем продажи билетов и оплаты проезда на нескольких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информирования пассажиров и участников движения в городах, принимающих участие в проведении соревнов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решению задач в рамках достижения цели 3 приведены в приложении N 4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Задачи, направленные на достижение цели 4</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в мировое транспортное пространство, реализац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зитного потенциал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обеспечения интеграции в мировое транспортное пространство и реализации транзитного потенциала страны необходимо решить следующие основные зада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онкурентоспособности российской транспортной системы на глобальном уровн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увеличению участия российских транспортных организаций в перевозках российских экспортных и импорт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азвитию экспорта транспортных услуг за счет обслуживания грузов иностранных грузовладельце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в международное транспортное пространство в рамках Единого экономического пространства, а также в рамках Содружества Независимых Государств, Шанхайской организации сотрудничества, Азиатско-Тихоокеанского экономического сотрудничества, Организации Черноморского экономического сотрудничества и сотрудничества с Европейским союз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хабовых технологий международных перевозок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на международных транспортных коридорах с использованием современных информационн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технологическую и информационную интеграцию железнодорожных, портовых, пограничных и таможенных систем, участвующих в транзитных перевозках (в том числе с использованием Транссиб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ю системы перевозок по внутренним водным путям в систему перевозок грузов между государствами Центральной и Южной Азии, Республикой Казахстан, с одной стороны, и европейскими государствами, с другой сторо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увеличения объемов транзитных пролетов авиакомпаний третьих стран по транссибирским, трансполярным, кроссполярным и другим маршрутам воздушного пространства России, соединяющим Европу с Восточной и Юго-Восточной Азией, а также Северную Америку с Южной и Юго-Восточной Аз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реализацию мер государственной поддержки развития комплексных транспортно-логистических и интеллектуальных технологических систем управления цепями поставок товаров на транспортных коридорах, обеспечивающих конкурентоспособную коммерческую скорость движения товарных пото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ханизмов и бизнес-структур, обеспечивающих формирование сквозных услуг на транспортных коридорах, оптимальное взаимодействие всех участников цепи поставок товаров, включая таможенные и пограничные служ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вершенствование государственного регулирования в сфере осуществления экспортно-импортных и транзитных перевозок грузов, создание информационных систем взаимодействия участников процессов поставки товаров по транспортным коридорам, координации их работы, мониторинга и управления товародвижением, а также развитие транспортно-логистической инфраструктуры международных транспортных коридо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повышение гибкости тарифов на транзитные перевозки, упрощение процедур пересечения границ, приоритетная расшивка "узких мест" транспортных коридоров, а также консолидация усилий железнодорожных компаний стран Единого экономического пространства по развитию транзи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поддержание конкурентоспособного уровня портовых сборов и тарифов, интеграция информацион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развитие систем аэронавигационного обслуживания и увеличение количества аэродромов, категорированных по метеоминимумам Международной организации гражданской авиации, для их использования в качестве запасных аэродромов при осуществлении перелетов между Азией и Европой, а также Северной Америкой и Аз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нкурентоспособных транспортных коридоров должно перейти от стадии развития их сетевой инфраструктуры и отдельных транспортно-логистических центров к этапу технологической интеграции, созданию систем координации бизнес-процессов и управления в цепях поставок товаров. Решение указанной задачи позволит улучшить ключевые качественные характеристики международных коридоров, проходящих по территории России, повысить их конкурентоспособность по сравнению с альтернативными сухопутными, морскими и воздушными маршрутами. Возрастет эффективность транзитных перевозок грузов, перевозок внешнеторговых грузов, а также перевозок пассажиров в международ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конкурентоспособности российской транспортной системы на глобальном уровне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рынка экспорта транспортных услуг и изучение преимуществ основных внешних конкур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структурной модернизации транспортно-логистических систем в целях повышения их конкурентоспособности (в том числе за счет развития услуг по перевозке контейнерных и контрейлерных грузов в международном сообщ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создания национальных и интернациональных транспортно-логистических компаний, конкурентоспособных на миров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тодов государственного регулирования тарифов, связанных с внешнеторговыми и транзитными перевозками. Создание механизмов координации тарифной политики поставщиков услуг в интересах привлечения дополнительных грузопотоков в направлениях международных транспортных коридоров, а также 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вободного доступа профессиональной рабочей силы к рынку транспортных услуг в случаях, когда это не противоречит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российских поставщиков транспортных услуг на мировых рынках и рост экспорта транспортных услуг являются приоритетами транспортной политики Ро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экспорта транспортных услуг является столь же важной составляющей национального продукта России, как и экспорт товаров. Рост объемов экспорта транспортных услуг предполагается обеспечить как за счет увеличения физических объемов перевозок пассажиров и грузов российскими транспортными компаниями, так и за счет повышения их конкурентоспособности на внутреннем и внешнем рынках транспортных услуг, а также за счет расширения доступа к перевозкам пассажиров и грузов между третьими странами. Одной из ключевых мер в этой области должна стать государственная поддержка создания крупной национальной транспортно-логистической компании, конкурентоспособной на миров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увеличить роль российских транспортных компаний в обеспечении внешнеторговых и транзитных перевозок, превратить Россию в нетто-экспортера транспортных услуг и, таким образом, увеличить долю несырьевого эк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действия увеличению участия российских транспортных организаций в перевозках российских экспортных и импортных грузов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 а также 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азвитию российской транспортно-экспедиторск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звитие инфраструктуры международных транспортных коридоров, совершенствование вагонного парка, формирование привлекательных сквозных тарифных ставок при перевозках транзитных грузов, а также приобретение иностранных транспортных и логистических комп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повышение доли внешнеторговых грузов, перевозимых судами под российским флаг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противодействие дискриминации российских автоперевозчиков на внешнем рынке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действие развитию высокоэффективной национальной транспортно-экспедиторской системы, которая должна стать важным механизмом защиты и отбора конкурентоспособных российских транспортных организаций, обеспечивающих экспорт и импорт российски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обеспечить необходимый уровень конкурентоспособности российских транспортных и логистических компаний на внутреннем и мировом рынках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действия развитию экспорта транспортных услуг за счет обслуживания грузов иностранных грузовладельцев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судов для регистрации под российским флагом в целях увеличения экспорт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ивлекательности морских портов для переработки внешнеторговых грузов, а также закрепление достигнутых положительных тенденций по обработке российских внешнеторговых грузов в российских портах и снижению зависимости от портов сопредельных государ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времени стоянки судов в порту за счет оптимизации работы пунктов пропус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мер по эффективному использованию потенциала внутренних водных путей Единой глубоководной системы европейской части Российской Федерации как важнейших водных путей международного значения, а также снижение среднего времени транзита судов по внутренним водным пут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в российские порты грузов иностранных фрахтователей для последующего транзита с использованием фидерных морских линий либо транспортных коммуникаций Российской Федерации, включая внутренние водные пу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ортовых особых экономических зо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защита прав российских компаний на международном рынке транспортных услуг (в том числе с использованием механизмов Всемирной торговой организации), а также участие Российской Федерации в многосторонних проектах международных организаций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повышение конкурентоспособности перевозок грузов судами под российским флаг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повышение конкурентоспособности речного флота и использование транзитного потенциала внутренних водных пут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необходимо создать привлекательные экономические условия для обслуживания грузов иностранных грузовладельцев российскими компаниями и увеличить за счет этого налогооблагаемую базу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направлено на увеличение экспорта транспортных услуг и конкурентоспособности российских транспортных компаний на мировом рын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интеграции с международным транспортным пространством в рамках Единого экономического пространства, а также в рамках Содружества Независимых Государств, Шанхайской организации сотрудничества, Азиатско-тихоокеанского экономического сотрудничества, Организации Черноморского экономического сотрудничества и сотрудничества с Европейским союзом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ю транспортного законодательства Российской Федерации с международными нормами, а также с транспортным законодательством Республики Белоруссия и Республики Казахстан в рамках Единого экономического простран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участия в системе международных соглашений и конвенций в области транспорта, защиту российских интересов в рамках сотрудничества с международными организациями, а также участие в международных проектах и программах, направленных на развитие межрегиональных (в том числе евроазиатских) транспортных связ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ция проектов и программ развития инфраструктуры с государствами - партнерами по международным перевозкам (в первую очередь в рамках Единого экономического простран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полном объеме общего рынка транспортных услуг и единого транспортного пространства в рамках Единого экономического пространства. Формирование согласованной транспортной политики и устранение любой дискриминации поставщиков транспортных услуг государств-участников на всей территории Единого экономического простран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ю нормативно-правового регулирования транспортной деятельности, унификацию технических стандартов и транспортных технологий с государствами, участвующими в цепях поставок внешнеторговых и транзитных грузов, проходящих через территорию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нификацию условий обязательного страхования гражданской ответственности перевозчиков перед пассажирами и владельцев транспортных средств перед третьими лиц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интеграция в рамках Единого экономического пространства является ключевым направлением региональной транспортной интеграции. Продолжение развития всестороннего и взаимовыгодного сотрудничества в области транспорта с Европейским союзом имеет огромное значение для российского и европейского бизнеса, взаимной торговли, инвестиций и туризм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лгосрочной перспективе международное сотрудничество в области транспорта должно содействовать интенсификации процессов региональной экономической интеграции, продвижению российских товаров и услуг на мировые рынки, упрощению процедур пересечения границ, увеличению объемов и расширению географии въездного и выездного туризма, а также росту престижа Российской Федерации в международных организациях и расширению ее влияния на принимаемые в этих организациях реш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интеграции с международным транспортным пространством позволит обеспечить защиту интересов Российской Федерации и ее транспортных организаций на мировом рынке транспортных услуг, повысить эффективность транспортного обслуживания экономики и населения за счет развития интеграционных процессов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хабовых технологий перевозок пассажиров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ую поддержку развития аэропортов, перспективных с точки зрения использования хабов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ферных пассажиропотоков и грузопотоков через международные узловые аэропорты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ривлечь транзитные перевозки пассажиров и грузов и увеличить экспорт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создания интеллектуальных транспортных систем на международных транспортных коридорах с использованием современных информационно-телекоммуникационных технологий и глобальной навигационной системы ГЛОНАСС, технологий планирования и управления транспортными потокам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единого информационного пространства и унификацию информационного взаимодействия участников международных перевозок на международных транспортных коридор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таможенных технологий и информационных систем, ускоряющих доставку и пограничную обработку транзит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ежгосударственных систем обеспечения безопасности и информирования участников транспортного процесса на международных транспортных коридор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мониторинга и обеспечения безопасности перевозки грузов на международных транспортных коридорах на основе глобальной навигационной системы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обеспечит эффективный мониторинг перевозок и управление грузо- и пассажиропотоками с использованием современных транспортно-логистических и информационно-коммуникационных технологий по международным транспортным коридорам, повысит надежность, доступность, скоростные параметры и качество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решению задач в рамках достижения цели 4 приведены в приложении N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Задачи, направленные на достижение цели 5</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безопасности транспортной систем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остижения цели 5 необходимо решить следующие основные зада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безопасности движения, полетов и судох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технической и технологической безопасности объектов транспортной инфраструктуры и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стояния защищенности объектов транспортной инфраструктуры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обилизационной готов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безопасности перевозок грузов, требующих особых усло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государственного регулирования допуска к транспортной деятельности в соответствии с требованиями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надзора, контроля и обеспечения общественной безопасности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овышения безопасности движения, полетов и судоходств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й правовой базы в части усиления ответственности за выполнение субъектами транспортного комплекса нормативных требований эксплуатации транспортных средств и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ейственности мер, применяемых к нарушителям установленных правил эксплуатации транспортных средств и объектов транспорта, а также требований к персонал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язку в единую систему мер по повышению безопасности на транспорте с повышением безопасности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направленных на обеспечение списания и обновления физически устаревших и отработавших нормативный срок службы технических средств транспорта и транспортной инфраструктуры, которые уже не могут обеспечивать необходимую эксплуатационную надеж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требований к эксплуатационному состоянию и содержанию железнодорожных переез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требований к средствам крепления груза на транспортном средстве и к их примен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технической оснащенности и готовности железнодорожных восстановительных и пожарных поез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ие в нормативное состояние и повышение уровня обустройства автомобильных дорог средствами, обеспечивающими безопасность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контроля и поддержания летной годности воздуш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федеральной системы разведки и контроля воздушного пространств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на транспорте нового поколения бортовых систем безопасности с использованием компьютерных технологий с элементами искусственного интелле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необходимого количества судов обеспечивающего флота (аварийно-спасательных, гидрографических и других судов, обеспечивающих флот), создание и поддержание на должном уровне береговых средств обеспечения безопасности мореплавания, поиска и спасания, связ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наблюдения за движением судов и систем управления их движе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ой государственной системы мониторинга и управления безопасностью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вершенствование нормативно-правового регулирования в области обеспечения транспорт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совершенствование нормативно-правовой базы в области обеспечения безопасности движения поездов и маневровой работы в условиях структурного реформирования железнодорожного транспорта, развитие методов классификации, расследования и учета транспортных происшествий, обновление и модернизация парка специальных вагонов федеральных органов исполнительной власти и оснащение указанного подвижного состава аппаратурой глобальной навигационной системы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реконструкция искусственных сооружений, увеличение протяженности линий освещения автодорог, строительство пешеходных переходов в разных уровн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совершенствование оснащения и создание пунктов базирования морских аварийно-спасательных служб, развитие систем управления движением судов, внедрение современных спутниковых навигацион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внедрение современных спутниковых навигационных технологий и реконструкция систем связ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совершенствование нормативно-правовой базы и организационного взаимодействия государственных и международных контролирующих органов в сфере поддержания летной годности воздуш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создаст нормативные, инфраструктурные и технические условия повышения безопасности движения на автомобильном, железнодорожном, воздушном, морском и внутреннем водном транспорте, обеспечит снижение транспортных рис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овышения уровня технической и технологической безопасности объектов транспортной инфраструктуры и транспортных средств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на объектах транспорта современных интегрированных систем обеспечения технической и технологическ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ответствия поставляемых новых транспортных средств стандартам в области транспортной безопасности, в том числе международным стандартам для транспортных средств, которые осуществляют международные перевозки грузов и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ехнической и технологической безопасности объектов железнодорож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ехнической и технологической безопасности объектов авиатранспортной инфраструктуры и воздуш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ехнической и технологической безопасности морских и реч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безопасности судоходных гидротехнических сооруж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повышение уровня технической оснащенности объектов современными и специальными средствами и оборудованием контроля и обеспечения безопасности, приведение подъездных путей необщего пользования федеральных органов исполнительной власти в соответствие с уровнем, необходимым для обеспечения безопасности жизни и здоровья людей, сохранения окружающей среды при их использовании, а также для эффективности транспортной рабо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совершенствование технического оснащения судов транспортного и обеспечивающего флота, а также систем управления движением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совершенствование технического оснащения судов транспортного и обеспечивающего флота, систем управления движением судов, реконструкция объектов инфраструктуры внутренних водных пут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внедрение нового поколения бортовых систем безопасности и новых средств обеспечения выживания пассажиров и членов экипажа при авиационных происшеств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модернизировать парки транспортных средств и объекты транспортной инфраструктуры и создать эффективные средства и системы обеспечения их технической и технологическ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состояния защищенности объектов транспорта от актов незаконного вмешательств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атегорирования и оценки уязвимости объектов транспортной инфраструктуры и транспортных средств, разработку и реализацию планов обеспечения транспорт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объектов транспортной инфраструктуры и транспортных средств современными средствами безопасности, обеспечивающими повышение их защищенности от актов незаконного вмешательства и антитеррористической защищенности путем оснащения современными системами видеонаблюдения, контроля и досмотра пассажиров, обнаружения несанкционированного проникновения и дистанционного интеллектуального распозна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государственной системы управления транспортной безопасность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вершенствование нормативно-правового регулирования в сфере обеспечения транспортной безопасности, обучение и аттестация специалистов, формирование единого информационного пространства, совершенствование системы государствен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формирование и развитие нормативной базы и стандартов в сфере обеспечения защищенности объектов транспортной инфраструктуры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оснащение современными средствами обеспечения транспортной безопасности акваторий объектов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оснащение современными средствами обеспечения транспортной безопасности судоходных гидротехнических сооруж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совершенствование системы обеспечения безопасности воздуш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обеспечить защиту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деятельности специализированных аварийно-спасательных служб на уровне, соответствующем международным и национальным требованиям,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космических систем, оснащенных аппаратурой глобальной навигационной системы ГЛОНАСС,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деятельности региональных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с участием Министерства Российской Федерации по делам гражданской обороны, чрезвычайным ситуациям и ликвидации последствий стихийных бедствий) более совершенных программ современного оповещения о стихийных бедствиях, влияющих на транспортную безопас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взаимодействие с Министерством Российской Федерации по делам гражданской обороны, чрезвычайным ситуациям и ликвидации последствий стихийных бедствий, внедрение системы "ЭРА-ГЛОНАСС", создание интегрированной системы информационного обеспечения безопасности населения на всех уровнях государственной в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и внутреннем водном транспорте - развитие международной космической системы поиска и спасания КОСПАС-САРСАТ, внедрение спутниковых систем связи и навигацион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развитие инфраструктуры единой системы поиска и спасания, в том числе для проведения авиатранспортных операций в отдалении от берега в акваториях морей Северного Ледовитого океа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оперативность и обеспечить эффективность деятельности специализированных аварийно-спасательных служб транспортного комплекса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на уровне международных и национальных требов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мобилизационной готовности транспортного комплекс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стоянного соответствия уровня готовности транспортной системы потребностям страны, Вооруженных Сил Российской Федерации и других войс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ю необходимой подготовки работников транспорта, федеральных и региональных органов исполнительной власти в обла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нормативных 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вопросы использования связи и информационно-телекоммуникационных систем, доступных для субъектов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обеспечить развитие транспортной системы Российской Федерации в координации с обеспечением безопасности и обороноспособности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овышения уровня безопасности перевозок грузов, требующих особых условий,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информационного мониторинга при осуществлении перевозок опасных и крупногабаритных грузов с использованием технологий глобальной навигационной системы ГЛОНАСС;</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ормационно-аналитических систем, обеспечивающих систематизацию и обработку данных по случаям инцидентов с опасными грузами и крушений при перевозке опасных и крупногабаритных грузов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контроль за перевозками грузов, требующих особых условий, и предотвратить повторение инцидентов с ними, нештатных и чрезвычайных ситу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усиления государственного регулирования допуска к транспортной деятельности в соответствии с требованиями безопасности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лицензирования или декларирования (уведомления) как механизмов профессионального допуска к транспорт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контроля профессионального допуска к транспорт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ханизмов страхования ответственности участников транспорт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обеспечить допуск к транспортной деятельности только профессионально подготовленных транспортных организаций, способных удовлетворить все необходимые требования по безопасности их рабо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развития систем надзора, контроля и обеспечения общественной безопасности в сфере транспорт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автоматизированных средств и информационных систем надзора и контроля в сфере транспорта, в том числе дистанционного контрол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контрольно-надзорных органов техническими средствами, повышающими эффективность их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государственных органов при организации мероприятий по обеспечению общественной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государственных органов, участвующих в обеспечении общественной безопасности в сфере транспорта современными видами автотехники, морских, речных и воздушных судов, средствами связи и автомат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рименения воздушных судов при обеспечении общественной безопасности на объектах транспорта с учетом международного опы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т потребностей государственных органов, участвующих в обеспечении общественной безопасности в сфере транспорта, в служебных помещениях при проектировании, строительстве и реконструкции объектов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формирование многоуровневого информационного пространства в сфере обеспечения транспорт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введение повсеместно весового контроля на автомобильных дорогах федерального и регионального знач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эффективность деятельности государственных органов надзора и контроля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потребности в специалистах с уровнем профессиональной подготовки, отвечающим требованиям безопасности и устойчивости транспортной системы,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атериально-технической базы для подготовки квалифицированных специалистов в соответствии с международными стандартами, отвечающими требованиям безопасности и устойчивости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программы строительства ведомственного жилья для снижения оттока высококвалифицированных работников и поддержки молодых специалис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одготовки и контроля пилотов и авиаспециалистов с учетом рассмотрения возможности сокращения сроков обучения при сохранении качества и профессиональной подготов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у и поощрение организаций и предприятий, прилагающих усилия по привлечению в отрасль молодых кад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ю мер по повышению престижа транспортных професс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развитие материально-технической базы высших и средних образовательных учреждений, постоянное совершенствование учебных програм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совершенствование системы подготовки специалистов, развитие инфраструктуры учебных заве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и внутреннем водном транспорте - улучшение социального обеспечения работни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совершенствование системы подготовки водителей, требований к профессиональной подготовке, переподготовке, повышению квалификации руководителей и специалис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развитие инфраструктуры учебных заведений, повышение престижности профессии пилота-инструктора, гармонизация системы подготовки специалистов с рекомендациями Международной организации гражданской авиации, совершенствование системы контроля соблюдения экипажами правил полетов воздушных су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этой задачи позволит организовать подготовку кадров для транспортной отрасли в необходимом объеме и необходимой квалификации, соответствующей требованиям безопасной и устойчивой работы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решению задач в рамках достижения цели 5 приведены в приложении N 4.</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Задачи, направленные на достижение цели 6</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негативного воздействия транспортной системы</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окружающую среду"</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остижения цели 6 необходимо решить следующие основные задач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нергоэффективности транспорта до уровня показателей передовых стр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модернизации транспортных средств и объектов транспортной инфраструктуры, направленной на снижение их негативного воздействия на окружающую среду,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автомобильных дорог современными инженерными средствами защиты окружающей среды от вредных воздействий, включая искусственные и растительные барьеры для снижения загрязнения прилегающих территорий и уровня шумового воздейств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ю комплекса мер, направленных на повышение технического уровня транспортных средств, впервые регистрируемых на территории Российской Федерации. Внедрение ограничений на поставку в Российскую Федерацию транспортных средств (в том числе воздушных судов), имеющих низкие показатели экологичности, мотивирование их замены на более эффективные. Усиление контроля за техническим состоянием эксплуатируемых автомобилей по экологическим показател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ход на мировые экологические стандарты в отношении потребляемого топлива с возможностью эксплуатации транспортных средств предыдущих поколений в течение переходного пери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объемов воздействий, выбросов и сбросов, количества отходов на всех видах транспорта за счет профессиональной подготовки и повышения квалификации персонала, обучения эффективным приемам управления и режимам вождения транспортных средств, способам рационализации маршрутов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негативного воздействия транспорта на окружающую среду в городских агломерациях за счет внедрения интеллектуальных транспортных систем, обеспечивающих снижение заторов на дорогах и оптимизацию скоростей движения транспортных пото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внедрение новых способов содержания автодорог общего пользования в зимний период, позволяющих уменьшить отрицательное влияние противогололедных материал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внедрение новых конструктивно-технологических решений и материалов, позволяющих снизить пылеобразование на автодорогах, и предотвратить водную эрозию, а также нарушение природных ландшафтов (эстакады, тонн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на морском транспорте необходимого количества судов обеспечивающего флота, в том числе природоохранных. Ориентирование транспортных фирм на приобретение 2-корпусных судов для перевозки нефтеналивных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комплекса мероприятий по обеспечению экологической безопасности в Арктике, включающего создание портов-убежищ, ремонтных баз и приемных портовых сооружений для судовых от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внутреннем водном транспорте специальных судов и технических средств по сбору, комплексной переработке и утилизации отходов, образующихся при эксплуатации или попадающих в водную среду в результате аварий объектов водного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вершенствование методов государственного регулирования в сфере охраны окружающей среды на транспорте, обустройство транспортных коммуникаций средствами защиты окружающей среды от негативного воздействия транспорта, совершенствование структуры парков транспортных средств по экологическим критериям, повышение квалификации кадров, снижение транспортной нагрузки в населенных пунктах, обеспечение экологической безопасности в Аркти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и внутреннем водном транспорте - строительство современного природоохранного фло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втомобильном транспорте - обновление парка автотранспортными средствами с лучшими экологическими параметрами, совершенствование подготовки водителей и персонала за счет обучения методам, позволяющим снизить негативное воздействие автотранспорта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повышение экологических требований к воздушным судам (по уровню шума и э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модернизировать или заменить транспортные средства и объекты инфраструктуры транспорта на более экологичные либо внедрить нормативы, технические средства и технологии, направленные на улучшение их экологических характеристи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овышения доли использования экологически чистых видов топлива, гибридных и электрических двигателей транспортных средств, материалов и технологий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перехода к использованию экологически чистых видов топлива, гибридных, электрических, водородны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ы экономического стимулирования экологичных транспортных технологий, оптимизацию тарифной политики на основе критериев энергоэффективности и экологического воздействия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у сезонной деятельности внутреннего водного транспорта как наиболее экологичного вида транспорта - обеспечение доступа к адекватным кредитным ресурс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использования экологически чистых судовых источников энергии и экологически безопасных перегрузоч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вершенствование нормативно-правового регулирования в сфере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увеличение масштабов использования электротяги и снижение выбросов загрязняющих веще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использование в качестве топлива сжиженного природного га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нутреннем водном транспорте - развитие обеспечивающего фло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внедрение новых экологически чистых веществ для авиационных технологий, сокращение использования вредных веществ, разработка технологий их утилизации, реализация исследовательских программ в области авиационных видов биотопли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увеличить использование экологически чистых видов топлива и электроэнергии и снизить объемы выбросов загрязняющих веществ от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овышения энергоэффективности транспорта до уровня показателей передовых стран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реализацию комплекса мер, направленных на расширение применения более экономичных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и стимулирование внедрения транспортными предприятиями энергоэффективных технологий перевозочного процес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использование транспортных средств с более низким расходом моторного топлива, внедрение ресурсосберегающих технологий перевозочного процесса, рационализация маршрутов движения транспортных средств, строительство объектов энергетики для нужд транспортной инфраструктуры, использующих возобновляемые источники энер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снижение потребления топлива в аэропортах и воздушными судами, введение стандартов по выбросам углекислого газ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должно обеспечить устойчивый рост энергоэффективности транспортного комплекс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обеспечения экологически безопасного обращения с отходами транспортного комплекса, предупреждения и сокращения их образования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объектов транспортной инфраструктуры очистными сооружениями и повышение их эффективности, сокращение водозабора, применение современных технологий и способов сбора и утилизации от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количества отходов при строительстве, реконструкции, ремонте и содержании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механизма государственно-частного партнерства в инвестиционных проектах по созданию в портах технических средств для приема и утилизации судовых отх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здание современной инфраструктуры экологически безопасного сбора, хранения, удаления, обезвреживания, переработки и размещения отходов от деятель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 сокращение количества отходов при строительстве, реконструкции, ремонте и содержании желез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рожном хозяйстве - сокращение количества неутилизируемых отходов при строительстве, реконструкции, ремонте и содержании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рском транспорте - создание в портах инфраструктуры для приема и утилизации судовых отходов, внедрение метода очистки отработанных газов от высокосернистого дизельного топли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внедрение экологически безопасных технологий утилизации авиатехники, строительство очистных сооружений в аэропортах, внедрение технологий повторного использования технических вод, сбора и утилизации мусора, утилизации противообледенительной жидк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снизить объемы выбросов, стоков и отходов в транспортном комплекс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мониторинга и информационно-аналитической системы оценки уровня негативного воздействия транспорта на окружающую среду в территориальном разрезе и по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у организационно-экономической модели и создание комплексной институциональной системы управления качеством в области охраны окружающей среды и обеспечения экологической безопасности на транспорте на федеральном, региональном и муниципальном уровн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вается за счет выполнения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анспортном комплексе - создание комплексной информационно-аналитической системы экологического мониторинга и контроля экологической обстановки на объектах транспортной инфраструктуры, обустройство экоаналитических лабораторий и постов экологического контроля, внедрение практики проведения экологических аудитов и экологического страхования рисков, совершенствование методов и организационной модели государственного регулирования в сфере охраны окружающей среды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оздушном транспорте - актуализация форм государственной статистической отчетности, внедрение системы сбора статистической информации об использовании парка воздушных судов авиации общего назначения и объемах израсходованного топлива наземным транспортом аэропортов, создание информационного интернет-портала по проблеме снижения выбросов парниковых газов гражданской авиац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создать эффективную систему управления снижением негативного воздействия транспорта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и привлечения граждан и организаций к участию в общественной экспертизе и решению вопросов, связанных с охраной окружающей среды и обеспечением экологической безопасности транспортного комплекса, предусматрив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механизмов общественных советов, организаций и объединений при экспертизе текущего состояния и мер по повышению экологической безопас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работы с обращениями граждан и организаций по вопросам охраны окружающей среды и экологическ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этих мер обеспечит возможность гражданам, организациям и их объединениям оперативно сообщать и получать необходимую информацию по экологической безопасности транспорта, проведение публичных общественных обсуждений экологических рисков и последствий реализации транспортных проектов,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 создание комплексной системы работы с обращениями гражд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указанной задачи позволит повысить информированность общества о работе по обеспечению экологической безопасности транспортного комплекса и вовлечь различные общественные организации и объединения в работу по формированию и пропаганде эффективных мер, направленных на снижение негативного воздействия транспорта на окружающую сре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решению задач в рамках достижения цели 6 приведены в приложении N 4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Общие задачи, обеспечивающие реализацию</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е задачи, направленные на достижение всех целей Транспортной стратегии, включаю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ежающее инновационное развитие научно-технической и технологической базы на основе передовых мировых достижений и прорыв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стратегия является инновационной по своему характеру. В связи с этим ее реализация требует опережающего интенсивного инновационного развития научно-технической и технологической базы на основе передовых мировых достижений и прорывных технологий с учетом реализации Стратегии инновационного развития Российской Федерации на период до 2020 года и планов реализации стратегических программ исследований в рамках технологических платформ, в том числе технологической платформы "Технологии экологического развит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Транспортной стратегии направлено на реализацию ее основных целей и задач и охватывает все ключевые направления развития транспортного комплекса. В связи с этим научное обеспечение Транспортной стратегии представлено в виде 3 блоков научных подпрограмм, соответствующих 3 блокам подпрограмм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 научного обеспечения подпрограмм, направленных на ввод в действие основных механизмов реализации Транспортной стратегии, в том числе на развитие научного обеспечения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 научного обеспечения подпрограмм, направленных на достижение стратегических целевых ориентиров Транспортной стратегии по отдельным видам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реализации Транспортной стратегии предусматривает проведение научно-исследовательских и опытно-конструкторских работ по развитию транспортного комплекса, выполнение экспериментальных пилотных проектов, обеспечивающих отработку методик, механизмов нормативно-правового, технического, технологического и информационного обеспечения научных работ, а также выполнение работ по научному сопровождению внедренных результа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ая научная подпрограмма, входящая в соответствующий блок, либо направлена на достижение определенной стратегической цели или определенного механизма реализации Транспортной стратегии, либо является комплексной, направленной на реализацию группы целей и механизм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 включает в себя научные разработки по всем целям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формирования единого транспортного пространства Российской Федерации на базе сбалансированного развития эффективной транспортной инфраструктуры предусматривается осуществлять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ческих основ, регламентов и автоматизированных информационных систем статистического учета на транспорте, включая создание банка статистических данных, обеспечивающего разработку и мониторинг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е сопровождение и мониторинг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эффективных моделей и систем прогнозирования спроса на услуги транспорта на основе транспортно-экономического баланса и макроэкономических показа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эффективных систем транспортного планирования, моделирования и оптимизации развития транспортных систем на основе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ехнических, инфраструктурных и нормативно-правовых принципов и моделей интеграции транспортных коммуникаций страны на базе дифференцированного развития путей сообщения всех видов транспорта и объединения их в единую сбалансированную систему, обеспечивающую необходимые пропускные способности, объем и качество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ехнологических и нормативно-правовых принципов и моделей интеграции товаротранспортной технологической инфраструктуры всех видов транспорта и грузовладельцев в единую систему, обеспечивающую необходимый объем и качество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 обоснованных требований к увеличению до уровня лучших мировых показателей пропускной способности и скоростных параметров транспортной инфраструктуры, а также научное обоснование создания резервов пропускной способности сети по различны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ов комплексного развития транспортных узлов, подходов к ним и транспортных коридоров на основных направлениях перевозок, а также создание интегрированной системы логистических парков на территории страны как основы формирования современной товаропроводящей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ых основ построения единой транспортной системы страны в условиях рыночной экономики, включая анализ и классификацию технической, технологической, экономической и юридической несогласованности во взаимодействующих видах транспорта, а также потерь на стыках взаимодействующих видов транспорта и причин, их вызывающи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ых основ согласованного развития инфраструктуры взаимодействующих видов транспорта, построения согласованных технологий взаимодействующих видов транспорта (по видам взаимодействия), а также сквозного управления грузопотоками, в пропуске и переработке которых участвует несколько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логии построения единой транспортной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инципов и методологических подходов согласования государственных приоритетов и экономических интересов частных участников для построения гармоничного транспортного процесса в рамках единой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ых основ транспортного освоения новых территорий (развивающихся регионов), включая создание теоретической модели построения эффективной транспортной сети типа "артерии - вены - капилляры", адаптацию теоретической модели к условиям конкретных развивающихся регионов и разработку методических основ построения эффективной транспортной сети в районах промышленного осво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митационной экспертизы инвестиционных проектов развития транспортной инфраструктуры (в особенности проектов развития крупных транспортных узлов), в том числе разработка методологии проведения имитационной экспертизы, создание имитационных систем, позволяющих моделировать системы различных видов транспорта, разработка подробных моделей проектируемых транспортных систем, разработка динамических имитационных моделей транспортных потоков для оценки эффективности вариантов развития транспортной инфраструктуры, комплексное исследование на моделях функционирования проектируемых транспортных объектов с выдачей их реальной пропускной способности, "узких мест" и показателей работы, а также разработка предложений по корректировке проектов на основании имитационной экспертиз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циональной концепции развития интеллектуальных транспортных систем в целях повышения эффективности решения задач транспортного комплекса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вигационных систем и систем телематического мониторинга транспортных потоков, систем управления транспортными потоками и интеллектуальных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адаптация и освоение, разработка и внедрение инновационных технологий строительства и реконструкции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здание эффективных систем контроля состояния и управления содержанием объектов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здание единой информационной среды технологического взаимодействия различных видов транспорта и участников транспортного процес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развития доступности, объема и конкурентоспособности транспортных услуг по критериям качества для грузовладельцев на уровне потребностей интенсивного и инновационного развития экономики страны предусматривается осуществлять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ониторинг, анализ и развитие модели рынка транспортных услуг для потребностей всех секторов экономики, включая параметры качества транспортных услуг, структуру стандартов качества для различных категорий товаров и секторов экономики, требования к нормативной правовой базе рынка транспортных услуг, экономические характеристики модели рынка, средства контроля качества и технологические модели обеспечения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й правовой базы и методов государственного регулирования конкурентного рынка транспортных услуг в области перевозок грузов (включая обоснование параметров допуска к коммерческой транспорт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теллектуальных транспортных систем, обеспечивающих реализацию инновационных транспортно-логистических технологий в области грузоперевозок, повышение их доступности и каче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и механизмов мотивации структурной модернизации транспортных систем в целях обеспечения качества транспортных услуг и создания конкурентоспособных транспортных компа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 средств мониторинга и контроля качества предоставляемых транспортных услуг, а также методов и механизмов повышения качества транспортных услуг, в том числе выборочного статистического мониторинга выполнения контрактных обязательств по качеству транспортных услуг, а также мониторинга действенности санкций по нарушениям контрактных обязатель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 средств мониторинга времени движения товаров в пути, а также времени обработки партий грузов в терминальной сети, в том числе в морских портах и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 обоснованных методик и средств мониторинга уровня развития логистических технологий, обеспечения их производственно-технической базой и развития системы сопутствующи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методов и механизмов государственного мониторинга удельных совокупных транспортных издержек в себестоимости национальных товаров и стимулирования их сн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вершенствование технологий контейнерных перевозок, а также сравнительный анализ различных технологий региональных и межрегиональных перевозок, перевозок для малого и среднего бизнеса и научное обоснование выбора лучши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инципиально новой, адаптивной технологии работы транспорта, соответствующей высокой динамике рыночной экономики, в том числе анализ соответствия существующей технологии новым требованиям рыночной экономики - обеспечению динамичных экономических связей надежными и эффективными транспортными связями, разработка экономических основ, критериев и показателей работы различных видов транспорта, соответствующих новой основной задаче, разработка научных основ гибких форм организации работы транспорта (для железнодорожного транспорта - вариантный план формирования, гибкий график движения поездов, вариантные технологические процессы), а также разработка методологии доставки грузов к морским портам, пограничным переходам и крупным предприятиям, согласованной с режимом их рабо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 обоснованных методик и средств мониторинга существующей структуры парка грузового подвижного состава и обеспеченности потребностей по подвижному составу в целях достижения заданных критериев объема и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тивирование разработки инновационных систем грузовых перевозок, в том числе с использованием энергоэффективных двигательных установок и новых средств перемещения груз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 электронного документооборота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экспериментальная отработка эффективных инфотелекоммуникационных технологий и навигационных сервисов для обеспечения потребностей рынка конкурентоспособных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развития доступности и качества транспортных услуг для населения предусматривается осуществлять по следующим основны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минимальных социальных транспортных стандартов обеспечения возможности передвижения всех слоев населения на всей территории страны, разработка и научное сопровождение программы реализации минимальных социальных транспортных стандартов по прогрессивной шкале с учетом постепенного улучшения условий транспортного обслуживания населения, в том числе в области развития систем городского и пригородного пассажирского транспорта, а также районов Крайнего Севера и приравненных к ним территор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й правовой базы и методов государственного регулирования по обеспечению гарантированного уровня доступности и качества транспортных услуг для населения в соответствии с минимальными социальными стандартами (включая обоснование параметров допуска к коммерческой транспортной деятельности в области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я и разработки в области развития систем, обеспечивающих скоростные и высокоскоростные перевозки пассаж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параметров регулирования рынка в части допуска к коммерческой деятельности в области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разработка и адаптация методов транспортного планирования для городских агломер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научное обоснование структуры соотношения общественного и личного пассажирского транспорта в модели рынка транспортных услуг, обеспечивающей минимальные социальные транспортные стандарты, разработка механизмов обеспечения реализации этих стандартов на базе социальных инвестиционных государственных контрактов на федеральном, региональном и муниципальном уровн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я и разработки в области развития производства и оснащения парков пассажирского подвижного состава, сопоставимого по технико-экономическим параметрам с мировым уровнем, определение потребности в парках, возможности производства соответствующего подвижного состава и реализации на его базе минимальных социальных транспортных станда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развития интеграции Российской Федерации в мировое транспортное пространство и реализации транзитного потенциала страны предусматривается осуществлять по следующим основны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технологических и нормативно-правовых моделей интеграции Российской Федерац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й правовой базы и методов государственного регулирования по обеспечению интеграции Российской Федерации в мировое транспортное пространство и реализации транзитного потенциала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гармонизации нормативно-правового обеспечения российской и международной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повышения уровня безопасности транспортной системы предусматривается осуществлять по следующим основны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развития средств, технологий и систем обеспечения безопасности движения, полетов и судоход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ехнологических моделей повышения эффективности деятельности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в целях достижения уровня, соответствующего международным и национальным требова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обеспечения транспортной безопасности объектов транспортной инфраструктуры и транспортных средств от актов незаконного вмеша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повышения мобилизационной готов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повышения безопасности перевозок грузов, требующих особых усло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параметров системы регулирования профессионального допуска к транспорт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техническое обеспечение развития средств и систем надзора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 средств контроля уровня профессиональной подготовки специалистов транспортного комплекса с точки зрения обеспечения безопасности и устойчивости транспортной системы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й правовой базы и методов государственного регулирования по обеспечению безопасности и устойчивости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снижения негативного воздействия транспорта на окружающую среду предусматривается осуществлять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сокращения негативного воздействия транспорта на здоровье человека за счет снижения объемов воздействий, выбросов и сбросов, а также количества отходов на всех видах транспорта (включая вопросы профессиональной подготовки персонала и рационализации маршру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технологических и нормативно-правовых моделей мотивации перехода транспортных средств на экологически чистые виды топли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бор и научное обоснование показателей и критериев оценки экологичности транспорта с учетом уровня затрат и разработка рекомендаций по их оптим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й правовой базы в области регулирования негативного воздействия транспорта на окружающую среду и здоровье челове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я и разработки в области снижения энергоемкости транспорта и достижения уровня показателей передовых стра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й правовой базы в области управления снижением энергоемкости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создания эффективной системы управления реализацией Транспортной стратегии и развитием транспортного комплекса предусматривается осуществлять по следующим основны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сопровождение системы стратегического планирования развития транспортной отрасли на основе математических моделей и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эффективной организационной модели управления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ческих основ и регламентов согласования Транспортной стратегии с субъектами Российской Федерации и ее координация с региональными транспортными стратегиями и программами, со схемами территориального планирования регионов, областей и гор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ческих основ и регламентов координации Транспортной стратегии с ресурсообеспечивающими отрасля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е сопровождение и развитие автоматизированной информационно-аналитической системы управления транспортным комплексом и других аналитических и управляющих систем транспортного комплекса (включая создание классов автоматизированных аналитических систем для различных видов транспорта и транспортного комплекса в целом), а также разработка методических основ использования аналитических систем на транспорте, разработка методологии автоматизированного управления потоками и процессами на транспорте, создание новых и адаптация к новым задачам транспорта существующих систем автоматизированного управления (систем поддержки принятия решений) и адаптация технологических процессов транспорта к использованию систем автоматизированного у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в области развития систем мониторинга и оценки состояния транспортного комплекса, систем контроля и надзора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аналитических систем и математических моделей, обеспечивающих поддержку принятия решений по регулированию функционирования и управлению развитием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и оценка влияния параметров стратегического развития транспортной системы Российской Федерации на макроэкономические показатели социально-экономического развития страны с использованием комплекса современных экономико-математических мод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е сопровождение и развитие автоматизированной системы мониторинга и проектного управления реализацией федеральных целевых программ и стратегий, создание и развитие информационно-аналитической системы управления реализацией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и развитие кадрового потенциала отрасли, совершенствование отраслевой системы подготовки и переподготовки кадров по всем направлениям предусматривают решение следующих задач:</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развития научных кадров высшей квалификации в транспорт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беспечения трудовыми ресурсами в области проектирования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беспечения трудовыми ресурсами в области эксплуатации транспортной инфраструктуры и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беспечения трудовыми ресурсами в области транспортно-логистических услуг и экспед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адрового, технического и технологического потенциала в сфере транспортного надзор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ализации стратегических целей развития транспортной системы Российской Федерации до 2030 года необходимо также обеспечить подготовку специалистов и трудовых ресурсов для транспортного комплекса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беспечения трудовыми ресурсами в области управления транспортным комплекс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ехнических, технологических и других видов знаний трудовых ресурсов до уровня, обеспечивающего реализацию целей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указанных направлений научного обеспечения Транспортной стратегии будет во многом зависеть от разработки механизмов привлечения внебюджетных средств для финансирования научных исследований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по общим задачам, обеспечивающим реализацию Транспортной стратегии, приведены в приложении N 4 к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I. Сроки и этапы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Транспортной стратегии будет проходить в два этап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ый этап (до 2020 года) - завершение модернизации транспортной системы методами целевого инвестирования и устранение "узких мест" и переход к ее системному комплексному развитию по всем ключевы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ой этап (2021 - 2030 годы) - интенсивное инновационное развитие транспортной системы по всем направлениям для обеспечения инновационного социально ориентированного пути развития Российской Федер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Первый этап реализации Транспортной стратегии базируется на результатах реализации федеральной целевой </w:t>
      </w:r>
      <w:hyperlink r:id="rId32">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Модернизация транспортной системы России (2002 - 2010 годы)" и ориентирован на решение задач, поставленных в государственной </w:t>
      </w:r>
      <w:hyperlink r:id="rId33">
        <w:r>
          <w:rPr>
            <w:rStyle w:val="InternetLink"/>
            <w:rFonts w:cs="Times New Roman;Times New Roman" w:ascii="Times New Roman;Times New Roman" w:hAnsi="Times New Roman;Times New Roman"/>
            <w:color w:val="0000FF"/>
          </w:rPr>
          <w:t>программе</w:t>
        </w:r>
      </w:hyperlink>
      <w:r>
        <w:rPr>
          <w:rFonts w:cs="Times New Roman;Times New Roman" w:ascii="Times New Roman;Times New Roman" w:hAnsi="Times New Roman;Times New Roman"/>
        </w:rPr>
        <w:t xml:space="preserve"> Российской Федерации "Развитие транспортной системы" и в других действующих программ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тот период развитие транспортного комплекса предусматривается осуществлять преимущественно за счет строительства и реконструкции ряда приоритетных объектов транспортной инфраструктуры (скоростные железные и автомобильные дороги, аэропорты и системы аэронавигации, морские и речные порты, терминально-логистические комплексы). Предусматривается развитие наиболее загруженных направлений транспортной сети, обеспечение поддержки развития отдельных видов транспорта - региональной авиации, внутреннего водного транспорта, системное развитие транспорта на федеральном, региональном и муниципальном уровнях, обеспечение необходимой базы безопасного развития транспорта - приведение транспортной инфраструктуры в нормативное состояние, обновление парков и обеспечение нормативных сроков службы подвижного состава транспорта, в том числе в интересах выполнения воинских перевозок как в мирное, так и в военное время, обеспечение приоритета требований по безопасности при эксплуатации и развитии инфраструктуры и подвижных средств транспорта. В связи с сокращением инвестиций относительно инвестиций, запланированных ранее, возможен перенос ряда крупных инвестиционных проектов на более поздний период. Возрастут масштабы освоения инновационных технологий строительства, реконструкции и содержания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этом этапе основное внимание при развитии транспортной инфраструктуры предусматривается уделить формированию единой дорожной сети, круглогодично доступной для населения и хозяйствующих субъектов, ликвидации существующих разрывов и "узких мест" транспортной сети, в том числе в азиатской части Российской Федерации, а также развитию крупных транспортных узлов на основных направлениях перевозок, транспортных подходов к пунктам пропуска через государственную границу Российской Федерации и транспортным узлам. На этой основе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в первую очередь в Сибири и на Дальнем Восто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направления развития в отраслевом разрезе на первом этапе предусматриваю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железнодорожного транспорта - модернизацию и обновление подвижного состава, постоянных технических устройств и инженерно-технических сооружений, сокращение "узких мест" и увеличение пропускной способности участков железнодорожной сети, внедрение новых технологий в перевозочном процессе, строительство железнодорожных линий в районах нового освоения, специализированных магистралей для организации высокоскоростного пассажирского движения, развитие железнодорожной инфраструктуры на направлениях международных транспортных коридоров, развитие и строительство обходов крупных железнодорожных узлов, совершенствование модели рынка железнодорожных транспортных услуг, направленной на рост технологической и экономической эффективности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дорожного хозяйства - повышение безопасности движения по сети автомобильных дорог общего пользования путем обустройства дорог техническими средствами организации движения и реконструкции участков дорог с повышенным уровнем аварийности, повышение долговечности автомобильных дорог путем замены искусственных сооружений, находящихся в ремонтонепригодном состоянии, обеспечение строительства и реконструкции участков, обслуживающих движение в режиме существенной перегрузки, а также объектов, дающих максимальную отдачу для социально-экономического развития Российской Федерации и регионов, в том числе на территории Сибири и Дальнего Востока, Северо-Кавказского федерального округа, формирование сети автомагистралей и скоростных дорог по направлениям международных транспортных коридо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автомобильного транспорта - обновление парка автотранспортных средств и совершенствование его структуры, завершение создания нормативной правовой базы, массовое внедрение новых перевозочных, информационных и телекоммуникационных технологий с применением глобальной навигационной системы ГЛОНАСС, значительное повышение качества предоставляемых услуг пассажирским и грузовым транспортом во всех видах сообщения, увеличение скорости товародвижения на междугородных и международных маршру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воздушного транспорта - развитие международных узловых аэропортов (хабов), сети внутрироссийских узловых аэропортов и региональных сетей аэропортов, обеспечивающих связность опорной аэропортовой сети, кардинальное обновление парка воздушных судов, развитие аэронавигационной системы Российской Федерации и системы поиска и спасания с применением спутников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морского транспорта - увеличение пропускной способности российских морских портов и провозной способности отечественного транспортного флота, обновление морского флота, обеспечением роста перевозок грузов и пассажиров на социально значимых маршрут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внутреннего водного транспорта - устранение участков, лимитирующих пропускную способность Единой глубоководной системы европейской части Российской Федерации, развитие портовой инфраструктуры на внутренних водных путях международного значения, увеличение протяженности внутренних водных путей с гарантированными габаритами судовых ходов и освещаемой обстановкой, реконструкция гидротехнических сооружений, реконструкция пассажирских вокзалов и улучшение качества обслуживания пассажиров, а также строительство судов грузового и пассажирского фло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ервом этапе будет создана система государственного стратегического планирования в сфере транспорта на основе транспортно-экономического баланса и развития статистического наблюдения, продолжится совершенствование нормативно-правового обеспечения функционирования и развития транспортного комплекса, приняты меры по ускорению целевого инновационного развития транспорта, получат развитие регулирование доступа перевозчиков на рынки транспортных услуг, стандартизация параметров качества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ускоренное приоритетное развитие общественного пассажирского транспорта, транспортных и логистических технологий для обеспечения высокого качества грузовых перевозок, внедрение интеллектуальных транспортных систем. На этом этапе будут обеспечены отработка и тиражирование механизмов реализации проектов на принципах государственно-частного партнерства на всех видах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сится финансовая устойчивость предприятий транспорта, будут созданы экономические предпосылки для роста их инвестиционных возможностей и привлечения долгосрочных внешних финансовых ресурсов для развит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ой этап реализации Транспортной стратегии предусматривает ускорение темпов ввода новых объектов транспортной инфраструктуры, формирование системы скоростных автомобильных и железных дорог, строительство новых портовых мощностей, расширение сети региональных аэропортов, развитие современных терминально-логистических комплексов, внедрение систем скоростного пассажирского внеуличного транспорта и автоматизированных систем управления движением транспортных средств в крупных город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й сценарий развития ориентируется на устойчивый спрос на транспортно-логистические услуги, масштабный объем привлечения государственных и частных инвестиций, направленный на строительство и реконструкцию объектов транспортной инфраструктуры и технологическую модернизацию основных фондов транспортных предприятий. Развитие интермодальных транспортных и логистических систем потребует унификации транспортных стандартов и документов, введения электронного обмена информацией, совершенствования тарифных схем и таможенных технолог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я и пространственное развитие транспортной сети будут связаны с созданием экономически обоснованных резервов пропускной и провозной способности направлений транспортной сети, скоростных и высокоскоростных систем для перевозок пассажиров, пространственным развитием транспортной сети в сложившихся и новых районах хозяйственного освоения, удаленных и малодоступных регион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беспечения потребностей транспортного комплекса должна быть проведена масштабная модернизация в отраслях транспортного машиностроения, направленная на создание конкурентоспособных производств по выпуску современных видов проду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этим второй этап включ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курентного рынка доступных и качественных транспортных услуг для обеспечения потребностей интенсивного инновационного развития экономики и улучшения качества жизни населения, повышения конкурентоспособности, производительности и рентабельности транспортных сист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ход на мировой уровень технологического и технического развит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езервов, необходимых для обеспечения ускоренного развития транспортной системы Российской Федерации и повышения ее конкурентоспособности, эффективности и качества транспортного обслуживания, создания инфраструктурных условий для развития новых точек экономического роста в стран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опорной транспортной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ю транзитного потенциала страны, в том числе совместных проектов в рамках Единого экономического пространства и с другими государств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версификацию направлений экспортных поставок российских углеводор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роли транспортно-логистической инфраструктуры в организации товародвижения, а также превращение логистических транспортных центров в управляющие элементы системы товаро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этом этапе будет обеспечен переход к системному развитию транспортной системы страны на основе формирования единого транспортного пространства Российской Федерации, что включ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единой сбалансированной системы транспортных коммуникаций страны на базе развития путей сообщения всех видов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и достижение лучших мировых показателей по скоростным параметрам транспортной инфраструктуры, а также рост доли высокоскоростных путей сооб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заимоувязанной интегрированной системы товаротранспортной технологической инфраструктуры всех видов транспорта и грузовладельцев, интегрированной системы логистических парков, а также единой информационной среды технологического взаимодействия различных видов транспорта и участников транспортного процесса для формирования современной товаропроводящей сети, обеспечивающей объем и качество транспортных услуг, на территории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инновационных технологий строительства, реконструкции и содержания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втором этапе транспортная система должна достичь уровня, обеспечивающего отсутствие инфраструктурных ограничений перспективного социально-экономического развития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алансированное развитие транспортной системы страны позволит повысить конкурентоспособность отечественных товаров и услуг на мировом рынке, приблизить показатели мобильности населения к уровню развитых стран, что станет одним из важнейших факторов повышения качества человеческого капитала в стране, а также позволит снизить дифференциацию по доступности транспортных услуг для различных регионов и социальных групп обще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обеспечить население качественными транспортными услугами в соответствии с социальными транспортными стандартами. Предполагается обеспечить постепенное повышение уровня этих стандартов по прогрессивной шкал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ся развитие всех видов транспорта. Особое внимание будет уделено комплексному развитию крупных транспортных узлов и созданию транспортно-логистическ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направления развития на втором этапе предусматриваю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железнодорожного транспорта - строительство глубокого обхода Московского железнодорожного узла, обхода Пермского железнодорожного узла, развитие направлений Чишмы - Бугульма - Инза и Челябинск - Орск - Новоперелюбская - Сенная, создание альтернативного транспортного направления "Белкомур" из Урала в порты Белого и Баренцева морей, строительство сплошных вторых путей на направлении Тында - Комсомольск-на-Амуре, а также существенное расширение полигона скоростного и высокоскоростного движения со строительством выделенных высокоскоростных магистра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дорожного хозяйства - развитие новых направлений автомобильных дорог, входящих в состав маршрутов федерального значения, не только обеспечивающих межрегиональные связи, но и позволяющих интегрировать разобщенную дорожную сеть отдельных областей в единую транспортную систему Российской Федерации, автомобильных дорог, соединяющих между собой административные центры субъектов Российской Федерации по кратчайшему расстоянию, региональных автомобильных дорог, входящих в состав международных транспортных коридоров и обеспечивающих подъезд к автомобильным пунктам пропуска, автомобильных дорог, обеспечивающих автотранспортные связи субъектов, расположенных на северо-востоке страны, с дорожной сетью Российской Федерации, автомобильных дорог, обеспечивающих подъезд от федеральной дорожной сети Российской Федерации к морским портам, и автомобильных дорог, обеспечивающих разгрузку крупных транспортных узлов, а также модернизацией существующих и строительством новых дорог в зоне Севера и районах нового освоения, комплексную модернизацию и развитие дорожной сети в крупнейших транспортных узлах Российской Федерации, строительство и реконструкцию автомобильных дорог, формирующих систему платных автомагистралей и скорост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автомобильного транспорта - завершение создания инфраструктуры для обеспечения полного и качественного удовлетворения потребностей населения и экономики страны в автотранспортных услугах, доведение конкурентоспособности российских перевозчиков до уровня мировых стандартов, создание системы обеспечения технологической, экологической и энергетической безопасности автотранспортной деятельности с учетом снижения негативных последствий автомоби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развития общественного пассажирского транспорта общего пользования - развитие выделенной инфраструктуры для пассажирского транспорта общего пользования, систем городского внеуличного транспорта, а также развитие интермодальных систем перевозок пассажиров, модернизацию и рост парков подвижного соста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воздушного транспорта - обеспечение эксплуатационной годности и сбалансированного развития всей инфраструктуры воздушного транспорта, расширение аэродромной сети, главным образом в результате развития региональной авиатранспортной инфраструктуры, не входящей в состав опорной сети, а также массовое обновление парка воздушных судов на основе авиатехники нового поко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морского транспорта - увеличение пропускной способности морских портов и повышение эффективности их работы в координации с созданием логистической системы, включающей как припортовые терминалы различного назначения, так и терминалы в крупных транспортных узлах страны (включая "сухие порты"), а также ростом дедвейта морского транспортного флота, зарегистрированного под российским флаг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ласти внутреннего водного транспорта - развитие инфраструктуры внутренних водных путей и речных портов для обеспечения перевозок по международным транспортным коридорам, а также развитие туристического бизне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ым условием реализации Транспортной стратегии на всех этапах является улучшение инвестиционного климата и развитие рыночных отношений на транспорте на основе формирования и отработки механизмов управления инвестициями, в том числе на условиях государственно-частного партнер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II. Ожидаемые результаты от реализ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целей Транспортной стратегии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 Основные ожидаемые итоги реализации Транспортной стратегии оценены по группам главных целевых ориенти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оциальными итогами реализации Транспортной стратеги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одвижности населения по инновационному варианту до 15,5 тыс. пасс. км на 1 человека в год, что в 2,4 раза выше показателя в 2010 году, по базовому варианту - до 13,3 тыс. пасс. км на 1 человека в г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доли населения, не обеспеченного доступом к услугам автотранспорта общего пользования, к 2030 году по инновационному варианту до 2 процентов (в 2010 году - до 10 процентов), по базовому варианту - до 5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пассажиров, перевезенных воздушным транспортом (минуя аэропорты московского авиаузла), возрастет к 2030 году по обоим вариантам до 37 процентов (в 2010 году - 27,9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ценовой доступности транспортных услуг для всех слоев населения в соответствии с социальными стандартами, в том числе за счет эффективной гибкой государственной тарифной полит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ественное снижение аварийности, рисков и угроз безопасности по всем видам транспорта. Число погибших за год в дорожно-транспортных происшествиях в расчете на 10 тыс. автомобилей сократится по инновационному варианту на 63 процента, по базовому варианту - на 38 процентов. Социальный риск гибели в дорожно-транспортных происшествиях (погибших на 100 тыс. населения) по инновационному варианту снизится с 19,6 в 2011 году до 10,6 в 2018 году и до 7 в 2030 году и достигнет уровня развитых стран, по базовому варианту - до 15,5 в 2018 году и до 10,7 в 2030 го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ительное уменьшение вредного воздействия транспорта на окружающую среду. Объем выбросов загрязняющих атмосферу веществ на автомобильном транспорте сократится по инновационному варианту на 45 процентов, по базовому варианту - на 40 процентов, на железнодорожном транспорте - по инновационному варианту сократится на 55 процентов, по базовому варианту - на 50 процентов. Объем удельных выбросов CO2 на автомобильном транспорте сократится по инновационному варианту на 22 процента, по базовому варианту - на 20 процентов, на железнодорожном транспорте - по инновационному варианту сократится на 51 процент, по базовому варианту - на 50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оличества рабочих мест к 2030 году по инновационному варианту составит 270 тыс. единиц, по базовому варианту 180 тыс. един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экономическими итогами реализации Транспортной стратеги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планированных темпов роста внутреннего валового продукта за счет предоставления организациям и населению полного объема необходимых высококачественных транспортных услуг. Вклад в прирост валового внутреннего продукта за 2013 - 2030 годы по инновационному варианту составит свыше 4,5 процента валового внутреннего продукта накопленным итогом за период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ходов консолидированного бюджета составит не менее 0,4 процента суммарного валового внутреннего продукта за период реализации Транспортной стратегии в базовом варианте (более 4,5 трлн. рублей) и не менее 0,8 процента суммарного валового внутреннего продукта в инновационном варианте (свыше 9,9 трлн. руб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уровня удельных транспортных издержек в цене продукции к 2030 году по инновационному варианту - на 30 процентов, по базовому варианту - на 15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коммерческой скорости продвижения товаров автомобильным транспортом в межрегиональном и международном сообщении по инновационному варианту до 1100 км/сутки, по базовому варианту - до 780 км/сутки, а железнодорожным транспортом (контейнерные перевозки) - по инновационному варианту до 800 - 1700 км/сутки, по базовому варианту - до 665 - 1520 км/сут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воевременности (срочности, ритмичности) доставки товаров достигнет уровня развитых стран, что позволит снизить складские запасы для гарантированного товарного производства по инновационному варианту до 3 - 6 дней, по базовому варианту - до 8 - 15 дн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экспорта транспортных услуг к 2030 году по инновационному варианту в 5,7 раза, по базовому варианту - в 3,9 раза. Транзитные перевозки через территорию Российской Федерации увеличатся по инновационному варианту с 28 млн. тонн до 85 млн. тонн, по базовому варианту - до 68,5 млн. тон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тимулирования интенсивного развития смежных отраслей и формирование мультипликативных эффектов в экономике страны за счет координации со стратегиями и программами развития смежных отраслей - поставщиков ресурсов для развития и функционирован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городских агломераций позволит получить дополнительный прирост добавленной стоимости, который превысит 5,4 трлн. рублей в базовом варианте и 10,5 трлн. рублей в инновационном вариан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транспортными итогами реализации Транспортной стратегии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ительное повышение производительности транспортных систем - среднесуточные объемы перевозок пассажиров возрастут по инновационному варианту в 1,76 раза, по базовому варианту - в 1,54 раза, среднесуточные объемы перевозок грузов возрастут по инновационному варианту - в 2 раза, по базовому варианту - в 1,72 раза. Доля времени движения товаров в пути (автомобильным транспортом в международном и междугородном сообщении) увеличится по инновационному варианту до 16 - 20 часов в сутки, по базовому варианту - до 14 - 18 часов в сут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изводительности труда в транспортном комплексе составит по инновационному варианту в 1,75 раза к 2018 году, в 2,1 раза к 2020 году и в 3,7 раза к 2030 году, по базовому варианту - в 1,5 раза к 2018 году, в 1,65 раза к 2020 году и в 2,2 раза к 2030 го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фондоотдачи инфраструктуры транспорта и увеличение рентаб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уровня энергоемкости транспорта по инновационному варианту на 30 процентов, по базовому варианту - на 15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порной сети автомобильных дорог общего пользования федерального значения, соединяющей все административные центры субъектов Российской Федерации по дорожной сети с твердым покрытием, преобразование структуры дорожной сети из радиальной в сетеву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езда автотранспортных средств с нагрузкой на ось 11,5 тонны по автомобильным дорогам федерального значения, входящим в состав международных транспортных коридоров, по инновационному варианту - на всем их протяжении, по базовому варианту - на наиболее загруженных направл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ети высокоскоростных и скоростных железнодорожных линий для связи крупнейших агломераций страны (по инновационному вариан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национальных перевозчиков. Доля российских перевозчиков в объеме международных автомобильных перевозок грузов возрастет по обоим вариантам с 39 процентов в 2010 году до 50 процентов в 2030 году, а доля внешнеторговых перевозок судами под российским флагом по инновационному варианту возрастет с 4 до 16 процентов, по базовому варианту - до 15,7 процента. Доля судов под российским флагом в суммарном дедвейте морского транспортного флота, контролируемого Российской Федерацией, возрастет по обоим вариантам с 29,7 процента в 2010 году до 39 - 40 процентов в 2030 го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новационных товаротранспортных технологий, соответствующих лучшим мировым достижениям, обеспечение оптимизации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по сравнению с 2006 годом по инновационному варианту на 25 процентов, по базовому варианту - на 15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курентной среды, государственно-частного партнерства, целенаправленное формирование условий для инвестирования в целях обеспечения интенсивного роста инвестиционной привлекательности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отрасль на рубеже 2030 года станет системообразующей отраслью, растущей темпами, опережающими темпы роста национальной экономики. Транспортная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йской Федерац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X. Оценка финансовых ресурсов, необходимых</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реализации Транспортной стратег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Транспортной стратегии обеспечивается стабильной и надежной системой финансирования, учитывающей особенности транспорта как инфраструктур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Транспортной стратегии предусматривается осуществлять за счет средств федерального бюджета,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из федерального бюджета направляются на следующие ц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в работоспособном состоянии и воспроизводство объектов транспортной инфраструктуры, находящихся в государственной собствен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строительство объектов транспортной инфраструктуры, в том числе с коммерческой точки зрения неэффективных для открытого акционерного общества "Российские железные дороги" магистральных железнодорожных линий, имеющих важное социально-экономическое значение, а также обеспечивающих безопасное функционирование транспортной системы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зопасности на транспорт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 стимулирование мероприятий по поддержанию мобилизационной готовности средств, объектов транспорта и путей сообщения, а также мероприятий, осуществляемых в интересах националь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функций государственного регулирования и управления в транспортной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фундаментальных научных исследований и реализация инновационных научно-технических проектов, имеющих общегосударственное и общеотраслевое знач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яду с прямым бюджетным финансированием предоставление государственной поддержки может осуществляться в следующих форм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финансирование на договорных условиях инвестиционных проектов с оформлением прав собственности Российской Федерации (включая финансирование расходов на управление инвестиционными проектами и разработку проектной документ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бюджетам субъектов Российской Федерации на развитие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транспортным организациям, осуществляющим социально значимые перевоз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сидирование процентных ставок по привлекаемым кредитам транспортным организациям для финансирования расходов, связанных с приобретением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 соответствии с программой государственных внешних заимствований Российской Федерации и программой государственных внутренних заимствований Российской Федерации и субъектов Российской Федерации государственных гарантий по привлекаемым отечественными организациями займам в целях реализации наиболее значимых инвестиционных проектов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средств в уставные капиталы юридических л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экономических механизмов, стимулирующих ускоренное обновление парка транспортных средств, в том числе содействие развитию лизинга современных транспортных средств, страхования и кредитования перевозчи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льгот при установлении условий аренды государственного имущества, землеотвода и землеполь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капитальных вложений по инновационному варианту в Транспортной стратегии рассчитан в ценах соответствующих лет с учетом налога на добавленную стоимость и оценивается в 89,2 - 106,5 трлн. рублей, в том числе с финансированием из федерального бюджета - 30 - 31,4 трлн. рублей, из бюджетов субъектов Российской Федерации и местных бюджетов - 17,3 - 21,4 трлн. рублей, из внебюджетных источников - 41,9 - 53,8 трлн. руб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капитальных вложений по базовому (консервативному) варианту в Транспортной стратегии рассчитан в ценах соответствующих лет с учетом налога на добавленную стоимость и оценивается в 63,6 - 72,8 трлн. рублей, в том числе с финансированием из федерального бюджета - 19,3 - 21 трлн. рублей, из бюджетов субъектов Российской Федерации и местных бюджетов - 13,7 - 15,1 трлн. рублей, из внебюджетных источников - 30,6 - 36,7 трлн. руб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ка объемов необходимого ресурсного обеспечения реализации Транспортной стратегии приведена в приложении N 5.</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инновационным вариан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капитальных вложений на реализацию Транспортной стратегии по отношению к внутреннему валовому продукту Российской Федерации составит за 2013 - 2030 годы в среднем 2,8 - 3,3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суммарных инвестиций в основной капитал в суммарных инвестициях Российской Федерации за 2010 - 2012 годы составит 10,1 процента, за 2013 - 2020 годы - 11 - 12 процентов и за 2021 - 2030 годы - 11 - 15 проц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капитальных вложений из федерального бюджета на реализацию Транспортной стратегии по отношению к суммарному внутреннему валовому продукту Российской Федерации составит в среднем 0,9 - 1 процент, а из бюджетов всех уровней - 1,5 - 1,7 проце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е капитальные вложения за счет средств федерального бюджета предусматривается выделять в первую очередь на реализацию следующи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ых дорог федерального значения, предоставление субсидий на строительство и реконструкцию автомобильных дорог общего пользования регионального и межмуниципального знач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высокоскоростных и скоростных железнодорожных линий, строительство железных дорог для связи регионов с единой железнодорожной сеть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строительство федеральных объектов инфраструктуры гражданской ави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строительство федеральных объектов в морских и речных портах, строительство морских и речных судов обеспечивающего фло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внутренних водных путей и гидросооружений на ни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региональных бюджетов предусматривается направлять в первую очередь на развитие автомобильных дорог регионального значения, пригородного пассажирского комплекса железнодорожного транспорта, строительство новых железнодорожных линий, имеющих важное социальное и экономическое значение для регионов, развитие объектов инфраструктуры воздушного транспорта, а также развитие систем пассажирского транспорта общего пользования (метрополитен, трамвай, троллейбус).</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Оценка объемов финансирования мероприятий стратегии из бюджетов субъектов Российской Федерации дана в соответствии с государственной </w:t>
      </w:r>
      <w:hyperlink r:id="rId34">
        <w:r>
          <w:rPr>
            <w:rStyle w:val="InternetLink"/>
            <w:rFonts w:cs="Times New Roman;Times New Roman" w:ascii="Times New Roman;Times New Roman" w:hAnsi="Times New Roman;Times New Roman"/>
            <w:color w:val="0000FF"/>
          </w:rPr>
          <w:t>программой</w:t>
        </w:r>
      </w:hyperlink>
      <w:r>
        <w:rPr>
          <w:rFonts w:cs="Times New Roman;Times New Roman" w:ascii="Times New Roman;Times New Roman" w:hAnsi="Times New Roman;Times New Roman"/>
        </w:rPr>
        <w:t xml:space="preserve"> Российской Федерации "Развитие транспортной системы" и Бюджетным </w:t>
      </w:r>
      <w:hyperlink r:id="rId35">
        <w:r>
          <w:rPr>
            <w:rStyle w:val="InternetLink"/>
            <w:rFonts w:cs="Times New Roman;Times New Roman" w:ascii="Times New Roman;Times New Roman" w:hAnsi="Times New Roman;Times New Roman"/>
            <w:color w:val="0000FF"/>
          </w:rPr>
          <w:t>кодексом</w:t>
        </w:r>
      </w:hyperlink>
      <w:r>
        <w:rPr>
          <w:rFonts w:cs="Times New Roman;Times New Roman" w:ascii="Times New Roman;Times New Roman" w:hAnsi="Times New Roman;Times New Roman"/>
        </w:rPr>
        <w:t xml:space="preserve"> Российской Федерации в части бюджетных полномочий с учетом балансовой принадлежности объе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 намечается использовать преимущественно для финансирования коммерческих проектов по развитию инфраструктуры транспортных узлов, формированию транспортных систем в создаваемых в регионах территориально-производственных кластерах, а также по организации в крупнейших транспортных узлах транспортно-логистических центров, созданию платных и скоростных автомагистралей и автомобильных доро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крупных инвестиционных проектов, предусмотренных Транспортной стратегией, приведено в приложении N 6.</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сообразно предусмотреть меры по государственной поддержке отечественных производителей материалов, машин и оборудования для транспортной системы Российской Федерации, стимулирующие переход к инновационной модели развития и привлечение частных инвестиций как в транспортную отрасль, так и сегменты промышленности, занятые изготовлением современных материалов, машин и оборудования для транспортной системы Российской Федерации. Такими мерами могут быть таможенно-тарифное регулирование, направленное на снижение ввозных пошлин на оборудование, а также субсидирование процентной ставки по кредитам для предприятий, осуществляющих производство современного оборудования и приобретение такого оборудования для использования в транспортном комплекс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траты на научное обеспечение реализации Транспортной стратегии составят за 2010 - 2030 годы 0,67 трлн. рублей (в ценах соответствующих лет), в том числе в 2010 - 2012 годах - 0,02 трлн. рублей, в 2013 - 2020 годах - 0,14 трлн. рублей, в 2021 - 2030 годах - 0,51 трлн. руб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ретный состав и объемы работ научного обеспечения реализации Транспортной стратегии предусматривается детально определить при разработке федеральных целевых программ, обеспечивающих реализацию Транспортной стратегии, на соответствующие период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 Механизмы реализаци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основным механизмам реализации Транспортной стратегии относя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управления реализацией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ханизмов привлечения инвести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управления реализацией Транспортной стратегии включ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мониторинга и управления реализацией государственных, федеральных и ведомственных программ в сфере транспорта и Транспортной стратег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дополнений в систему статистического учета, необходимых для ведения транспортно-экономического балан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рганизационных механизмов реализации стратегии - подготовка отраслевых и региональных программ, указов Президента Российской Федерации, постановлений Правительства Российской Федерации, региональных постановлений, реглам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прямыми механизмами реализации Транспортной стратегии являются государственные, федеральные, ведомственные и региональные программы. Такие программы необходимо разрабатывать в соответствии со стратегическими приоритетами, целями, направлениями транспортной политики и задачами Транспортной стратег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rPr>
        <w:t xml:space="preserve">На первом этапе Транспортной стратегии (до 2020 года) должна быть реализована государственная </w:t>
      </w:r>
      <w:hyperlink r:id="rId36">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Российской Федерации "Развитие транспор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инструментом управления реализацией Транспортной стратегии является согласование региональных и муниципальных стратегий и программ развития транспорта, а также транспортных разделов региональных программ социально-экономического развития с Транспортной стратеги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и стратегии и программы предусматривает обновить в соответствии с Транспортной стратегией в новой редакции. Результатом должен стать согласованный стратегический план развития транспортной системы, предусматривающий реализацию мероприятий различных программ в рамках Транспортной стратегии с учетом разделения интересов и ответственности между органами государственной власти различных уровней, государственными и частными инвесторами, а также транспортными организациями. Важное значение при этом имеет увязка реализации мероприятий со схемами территориального планирования регионов, областей и город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числу важнейших комплексных задач Транспортной стратегии, требующих консолидации усилий федерации, регионов и муниципалитетов, относится повышение мобильности населения за счет развития пригородного, скоростного и высокоскоростного движения, развития региональных авиаперевозок, создания эффективных интегрированных систем транспорта общего пользования. Интеграция проектов и программ в этой области обеспечит расширение радиуса агломерационной доступности городов и сокращение времени их взаимной транспортной доступности. Это увеличит территориальную связность страны, повысит доступность трудовых ресурсов к местам приложения труда, расширит и ускорит деловые связи в экономике, обеспечит совершенствование структуры рас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моничное развитие путей сообщения и транспортной инфраструктуры федерального, регионального и местного уровней требует распространения механизмов долгосрочного программно-целевого планирования на региональный и местный уровни управления. Система мониторинга целевых индикаторов развития транспортного комплекса и показателей его транспортно-эксплуатационного состояния должна быть внедрена на всех уровнях управления. Необходимо создать вертикально-интегрированную систему планирования, учета, контроля и управления системой проектов и программ, обеспечивающих реализацию Транспортной стратегии, предоставляющую возможность верхнему уровню управления контролировать интегральные показатели реализации программ с детализацией конкретных объе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мониторинга и управления реализацией программ и Транспортной стратегии должна предусматривать формирование значений целевых индикаторов по каждому контрольному периоду программ и Транспортной стратегии, а также показателей реализации задач и мероприятий не реже одного раза в год, а по наиболее важным проектам - в реальном времен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этой основе система мониторинга и управления должна отслеживать динамику достижения целей Транспортной стратегии, формировать аналитические оценки эффективности ее реализации и выявлять проблемные участ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формировании аналитических оценок предусматривается анализ влияния изменений ресурсного обеспечения реализации Транспортной стратегии назначения целевых индикаторов, а также на макроэкономические показатели по этапам реализации Транспортной стратегии или трехлетним периодам бюджетного балансирования. В целях обобщения результатов мониторинга предусматривается подготовка обзоров (докладов) о реализации мероприятий Транспортной стратегии по видам транспорта и транспортной деятельности с интервалом в среднем раз в три года. По результатам мониторинга в системе управления реализацией Транспортной стратегии должны формировать оценки необходимых инвестиций в транспортный комплекс для следующего этапа бюджетного план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мониторинга и управления реализацией программ различного уровня и Транспортной стратегии должно осуществляться в рамках создания единой системы государственного статистического учета и стратегического планирования в сфере транспорта, основой которой должны стать транспортно-экономический баланс и транспортное моделирова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статистического учета должна включать в себя наблюдение за параметрами, важными для оценки достижения целевых индикаторов Транспортной стратегии, а также за параметрами, необходимыми для построения транспортно-экономического баланса, прогнозирования изменения грузовой базы и транспортных потоков. Создание такой системы позволит организовать эффективную обратную связь в системе управления и построить комплексную систему транспортного планирования. На основе транспортно-экономического баланса и прогноза социально-экономического развития регионов будет осуществляться прогнозирование потребностей секторов экономики и населения в услугах транспорта и планирование сбалансированного развития всех элементов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управления, контроля и надзора на транспорте предполагает помимо реализации функций соответствующей службы решение новых задач Транспортной стратегии. К их числу относятся задачи контроля за качеством транспортных услуг, качеством выполнения мероприятий Транспортной стратегии, эффективностью функционирования транспортной системы Российской Федерации и освоения бюджетных ассигнований, работой систем платных услуг, соблюдением требований экологической безопасности транспортной системы Российской Федерации, предупреждением и пресечением противоправных действ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ое значение имеет механизм усиления государственного контроля и надзора в сфере перевозок (с учетом разграничения полномочий различных контрольных и надзорных органов по обеспечению соблюдения всеми субъектами рынка услуг требований нормативных правовых а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мониторинга и управления реализацией Транспортной стратегии наряду со статистической информацией должна использовать результаты обследований в отдельных сферах функционирования транспортного комплекса, в том числе для расчета значений целевых индикаторов. Прежде всего, это относится к целевым индикаторам, описывающим основные потребительские характеристики качества транспортных услуг. Методы выборочного обследования и аудита должны применяться для оценки значений таких индикаторов, как коммерческая скорость товародвижения на видах транспорта, доля отправок, доставленных в нормативный (договорной) срок, время транспортной доступности (время поездок маятниковой миграции населения) в городских агломерациях, 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рупных городских агломерациях должны быть созданы центры территориально-транспортного планирования, одной из основных задач которых должна стать задача создания системы регулярных транспортных обследований для сбора надежных и представительных данных по ключевым показателям, необходимым для стратегического транспортного планирования,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подвижность населения с распределением на поездки общественным транспортом и поездки на легковых автомобил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е затраты времени на городскую поездку (по типам поездок, периодам суток, дням недели, сезонам года), среднесетевые скорости автомобильных поездок (по периодам суток, дням недели, сезонам года), направления поезд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автомобилизации домохозяйств в разрезе характерных социальных групп и территориальных фрагментов городской аглом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арный пробег автомобилей на улично-дорожной сети города как главный макропоказатель загрузки се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ы грузопотоков, их распределение и динамика, коммерческая скор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ные показатели (протяженность путей сообщения, характеристики их топологической связ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рузочные показатели (загрузка систем транспорта общего пользования, объемы пассажиропотоков и грузопотоков, скор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требительские показатели (тарифная обоснованность, удовлетворенность населения, ритмичность, предсказуемость и надежность транспортных связей, степень соответствия транспортным стандарт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ейшим интегральным макропоказателем в практике транспортного планирования должен стать баланс между функциональной нагрузкой (плотность, этажность и назначение застройки, плотность и уровень автомобилизации населения) и транспортным ресурсом территории (доля территории, занимаемая улично-дорожной сетью и сетями наземного общественного транспорта, пропускная способность улично-дорожной сети, провозные возможности систем транспорта общего пользования). Необходим мониторинг прироста функциональной нагрузки, связанной с новым строительством и реконструкцией объектов различного назначения, и увеличения транспортного ресурса территории по месту строитель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жным механизмом реализации транспортной политики является стратификация транспортной сети. Применительно к улично-дорожной сети это означает ее разделение на городские улицы различных типов и автономные внеуличные контуры транспортной сети городов, включающие скоростные автомобильные магистрали с контролируемым доступом. На железнодорожном транспорте - это разделение грузового и пассажирского движения, отделение инфраструктуры высокоскоростного дв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управления в сфере охраны окружающей среды и обеспечения экологической безопасности на транспорте должно осуществляться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го обеспечения и системы управления снижением негативного воздействия на окружающую среду, экологической безопасности и энергоэффективности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составе федеральных органов исполнительной власти и органов власти субъектов Российской Федерации в сфере транспорта и дорожного хозяйства структурных подразделений, координирующих деятельность в области снижения негативного воздействия транспортного комплекса на окружающую среду, экологической безопасности и энергоэффективности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в рамках соответствующих полномочий) планов совместной деятельности федеральных органов исполнительной власти в целях снижения негативного воздействия транспортного комплекса на окружающую среду и обеспечения экологической безопасности и энергоэффективности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новационных ресурсосберегающих, экологически безопасных и эффективных технологий, минимизирующих негативное воздействие транспортного комплекса на окружающую среду с активным участием государства, бизнес-сообщества, организаций науки и образования, общественных объединений и некоммерческих организ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а строительства объектов транспортной инфраструктуры, сертифицированных в системах добровольной экологической сертификации с учетом международного опыта применения "зеленых" стандар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методологии и методов определения и оценки экологических рисков в целях повышения обоснованности принятия управленческих ре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ответственности производителей за экологически безопасную утилизацию произведенной ими продукции, не соответствующей актуальным нормативным требованиям, а также ответственность собственников транспортных средств за утилизацию транспортных средств и их компонен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мониторинга и управления реализацией программ и Транспортной стратегии должна также предусматрива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ю распределения ресурсов по видам выполняемых рабо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й правовой базы, регламентирующей размещение заказов на поставки товаров, выполнение работ, оказание услуг для государственных или муниципальных нужд и проведение гибкой ценовой полит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высококвалифицированных кадров в области транспорта, транспортной инфраструктуры, финансов, управления и мотивации персон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и оперативности принятия управленческих реш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совершенствовать систему хозяйственного управления объектами и имуществом, остающимися в собственности государства, и решить вопросы, касающиеся совершенствования территориального звена управления транспортом и транспортной деятельностью, создания территориальных управляющих органов и разграничения полномочий между ними и федеральными органами управления транспортом с постепенным переносом значительной части управляющих функций на региональный уровен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ответствия состава государственного имущества функциям государства, обеспечение открытости информации об эффективности управления имуществом, улучшение управления государственными долями в акционерных обществах, повышение эффективности деятельности государственного сектора экономики, а также созданных государственных корпораций и крупных государственных холдингов в транспортном комплексе позволит сформировать эффективную систему управления государственной собственностью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организаций, сохранение в федеральной собственности которых не отвечает обусловленным полномочиями государства и его стратегическими интересами целям и задачам участия Российской Федерации в управлении федеральной собственностью в сфере транспортного комплекса, будут осуществляться соответствующие мероприятия по передаче на иной уровень публично-правовых образований (в случае необходимости имущества для выполнения публичных полномочий), а также по ликвидации и приват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дальнейшей работы по отмене утративших актуальность ограничений на приватизацию определенных видов федерального имущества и дальнейшей оптимизации в соответствии с решениями Президента Российской Федерации количества стратегических предприятий и акционерных обществ необходимо определиться с наиболее приемлемым и экономически обоснованным способом управления такими организациями, включая их приватизацию с применением прозрачных и эффективных приватизационных процедур и преобразование в иные организационно-правовые фор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тчуждением объекта федерального имущества направлено на достижение оптимального состава и структуры федерального имущества путем сокращения доли государства в экономике, проведения структурных преобразований, стимулирования развития конкуренции, а также на сокращение федеральных государственных унитарных предприятий, основанных на праве хозяйственного 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же необходимо продолжить работу по созданию федеральных казенных предприятий на базе региональных аэропортов - по результатам детального анализа целесообразности организации аэропортовой деятельности на базе предприятий такой организационно-правовой формы и с учетом выделенных бюджетных ассигнований. Кроме того, в целях повышения эффективности государственной поддержки региональных аэропортов представляется необходимым разработать альтернативные механизмы субсидирования региональных аэропортов из федерального бюдже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отрасль формирует системный заказ целому ряду отраслей промышленности, которые, с одной стороны, получают стимул к развитию, а с другой стороны, становятся зависимыми от ритмичности реализации Транспортной стратегии. Необходимо выработать согласованную последовательность развития всех задействованных в реализации Транспортной стратегии отраслей промышлен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оит разработать программу развития российского производства материалов, машин и оборудования для транспортной системы Российской Федерации, предусматривающую меры по государственной поддержке их производителей посредством льготного лизинга необходимого оборудования и позволяющую обеспечить создание производства новых материалов с привлечением государственных и частных инвести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й характер Транспортной стратегии определяет необходимость включения в состав системы управления ее реализацией специальных механизмов и средств управления инновационным развитием. Указанные механизмы обеспечат создание технических, финансовых, нормативно-правовых и организационных условий для инновационного обновления отрасли по всем направлениям деятельности. Одним из таких механизмов является создание сети инновационно-внедренческих центров, которые решали бы задачи, связанные со сбором и систематизацией информации по инновациям на транспорте, их экспертной оценкой, сертификацией и внедрением лучших инновационных решений в области развития транспортной системы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м шагом повышения эффективности управления является создание и развитие информационно-аналитической системы управления реализацией Транспортной стратегии. Эта система должна обеспечить построение аналитической информации в различных формах по индикаторам и показателям стратегии, а также программ развития транспорта как в территориальном, так и во временном разрезах с разбивкой по объектам, узлам, направлениям и коридорам с их характеристик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аналитическое обеспечение функций управления должна обеспечить единая автоматизированная информационно-аналитическая система управления транспортным комплексом. В условиях возрастающей сложности стоящих перед отраслью задач повышение эффективности управления требует использования современных информационных и телекоммуникационных технологий, а повышение управляемости и контролируемости развития транспорта - принципиального улучшения информационного обеспечения и поднятия уровня автоматизации задач управления, прежде всего, на уровень органов управления транспортным комплексом. Единая автоматизированная информационно-аналитическая система управления транспортным комплексом, эксплуатируемая уполномоченной организацией, должна обеспечить повышение полноты и качества анализа эффективности развития транспортной инфраструктуры, контроля за развитием рынка транспортных услуг и их качеством, за развитием экспорта транспортных услуг и реализацией транзитного потенциала, а также повышение эффективности управления программами и проектами, снижение издержек взаимодействия органов управления транспортным комплексом с организациями, деятельность которых связана с транспорт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ханизмов привлечения инвестиций включает следующие основные направ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пециализированного органа по обеспечению государственно-частного партнерства в области транспорта, обеспечивающего инициирование проектов, их разработку и сопровождение, проведение конкурсов, а также мониторинг результатов реа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направленной на унификацию базовых понятий государственно-частного партнерства, увеличение прозрачности условий реализации таких проектов и повышение инвестиционной привлекательности отрас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экономических и финансовых механизмов государственно-частного партнерства в отрасли, расширение перечня доступных источников финансирования прое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эффективного долгосрочного финансирования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механизмов платности за пользование инфраструктурой, введение инвестиционной составляющей в транспортный тариф.</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ен быть определен (создан) единый специализированный координирующий центр по обеспечению реализации проектов государственно-частного партнерства, к предмету ведения которого должны быть отнесены вопросы развития рынка государственно-частного партнерства и реализации конкретных проектов, от разработки нормативно-правовой базы до инициирования и принятия решения о реализации проектов на основании механизма государственно-частного партнер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закрепить на законодательном уровне унифицированные базовые понятия государственно-частного партнерства, которые бы определяли правила взаимодействия государства и бизне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сообразно определить финансовый институт, облегчающий доступ к долгосрочному финансированию инфраструктурных проектов, например, через механизмы листинга, присвоения инвестиционного или кредитного рейтинг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инвестиционные механизмы должны предусматрива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еление средств на развитие транспортной инфраструктуры при формировании федерального закона о федеральном бюджете на соответствующий пери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неокупаемых социально значимых проектов, в первую очередь в Сибири и на Дальнем Востоке, в других труднодоступных регионах стра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ханизмов привлечения средств Внешэкономбанка, пенсионных сбережений и других источников для финансирования проектов по обновлению и развитию транспортной инфраструкту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е гарантии при выпуске инфраструктурных облигаций и привлечения заем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ивлечения частного сектора в развитие транспортной инфраструктуры необходимо создать адекватный и прозрачный план развития транспортной отрасли с четким определением наиболее приоритетных прое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беспечения устойчивого опережающего развития транспортной системы и ее нормативного содержания в условиях возможных колебаний объемов бюджетного ресурсного обеспечения Транспортной стратегии предусматривается расширение применения практики государственно-частного партнерства с приоритетным отбором проектов, привлекающим наибольшие объемы частных инвестиций. При этом механизм отбора должен обеспечить сохранение общих объемов инвестиций на уровне, необходимом для достижения целей и индикаторов Транспортной стратегии, за счет увеличения доли частных инвестиций в развитие транспорт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экономических и финансовых механизмов государственно-частного партнерства в отрасли предусматривается по следующим направле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актики использования контрактов жизненного цикла при реализации прое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актики использования концессионных соглашений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актики использования инвестиционных соглашений, предусматривающих последующий выкуп государством, совместное инвестирование, соинвестирование через совместную компа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системы государственного стратегического планирования предусматривается создание системы долгосрочных контрактов на проектирование, строительство и последующее содержание объектов транспортной инфраструктуры, ориентированных на достижение индикаторных показателей транспортно-эксплуатационного состояния объектов транспортной инфраструктуры, а также системы долгосрочного планирования дорожной деятельности. Для этого должно быть завершено создание правовых, организационных, управленческих и финансовых механизмов, необходимых для обеспечения заключения таких контра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ализации инновационного сценария развития транспортной отрасли необходимо осуществить меры, направленные на совершенствование системы финансирования, с учетом международной практики в следующих направления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я действующих и вновь вводимых нормативно-правовых документов с международными стандартами, со странами - партнерами по Единому экономическому пространству и Содружеству Независимых Государ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общественного контроля за расходованием бюджетных средств с исключением раздробленности ответственности в области планирования инвестицион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использования бюджетных ассигнований в сфере транспор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мер, направленных на повышение оперативности использования доходов от акцизов на автомобильное топлив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логии и нормативной правовой базы, обеспечивающих увязку расходов инвестиционного характера и расходов на текущее содержание объектов транспортной инфраструктуры, создаваемых за счет соответствующих инвести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механизмов привлечения внебюджетных средств для развития путей сообщения и инфраструктурных объектов, а также повышения качества обслуживания пользова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вышения эффективности развития транспортной системы необходимо развивать стимулирование финансовых организаций для снижения процентных ставок при приобретении автотранспортных средств за счет кредита и лизинга, развивать целевое финансирование за счет бюджетов различных уровней и долевого участия государства, обеспечивать создание целевых фондов (за счет платежей пользователей транспортной инфраструктуры, развития систем страх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фере автомобильных дорог необходимо существенно расширить применение и повысить эффективность использования концессионных механизмов для заключения долгосрочных контрактов жизненного цикла для финансирования ремонта и содержания дорог, привлечения средств застройщиков и других заинтересованных лиц для развития бесплатных автомобильных дорог, обеспечить привлечение новых источников внебюджетных средств, в том числе пенсионных фондов, через механизм размещения государственных ценных бума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ципиальное значение как для сегмента автомобильных дорог, так и для транспортных сетей городских агломераций имеет поэтапное повышение платежных обязательств пользователей и приведение их в соответствие совокупным затратам на все виды дорожных работ за вычетом ассигнований на политически мотивированные инфраструктурные дорожно-мостовые объекты общегосударственного знач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атривается рассмотрение возможности перехода от взимания транспортного налога к платежам за пробег автомобилей по автодорогам, измеряемым при помощи глобальной навигационной системы ГЛОНАСС или других систем позиционирования. При этом необходимо рассмотреть возможность дифференциации тарифов по локализации пробега и характеристикам автомобиля (назначение, мощность, осевая нагрузка, габариты, экологический ущерб, применение альтернативных топлив), а также по категориям владельцев транспортных сред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ере перехода рынка транспортных услуг из естественно-монопольного состояния в конкурентное состояние должно осуществляться поэтапное сокращение сферы рынка перевозок, в отношении которых применяется прямое государственное ценовое (тарифное) регулирование с переходом к иным методам государственного ценового (тарифного) регулирования, вплоть до полного дерегулирования цен, тарифов, сбо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государственного регулирования субъектов естественных монополий и организаций, осуществляющих регулируемые виды деятельности, должно реализовываться с применением комплексного стимулирующего долгосрочного регулирования, которое станет неотъемлемой частью регулирования субъектов естественных монополий 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арифного регулирования должно сопровождаться установленной соразмерной компенсацией расходов естественных монополий в условиях их оптим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железнодорожном транспорте необходимо долгосрочное установление тарифов на услуги инфраструктуры с использованием механизма регуляторного (сетевого) контракта. Целесообразно установление тарифов на услуги железнодорожного транспорта на долгосрочный период не менее 5 лет с учетом показателей эффективности, надежности, доступности и качества предоставляемых транспорт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тих условиях особо важное значение приобретает разработка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регулируемой базы инвестированного капитала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фере регулируемых пассажирских перевозок предполагается также реализация модели регуляторного контракта, которая позволит оптимизировать взаимодействие с бюджетом. Указанный механизм будет рассматриваться как составная часть системы государственного регулирования естественно-монопольной сферы деятельности железнодорожного транспорта и предусматривать закрепление взаимных обязательств открытого акционерного общества "Российские железные дороги" и государства по обеспечению целевого состояния инфраструктурного комплекс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 мероприятий по реализации Транспортной стратегии на среднесрочный период (2014 - 2018 годы) приведен в приложении N 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 II</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1</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 н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ВОЗОК ГРУЗОВ И ПАССАЖИРОВ В 2000 - 2012 ГОДА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07" w:type="dxa"/>
        <w:jc w:val="left"/>
        <w:tblInd w:w="-431" w:type="dxa"/>
        <w:tblLayout w:type="fixed"/>
        <w:tblCellMar>
          <w:top w:w="0" w:type="dxa"/>
          <w:left w:w="75" w:type="dxa"/>
          <w:bottom w:w="0" w:type="dxa"/>
          <w:right w:w="75" w:type="dxa"/>
        </w:tblCellMar>
      </w:tblPr>
      <w:tblGrid>
        <w:gridCol w:w="2411"/>
        <w:gridCol w:w="992"/>
        <w:gridCol w:w="992"/>
        <w:gridCol w:w="709"/>
        <w:gridCol w:w="992"/>
        <w:gridCol w:w="851"/>
        <w:gridCol w:w="992"/>
        <w:gridCol w:w="992"/>
        <w:gridCol w:w="993"/>
        <w:gridCol w:w="1134"/>
        <w:gridCol w:w="850"/>
        <w:gridCol w:w="992"/>
        <w:gridCol w:w="993"/>
        <w:gridCol w:w="141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перевозок грузов - всего, 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119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6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том числе</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 видам</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железнодорожный</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бщего</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железнодорожный</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ромыш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8,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автомоб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63,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9,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том числе</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транспорт</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бщего</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53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душ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нутренний</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орской &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перевозок пассажиров транспортом общего пользования - всего, млн.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86,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73,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 том числе</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о видам</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железно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8,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автобу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0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здуш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нутренний</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орской &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городской</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аземный</w:t>
            </w:r>
          </w:p>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электр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5,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етрополит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3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5,6</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еревозки судами, зарегистрированными под Государственным флаг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2</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НЫЕ ОЦЕНКИ ОБЪЕМОВ ПЕРЕВОЗОК</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ЗОВ И ПАССАЖИРОВ, ГРУЗО- И ПАССАЖИРООБОРОТ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870" w:type="dxa"/>
        <w:jc w:val="left"/>
        <w:tblInd w:w="0" w:type="dxa"/>
        <w:tblLayout w:type="fixed"/>
        <w:tblCellMar>
          <w:top w:w="0" w:type="dxa"/>
          <w:left w:w="75" w:type="dxa"/>
          <w:bottom w:w="0" w:type="dxa"/>
          <w:right w:w="75" w:type="dxa"/>
        </w:tblCellMar>
      </w:tblPr>
      <w:tblGrid>
        <w:gridCol w:w="2670"/>
        <w:gridCol w:w="1100"/>
        <w:gridCol w:w="1100"/>
        <w:gridCol w:w="1100"/>
        <w:gridCol w:w="1100"/>
        <w:gridCol w:w="1250"/>
        <w:gridCol w:w="1250"/>
        <w:gridCol w:w="1100"/>
        <w:gridCol w:w="1100"/>
        <w:gridCol w:w="1100"/>
      </w:tblGrid>
      <w:tr>
        <w:trPr/>
        <w:tc>
          <w:tcPr>
            <w:tcW w:w="267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 год</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год</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год</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год</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0 год</w:t>
            </w:r>
          </w:p>
        </w:tc>
      </w:tr>
      <w:tr>
        <w:trPr/>
        <w:tc>
          <w:tcPr>
            <w:tcW w:w="1287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перевозок грузов и грузооборота по базовому (консервативному) варианту развития транспортной системы Российской Федерации до 2030 года</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грузов - всего, млн. тонн</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6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60,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8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3,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83,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80,6</w:t>
            </w:r>
          </w:p>
        </w:tc>
        <w:tc>
          <w:tcPr>
            <w:tcW w:w="11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15199,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48,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0,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6,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7,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4,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4,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6,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1,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6,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3,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9,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3,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69,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46,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68,7</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1,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0</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4,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0,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мышлен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5,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2,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8,1</w:t>
            </w:r>
          </w:p>
        </w:tc>
        <w:tc>
          <w:tcPr>
            <w:tcW w:w="11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3418,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7,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5,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5,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2,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4,7</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9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зооборот - всего, млрд. т-км</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9,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80,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0,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3,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3,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2,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2,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2,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3,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9,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4,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8</w:t>
            </w:r>
          </w:p>
        </w:tc>
        <w:tc>
          <w:tcPr>
            <w:tcW w:w="11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247,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4</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0,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7,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0</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0,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мышлен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c>
          <w:tcPr>
            <w:tcW w:w="1287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перевозок пассажиров и пассажирооборота по базовому (консервативному) варианту развития транспортной системы Российской Федерации до 2030 года</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пассажиров - всего, млн. человек</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12,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9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4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44,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48,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5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7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76,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56,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3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8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73,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55,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27,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71,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56,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00,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8,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8,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4,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0,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02,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95,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5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71,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16,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54,8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4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9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54,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9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01,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24,1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28,8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46,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72,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98,3</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лектрически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4,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5,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9,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9,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0,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рополитен</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3,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1,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5,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3,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5,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0,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5,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55,9</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ссажирооборот, млрд. пасс. км</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8,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6,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4,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5,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8,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4</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4,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4,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0,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6,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лектрически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рополитен</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w:t>
            </w:r>
          </w:p>
        </w:tc>
      </w:tr>
      <w:tr>
        <w:trPr/>
        <w:tc>
          <w:tcPr>
            <w:tcW w:w="1287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перевозок грузов и грузооборота по инновационному варианту развития транспортной системы Российской Федерации до 2030 года</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грузов - всего, млн. тонн</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6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60,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8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29,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3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38,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80,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20,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0,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6,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7,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4,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7,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4,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3,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61,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6,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3,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9,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9,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1,1</w:t>
            </w:r>
          </w:p>
        </w:tc>
        <w:tc>
          <w:tcPr>
            <w:tcW w:w="11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8822,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7,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94,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7</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1,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1,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6,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мышлен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5,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2,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8,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8,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2,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0,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5,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8,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9,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9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зооборот - всего, млрд. т-км</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9,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5,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1,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6,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7,3</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2,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2,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8,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5,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7,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2,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62,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9,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0,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2,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0</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мышлен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4</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2</w:t>
            </w:r>
          </w:p>
        </w:tc>
      </w:tr>
      <w:tr>
        <w:trPr/>
        <w:tc>
          <w:tcPr>
            <w:tcW w:w="1287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перевозок пассажиров и пассажирооборота по инновационному варианту развития транспортной системы Российской Федерации до 2030 года</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пассажиров - всего, млн. человек</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12,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9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4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444,2</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11,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58,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03,9</w:t>
            </w:r>
          </w:p>
        </w:tc>
        <w:tc>
          <w:tcPr>
            <w:tcW w:w="11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5766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67,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3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86,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73,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11,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28,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26,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6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35,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8,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3,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7,0</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0,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7,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1,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02,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95,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5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71,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14,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92,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83,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690,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181,9</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9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3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01,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14,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6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9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51,7</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1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15,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лектрически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4,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5,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9,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9,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0,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6</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рополитен</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3,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1,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5,6</w:t>
            </w:r>
          </w:p>
        </w:tc>
        <w:tc>
          <w:tcPr>
            <w:tcW w:w="125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3731,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1,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1,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4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5,8</w:t>
            </w:r>
          </w:p>
        </w:tc>
      </w:tr>
      <w:tr>
        <w:trPr/>
        <w:tc>
          <w:tcPr>
            <w:tcW w:w="267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ссажирооборот, млрд. пасс. км</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8,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5</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3,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7,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3,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9,7</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3,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3,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4</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д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3</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4,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5,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6,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2,4</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9</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8</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3</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7</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2</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лектрический</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r>
      <w:tr>
        <w:trPr/>
        <w:tc>
          <w:tcPr>
            <w:tcW w:w="2670"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рополитен</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12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7</w:t>
            </w:r>
          </w:p>
        </w:tc>
        <w:tc>
          <w:tcPr>
            <w:tcW w:w="11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3</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ИНДИКАТОРОВ РЕАЛИЗАЦИИ ТРАНСПОРТНОЙ</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ТЕГИИ РОССИЙСКОЙ ФЕДЕРАЦИИ НА ПЕРИОД ДО 2030 ГОД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000" w:type="dxa"/>
        <w:jc w:val="left"/>
        <w:tblInd w:w="0" w:type="dxa"/>
        <w:tblLayout w:type="fixed"/>
        <w:tblCellMar>
          <w:top w:w="0" w:type="dxa"/>
          <w:left w:w="75" w:type="dxa"/>
          <w:bottom w:w="0" w:type="dxa"/>
          <w:right w:w="75" w:type="dxa"/>
        </w:tblCellMar>
      </w:tblPr>
      <w:tblGrid>
        <w:gridCol w:w="492"/>
        <w:gridCol w:w="3228"/>
        <w:gridCol w:w="2080"/>
        <w:gridCol w:w="800"/>
        <w:gridCol w:w="800"/>
        <w:gridCol w:w="800"/>
        <w:gridCol w:w="950"/>
        <w:gridCol w:w="950"/>
        <w:gridCol w:w="950"/>
        <w:gridCol w:w="950"/>
      </w:tblGrid>
      <w:tr>
        <w:trPr/>
        <w:tc>
          <w:tcPr>
            <w:tcW w:w="4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9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0 год</w:t>
            </w:r>
          </w:p>
        </w:tc>
      </w:tr>
      <w:tr>
        <w:trPr/>
        <w:tc>
          <w:tcPr>
            <w:tcW w:w="12000" w:type="dxa"/>
            <w:gridSpan w:val="10"/>
            <w:tcBorders>
              <w:top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овационный вариант</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линий железнодорожного транспорта общего пользования, имеющих ограничения пропускной способности, в общей протяженности линий железнодорожного транспорта общего пользова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снов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правления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т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федерального значения, обслуживающих движение в режиме перегрузки, в общей протяженности автомобильных дорог общего пользования федерального 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регионального значения, обслуживающих движение в режиме перегрузки, в общей протяженности автомобильных дорог общего пользования регионального 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внутренних водных путей с ограничениями пропускной способности в общей протяженности внутренних водных путе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ди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лубоковод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вропе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асти Росси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дорожной сети в городских агломерациях, обслуживающей движение в режиме перегрузки, в общей протяженности дорожной сети в городских агломерациях</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новых железнодорожных линий общего пользования (нарастающим итогом с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3,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1,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6</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автомобильных дорог общего пользования (нарастающим итогом с 2011 год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 нов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ируем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 учет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троительства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кц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финансировани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 нов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ируем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95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69,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5</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скоростных транспортных коммуникаций (нарастающим итогом с 2011 год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 (с 2010</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42</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ысокоскорос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3</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агистрал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вой категори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4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 транспорт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р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мва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бу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город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гломерациях)</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морских порт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 в год</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4</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веденных в эксплуатацию после реконструкции взлетно-посадочных полос (нарастающим итогом с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ультимодальных логистических центров в транспортных узлах (нарастающим итогом с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устота транспортной сети (общего пользования):</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ые дорог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тыс. км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автомобильных дорог общего пользования, всег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6,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9,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5,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c>
          <w:tcPr>
            <w:tcW w:w="95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62,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 ил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муницип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стного знач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lt;*&gt;</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первой категории в общей протяженности автомобильных дорог федерального 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соответствующих нормативным требованиям к транспортно-эксплуатационным показателям, в общей протяженности автомобильных дорог общего пользования:</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ого или межмуниципального знач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алка грузов портами России:</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ми портам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 в год</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чными портам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внутренних водных путей, всег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рантирован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барита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дов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од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 освещаемой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ражатель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становко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в городских агломерациях и на федеральных трассах:</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ь</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орудован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теллектуаль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а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ивающи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правл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токам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2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7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 крупнейш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исленностью</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селения свыше 1</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лн. челове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снащен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теллектуаль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ам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исл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руп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 крупнейш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оммерческая скорость товародвижения на следующих видах транспорт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 в сутки</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агистраля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 в сутки</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отправок, доставленных в нормативный (договорной) срок, в общем объеме отправок на следующих видах транспорт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мерчески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по Северному морскому пут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контейнерных и контрейлерных перевозок в общем объеме перевозок грузов на следующих видах транспорт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28"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ельность труда на 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приведенных т-км на 1 человека в год</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4</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 на 1 человека в год</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7</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ь доставки грузовых отправок железнодорожным транспортом, всег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 в сутки</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ов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зит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общени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ршру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правок</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в районы Крайнего Севера и приравненные к ним местности, всег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2</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2</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ий возраст грузовых транспортных средств:</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агон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т</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окомотив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х судов п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и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лаг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т</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чных суд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грузовых автомобилей, оснащенных навигационными системами ГЛОНАСС, в общем парке грузовых автомобилей, всег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пользуемых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дугородных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дународ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ках, 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акж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ссой боле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2 тонн</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Обеспечение доступности и качества транспортных услуг для населения в соответствии с социальными стандартами"</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мобильность (подвижность) населения на 1 человека в год по видам транспорта, всег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с.-км на 1 человека в год</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61</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автомобиль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7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5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3</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воздуш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сажиров км на 1 человека в год</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метро</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город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ассажир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лектриче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внутренн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8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мор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екс гуманитарности транспортной системы (отношение пассажирооборота к грузообороту без учета трубопроводного транспорт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иационная подвижность населе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ссажирооборота транспорта общего пользования в общем пассажирообороте транспорт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ригородных железнодорожных пассажирских перевозок по отношению к уровню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в общей численности подвижного состава автомобильного и городского наземного электрического транспорта общего пользования</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по отношению к уровню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отправления пассажиров из аэропортов Российской Федерации, не входящих в Московский авиаузел, в другие аэропорты, не входящие в Московский авиаузел, в общем объеме отправления пассажиров из аэропортов Российской Федераци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ий возраст пассажирских транспортных средств общего пользования:</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ассажир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агон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т</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торваго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движ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став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окомотив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бус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амолет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х суд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чных суд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подвижного состава автомобильного и городского наземного электрического транспорта общего пользования, оснащенного современными информационно-коммуникационными системами и глобальной навигационной системой ГЛОНАСС</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Интеграция в мировое транспортное пространство и реализация транзитного потенциала страны"</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спорт транспортных услуг</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рд. долларов США</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800" w:type="dxa"/>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rPr>
              <w:t>15,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транзитных грузов через территорию Российской Федераци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онтейнеров в 20-футовом эквиваленте</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алка транзитных грузов в российских морских портах</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3</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еревозок российских экспортных и импортных грузов морским транспортным флотом под российским флагом в общем объеме перевозок российских экспортных и импортных грузов морским транспорт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транзитных перевозок по Транссибирской магистрал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российских перевозчиков в объеме международных автомобильных перевозок груз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ммарный дедвейт морского транспортного флота, контролируемого Российской Федерацие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ммар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едвейт мор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лота п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и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лаг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овышение уровня безопасности транспортной системы"</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безопасности на транспорте:</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циальный рис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ибели в дорож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исшествиях</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огибших в дорожно-транспортных происшествиях на 100 тыс. населения</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ниж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исков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а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меньшение числ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гибших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исшествиях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0 ты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надлежащ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юридическим лиц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дивидуаль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едпринимателя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отношению 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ю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ниж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личеств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исшествий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диниц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плексу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ношению 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ю 2011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4</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 о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фраструктур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ры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рганизац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щиты которых о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ктов незако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мешательств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ответствую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ебованиям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ю</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езопасности:</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оздуш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морск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нутренне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дорож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озяйству</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метрополитену</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оличества пешеходных переходов в разных уровнях на автомобильных дорогах федерального значения (с 2011 года нарастающим итог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ротяженности линий электрического освещения автомобильных дорог федерального значения (с 2011 года нарастающим итогом)</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2</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судоходных гидротехнических сооружений, подлежащих декларированию безопасности, имеющих опасный или неудовлетворительный уровень безопасност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происшествий на воздушном транспорте (количество происшествий на один полет) по отношению к уровню 2010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час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6</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хвата территории Российской Федерации поисково-спасательным обеспечением полето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Снижение негативного воздействия транспортной системы на окружающую среду"</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выбросов CO2 на один приведенный т-км по видам транспорта (по отношению к уровню 2011 год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выбросов загрязняющих атмосферу веществ на один приведенный т-км по видам транспорта (по отношению к уровню 2011 год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 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 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12000"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альтернативных видов топлива в общем топливопотреблении автотранспортных средст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зомотор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оплива</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транспортных средств с гибридными, электрическими двигателями и двигателями на альтернативных видах топлива в общей численности парка транспортных средств</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492"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ий удельный расход топлива/электроэнергии на один приведенный т-км по видам транспорта (по отношению к уровню 2011 год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492"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49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утилизируемых отходов (включая вторичную переработку) на транспорте в общем объеме отходов на транспорте</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c>
          <w:tcPr>
            <w:tcW w:w="492" w:type="dxa"/>
            <w:vMerge w:val="restart"/>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2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организаций транспорта,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в общем количестве организаций транспорта</w:t>
            </w:r>
          </w:p>
        </w:tc>
        <w:tc>
          <w:tcPr>
            <w:tcW w:w="2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9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r>
      <w:tr>
        <w:trPr/>
        <w:tc>
          <w:tcPr>
            <w:tcW w:w="49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 транспорт</w:t>
            </w:r>
          </w:p>
        </w:tc>
        <w:tc>
          <w:tcPr>
            <w:tcW w:w="2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5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492" w:type="dxa"/>
            <w:vMerge w:val="continue"/>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28" w:type="dxa"/>
            <w:tcBorders>
              <w:bottom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 транспорт</w:t>
            </w:r>
          </w:p>
        </w:tc>
        <w:tc>
          <w:tcPr>
            <w:tcW w:w="208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80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95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5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5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95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Значения индикатора в 2015 - 2030 годах указаны с учетом протяженности улично-дорожной сети населенных пун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324" w:type="dxa"/>
        <w:jc w:val="left"/>
        <w:tblInd w:w="0" w:type="dxa"/>
        <w:tblLayout w:type="fixed"/>
        <w:tblCellMar>
          <w:top w:w="0" w:type="dxa"/>
          <w:left w:w="75" w:type="dxa"/>
          <w:bottom w:w="0" w:type="dxa"/>
          <w:right w:w="75" w:type="dxa"/>
        </w:tblCellMar>
      </w:tblPr>
      <w:tblGrid>
        <w:gridCol w:w="644"/>
        <w:gridCol w:w="3196"/>
        <w:gridCol w:w="2040"/>
        <w:gridCol w:w="1080"/>
        <w:gridCol w:w="960"/>
        <w:gridCol w:w="960"/>
        <w:gridCol w:w="1200"/>
        <w:gridCol w:w="1080"/>
        <w:gridCol w:w="1080"/>
        <w:gridCol w:w="1084"/>
      </w:tblGrid>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ый (консервативный) вариант</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меющ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гранич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пуск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пособност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снов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правления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т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служивающ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вижение в режим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грузк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служивающ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вижение в режим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грузк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х вод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утей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граничения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пуск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пособност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х вод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уте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ди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лубоковод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вропе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асти Росси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ля 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ой сет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гломерация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служиваю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вижение в режим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загрузк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ой сет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гломерациях</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новых железнодорожных линий общего пользования (нарастающим итогом с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1,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6</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автомобильных дорог общего пользования (нарастающим итогом с 2011 год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 нов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ируем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ет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троительства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кц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финансировани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 нов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в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ируем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96"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 в эксплуатацию скоростных транспортных коммуникаций (нарастающим итогом с 2011 год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 (с 2010</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ысокоскорос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агистрал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вой категори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5,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8,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80</w:t>
            </w:r>
          </w:p>
        </w:tc>
      </w:tr>
      <w:tr>
        <w:trPr/>
        <w:tc>
          <w:tcPr>
            <w:tcW w:w="64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иний транспорт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р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мва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бус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гломерациях)</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щность морских порт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 в год</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0</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веденных в эксплуатацию после реконструкции взлетно-посадочных полос (нарастающим итогом с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ультимодальных логистических центров в транспортных узлах (нарастающим итогом с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устота транспортной сети (общего пользования):</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ые дорог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тыс. км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автомобильных дорог общего пользования, всего</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8,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5,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7,8</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 ил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муницип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9,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9</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и мест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 &lt;*&gt;</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соответствующих нормативным требованиям к транспортно-эксплуатационным показателям, в общей протяженности автомобильных дорог общего пользования:</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ого ил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муницип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нач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алка грузов портами Российской Федерации:</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ми портам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 в год</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1</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чными портам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7</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внутренних водных путей, всего</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рантирован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барита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довых ход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 освещаемой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ражатель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становко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в городских агломерациях и на федеральных трассах:</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тяженность</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орудован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теллектуаль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а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ивающи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правл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токам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 крупнейш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численностью</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селения свыше 1</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лн. челове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снащен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теллектуаль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ам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й числ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рупных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рупнейш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род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оммерческая скорость товародвижения на следующих видах транспорт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 в сутки</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корост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агистраля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отправок, доставленных в нормативный (договорной) срок, на следующих видах транспорт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мерчески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по Северному морскому пут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контейнерных и контрейлерных перевозок в общем объеме перевозок грузов на следующих видах транспорт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96"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ельность труда на 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приведенных т-км на 1 человека в год</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 на 1 человека в год</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0</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ь доставки грузовых отправок железнодорожным транспорт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 в сутки</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ов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зит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общени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8,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ршру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правок</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2</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перевозок грузов в районы Крайнего Севера и приравненные к ним местности, всего</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9</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м вод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9</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ий возраст грузовых транспортных средств:</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агон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т</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окомотив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 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х судов п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им флаг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чных суд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грузовых автомобилей, оснащенных навигационными системами ГЛОНАСС, в общем парке грузовых автомобилей, всего</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пользуемых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дугородных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дународ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ках, 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акже автомобил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ной масс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олее 12 тонн</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Обеспечение доступности и качества транспортных услуг для населения в соответствии с социальными стандартами"</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мобильность (подвижность) населения на 1 человека в год по видам транспорта, всего</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с.-км на 1 человека в год</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8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3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4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8</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автомобиль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ще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воздуш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метро</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город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ассажир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лектриче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внутренн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ом 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морск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декс гуманитарности транспортной системы (отношение пассажирооборота к грузообороту без учета трубопроводного транспорт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9</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иационная подвижность населе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сажиров на 1 человека в год</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ссажирооборота транспорта общего пользования в общем пассажирообороте транспорт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ригородных железнодорожных пассажирских перевозок (по отношению к уровню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в общей численности подвижного состава автомобильного и городского наземного электрического транспорта общего пользования</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0</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по отношению к уровню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отправления пассажиров из аэропортов Российской Федерации, не входящих в Московский авиаузел, в другие аэропорты, не входящие в Московский авиаузел, в общем объеме отправления пассажиров Российской Федераци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ий возраст пассажирских транспортных средств общего пользования:</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ассажир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агон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т</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торваго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движ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став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окомотив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бус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амолет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х суд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чных суд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подвижного состава автомобильного и городского наземного электрического транспорта общего пользования, оснащенного современными информационно-коммуникационными системами и глобальной навигационной системой ГЛОНАСС</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Интеграция в мировое транспортное пространство и реализация транзитного потенциала страны"</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спорт транспортных услуг</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рд. долларов США</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и транзитных грузов через территорию Росси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н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онтейнеров в 20-футовом эквиваленте</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алка транзитных грузов в российских морских портах</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9</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еревозок российских экспортных и импортных грузов морским транспортным флотом под российским флагом в общем объеме перевозок российских экспортных и импортных грузов морским транспорт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транзитных перевозок по Транссибирской магистрал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российских перевозчиков в объеме международных автомобильных перевозок груз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ммарный дедвейт морского транспортного флота, контролируемого Российской Федерацие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тонн</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ммарный дедвей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лота под</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им флаг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овышение уровня безопасности транспортной системы"</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безопасности на транспорте:</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циальный рис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ибели в дорож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исшествиях</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погибших в дорожно-транспортных происшествиях на 100 тыс. населения</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ниж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исков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га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меньшение числ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гибших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исшествиях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10 ты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надлежащ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юридическим лица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 индивидуаль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едпринимателя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отношению 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ю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ниж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личеств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исшествий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диниц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плексу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ношению 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ю 2011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ля о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фраструктур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ры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рганизац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щиты которых о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ктов незако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мешательств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ответствую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ебованиям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ю</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езопасности:</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оздуш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морск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нутренне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у</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дорож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озяйству</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метрополитену</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количества пешеходных переходов в разных уровнях на автомобильных дорогах федерального значения (с 2011 года нарастающим итог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рост протяженности линий электрического освещения автомобильных дорог федерального значения (с 2011 года нарастающим итогом)</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судоходных гидротехнических сооружений, подлежащих декларированию безопасности, имеющих опасный или неудовлетворительный уровень безопасност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происшествий на воздушном транспорте (количество происшествий на один полет по отношению к уровню 2010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час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хвата территории Российской Федерации поисково-спасательным обеспечением полето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Снижение негативного воздействия транспортной системы на окружающую среду"</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перв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выбросов CO2 на один приведенный т-км по видам транспорта (по отношению к уровню 2011 год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выбросов загрязняющих атмосферу веществ на один приведенный т-км по видам транспорта (по отношению к уровню 2011 год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 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 транспорт</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13324" w:type="dxa"/>
            <w:gridSpan w:val="1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ы второго уровня</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альтернативных видов топлива в общем топливопотреблении автотранспортных средст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 дол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азомотор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оплива</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арка транспортных средств с гибридными, электрическими двигателями и двигателями на альтернативных видах топлива в общей численности парка транспортных средств</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644" w:type="dxa"/>
            <w:vMerge w:val="restart"/>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едний удельный расход топлива/электроэнергии на один приведенный т-км по видам транспорта (по отношению к уровню 2011 год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c>
          <w:tcPr>
            <w:tcW w:w="644" w:type="dxa"/>
            <w:vMerge w:val="continue"/>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r>
      <w:tr>
        <w:trPr/>
        <w:tc>
          <w:tcPr>
            <w:tcW w:w="64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утилизируемых отходов (включая вторичную переработку) на транспорте в общем объеме отходов на транспорте</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c>
          <w:tcPr>
            <w:tcW w:w="644" w:type="dxa"/>
            <w:vMerge w:val="restart"/>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96"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организаций транспорта,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в общем количестве организаций транспорта</w:t>
            </w:r>
          </w:p>
        </w:tc>
        <w:tc>
          <w:tcPr>
            <w:tcW w:w="204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c>
          <w:tcPr>
            <w:tcW w:w="64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64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здушны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64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ой</w:t>
            </w:r>
          </w:p>
        </w:tc>
        <w:tc>
          <w:tcPr>
            <w:tcW w:w="204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0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080"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84"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c>
          <w:tcPr>
            <w:tcW w:w="64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6" w:type="dxa"/>
            <w:tcBorders>
              <w:bottom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дный</w:t>
            </w:r>
          </w:p>
        </w:tc>
        <w:tc>
          <w:tcPr>
            <w:tcW w:w="204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t; 1</w:t>
            </w:r>
          </w:p>
        </w:tc>
        <w:tc>
          <w:tcPr>
            <w:tcW w:w="96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0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08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080"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084"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4</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ЦЕЛЯМ, ЗАДАЧАМ И ЭТАПАМ РЕАЛИЗ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Й СТРАТЕГИИ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 (ПО ИННОВАЦИОННОМУ ВАРИАНТУ)</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5" w:type="dxa"/>
        <w:jc w:val="left"/>
        <w:tblInd w:w="0" w:type="dxa"/>
        <w:tblLayout w:type="fixed"/>
        <w:tblCellMar>
          <w:top w:w="0" w:type="dxa"/>
          <w:left w:w="75" w:type="dxa"/>
          <w:bottom w:w="0" w:type="dxa"/>
          <w:right w:w="75" w:type="dxa"/>
        </w:tblCellMar>
      </w:tblPr>
      <w:tblGrid>
        <w:gridCol w:w="2910"/>
        <w:gridCol w:w="3823"/>
        <w:gridCol w:w="3182"/>
      </w:tblGrid>
      <w:tr>
        <w:trPr/>
        <w:tc>
          <w:tcPr>
            <w:tcW w:w="29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020 года</w:t>
            </w:r>
          </w:p>
        </w:tc>
        <w:tc>
          <w:tcPr>
            <w:tcW w:w="31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2021 года до 2030 года</w:t>
            </w:r>
          </w:p>
        </w:tc>
      </w:tr>
      <w:tr>
        <w:trPr/>
        <w:tc>
          <w:tcPr>
            <w:tcW w:w="9915" w:type="dxa"/>
            <w:gridSpan w:val="3"/>
            <w:tcBorders>
              <w:top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Цель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балансированное развитие интегрированной инфраструктуры транспортных коммуникаций всех видов транспорт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инфраструктуры предусматривается реализовывать с использованием принципа комплексных про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полигона обращения тяжеловесных поездов на 13,2 тыс. км, включая направления Коноша - Чум - Лабытнанги, Вологда - Коноша - Обозерская, Обозерская - Маленьга - Беломорск, Волховстрой - Мурманск, Кочкома - Костомукша, Мга - Сосново - Каменногорск - Выборг - Приморск, Мга - Сонково - Савелово - Дмитров - Александров, Ярославль - Рыбинск - Сонково, Тихорецкая - Краснодар - Энем - Крымская, Кореновск - Тимашевская - Крымская - Кавказ, Тихорецкая - Армавир - Кривенковская, Сенная - Пугачевск, Инза - Ульяновск - Чишмы, Сибирская - Черепаново - Среднесибирская, Ленинск-Кузнецкий - Топки - Юрга, Томмот - Беркакит - Тында - Бамовская, Комсомольск - Волочаевка, Байкало-Амурская магистраль, Биробиджан - Ленинск и д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замкнутых кольцевых маршрутов в связи с повсеместным использованием специального подвижного соста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альтернативных направлений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рытие малодеятельных линий и станций или определение источников их финансиро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курсирования пассажирских 2-этажных вагонов на направлениях Санкт-Петербург - Москва, Санкт-Петербург - Вологда - Киров - Екатеринбург, Москва - Нижний Новгород, Москва - Казань, Москва - Рязань - Самара, Москва - Тамбов - Саратов, Москва - Воронеж - Ростов - Адлер (Анапа - Новороссийск), Ростов - Кисловод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ых железнодорожных линий для создания инфраструктурных условий для комплексного освоения новых территорий и месторождений Новая Чара - Чина, Икабьекан - Олекминск (Тарыннахский ГОК), Шимановская - Гарь, Могзон - Озерный ГОК, Курагино - Кызыл, Салехард - Надым (с реконструкцией участков Надым - Пангоды - Новый Уренгой - Коротчаево и строительством мостов через р. Обь и р. Надым), Мурмаши - Лавна, Бийск - Горноалтайск, Правая Лена - Якутск, Ленинск - Госграниц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ых железнодорожных линий для создания инфраструктурных условий для комплексного освоения новых территорий и месторождений Новая Чара - Апсатская, Гарь - Февральск, Карская - Харасавэй, Паюта - Новый Порт, Якутск - Кангалассы, Карпогоры - Вендинга, Язель (Сыктывкар) - Соликамск, Коновалово - Называевская, обходы Омского железнодорожного узла. Ввод в эксплуатацию новых железнодорожных линий Муслюмово - Теченская, Бийск - Горноалтайск, Полуночное - Обская - Салехард, Селихин - Ныш, Ильинск - Углегорск, формирование глубокого обхода Московского узла (предусматривается после 203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льной кольцевой автомобильной дороги (ЦКАД) в Московской обла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ов автомобильной дороги М-11 "Нарва" - от Санкт-Петербурга до границы с Эстонской Республикой (на Таллин) с подъездом к морскому порту Усть-Луга (через Керстово, Котлы, Косколо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участков автомобильной дороги от Санкт-Петербурга через Приозерск, Сортавалу до Петрозавод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участков автомобильной дороги А-331 "Вилюй" - автомобильная дорога, строящаяся от автомобильной дороги М-53 "Байкал" через Братск, Усть-Кут, Мирный до Якут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М-56 "Лена" - от Невера до Якут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ста через р. Лену в районе г. Якут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транспортных развя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ведение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дорог в соответствие с требованиями нормативных документ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вершение строительства и реконструкции участков автомобильной дороги от Санкт-Петербурга через Приозерск, Сортавалу до Петрозавод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вершение реконструкции автомобильной дороги М-56 "Лена" - от Невера до Якут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Ижевск - Перм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Челябинск - Магнитогорск - Кумерта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й автомобильной дороги по направлению Углич - Переславль-Залесский - Владимир - Саранск (с отходом на Саратов) - Ульяновск - Димитровград - Самара - Орен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М-27 Джубга - Соч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втомобильной дороги федерального значения "Восток" (Хабаровск-Находк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верного морского пути, в том числе строительство 3 универсальных атомных ледоколов класса Российского морского регистра судоходства Icebreaker 9 A2 с мощностью на валах около 60 МВ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3 дизель-электрических ледоколов класса Российского морского регистра судоходства Icebreaker 8 AUT2 мощностью на гребных валах около 25 МВ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2 линейных ледоколов типа ЛК-16 класса Российского морского регистра судоходства Icebreaker 6 [2] AUT1-ICS с двумя полноповоротными рулевыми колонками мощностью 2 x 8 МВ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3 гидрографических лоцмейстерских судов класса Российского морского регистра судоходства KM* Arc7;</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трех мелкосидящих лоцмейстерских судов класса Российского морского регистра судоходства Ice3;</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ых портов и перегрузочных комплексов для комплексного освоения новых территорий и месторождений, в том числе развитие нефтеперегрузочного комплекса в бухте Козьмино (порт Восточный) для увеличения мощности на 15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оизводственных мощностей до 8 млн. тонн угля открытого акционерного общества "Дальтрансуголь" (порт Ванин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рского порта Сабетта (полуостров Ямал) мощностью 30,7 млн. тонн, в том числе сжиженный природный газ - 25 млн. тонн, газовый конденсат - 2,2 млн. тонн, нефть - 3,5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рского порта по перевалке сжиженного природного газа и газового конденсата в районе губы Териберская (Мурманская область)</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верного морского пути, в том числе модернизация причалов и портовых сооружений в Диксоне, Тикси, Певеке с целью базирования аварийно-спасательных и гидрографических судов, хранения имущества аварийно-спасательных групп, ликвидации разливов нефти, бункеровки судов топливом, водой, пополнения судовых запасов и ремон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модернизация береговых средств навигационного оборудо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лощадной съемки рельефа дна арктических морей по маршрутам транспортировки углеводородного сырь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базовой производственной инфраструктуры для создания издательских оригиналов навигационных морских карт, руководств и пособий для пла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ереговых производственно-технологических комплексов по ремонту средств навигационного оборудования в Архангельске, Тикси, Зеленом Мысе, Певек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ых портов и перегрузочных комплексов для комплексного освоения новых территорий и месторождений, в том числе строительство специализированного угольного перегрузочного комплекса в бухте Мучке (порт Ванино) мощностью 45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гольного порта в районе мыса Изыльметьева (порт Шахтерск, Сахалинская область) мощностью 10 млн. тонн</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ход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Стратегии развития внутреннего водного транспорта на период до 2030 г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раструктурных условий перераспределения грузопотоков с наземных на внутренний водный транспорт, в том числе поощрение строительства терминалов, ориентированных на переключение грузопотоков на внутренний водный транспор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регулирование экономики путем снижения стоимости перевозок грузов на внутреннем водном транспорте за счет введения льгот по земельному налогу и налогу на имущество для речных портов и судоходных компан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Стратегии развития внутреннего водного транспорта на период до 2030 г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раструктурных условий перераспределения грузопотоков с наземных на внутренний водный транспорт, в том числе поощрение строительства терминалов, ориентированных на переключение грузопотоков на внутренний водный транспор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регулирование экономики путем снижения стоимости перевозок грузов на внутреннем водном транспорте за счет введения льгот по земельному налогу и налогу на имущество для речных портов и судоходных компаний</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правовой и методической базы использования воздушным транспортом технологий спутниковой навигации, технологий автоматического зависимого наблюдения. Реализация 2-го этапа модернизации аэронавигационной системы России (внедрение RNAV-5 на 60 процентах маршрутов континентальной части воздушного пространства России, внедрение в 60 процентах международных аэропортов и 15 процентах внутренних полетов по SID/STAR в условиях RNAV-1, обеспечение в 70 российских аэропортах спутниковых технологий точного захода на посадку по I категории международной организации гражданской авиации). Развитие аэропортов, в том чис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ого авиационного узла - реконструкция международного аэропорта Шереметьево (1-я и 2-я очередь), строительство комплекса новой взлетно-посадочной полосы (ВПП-3) международного аэропорта Шереметьево, реконструкция взлетно-посадочной полосы N 1, рулежных дорожек и мест стоянки самолетов в аэропорту Домодедово, реконструкция и развитие аэропорта Домодедово (объекты федеральной собственности, 1-я и 2-я очередь строительства), реконструкция второй летной зоны аэропорта Домодедово, реконструкция и развитие аэропорта Внуково (аэродром, средства посадки, радионавигации и управления воздушным движени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дромов в аэропортах Анапа, Адлер (г. Сочи) - 2-й этап строитель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злетно-посадочной полосы в аэропорту Геленджик, Краснодарский кр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нженерных сооружений аэропортового комплекса г. Магас, Республика Ингушет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аэропорта Угольный (г. Анадырь), 2-я очередь, Чукотский автономный окр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объектов федеральной собственности в аэропорту Петропавловск-Камчатский, Камчатский кр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ых комплексов (г. Казань, Богашево (г. Томск), Талаги (г. Архангельск), г. Мурманск, г. Нарьян-Мар, г. Новый Уренгой, Рощино (г. Тюмень), г. Кызыл, Горный (г. Тура, Красноярский край), г. Туруханск (Красноярский край), Кадала (г. Чита), Толмачево (г. Новосибирск), Новый (г. Хабаров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дромных покрытий и установка светосигнального оборудования в аэропорту Абакан, Республика Хакас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международного аэропорта Южно-Сахали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азвитие аэродрома аэропорта Краснодар, Краснодарский кр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скусственной взлетно-посадочной полосы-2 аэропорта Якутск, 2-я очередь строительства, Республика Саха (Якут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покрытий искусственной взлетно-посадочной полосы (3-й этап), рулежных дорожек-4</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пассажирского перрона в составе 1-й очереди реконструкции аэропорта Магада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го аэропортового комплекса (г. Иркут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восстановление) аэродромных покрытий в аэропорту Кольцово, 2-я очередь (г. Екатеринбург), Свердлов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модернизация международного аэропорта Курумоч (г. Сама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эропортового комплекса "Южный" (г. Ростов-на-Дон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аэропортового комплекса "Храброво" (г. Калинингра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развития аэродромной сети России на период 2021 - 2030 годов в соответствии с прогнозами роста спроса на авиаперевоз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граммы государственных мер и бюджетных инвестиционных проектов развития крупных аэропортов в соответствии с Концепцией развития аэродромной сети России на период 2021 - 2030 г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в эксплуатационной годности инфраструктуры аэропо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укрупненных центров организации воздушного движения (13 цент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комплексов средств управления воздушным движением, радиотехнического обеспечения полетов и электросвязи аэропортов (Мыс Шмидта (Чукотский автономный округ), Новокузнецк (Кемеровская область), Туруханск (Красноярский край), Ростов-на-Дону, Владивосток (Кневичи), Иркутск, Краснодар (Пашковский), Сочи (Адлер), Сыктывкар, Уфа, Воронеж, Киренск (Иркутская область), Нерюнгри (Республика Саха (Якутия), Урай (Ханты-Мансийский автономный округ - Югра), Уренгой (Ямало-Ненецкий автономный округ), Ухта (Республика Коми), Хатанга (Красноярский край), Черский (Республика Саха (Якутия), Екатеринбург, Шереметьево, Красноярск, Петропавловск-Камчатский, Казань, Петрозаводск, Апатиты (Мурманская область), Братск (Иркутская область), Ульяновск (Баратаевка), Ноябрьск (Ямало-Ненецкий автономный округ), Нижнеудинск (Иркутская область), Новосибирск (Толмачево), Хабаровск, Омск, Сургут (Ханты-Мансийский автономный округ - Югра), Тюмень (Рощино), Чита, Якутск, Амдерма (Ненецкий автономный округ), Анапа (Краснодарский край), Архангельск, Барнаул, Благовещенск, Бодайбо (Иркутская область), Богучаны (Красноярский край), Бугульма (Республика Татарста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рхневилюйск (Красноярский край), Волгоград, Минеральные воды (Ставропольский край), Мыс Каменный (Ямало-Ненецкий автономный округ), Подкаменная Тунгуска (Красноярский край), Псков, Тикси (Республика Саха (Якутия), Челябинск, Магадан, Мильково (Камчатский край), Норильск (Красноярский край), Чокурдах (Республика Саха (Якутия), Пермь, Ленск (Республика Саха (Якутия), Нарьян-Мар (Ненецкий автономный округ), Улан-Удэ, Анадырь, Махачкала, Нальчик, Печора (Республика Коми), Салехард (Ямало-Ненецкий автономный округ), Тарко-Сале (Ямало-Ненецкий автономный округ), Единка (Приморский край), Оха (Сахалинская область), Тарки-Тау (Республика Дагестан), Тура (Красноярский край), Архангельск, Белоярский (Ханты-Мансийский автономный округ), Ижевск, Магнитогорск (Челябинская область), Нижневартовск (Ханты-Мансийский автономный округ - Югра), Усть-Камчатск (Камчатский край), Астрахань, Кемерово, Колпашево (Томская область), Кызыл, Жигалово (Иркут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урган, Надым (Ямало-Ненецкий автономный округ), Тиличики (Камчатский край), Марково (Чукотский автономный округ), Новый Васюган (Томская область), Усть-Большерецк (Камчатск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рай), Ханты-Мансийск, Абакан, Березово (Ханты-Мансийский автономный округ - Югра), Грозный, Киров, Когалым (Ханты-Мансийский автономный округ - Югра), Маган (Республика Саха (Якутия), Мурманск, Оренбург, Усинск (Республика Коми), Экимчан (Амурская область), Охотск (Хабаровский край), Тазовский (Ямало-Ненецкий автономный округ), Саратов, Североуральск (Свердловская область), Бухта Провидения (Чукотский автономный округ), Жиганск (Республика Саха (Якутия), Игарка (Красноярский край), Нюрба (Республика Саха (Якутия), Усть-Кут (Иркутская область), Южно-Курильск (Сахалинская область), Енисейск (Красноярский край), Магдагачи (Амурская область), Воркута (Республика Коми), Забайкальск (Забайкальский край), Кемь (Республика Карелия), Максимкин Яр (Новосибирская область), Комсомольск-на-Амуре (Хабаровский кр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риемо-передающих центров и центра обработки информации сети связи "воздух-земля" в диапазоне высоких частот (Мурманск, Санкт-Петербург, Москва, Тюмень, Красноярск, Магадан, Южно-Сахали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главного центра Единой системы организации воздушного движения Российской Федерации (создание и внедрение унифицированной интегрированной автоматизированной системы планирования использования воздушного пространства и организации потоков воздушного движения), г. Моск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внедрение зональных унифицированных интегрированных военно-гражданских автоматизированных подсистем планирования использования воздушного пространства для оснащения создаваемых укрупненных центров Единой системы организации воздушного движения Российской Федерации (Санкт-Петербург, Самара, Ростов-на-Дону, Екатеринбург, Новосибирск, Хабаров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ети авиационной фиксированной спутниковой связи, создание инфраструктуры сети ATN;</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средств автоматизации управления воздушным движением аэродромных служб и районных центров управления воздушным движением с учетом перспектив создания укрупненных центров Единой системы организации воздушного движения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перевооружение авиационной наземной сети передачи данных и телеграфных сообщений гражданской ави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средств авиационной речевой связ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техническое перевооружение средств наблюдения за полетами воздушных судов в районе аэродромов и на воздушных трасс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 связанных с облачностью, в зоне взлета и посадки, по трассам и районам Единой системы организации воздушного движения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различных по категории и классу аэродромов автоматизированными и автоматическими метеорологическими информационно-измерительными системами, системами прогнозирования и связ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 интеграции метеорологических средств и (или) источников информации и автоматизированных систем и (или) средств управления воздушным движением для реализации их взаимодействия при оснащении ими центров Единой системы организации воздушного движения Российской Федерации и аэродром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технических систем и (или) средств, систем связи и служб, предоставляющих метеорологическое обеспечение, установка измерительных средств, средств отображ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я поверки, метрологическое сопровождение технических сред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внедрение системы дистанционного обучения авиационного метеорологического персон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техническое обеспечение комплекса работ по совершенствованию системы организации метеорологического обеспечения аэронавигации для создаваемых укрупненных центров Единой системы организации воздушного движения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кладные исследования в области создания и совершенствования технологий и методов метеорологического обеспечения аэронавигации, соответствующих стандартам и рекомендуемой практике Международной организации гражданской авиации, для укрупненных центров Единой системы организации воздушного движения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вых и совершенствование имеющихся высокоскоростных телекоммуникационных технологий на основе применения спутниковых комплексов, использующих ресурсы спутниковых систем глобальной связи и интернет-технолог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 комплексирования метеорологических данных для укрупненных центров Единой системы организации воздушного движения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кладные исследования по обнаружению облаков вулканического пепла с использованием радиолокационных и спутниковых средств по прогнозированию их перемещения на основе усовершенствованных моделей атмосфе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овершенствование технологий прогнозирования особых явлений погоды, параметров ветра, температуры на верхних, средних и нижних уровнях на основе продукции гидродинамических моделей и усвоения данных сети доплеровских метеорологических радиолокатор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Концепции развития аэронавигационной системы России на период 2024 - 2030 г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крупных аэропортов в соответствии с инвестиционной программой; поддержание в эксплуатационной годности инфраструктуры аэропо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3-го этапа модернизации аэронавигационной системы России (полное развертывание инфраструктуры спутниковой навигации в воздушном пространстве России, частичный переход от RNAV-5 к RNAV-2 в воздушном пространстве с высокой интенсивностью движения, внедрение во всех международных аэропортах и половине внутренних спутниковых технологий захода на посадку по I категории ИКАО и начало внедрения заходов на посадку по II/III категориям ИКАО)</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путей необщего пользования для обеспечения обработки перспективных типов подвижного состава федерального железнодорожного транспорта с увеличенными грузоподъемностью и нагрузками на ось. Разработка целевой комплексной программы развития лесных дорог</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х единой технологической совместимост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азвитие Мурманского транспорт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сть-Лужского железнодорож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танции Новороссий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Ванино-Совгаванского железнодорож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хода Краснодарского железнодорожного узла; строительство обхода Саратовского железнодорож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терминально-логистических центров в районах зарождения и погашения грузопотоков (ввод до 2015 года 7 транспортно-логистических центров, в том числе транспортно-логистического центра "Белый Раст" (Московская область, станция Белый Раст)</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железнодорожных сухих портов "Балтийский" (станция Шушары), "Таманский" (станция Разъезд 9 км), "Приморский" (станция Уссурий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глубокого обхода Московского узла (предусматривается после 203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ортов, в том чис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рманск (реконструк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алтийск, Калининградская область (строительство контейнерного терминала мощностью 2,2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пос. Волочаевское, Калининградская область (строительство 2-й очереди комплекса по перевалке маслосодержащих культур мощностью 3,5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орск, Ленинградская область (строительство терминалов для перевалки контейнеров, металлов, железорудного сырья, минеральных удобрений и нефтепроду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соцк (завершение реконструкции причалов N 1 - 4 и дноуглубление акватории и подходного канала для развития угольного комплекса мощностью 4,2 млн. тонн, строительство морского терминала в районе мыса Путевого для перевалки лесных и генеральных грузов мощностью 2,6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нкт-Петербург (строительство Морского контейнерного терминала в 4-м грузовом районе, в Угольной гавани мощностью 13,2 млн. тонн, реконструкция территории контейнерного терминала мощностью 3,6 млн. тонн со строительством причала N 88);</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ь-Луга (развитие угольного терминала с увеличением его мощности на 1,5 млн. тонн, развитие комплекса по перевалке нефтепродуктов мощностью 16 млн. тонн, строительство комплекса по перевалке нефти мощностью 38 млн. тонн, строительство терминала по перевалке стабильного газового конденсата мощностью 6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еталлургического терминала мощностью 4 млн. тонн, строительство комплекса по перегрузке сжиженных углеводородных газов мощностью 3,5 млн. тонн, строительство терминала для перегрузки минеральных удобрений мощностью 7 млн. тонн, строительство терминала по перегрузке накатных грузов мощностью 0,4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мань (строительство комплекса по перевалке железорудного сырья и железорудного концентрата мощностью 15 млн. тонн, строительство терминала навалочных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мрюк (капитальный ремонт подходного кан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апсе (окончание строительства глубоководного причала 1A мощностью 7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вказ (строительство Северо-Восточного грузового района мощностью 2 млн. тонн для перевалки накатных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вороссийск (строительство бункеровочного комплекса на причале N 6 мощностью 0,4 млн. тонн, строительство глубоководного причала N 38 в Юго-Восточном грузовом районе мощностью 2,5 млн. тонн, реконструкция причала N 41 для перевалки зерновых и генеральных грузов мощностью 1,3 млн. тонн, реконструкция причала N 4 мощностью 4 млн. тонн наливных грузов, реконструкция специализированного контейнерно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рминала на базе открытого акционерного общества "Новорослесэкспорт" мощностью 5,2 млн. тонн, реконструкция Новороссийского зернового терминала для достижения мощности 8 млн. тонн, реконструкция специализированного контейнерного терминала на базе Новороссийского морского торгового порта мощностью 700 тыс. контейнеров в двадцатифутовом эквиваленте (увеличение на 529 тыс. контейнеров в двадцатифутовом эквиваленте), реконструкция специализированного терминала по перевалке навалочных грузов (железорудного сырья, угля, минеральных удобрений) на базе открытого акционерного общества "Новороссийский морской торговый порт" (Широкий пирс N 2) мощностью 2 млн. тонн, реконструкция и техническое перевооружение Новороссийского морского торгового порта (для перевода грузов с Широкого пирса N 1 Новороссийского морского торгового порта и открытого акционерного общества "Новорослесэкспор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еленджик (строительство яхтенной марины, реконструкция грузового района); Оля (строительство нефтеналивного перегрузочного комплекса и перегрузочного комплекса для навалочных грузов (причалы N 11 - 14), развитие порта для перевалки генеральных, зерновы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катных грузов и контейнеров суммарной мощностью 3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хачкала (модернизация нефтеналивных причалов и реконструкция подходных каналов и системы навигационного оборудования для приема танкеров грузоподъемностью 13 тыс. тонн (мощность 6 млн. тонн), строительство 3 причалов для генеральных грузов и контейнеров общей протяженностью 810 метров мощностью 3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ьет (техническое перевооружение порта для увеличения производственной мощности на 2,5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ходка (реконструкция технологического перегрузочного комплекса причала N 8, увеличение грузооборота причалов N 8 - 10 на 2,5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точный (строительство нефтехимического комплекса мощностью 10 млн. тонн, строительство угольного терминала мощностью 20 млн. тонн в рамках развития транспортного узла "Восточный-Находка", реконструкция подходного канала к причалам N 31 - 35 и акватории причалов N 33 - 35 для увеличения мощности угольного комплекса на 0,6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анино (строительство транспортно-перегрузочного комплекса в бухте Мучка (уголь, железорудный концентрат, лесные грузы) мощностью 36,4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дивосток (строительство контейнерного терминала мощностью 5 млн. тонн, строительство угольного терминала общего доступа мощностью 20 млн. тон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олмск (реконструкция причала N 8 для перевалки 1 млн. тонн угля).</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го глубоководного района "Северный" для перевалки угля, минеральных удобрений, контейнеров мощностью 70 млн. тонн (порт Архангель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гольного терминала "Лавна" на западном берегу Кольского залива мощностью 18 млн. тонн (порт Мурма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ниверсального портового комплекса для перевалки генеральных грузов мощностью 5,8 млн. тонн (порт Калининград); строительство морского порта Бельга по погрузке контейнеров, накатных и наливных грузов мощностью 131,5 млн. тонн (Калининград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тейнерного терминала открытого акционерного общества "Петролеспорт" мощностью 17,6 млн. тонн (порт Санкт-Петер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ногофункционального морского перегрузочного комплекса "Бронка" для перевалки контейнеров и накатных грузов мощностью 44,8 млн. тонн (Ленинград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нтейнерного терминала мощностью 35 млн. тонн (порт Усть-Луг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ерминалов в устье р. Луг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всей номенклатуры грузов суммарной мощностью 10 млн. тонн (порт Усть-Луг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а по перевалке серы мощностью 5 млн. тонн (порт Таман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ов по перевалке угля мощностью 28 млн. тонн (порт Таман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ов по перевалке минеральных удобрений мощностью 18 млн. тонн (порт Таман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а по перевалке стали мощностью 4,4 млн. тонн (порт Таман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а по перевалке зерна мощностью 13,4 млн. тонн (порт Таман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ов по перегрузке контейнеров мощностью 10 млн. тонн (порт Таман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ванпортов крупных морских устьевых портов для перевалки грузов, тяготеющих к внутренним водным путям, на речной транспорт, в том числе развитие 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зов с созданием транспортно-логистических комплек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орта Ростов-на-Дону с созданием транспортно-логистических комплек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орта Оля с создани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логистически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Большого порта Санкт-Петербург с созданием транспортно-логистических комплекс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и определение источников финансирования развития портовой инфраструктуры на внутреннем водном транспорте с включением в федеральные целевые программ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азвитие терминально-логистических центров на пересечении крупнейших водных и наземных магистралей, в том числе строительство порта в Дмитрове с созданием транспортно-логистических комплек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вияжского межрегионального мультимодального логистического центр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и определение источников финансирования развития портовой инфраструктуры на внутреннем водном транспорте с включением в федеральные целевые программы</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азвитие аэропорта Махачкала, Республика Дагеста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ых комплексов (г. Волгоград, Шпаковское (г. Ставрополь), г. Липецк, г. Саранск (2-й этап реконструкции), г. Салехард, г. Певек (Чукотский автономный округ), Центральный (г. Омск), г. Тында (Амурская область), г. Уфа, Баландино (г. Челябинск), г. Нальчик, Нариманово (г. Астрахань), Ханская (г. Майкоп), г. Оренбург, Баратаевка (г. Ульяновск), г. Нижневартовск, г. Урай, Михайловка (г. Барнаул, Алтайский край), г. Магнитогорск (Челябинская область), г. Надым, г. Кемерово, г. Бийск (Алтайский край), Спиченково (г. Новокузнецк, Кемеровская область), г. Кош-Агач, Республика Алтай, г. Усть-Кокса (Республика Алтай), г. Бодайбо (Иркутская область), г. Усть-Кут (Иркутская область), г. Киренск (Иркутская область), о. Диксон (Красноярский край), г. Шушенское (Красноярский край), Мыс Шмидта (Чукотский автономный округ), Зональное (Сахалинская область), Лаврентий (село Лаврентия, Чукотский автономный округ), г. Оха (Сахалинская область), Бухта Провидения (Чукотский автономный округ), г. Марково (Чукотский автономный округ), Чертовицкое (г. Воронеж), г. Амдерма (Ненецкий автономный округ), Бегишево (г. Нижнекамск, Республика Татарстан), г. Брянск, г. Воркута (Республика Коми), г. Енисейск (Красноярский край), г. Ижевск, Грабцево (г. Калуга), г. Когалым, Восточный (г. Курск), г. Маган (Республика Саха (Якутия), Быково (Московская область), г. Нефтеюганск, г. Ноябрьск, г. Орск (Оренбург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нское (г. Тамбов), г. Усинск (Республика Коми), г. Ухта (Республика Коми), г. Ханты-Мансийск, г. Ямбург (Ямало-Ненецкий автономный округ), г. Усть-Нера (Республика Саха (Якутия), г. Жиганск (Республика Саха (Якутия), г. Великий Устюг (Вологодская область), Полярный (пос. Удачный, Республика Саха (Якут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 (Улан-Удэ, Никольское, Горячинск, Оссора, Нюрба, Тигиль, Тиличики, Зея, Сеймчан, Северо-Эвенск, Охотск, Аян, Херпучи, П. Осипенко, Чара, Краснокаменск, Нижнеангарск, Ербогачен, Мама, Тикс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дромов аэропортов Чумикан, Добрынское (г. Владими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длинение взлетно-посадочной полосы аэропорта Богородское с установкой сигнального оборудования, строительство служебно-пассажирского здания на 35 пассажиров в час, Хабаровский кр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объектов аэропортового комплекса (г. Братск, Иркут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скусственных покрытий и водосточно-дренажной сети аэродрома аэропорта Киров, Киров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эропорта Итуруп, о. Итуруп, Сахалин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злетно-посадочной полосы пос. Палана, Камчатский кр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эропортового комплекса "Игнатьево" (г. Благовеще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восстановление) искусственных аэродромных покрытий и замена светосигнального оборудования на искусственной взлетно-посадочной полосе-1 международного аэропорта Нижний Новгород, 2-й этап строитель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нженерных сооружений аэропортовых комплексов (Бесовец (г. Петрозаводск, Республика Карелия), Большое Савино (г. Пермь), г. Элиста, г. Таштагол (Кемеровская область), Хурба (г. Комсомольск-на-Амуре, Хабаровский край), Кресты (г. Пс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искусственной взлетно-посадочной полосы аэропорта Чокурдах, Республика Саха (Якут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посадочной площадки Горны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эропортового комплекса "Центральный" (г. Саратов), 1-я очередь строительства (объекты федеральной собствен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граммы государственных мер 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юджетных инвестиционных проектов по развитию региональных и местных аэропортов в соответствии с Концепцией развития аэродромной сети России на период 2021 - 2030 год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пускной способности и строительство новых аэропортов и (или) аэродромов регионального и местного значения на базе посадочных площадок в соответствии с Концепцией развития аэродромной сети России на период 2021 - 2030 годов (до 200 единиц)</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Ликвидация разрывов и "узких мест" транспортной сети, ограничивающих ее пропускную способность</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ая реконструкция участка Мга - Гатчина - Веймарн - Ивангород и железнодорожных подходов к портам на южном берегу Финского залива; усиление пропускной способности направления Волховстрой - Мурма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пропускной способности направления Дмитров - Сонково - Мг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частка Коноша - Лабытнанги (при строительстве линии Надым - Салехар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торых путей и электрификация участка Выборг - Приморск - Ермило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ификация участков Ртищево - Кочетовка и Шарташ - Егоршин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ая реконструкция участка Трубная - Верхний Баскунчак - Аксарайск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ая реконструкция участка им. М. Горького - Котельниково - Тихорецкая - Кореновск - Тимашевская - Крымская с обходом Краснодарск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объектов железнодорожно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а в Чеченской Республик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железнодорожной инфраструктуры участка Энем - Кривенковск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ая реконструкция линий Таманского полуостро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хода Саратовского железнодорож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ой инфраструктуры Байкало-Амурской магистрали (Тайшет - Комсомольск-на-Амуре - Советская Гавань) с участком Транссибирской железнодорожной магистрали Тайшет - Волочаевка - Комсомольск-на-Амур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азвитие участка Тайшет - Междурече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ая реконструкция участка Карымская - Забайкаль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частка Барановский - Хаса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частка Биробиджан - Лени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железнодорожной инфраструктуры о. Сахали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а Тобольск - Сургут - Коротчае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частка Чишмы - Инз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анкт-Петербургского транспортно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осковского транспорт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Екатеринбургского транспорт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южного обхода Большой Московской окружной железной дороги. Строительство дополнительного главного пути на участке Москва - Крюко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 предусматривается строительство дополнительных главных путей - 5,19 тыс. км, оборудование автоблокировкой - 1,74 тыс. км, электрификация линий - 1,35 тыс. к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полагается осуществление поэтапной модернизации инфраструктуры основных пассажиронапряженных направлений сети железных дорог России для организации регулярного обращения пассажирских поездов длиной до 22 - 24 вагон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ых линий на подходах к Санкт-Петербургскому железнодорожному узлу, Северному Кавказу, портам Приморского края, Дальнему Востоку, Московскому железнодорожному узлу, а также на выходах из Западной Сибири и Ур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ополнительных главных путей на участках Вырица - Оредеж, Обозерская - Архангельск, Обозерская - Беломорск, Лабытнанги - Чум - Инта - Коноша, Тосно - Любань, Энем - Крымская, Анисовка - Саратов, Рыбное - Узуново, Чишмы - Ульяновск - Сызрань, Ульяновск - Инза, Нижний Новгород - Арзамас, Агрыз - Акбаш, Красногвардеец - Новоперелюбская, Новоперелюбская - Пугачевск, Пугачевск - Ершов, Зеленый Дол - Свияжск, Богданович - Егоршино -</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лапаевск - Смычка, Азиатская - Чусовская, Чусовская - Левшино, Левшино - Няр, Левшино - Пермь, Чусовская - Няр, Сибирская - Среднесибирская, Татарская - Карасук, Юрга - Топки - Проектная, Томусинская - Ерунаково, Тайшет - Саянская, Дема - Чишмы, Тында - Комсомольск, Тында - Бамовск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ификация участков Обозерская - Архангельск, Сенная - Пугачевск - Красногвардеец, Нерехта - Иваново - Новки, Владимир - Тумская, Рыбное - Узуново, Плеханово - Сухиничи - Занозная - Смоленск - Рудня, Кинель - Оренбург, Кандры - Инза, Ульяновск - Сызрань, Карасук (Осолдино) - Татарская, Заудинский - Наушки, Войновка - Новый Уренгой и участки Байкало-Амурской магистрали. Перспективным полигоном курсирования длинносоставных поездов выбраны направления от г. Санкт-Петербурга и г. Москвы до Черноморского побережья Кавказа (Адлер, Анапа, Новороссий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олжье и Урал - Черноморское побережье Кавказа (Адлер, Анапа, Новороссийск), Север и Приполярье - Черноморское побережье Кавказа (Адлер, Анапа, Новороссийск), Европейская часть России - Крым. Всего предусматривается строительство дополнительных главных путей - 2,63 тыс. к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ификация линий - 7,82 тыс. км</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участков автомобильных дорог федерального значения, расположенных в пределах Московского транспорт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льной автомагистрали г. Сочи "Дублер Курортного проспекта", строящейся от 172-го километра федеральной автомобильной дороги М-27 Джубга - Сочи (р. Псахе) до начала обхода г. Сочи (р. Агура); строительство и реконструкция автомобильной дороги М-8 "Холмогоры" - от Москвы через Ярославль, Вологду до Архангель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ов автомобильной дороги М-9 "Балтия" - от Москвы через Волоколамск до границы с Латвийской Республикой (на Риг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М-60 "Уссури" - от Хабаровска до Владивосто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 реконструкция участков автомобильной дороги М-5 "Урал";</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частков Восточного обхода г. Новосибир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частков автомобильной дороги Владивосток - Находка - порт Восточный; 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подъездов от федеральной автомобильной дороги "Амур" Чита - Хабаровск к населенным пунктам Забайкальского края (Песчанка, Ключевский, Нерчинск, Сбега, Ксеньевская, Урюм, Ульякан, Девенда, Тупик)</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Екатеринбург - Омск - граница Казахстан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Челябинск - Екатерин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М-27 на участке от М-4 до г. Пятигор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М-60 "Уссури" - от Хабаровска до Владивостока; 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торой нитки шлюза Нижне-Свирского гидро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ижегородского низконапорного гидроузла на р. Волге (п. Большое Козин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Багаевского гидроузла на р. Дон (пос. Арпачи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гарантированных габаритов судовых ходов на 27,5 тыс. км (с 20,9 до 48,4 тыс. км, в том числе на Единой глубоководной системе европейской части России - 4,1 тыс. км) до параметров, обеспечивающих полную загрузку транспортного фл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тяженности внутренних водных путей с гарантированными габаритами судовых ходов с освещаемой и отражательной обстановкой на 18,6 тыс. км (с 48,4 до 67 тыс. км) для обеспечения роста объемов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чных судов технического фл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ов реконструкции комплекса пришлюзовых и межшлюзовых причальных сооружений Вытегорского района гидросооружений и судоходства федерального бюджетного учреждения "Администрация Волго-Балтийского бассейна внутренних водных путей", укреплени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регов водораздельного канала, улучшение судоходных условий на подходном канале к шлюзу N 1 Волго-Донского судоходного канал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чных судов технического флота (за период 2012 - 2023 годов), в том числе обстановочных судов - 403 единицы, дноуглубительных снарядов - 64 единиц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средств навигационного оборудования геоинформационными системами контроля позиционирования и технического состояния</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чало создания высокоскоростной магистрали (ВСМ-2) Москва - Нижний Новгород - Казань - Екатеринбург (с возможным ответвлением на Пермь и Уфу) протяженностью 1563 км на участке Москва - Нижний Новгород - Казань (протяженностью 803 км)</w:t>
            </w:r>
          </w:p>
        </w:tc>
        <w:tc>
          <w:tcPr>
            <w:tcW w:w="3182"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вой высокоскоростной железнодорожной магистрали (ВСМ-1) Москва - Санкт-Петербург (протяженностью 659 к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вершение создания высокоскоростной магистрали (ВСМ-2) Москва - Нижний Новгород - Казань - Екатеринбург (с возможным ответвлением на Пермь и Уфу) протяженностью 1563 км на участке Казань - Екатеринбург (протяженностью 760 км) и ответвлениями на Пермь и Уф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ысокоскоростной магистрали Казань - Самара (протяженностью 560 км) - ответвления от ВСМ-2 Москва - Нижний Новгород - Казань - Екатерин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вой высокоскоростной железнодорожной магистрали Москва - Ростов - Адлер (протяженностью 1470,6 км)</w:t>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Москва - Нижний Новгород - Казань (включая обход гг. Балашихи, Ногин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М-11 Москва - Санкт-Петер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Краснодар - Абинск - Кабардин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М-4 "До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М-3 "Украин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М-3 "Украина" по новому направлению; реконструкция автомобильной дороги М-10 "Скандинав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льной кольцевой автомобильной дорог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М-1 "Беларус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Казань - Бавлы - Кумертау - граница Казахстана в составе международного транспортного коридора Европа - Западный Китай со строительством мостового перехода через р. Кам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международного транспортного коридора "Запад - Восток" по новому направлению;</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международного транспортного коридора "Север - Юг" по новому направлению;</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частка международного автодорожного маршрута "Европа - Западный Кита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Москва - Нижний Новгород - Казань (включая обход гг. Балашихи, Ногин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М-3 "Украин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Казань - Екатеринбург с обходом Екатеринбург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го направления автомобильной дороги М-2 "Кры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скоростной автомобильной дороги Казань - Ульяновск - Саратов - Волгоград - Батайск (юго-западная хор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скоростной автомобильной дороги Порт Кавказ - Новороссийск - Джубга - Сочи - граница Абхазии; строительство скоростной автодороги Казань - Бавлы - Кумертау - границ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захстана в составе международного транспортного коридора Европа - Западный Китай со строительством мостового перехода через р. Кам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дороги Озинки - Саратов - Воронеж - Курск - граница Белоруссии; строительство скоростной автомобильной дороги М-11 Москва - Санкт-Петер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ой дороги М-1 "Беларус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ончание строительства скоростного международного транспортного коридора "Запад - Восток" по новому направлению;</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ончание строительства скоростного международного транспортного коридора "Север - Юг" по новому направлению;</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международного автодорожного маршрута "Северо-Западная хор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международного автодорожного маршрута "Юго-Западная хор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ончание строительства участ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го автодорожного маршрута "Европа - Западный Китай"</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Развитие транспортных систем крупных городских агломераций</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 городских агломераций</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принятие комплексных транспортных схем агломерационного уровн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мплексных интермодальных транспортных систем городских агломераций, в том числе создание и развитие системы комфортных транспортно-пересадочных узлов - пассажирских хабов, создание приоритетных условий движения обществен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единого городского электронного интермодального билета и клиенто-ориентированных тарифных решений в этой сфере, трансформация пригородных поездов в городские поезда, являющиеся полноценной частью системы внутригородских транспортных сообщ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легкорельсов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ормационных систем для пассажиров городского транспорта и участников движения, обеспечивающих оптимизацию поезд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долгосрочных транспортных стратегий городских агломера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здание интеллектуальных транспортных систем в городах Российской Федерации как комплексной интегрированн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информационного обеспечения и управления транспортом, включая внедрение систем автоматизированного управления, в том чис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ым движением в городах, на внегородских магистралях и автодорог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земным городским и пригородным пассажирским транспорт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ктами парковочного простра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ействиями в условиях инцидентов, нештатных и чрезвычайных ситуаций, в том числе оперативного управления парком специальных транспортных средств (МЧС России, Государственной инспекции безопасности дорожного движения, скорой медицинской помощ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рузовыми перевозками в городских агломерациях, парком транспортных средств и взаимодействием со службами эксплуатации и капитального строительства автодоро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латой услуг транспорта и транспортной инфраструктуры (в том числе внедрение электронных платежей на различных видах транспорта и на платных элементах дорожной инфраструктуры, сбор платы за проезд грузового транспорта, использование для этой цели различных систем идентификации и глобальной навигационной системы ГЛОНАСС/GPS);</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м пассажиров и участников движения</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генеральной схемы развития Московского железнодорожного узла, в том чис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вращение пригородного движения в Московском железнодорожном узле в пригородно-городское, интенсификация интермодального движения электропоездов из аэропортов в г. Москву и организация движения между ними, развитие системы тактовых пригородных перевозок между г. Москвой и крупными городами Московской обла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ассажирских перевозок в дальнем следовании, в том числе развитие скоростных пассажирских перевозок в связях г. Москвы с крупными региональными центрами; решение задачи максимальной разгрузки железнодорожного узла от грузовых транспортных перевозок и оптимизация грузовой работы в самом уз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генеральных схем развития железнодорожных узлов таких крупных городов Российской Федерации, как Санкт-Петербург, Екатеринбург и други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существующих наземных железных дорог, расширение их функций как одного из наиболее эффективных видов транспорта в зоне "город-пригород". Запуск пассажирского движения на Московской кольцевой железной дорог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генеральной схемы развития Санкт-Петербургского железнодорожного узла, в том числе увеличение пропускной способности участков и станций в связи с увеличением пассажиропотоков путем комплексной модернизации станционной инфраструктуры и строительства дополнительных главных пут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генеральной схемы развития Екатеринбургского железнодорожного узла, в том чис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аятникового движения электропоездов в пригородном сообщении; организация внутригородских пассажирских перевозок железнодорожным транспортом между крупными жилыми зонами Петербургской городской агломерации со строительством и реконструкцией транспортно-пересадочных узл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нтермодальных пассажирских перевозок в сообщении Балтийский вокзал - аэропорт Пулко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нос грузовой работы за пределы гор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модернизация пассажирских технических стан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использование мощности существующих устройств с необходимой их планомерной реконструкцией и усилением при одновременной рационализации пропуска транзитных грузопотоков и организации местной работы и создании комфортных условий для пассажиров дальнего и пригородного сообщ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вых мощностей по пропуску и переработке поездопотоков после полного исчерпания мощностей существующих устройств с учетом предусматриваемой их реконструкции и модернизации</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трополитены</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вершение принятой программы строительства метрополитена г. Москвы</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 строительства метрополитена г. Санкт-Петербурга и г. Казани (до 2025 г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 строительства метрополитена гг. Нижнего Новгорода, Екатеринбурга, Новосибирска (до 2030 года)</w:t>
            </w:r>
          </w:p>
        </w:tc>
      </w:tr>
      <w:tr>
        <w:trPr/>
        <w:tc>
          <w:tcPr>
            <w:tcW w:w="2910"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земный пассажирский транспорт общего пользования</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организация маршрутной сети городского транспорта общего пользования с выделением магистральных и подвозочных маршрутов (транк-фидерная схема маршрутиз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коростных систем наземного транспорта (скоростной трамвай, скоростной автобус в крупных и средних городах), предусматривающее государственное финансирование разработок в области создания современного подвижного состава легкорельсов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нормативной базы в области проектирования легкорельсов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еализации пилотных проектов в области легкорельсового транспорта, в том числе с использованием механизмов государственно-частного партнер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илотных проектов строительства легкорельсового транспорта в гг. Москве, Владивостоке, Иркутск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ы строительства инфраструктуры для скоростных автобусов в гг. Краснодаре и Ростове-на-Дону</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 легкорельсового транспорта в крупных и средних городах</w:t>
            </w:r>
          </w:p>
        </w:tc>
      </w:tr>
      <w:tr>
        <w:trPr/>
        <w:tc>
          <w:tcPr>
            <w:tcW w:w="2910"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 и 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комплексных схем организации дорожного движения в городских агломерац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вязности улично-дорожной сети в периферийных районах гор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этапное формирование двухконтурной конфигурации улично-дорожной сети крупнейших городских агломераций с функциональным разделением контура городских улиц и контура скоростных автомобильных доро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ключение из технических регламентов категории "магистральная улица непрерывного движ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стандартов и регламентов размещения и парковки автомобилей, адекватных уровню автомобилезации населения, а также типам застройки и планиров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режима платной парковки в городских центрах и окрестностях транспортных узл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стандартов и регламентов использования грузовых автомобилей и организации грузовых логистик, обеспечивающих минимизацию суммарного пробега грузовых автомобилей по улично-дорожной сети гор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е движения большегруз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цивилизованного рынка таксомоторных перевозок в сегментах такси по вызову и найма "от бордюра" такс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раструктуры пешеходной и велосипедной транспортной доступности объектов городских агломера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теллектуальных транспортных систем управления автомобильным транспортом, в том числе с использованием глобальной навигационной системы ГЛОНАСС и высокоэффективных информационно-телекоммуникационных технолог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автоматизированной системы управления транспортным комплекс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циональной платформы интеллектуальных транспортных сист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в рамках Национальной платформы интеллектуальных транспортных сист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лобальных навигационных систем в транспортном комплек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х систем управления и безопасности в транспортном комплек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 управления и навигационного обеспечения на автомобильном транспорте, включая международные перевоз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 управления и навигационного обеспечения на морском и речном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 управления транспортными процессами и навигационного обеспечения железнодорож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 управления транспортными потоками на автомагистралях и на городских улично-дорожных сетях, в том числе мониторинг состояния, метеоусловий и безопасности движения, взимание платы за проез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 управления, обеспечения санкционированного доступа и взимания платы на пассажирском транспорте общего пользования, метрополитене, в пригородном железнодорожном сообщен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ртографического обеспеч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транспортных средств всех видов, оснащенных современными средствами навигации, контроля функционирования и управл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навигационных систем на основе технологий ГЛОНАСС в транспортном комплексе Российской Федерации, включ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управления (диспетчеризации) и контроля общественного пассажирского авто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управления (диспетчеризации) и контроля такс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управления и контроля грузов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обеспечения контроля безопасности перевозок особо важных, опасных и специальных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обеспечения общей безопасности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управления специальным автомобильным транспортом (аварийных служб, пожарной охраны, медицинских служб, полиции, МЧС России, экологической безопасности и други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оритетную реализацию проекта "Экстренное реагирование при авариях - ГЛОНАСС" ("ЭРА-ГЛОНАСС") как важнейшего и самого масштабного инфраструктурного проекта внедрения ГЛОНАСС и обеспечения безопасности на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управления внедорожными операциями специального автотранспорта (геологоразведка, добыча полезных ископаемых, строительство, сельское хозяйст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платности доро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ы информирования участников движения; системы информирования пассажиров о маршрутах и расписании движения обществен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иоритетного использования глобальной навигационной системы ГЛОНАСС при разработке, внедрении и применении навигационно-информационных систем на всех уровнях управления транспортным комплекс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массового применения глобальной навигационной системы ГЛОНАСС при создании персональных навигационных и информационных продуктов и услуг в сфере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внедрения и применения глобальной навигационной системы ГЛОНАСС на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сертификации и лицензирования программных и аппаратных решений с использованием систем навигаци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новых технологий обработки перевозочных документов на пограничных переходах и в морских порт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ы позиционирования и автоматизированного контроля сохранности грузов в пути следо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технологий взаимодействия с клиентами через информационно-телекоммуникационную сеть "Интернет"</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теллектуальных транспортных систем на сети автомобильных дорог федерального значения, где отмечается наиболее высокий уровень интенсивности движения транспортных потоков, со следующими функци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автотранспортных пото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автотранспортными потоками с помощью управляемых дорожных знаков, регламентирующих скорость движения и специализации полос движения (по составу движения и направлениям в зонах транспортных развя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водителей о транспортной ситуации с помощью электронных табло 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авляемых дорожных зна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атический мониторинг погодных условий, позволяющий существенно снизить уровень аварий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электронных платежей (на сети платных дорог), предусматривающей дифференцированную оплату в зависимости от типов транспортных средств, нагрузки на ось и экологичности двигателей</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опытное внедрение интегрированной электронной системы оформления и сопровождения морских (речных) грузовых и пассажирски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1-го этапа интегрированной электронной системы оформления и сопровождения морских (речных) грузовых и пассажирских перевозок (электронная передача данных администрациям морских портов и государственным контрольным органам о судах и автоматизированное планирование пропуска судов в морских пунктах пропу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ых правовых актов, уточняющих регламенты государственных контрольных органов в пунктах пропуска для применения стандартов интегрированной электронной системы оформления и  сопровождения морских (речных) грузовых и пассажирски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тегрированной электронной системы оформления и сопровождения морских (речных) грузовых и пассажирских перевозок в морских и речных пунктах пропу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унифицированных электронных перевозочных и товаросопроводительных документов на морском и речном транспорте</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Комплекс мероприятий по подготовке к проведению в 2018 году в Российской Федерации чемпионата мира по футболу</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а реализация следующих про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ого комплекса (г. Волгогра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восстановление) аэродромных покрытий в аэропорту Кольцово, г. Екатеринбург, Свердловская область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азвитие аэропорта Храброво, г. Калининград, Калининградская область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2-й летной зоны аэропорта Домодедо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азвитие аэропорта Домодедово; объекты федеральной собственности (1-я и 2-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череди строитель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азвитие аэродрома международного аэропорта Шереметьево (1-я очередь реконструк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международного аэропорта Шереметьево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комплекса новой взлетно-посадочной полосы (ВПП-З) международного аэропорта Шереметьево, Москов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азвитие аэропорта Внуково (аэродром, средства посадки, радионавигации и управления воздушным движени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восстановление) искусственных аэродромных покрытий и замена светосигнального оборудования на искусственной взлетно-посадочной полосе - 1 международного аэропорта Нижний Новгород (2-я очередь строительства); реконструкция (восстановление) искусственных аэродромных покрытий и замена светосигнального оборудования на искусственной взлетно-посадочной полосе - 2 международного аэропорта Нижний Новгород (1-я очередь строительства); строительство аэропортового комплекса "Южный" (г. Ростов-на-Дон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еконструкция объектов, входящих в состав имущества аэропорта Пулково, г. Санкт-Петер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модернизация международного аэропорта Курумоч, г. Сама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ого комплекса, г. Саранск (1-й этап реконструк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мест стоянок воздушных судов (21 место стоянки под расчетный тип воздушного судн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ого комплекса (г. Саранск) (2-й этап реконструкции)</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Шоссе Авиаторов" от международного аэропорта Волгоград до ул. Историческая ("Самарский разъез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Калининград - Мамоново II (пос. Новоселово) - граница Республики Польша, Калининградская област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лично-дорожной сети на территории острова, обеспечивающей подъезд к стадиону, г. Калинингра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подъезда к Нижегородскому аэропорту, ул. Ореховская, Патриотов, Минеева, Коломенская, просп. Молодежный в Автозаводском районе, г. Нижний Новгород; строительство магистральной улицы общегородского значения Южный подъезд - ул. Левобережная, обеспечивающей подъезд 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адиону, г. Ростов-на-Дон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втомобильной дороги от магистрали "Дон" до спортивно-рекреационной зоны левого берега р. Дон, г. Ростов-на-Дон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Волжский - аэропорт Курумоч;</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Московского шоссе на участке от проспекта Кирова до АЗС N 115 "Роснефть" городского округа Самара, обеспечивающего подъезд к стадион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утепроводной развязки на пересечении Пулковского шоссе с Дунайским проспектом, обеспечивающей подъезд к аэропорт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дороги до аэропорта г. Саран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транспортной развязки на пересечении ул. Красная и Севастопольская, г. Саранск, обеспечивающей подъезд к аэропорту</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раструктура городского пассажирского транспорта</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ление линии метрополитена от станции "Московская" до станции "Стрелка", г. Нижний Новгоро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частка Невско-Василеостровской линии метрополитена от станции "Приморская" до станции "Улица Савушкина", включая станцию "Новокрестовская", г. Санкт-Петербург</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Цель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Обновление и наращивание парков грузового подвижного состава на основе транспортно-экономического баланс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привлечения частных инвестиций в обновление локомотивного парка, закупка за счет всех источников 6132 новых локомотивов, а также модернизация с продлением срока службы 7845 локомотив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привлечения частных инвестиций в обновление локомотивного парка, закупка за счет всех источников 8143 локомотивов, а также модернизация 1424 локомотив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обновления транспортного флота на основе реализации нормативных правовых актов, направленных на поддержку российского судоходства и судостроения, обеспечение конкурентных схем кредитования строительства суд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обновления транспортного флота на основе реализации нормативных правовых актов, направленных на поддержку российского судоходства и судостроения, обеспечение конкурентных схем кредитования строительства судов; пополнение морского флота российских судоходных компаний 588 судами суммарным дедвейтом 19,5 млн. тонн</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обновления транспортного флота на основе реализации нормативных правовых актов, направленных на поддержку российского судоходства и судостроения, обеспечение конкурентных схем кредитования строительства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чных грузовых и вспомогательных судов (13549 единиц)</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1520 и модернизация 4520 локомотив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упка 2050 и модернизация 4625 локомотивов</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оздание рынка конкурентоспособных комплексных транспортно-логистических услуг</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и анализ ключевых точек роста рынка транспортных услуг во взаимосвязи с макропараметрами развития добывающих отраслей экономи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определению оптимальных логистических мультимодальных цепоче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оптимальных видов транспорта для различных категорий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арты показателей-измерителей эффективности процессов в сравнении с лучшими зарубежными практик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арифной политики, предусматривающее сочетание механизмов свободного ценообразования с государственным регулированием;</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дготовка ФСТ России совместно с другими заинтересованными федеральными органами исполнительной власти проекта постановления Правительства Российской Федерации о внесении изменений в </w:t>
            </w:r>
            <w:hyperlink r:id="rId37">
              <w:r>
                <w:rPr>
                  <w:rStyle w:val="InternetLink"/>
                  <w:rFonts w:cs="Times New Roman;Times New Roman" w:ascii="Times New Roman;Times New Roman" w:hAnsi="Times New Roman;Times New Roman"/>
                  <w:color w:val="0000FF"/>
                </w:rPr>
                <w:t>постановление</w:t>
              </w:r>
            </w:hyperlink>
            <w:r>
              <w:rPr>
                <w:rFonts w:cs="Times New Roman;Times New Roman" w:ascii="Times New Roman;Times New Roman" w:hAnsi="Times New Roman;Times New Roman"/>
              </w:rPr>
              <w:t xml:space="preserve"> Правительства Российской Федерации от 23 апреля 2008 г. N 293 "О государственном регулировании и контроле цен (тарифов, сборов) на услуги естественных монополий в транспортных терминалах, портах, аэропортах и услуги по использованию инфраструктуры внутренних водных путей", направленных на дерегулирование деятельности субъектов естественных монополий в морских портах, оказывающих услуги по предоставлению причалов, погрузке и выгрузке грузов, хранению грузов, и на сохранение при этом государственного ценового регулирования в отдельных морских портах, расположенных в районах Крайнего Севера и приравненных к ним местностях</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конкурентного рынка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ление ключевых положений целевой модели рынка грузовых железнодорожных перевозок до 2030 г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формирования нескольких крупных операторских компаний, имеющих общесетевой характер деятель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куренции в сегменте перевозочной деятельности в соответствии с соглашени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диного экономического пространства в рамках законодательства Российской Федерации с допуском иностранных перевозчиков в рамках приграничных плеч работы локомотив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цензирование деятельности локальных перевозчи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интеграции общесетевого перевозчика и владельца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коростей движения грузовых поездов, в том числе за сче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жения затрат, связанных с нахождением межгосударственных транспортных потоков на технических станциях, их переработкой и продвижением по участкам, за счет концентрации работы на более мощных и экономически эффективных объектах инфраструктуры, ускорения и транзита продвижения вагонопото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я технологий перевозок грузов маршрутами, способствующих сокращению сроков, повышению надежности и ритмичности доставки грузов, ускорению оборота вагонов, уменьшению объема их переработки на станциях, экономии материальных средств, созданию обеспечения сохранности грузов при перевозках, в том числе с внедрением новых типов вагонов, технические характеристики которых должны обеспечивать улучшение использования вместимости путей и ускорение выполнения грузовых опера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и норм веса и длины грузовых поездов, унифицированных для контейнерных и других ускоренных поездов, для маршрутов массовых грузов, для поездов из порожних вагон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и сети межгосударственных сортировочных станций с установлением предельных нормативов времени нахождения на них перерабатываемых вагонов в межгосударственном сообщен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ирокого применения групповых поездов различных скоростных категор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и схем и длин участков обращения локомотивов пассажирского и грузового движения в межгосударственном сообщении, в том числе с применением электровозов с несколькими системами пит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я планирования перевозок грузов и организации перемещения порожних вагонов в межгосударственном сообщении с учетом пропускных способностей приоритетных транспортных направлений и емкостей путевого развития стан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я количества сортировочных путей и устройства парков местной работы с сортировочно-группировочными устройствами для детализированной подборки местных и порожних вагонов на сортировочных станциях в районах сети с интенсивной грузовой работ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а удлиненных путей для операций с поездами повышенного веса и длины с обеспечением условий для работы средств механизации технического обслуживания грузовых вагонов на сортировочных станциях, обеспечивающих работу основных транзитных коридо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а специальных технологических линий для частичной переработки составов и секционированных приемо-отправочных путей для операций с групповыми поездами на сортировочных станциях, где сохраняются операции по перелому веса и длины составов, и станциях, работающих с поездами ускоренного режима продвиж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государственного тарифного регулирования, в том числе за сче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лижения тарифных классов грузов (с возможным уходом от дифференциации по классам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я тарифного коридо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ерегулирования тарифов на услуги по перевозке в конкурентных сегментах рынка, в том числе с другими видам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я долгосрочной предсказуем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ариф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хода от государственного тарифного регулирования услуг по предоставлению вагонов под перевозку грузов (вагонной составляющей) и развития механизмов саморегулирования данного сегмента рынк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логистический сектор</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ов нормативных равовых актов о логистической деятельности, о статусе логистического оператора, о логистических технологиях транспортировки, о формате государственно-частного партнерства для объектов транспортно-логистической инфраструктуры</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одели рынка конкурентоспособных комплексных транспортно-логистических услуг, обеспечивающих устойчивое удовлетворение спроса на грузовые перевозки, доступность, надежность и качество услуг на уровне международных станда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андартизованного комплекса транспортно-логистических услуг 3PL-провайдера (логистического операто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ли управленческой логистики в общем объеме транспортно-логистическ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пектра сопутствующих услуг в транспортно-логистических центрах</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транспортных, технических средств и систем аппаратурой спутниковой навигации ГЛОНАСС или ГЛОНАСС/GPS, в том числе воздушных судов, морских судов и судов внутреннего речного и смешанного (река - море) плавания, автотранспортных средств, подвижного состава железнодорожного транспорт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управления движением на основе спутниковых технологий и автоматической идентификации подвижного соста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компьютерных систем управления на станциях с использованием цифрового радиокан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комплексных компьютерных систем на сортировочных станциях, включая автоматическое управление локомотив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комплексных устройств диагностики на границах маршру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ответствия систем управления и систем обеспечения безопасности международным стандарта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системы мониторинга и телеуправления напольными устройствами железнодорожной автомати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рельсовых цепей тональной частоты с цифровой обработкой информ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пециальных подвижных средств для автоматизации контроля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цифровых систем связи на линиях первой и второй категории, а также спутниковых систем на малодеятельных лин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тандарта связи GSM-R;</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на узловых станциях системы широкополосной цифровой связ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комплексных устройств удаленного контроля местонахождения и состояния основных узлов подвижного состав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рациональных систем перевозок грузов в крупных транспортных узлах для сокращения порожних пробегов, уменьшения времени простоя автомобилей в погрузочно-разгрузочных пунктах и повышения коэффициента использования грузоподъемности автомобиле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логистический сегмен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овременных логистических технологий и комплексного транспортно-логистического сервиса в транспортном комплексе в целях доведения коммерческой скорости транспортировки товаров и надежности их доставки от двери до двери на основных транзитных и магистральных направлениях перевозок до уровня лучших мировых станда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 2030 года времени обработки партий грузов в основных узлах транспортно-логистической сети, в том числе в пунктах пропуска через государственную границу и доведение его до уровня мировых станда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ный переход к оформлению на пограничных переходах интермодальных транспортных единиц по принципу "одного окна" на базе электронного документообор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коммерческой скорости по международным транспортным коридорам с 500 км/сутки в 2011 году до 1200 км/сутки в 2030 году</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ощрение паромного сообщения, в том чис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ощение портовых формальностей и приоритетное оформление в пунктах пропу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иоритетного оказания услуг, обработки и обслуживания в портах</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лектронных навигационных карт на боковых и малых рек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удоходства на боковых и малых реках</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Развитие перевозок внутренним водным транспортом и технологий, обеспечивающих переключение на него грузопотоков в период навигаци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онодательное ограничение на уровне субъектов Российской Федерации использования большегрузных автомобилей в городах, где имеются внутренние водные пу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улирование стоимости топлива для предприятий внутреннего водного транспорта в условиях роста цен</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онодательное ограничение на уровне субъектов Российской Федерации использования большегрузных автомобилей в городах, где имеются внутренние водные пу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улирование стоимости топлива для предприятий внутреннего водного транспорта в условиях роста цен</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сширение использования технологий контейнерных перевозок, в том числе для малого и среднего бизнес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ерспективной технологии концентрации контейнеропотоков на регулярных контейнерных поездах между крупными терминалами с постепенным сокращением объемов перевозок в составе сборных поез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ети регулярного сообщения контейнерных поездов следующих категорий: местный контейнерный поезд, маршрутный контейнерный поезд, ускоренный маршрутный контейнерный поез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солидация и контейнеризация мелких и малотоннажных отправ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ехнологий перевозок контейнеров, в том числе за счет использования современного подвижного состава, позволяющего увеличить скорость движения и вместимость контейнерного поез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уровня информационного обеспечения перевозок, в том числе за счет внедрения межведомственного электронного документооборота, применения технологии обязательного предварительного информирования таможенных органов о перемещаемых товарах и создания сети транспортно-логистических цент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модернизация терминальной инфраструктуры и станций, выполняющих существенные объемы переработки контейнерных отправок (модернизация контейнерных терминалов и строительство новых контейнерных терминалов, способных принимать полносоставные контейнерные поезда и обеспечивать быструю и эффективную обработку поездов, включая прием и погрузку, выдачу грузов в контейнерах, перегруз контейнеров с одного поезда на друг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правила перевозок грузов железнодорожным транспортом в части перевозок грузов в крупнотоннажных контейнерах в составе контейнерных поездов, которые определят понятие контейнерного поезда, порядок и места формирования контейнерного поезда, а также возможность оформления контейнерного поезда одной накладн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методологии построения тарифов на перевозки контейнеров, в том числе переход от тарификации за контейнер к тарификации за вагон с контейнерами и за контейнерный поезд с учетом массы перевозимого груза и тары контейне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единой накладной на контейнерный поезд; совершенствование системы государственного контроля и управления в области транзитных перевозок, в том числе в части ограничения таможенного контроля транзитных контейнеров органами ФТС России проверкой целостности средств идентификации и запорно-пломбировочных устрой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а грузов под таможенным контролем, в том числе за счет согласования с ФТС России выпуска документов внутреннего таможенного транзита без привязки к номеру вагона и возможности завершения процедуры внутреннего таможенного транзита после доставки контейнеров на складе временного хранения получател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взаимодействия и кооперации с партнерами по реализации логистических технологий и интермодальных схем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корости перевозки контейнеров до 800 км/сут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географии маршрутных контейнерн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количества специализированных терминалов и логистических цент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ход на качественно новый уровень развития инфраструктуры (от контейнерных площадок к современным высокотехнологичным контейнерным терминала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тепени контейнеризации грузо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номенклатуры грузов, перевозимых в контейнер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ждународных транспортных коридоров, проходящих через Россию;</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ощение и ускорение таможенных процедур международного транзи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арка современного специализированного подвижного соста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норм экологического пра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аможенного законодатель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ертификация подвижного соста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оптимальных тарифов при соблюдении условий выгодности перевозок для автомобильного и железнодорож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ехнологии взаимодействия всех участников перевоз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мплекса мероприятий для увеличения маршрутной скорости курсирования контейнерных поездов в среднем по сети до 600 км/сутки, в том числе в рамках проекта "Транссиб за 7 суток" - 1600 км/сутк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мплекса мероприятий для увеличения маршрутной скорости курсирования контейнерных поездов в среднем по сети до 800 км/сутки, в том числе в рамках проекта "Транссиб за 7 суток" - 1700 км/сутк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логистических маршрутов перевозки  контейнеров судами внутреннего вод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онтейнерных и контрейлерных перевозок контейнеропригодных грузов по международному коридору "Север - Юг" внутренним водным транспортом</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утверждение и введение в действие новых правил перевозок контейнерных, тяжеловесных и иных особых видов грузов автомобильным транспортом</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Цель "Обеспечение доступности и качества транспортных услуг для населения в соответствии с социальными стандартами"</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ы развития морского и речного пассажирского и круизного флота и береговой инфраструктуры для обслуживания пассажиров в Российской Федерации на долгосрочный перио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70 пассажирских морских судов (включая грузопассажирские паромные) на класс Российского морского регистра судоход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чных пассажирских судов - 683 единицы; разработка и реализация региональных и муниципальных целевых программ развития речных пассажирских перевозок</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 государственной поддержки приобретения воздушных судов российскими авиакомпаниями с учетом условий Всемирной торговой организации; обновление парка воздушных судов за счет поставок 500 - 650 пассажирских самолет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 государственной поддержки приобретения воздушных судов российскими авиакомпаниями с учетом условий Всемирной торговой организ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парка воздушных судов за счет поставок 900 - 1100 пассажирских самолетов</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звитие скоростных и высокоскоростных железнодорожных пассажирских перевозок</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ов организации скоростного и высокоскоростного движения. К 2030 году пассажиропоток на скоростных и высокоскоростных поездах составит более 45 млн. человек в год, в том числе пассажиропоток на высокоскоростных поездах - более 31 млн. человек в год, пассажиропоток на скоростных поездах - порядка 14 млн. человек в год</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Развитие перевозок пассажиров на социально значимых маршрутах</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ход к механизму социального заказа на пассажирские перевоз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сепогодных и регулярных перевозок пассажиров на социально значимых маршрутах, включая обеспечение их ценовой доступности, в том числе в районах Крайнего Севера, Дальнего Востока и Забайкаль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ответственности субъектов Российской Федерации за организацию пригородных перевозок, формирование соответствующего механизма компенсации потерь в доходах от осуществления государственного тарифного регулирования в сфере пассажирских перевозок в пригородном сообщени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ие субъектов Российской Федерации в финансировании строительства пассажирского фл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бсидирование из регионального и муниципального бюджетов перевозчиков, выполняющих социально значимые перевозки пассажи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внутренних водных путей с гарантированными глубинами судовых ходов;</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изменений в </w:t>
            </w:r>
            <w:hyperlink r:id="rId38">
              <w:r>
                <w:rPr>
                  <w:rStyle w:val="InternetLink"/>
                  <w:rFonts w:cs="Times New Roman;Times New Roman" w:ascii="Times New Roman;Times New Roman" w:hAnsi="Times New Roman;Times New Roman"/>
                  <w:color w:val="0000FF"/>
                </w:rPr>
                <w:t>Кодекс</w:t>
              </w:r>
            </w:hyperlink>
            <w:r>
              <w:rPr>
                <w:rFonts w:cs="Times New Roman;Times New Roman" w:ascii="Times New Roman;Times New Roman" w:hAnsi="Times New Roman;Times New Roman"/>
              </w:rPr>
              <w:t xml:space="preserve"> торгового мореплавания и </w:t>
            </w:r>
            <w:hyperlink r:id="rId39">
              <w:r>
                <w:rPr>
                  <w:rStyle w:val="InternetLink"/>
                  <w:rFonts w:cs="Times New Roman;Times New Roman" w:ascii="Times New Roman;Times New Roman" w:hAnsi="Times New Roman;Times New Roman"/>
                  <w:color w:val="0000FF"/>
                </w:rPr>
                <w:t>Кодекс</w:t>
              </w:r>
            </w:hyperlink>
            <w:r>
              <w:rPr>
                <w:rFonts w:cs="Times New Roman;Times New Roman" w:ascii="Times New Roman;Times New Roman" w:hAnsi="Times New Roman;Times New Roman"/>
              </w:rPr>
              <w:t xml:space="preserve"> внутреннего водно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а в части введения понятия социально значимые перевоз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рядка формирования социально значимых маршрутов и обеспечения их финансиро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10 судов за счет федерального бюджета и бюджета субъектов Российской Федерации для перевозок на социально значимых маршрутах Архангельской области, Республики Якутия, Сахалинской области, Камчатского кр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грузопассажирских паромов для направлений Усть-Луга - Балтийск (2 единицы), Ванино - Холмск (2 единицы), Владивосток - Корсаков - Южные Курильские острова - Петропавловск-Камчатский (2 единицы); строительство (реконструкция) с участием федерального, регионального бюджетов и средств частных инвесторов морских пассажирских терминалов с пунктами пропуска в морских портах Архангельск, Мурманск, Калининград, Новороссийск, Ростов-на-Дону, Астрахань, Махачкала, Находка, Корсаков, Петропавловск-Камчатский, Анадыр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конструкция) с участием регионального бюджетов и средств частных инвесторов речных пассажирских вокзалов, причалов, развитие инфраструктуры для обслуживания пассажиров в гг. Москве, Санкт-Петербурге, Елабуге, Болгары, Свияжске, Архангельске, Волгограде, Ижевске, Перми, Тобольске, Салехарде, Хабаровске, Благовещенске, Нижнеленинском, Амурзете, Покровке</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ие субъектов Российской Федерации в финансировании строительства пассажирского фл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бсидирование из регионального и муниципального бюджетов перевозчиков, выполняющих социально значимые перевозки пассажи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внутренних водных путей с гарантированными глубинами судовых ход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внутренних региональных перевозок пассажиров воздушным транспортом на территории Северо-Западного, Сибирского, Уральского и Дальневосточного федеральных округ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воздушных перевозок пассажиров - жителей Сибирского и Дальневосточного федеральных округов, а также Калининградской области в европейскую часть страны и в обратном направлен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деление субсидий бюджетам субъектов Российской Федерации, расположенных на территории Приволжского федерального округа, на обеспечение доступности внутренних региональных перевозок пассажиров воздушным транспортом, аэропортам, расположенным в районах Крайнего Севера и приравненных к ним местностях, федеральным казенным предприятиям, расположенным в районах Крайнего Севера и приравненных к ним местностях</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Разработка и реализация социальных транспортных стандарт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технические регламенты в части создания условий для инвалидов и маломобильных групп граждан при строительстве и эксплуатации пассажирских судов</w:t>
            </w:r>
          </w:p>
        </w:tc>
        <w:tc>
          <w:tcPr>
            <w:tcW w:w="3182" w:type="dxa"/>
            <w:vMerge w:val="restart"/>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аршрутной сети пассажирского автомобильного транспорта общего пользования и ее обустройство, направленное на обеспечение удобства для населения, на основе внедрения федеральных стандартов качества</w:t>
            </w:r>
          </w:p>
        </w:tc>
        <w:tc>
          <w:tcPr>
            <w:tcW w:w="3182"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сследований и разработка минимального социального стандарта авиатранспортной доступности, совершенствование воздушного законодательства Российской Федерации с целью предотвращения случаев отказа в авиаперевозке людям с ограниченными физическими возможност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стандартов и методов контроля качества авиатранспортной и аэропортов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условий для создания малобюджетных авиакомпа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держивание роста аэропортовых сборов и ставок на наземное обслуживание авиакомпаний за счет развития конкуренции в аэропортовой деятельности путем сокращения монопольных сфер деятельности и перехода к осуществлению регистрационного принципа установления тарифов на услуги операторов (в том числе топливозаправка, техобслуживание воздушных судов, обработка багажа, грузов и поч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числа назначенных перевозчиков на международных линиях</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ассажирских перевозок, в том числе за сче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я интермодальных перевозок в связ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 горо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я скоростей движ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я требований к развитию подвижного состава и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я скоростных и высокоскоростны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арифного регулирования, в том числе за счет определения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использование методических рекомендаций по регулированию тарифов на пассажирском автомобильном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и использование механизмов компенсации доходов при регулировании тарифов на пассажирском автотранспорте на основе государственных контрактов по обеспечению перевозок на социально значимых маршрутах</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и разработка рекомендаций, направленных на улучшение инвестиционного климата в гражданской авиации, развитие рыночных отношений и методов регулирования рын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тодик контроля и оценки уровня конкуренции на рынке аэропортовых услуг и авиаперевозок с целью предотвращения случаев недобросовестной конкуренции на рынке авиа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 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звитие региональных авиаперевозок</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литика по снижению финансовой нагрузки на авиакомпании в сфере региональных и местных авиа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федеральным казенным предприятиям, расположенным в районах Крайнего Севера и приравненных к ним местност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ети внутренних авиалиний с учетом в стратегии развития региональных и местных перевозок концентрации субсидируемых региональных и местных перевозок в ограниченном числе окружных аэропортов-хабов (7 - 10 единиц), что позволит консолидировать распределенный спрос на новые направления магистральн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 разработка региональных программ развития региональных и местных авиа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ратегии развития региональных и местных перевозок в Российской Федерации с последующей ее корректировкой во взаимосвязи с Концепцией развития аэродромной сети России на период 2021 - 2030 г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бсидии аэропортам, расположенным в районах Крайнего Севера и приравненных к ним местностях; государственная поддержка региональных и местных авиаперевозок путем приобретения региональными органами власти воздушных судов и передачи их в эксплуатацию авиакомпаниям, осуществляющим выполнение социально значимых авиационных перевозок и работ, на льготных условиях (до 40 воздушных судов, пассажировместимостью до 50 мес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создания авиационных альянсов с участием региональных авиакомпа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литика по снижению финансовой нагрузки на авиакомпании в сфере региональных и местных авиаперевозок; субсидии федеральным казенным предприятиям, расположенным в районах Крайнего Севера и приравненных к ним местностям; расширение сети внутренних авиалиний с учетом в стратегии развития региональных и местных перевозок концентрацию субсидируемых региональных и местных перевозок в ограниченном числе окружных аэропортов-хабов (7-10 единиц)</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Развитие систем городского, пригородного пассажирского транспорта и транспорта местного значения (сельского)</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железных дорог в секторе пригородно-городских перевозок, в том числе за сче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перевозок пассажиров на маршрутах средней дальности с использованием поездов повышенной комфортности; организации перевозок по тактовому графику в мегаполисах и крупных городах с использовани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ездов качественно новых категор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и эффективной тарифной политики и повышения качества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ой корректировки размеров движения, составности и периодичности обращения пассажирских поездов в соответствии с годовой, месячной и суточной неравномерностью спроса на перевоз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вижения поездов "Спутник", "Экспресс" и "Аэроэкспресс" в наиболее пассажиронапряженных сообщениях приведет к созданию условий для комфортных перевозок в данных связях и привлечению части пассажиропотока с автомобильного транспорта, снижению количества автотранспорта на въезде в город и выезде из не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освоения растущего пассажиропотока в целом по сети открытого акционерного общества "Российские железные дороги" размеры движения пригородных поездов на перспективу до 2015 года могут составить 4253 пары поездов, в том числе 724 пары скорых пригородных поездов, на перспективу до 2020 года - 4894 пары поездов, в том числе 945 пар скорых пригородных поез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крупных железнодорожных узлах к 2015 году размеры движения пригородных поездов могут составить 2160 пар поездов (50,8 процента общесетевого показателя), в том числе 612 пар скорых пригородных поездов (28,3 процента суммарных размеров движения), к 2020 году - 2457 пар поездов (50,2 процента общесетевого показателя), в том числе 764 пары скорых пригородных поездов (31,1 процента суммарных размеров движ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транспортно-пересадочных узлов - специальных многоуровневых сооружений, объединяющих в единый узел станции скоростного внеуличного транспорта, остановочные пункты наземного транспорта, "перехватывающие" стоянки и другие транспортные устройства и позволяющих обеспечивать пересадку пассажиров под крышей, в максимально комфортных условиях - необходимо в первую очередь в наиболее загруженных узлах городского, регионального и межрегионального значения. В менее загруженных узлах возможно проведение комплексной реконструкции транспортно-пересадочных узлов с формированием систем пешеходных галерей, обеспечивающих связи станции внеуличного транспорта с остановочными пунктами наземного транспорта, размещением плоскостных стоянок</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овременных высокотехнологичных транспортно-пересадочных узлов в морских портах Санкт-Петербург, Мурманск, Калининград, Сочи, Ростов-на-Дону, Астрахань, Владивосток, объединяющих все виды пассажирского транспорта (морской, железнодорожный, автомобильный, воздушный, внутренний водны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ересадочных узлов с водного транспорта на другие виды городского транспорта в гг. Москве, Санкт-Петербурге, Нижнем Новгород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региональных и муниципальных целевых программ развития внутригородского речного транспорта в крупных городах, имеющих внутренние водные пу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Развитие мультимодальных пассажирских перевозок в региональном, межрегиональном и международном сообщени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универсального мультимодального билета для внутреннего и международного сообщения, в том числе в электронном виде</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елезнодорожного сообщения между аэропортами Московского авиа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внутриузловых диаметральных соединений и строительство путепроводных развязок, а также строительство транспортно-пересадочного комплекса "Каланчевский" в целях увеличения объема перевозки пассажиров пригородными электропоездами повышенной комфортности в сообщении город - аэропорт (аэроэкспрессами) до 30 млн. челове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еревозок аэроэкспрессами в гг. Казани, Санкт-Петербурге, Самаре, Екатеринбурге и других крупных городах Росси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трансферных пассажиров в крупных узловых региональных аэропорт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есплатное и упрощенное предоставление краткосрочной (на 1 - 2 суток) визы на въезд в Российскую Федерацию иностранным гражданам, являющимся транзитными пассажирами; упрощение процедуры таможенного оформления транзитных грузов в международных узловых аэропортах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ответственности авиакомпаний за соблюдение расписания отправления и прибытия авиарей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системы субсидирования авиаперевозок с учетом разработанных минимальных социальных стандартов авиатранспортной доступности в части повышения частоты выполнения авиарейс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трансферных пассажиров в крупных узловых региональных аэропортах</w:t>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 Цель "Интеграция в мировое транспортное пространство, реализация транзитного потенциала страны"</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рынка экспорта транспортных услуг и изучение преимуществ основных внешних конкурен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технических и технологических параметров международных транспортных коридоров, включая вопросы взаимодействия с таможенными, пограничными и другими государственными контрольными органами, планирования их развития и согласования в рамках международного сотрудничества по транспортным коридора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закона о прямых смешанных (комбинированных) перевозк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ложения об операторе смешанных перевозок, общих правил перевозок грузов в прямых смешанных (комбинированных) перевозках, российской проформы сквозного коносамента и сквозной накладной прямого смешанного международного сообщения, а также проформы узловых соглашен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логистической инфраструктуры международных транспортных коридоров, проходящих по территории России: панъевропейских международных транспортных коридоров N 1 (Калининградский транспортный узел), N 2 и 9;</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вро-азиатского коридора "Север - Юг" (Санкт-Петербургский, Московский и Астраханский транспортные узл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го коридора "Европа - Западный Кита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вро-азиатского коридора "Восток - Запад" (Владивостокский, Хабаровский, Читинский, Улан-Удэнский, Иркутский, Новосибирский, Тюменский, Екатеринбургский, Нижегородский, Московский транспортные узлы); региональных коридоров "Приморье-1" и "Приморье-2";</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верного морского пути (морские порты Мурманск и Архангельск, Кандалакш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еверо-Российского Евразийского международного транспортного коридора" (после строительства Северо-Сибирской магистрали как продления Байкало-Амурской магистрали на запад от Усть-Илимска до Нижневартовск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информационных систем стивидорных компаний, логистических операторов и перевозчиков с интегрированной электронной системой оформления и сопровождения морских (речных) грузовых и пассажирских перевозок</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комплекса мер, направленных на реализацию политики по открытию внутренних водных путей для захода судов под флагами иностранных государст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т при реконструкции аэродромной инфраструктуры требований, предъявляемых к международным запасным аэродромам, в целях рационального расширения перечня возможных запасных аэродромов при эксплуатации транзитных авиатрасс;</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т при модернизации аэронавигационной системы России, а также системы поиска и спасания специальных требований, предъявляемых к инфраструктуре обслуживания международных авиатрасс в целях повышения качества обслуживания транзитных полетов и расширения перечня авиатрасс</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Обеспечение конкурентоспособности российской транспортной системы на глобальном уровне</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риобретения российскими перевозчиками современной автотранспортной техники, обеспечивающей высокую конкурентоспособность на международном рынке транспортных услуг</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одействие увеличению участия российских транспортных организаций в перевозках российских экспортных и импортных грузо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конкурентоспособных российских транспортных коридоров и создание условий для развития эффективной транспортно-логистическ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еализации интересов российских перевозчиков на мировом рынке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квозной тарифной ставки на всю транспортную цепочк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азвития транспортно-логистического потенциала за счет слияния (приобретения) с международными логистическими компани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увеличения масштабов транзитных контейнерных перевозок до 3 млн. контейнеров в двадцатифутовом эквиваленте</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механизмов оперативного принятия ответных мер в случаях, когда российские международные автоперевозчики подвергаются дискриминации за рубежом</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Содействие развитию экспорта транспортных услуг за счет обслуживания грузов иностранных грузовладельце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российских перевозчиков и рост экспорта транспортных услуг будет осуществляться по следующим направления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еализации интересов российских перевозчиков на мировом рынке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государственного контроля в сегментах рынка международных перевозок, в которых действует двусторонняя разрешительная систем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транзитного потенциала страны предусматривае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для перевозок по наземным транспортным коммуникациям (железные и автомобильные дороги) грузов между странами Азии и Европы, прежде всего по евро-азиатским международным транспортным коридорам "Восток - Запад" и "Север - Ю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внутренних водных путей в систему перевозок грузов между государствами Центральной и Южной Азии, Республикой Казахстан, с одной стороны, и европейскими государствами - с другой сторон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воздушного пространства России для организации транзитных пролетов авиакомпаний третьих стран по транссибирским, трансполярным, кроссполярным и другим маршрутам, соединяющим Европу с Восточной и Юго-Восточной Азией, а также Северную Америку с Южной и Юго-Восточной Ази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ферных пассажиропотоков и грузопотоков через международные узловые аэропорты Российской Федерации. Для реализации транзитного потенциала Российской Федерации необходимы: совершенствование нормативно-правовой базы в целях обеспечения эффективного развития транзитн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ивная государственная поддержка транзитных проектов Российской Федерации на международной арене, формирование выгодных для Российской Федерации международных альян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нирование модернизации транспортной инфраструктуры с учетом увеличения транзитных грузопото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инвестиционных проектов, в том числе международных, направленных на развитие транзитн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альнейшее развитие транспортно-таможенных технологий, информационных систем, всей инфраструктуры транзитн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коряющих доставку и пограничную обработку транзитных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многосторонних проектах, реализуемых международными организациями, в том числе ООН, и направленных на развитие потенциала евроазиатских транспортных связей и транзитных перевозок груз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й базы, позволяющей регулировать транзитный потенциал Российской Федерации (условия допуска на инфраструктуру Российской Федерации, а также на территории сопредельных государ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одвижному составу иностранного производства, обращающегося на территориях транзитных государств)</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судов под российским флагом в соответствии с требованиями международных меморандум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естижа судов под российским флагом на страховом рынке в целях снижения страховых став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ощение процедуры регистрации судов в реестрах судов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льготных налоговых и таможенных платежей для судовладельцев судов под российским флаг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я документов и унификация сведений, предоставляемых в государственные контролирующие орган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льготных ставок по кредитованию на постройку и (или) покупку судов при условии их регистрации в одном из реестров Российской Федераци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транзитного потенциала внутренних водных путей для транзитного прохода судов под иностранным флагом</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Интеграция в международное транспортное пространство в рамках Единого экономического пространства, а также в рамках Содружества Независимых Государств, Шанхайской организации сотрудничества, Азиатско-тихоокеанского экономического сотрудничества и сотрудничества с Европейским союзом</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я нормативного правового регулирования транспортной деятельности, унификация технических стандартов и транспортных технологий, в том числе на основе соглашений и конвенций в област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ранение любой дискриминации поставщиков транспортных услуг из одних государств - членов указанных объединений и организаций в другие государства - члены этих объединений и организаций, а также в сфере лицензирования и сертификации при учреждении ими транспортных компаний, их филиалов и представительств, совместных предприятий на всей территории единого транспортного простра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вободного транзита пассажиров и грузов, эффективное использование транзитно-транспортного потенциала указанных государ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ход к заключению многосторонних соглашений Единого экономического пространства о воздушном сообщении, международном автомобильном сообщении, судоходстве по внутренним водным путям и других международных а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использование положительного опыта интеграции транспортных систем, накопленного в государствах - участниках СНГ, особенно в области железнодорожного транспорта, а также в сфере гражданской авиации и использования воздушного простра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еханизмов консультаций для согласования внешнеэкономической политики в област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перевооружение транспортных систем в целях существенного улучшения использования транспортного потенциала указанных государств и эффективного обслуживания их населения и экономики, а также обеспечения в полной мере безопасности перевозок и охраны окружающей сре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ализ законодательства в области государственного ценового регулирования, а также анализ основных направлений реформирования в сфере железнодорожного транспорта в государствах - членах Единого экономического пространства. Гармонизация законодательства в сфере транспорта в соответствии с основными направлениями согласованной транспортной политики государств - членов Единого экономического простра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нификация условий обязательного страхования гражданской ответственности перевозчиков перед пассажирами воздушных судов и владельцев транспортных средств перед третьими лиц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вободного доступа профессиональной рабочей силы к рынку транспортных услуг и совместная подготовка кад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регионального транспортного сотрудничества в области транспорта для реализации интересов российского транспортного бизнеса по направления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северо-западе Российской Федерации - в рамках Совета Баренцева/Евроарктического региона и Совета государств Балтийского мор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юге - в рамках Черноморского экономического сотрудниче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востоке - в рамках Шанхайской организации сотрудничества и Азиатско-тихоокеанского экономического сотрудниче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двустороннего сотрудничества в области транспорта, основой которого являются соглашения между Российской Федерацией и иностранными государствами, в частности соглашения о воздушном сообщении, морском судоходстве и об автомобильном сообщен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лавным преимуществом для российских транспортных компаний будет по-прежнему являться использование преференциальных режимов перевозок, предоставляемых в соответствии с этими соглашени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сотрудничества Российской Федерации с Европейским союзом для решения вопросов, возникающих во взаимоотношениях Российской Федерации с отдельными государствами Европейского союза, а также для взаимовыгодного взаимодействия транспортных операторов сторон и их доступа на российский и единый европейский рын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международных проектах и программах, направленных на развитие межрегиональных, в том числе евроазиатских транспортных связей, развитие международных транспортных коридоров и увеличение масштабов транзитных перевоз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участия Российской Федерации в системе международных соглашений и конвенций в област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многостороннего сотрудничества Российской Федерации в области транспорта в рамках международных универсальных и специализированных межправительственных организаций, международных неправительственных организаций, органов регионального сотрудничества в област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ивное участие Российской Федерации в работе международных организаций (Комитет по внутреннему транспорту Европейской экономической комиссии ООН, Экономическая и социальная Комиссия ООН для Азии и Тихого Океана, Международная организация гражданской авиации, Международная морская организация, Международный транспортный форум - орган Организации экономического сотрудничества и развития, Организация сотрудничества железных дорог, Межправительственный совет дорожников государств - участников Содружества Независимых Государ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отрудничества в рамках международных неправительственных организаций (Международная ассоциация воздушного транспорта, Международный совет аэропортов, Международный союз автомобильного транспорта, Международный союз железных дорог, Международная федерация экспедиторских ассоциаций и др.)</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двусторонних межправительственных соглашений о железнодорожном сообщении, сформированной в СССР. После определения целесообразности соглашения о железнодорожном сообщении будут перезаключены с отдельными государствами, с которыми существует наиболее интенсивный пассажиро- и грузообмен</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работы по заключению новых двусторонних межправительственных соглашений и перезаключению соглашений, подписанных в СССР и содержащих устаревшие нормы. Работа по совершенствованию системы двусторонних межправительственных соглашений должна вестись совместно с многосторонним переговорным процессом по либерализации международного морского транспорта в рамках Всемирной торговой организаци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системы международных соглашений о плавании по внутренним водным путям, в первую очередь в условиях открытия отдельных участков внутренних водных путей Российской Федерации для доступа судов под иностранным флаг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вые двусторонние соглашения должны быть разработаны и заключены с теми странами, с которыми возможно осуществление прямых пассажирских и грузовых перевозок по внутренним водным путям. В них должны найти отражение условия и порядок взаимного доступа судов под флагом государств - сторон соглашения на внутренние водные пути и в речные порты, порядок выдачи разрешений и коммерческие права судоходных компан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двусторонних межправительственных соглашений будет направлено на закрепление норм, содействующих реализации преимуществ автомобильного транспорта в сфере международных пассажирских и грузовых перевозок (обеспечение свободы транзита, устранение квотирования количества выдаваемых разрешений и д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смотр двусторонних межправительственных соглашений о международном автомобильном сообщении с государствами - членами Евразийского экономического сообщества будет осуществляться в целях либерализации сектора международных автомобильных перевозок пассажиров и грузов в рамках Евразийского экономического сообще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нификация условий обязательного страхования гражданской ответственности международных автоперевозчиков перед пассажирам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межправительственных соглашений о международном воздушном сообщении, приведение ее в соответствие реалиям современного этапа развития мирового авиарынка, стандартам и рекомендуемой практике Международной организации гражданской авиации. Начало работы по заключению соглашений об "открытом небе", предоставляющих назначенным авиаперевозчикам дополнительные коммерческие права по осуществлению международных воздушных сообщений между Россией, Белоруссией и Казахстаном, а в дальнейшем с государствами - членами Евразийского экономического сообще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ализ мирового опыта интеграции транспортных систем в сфере гражданской ави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расширению участия России в работе Международной организации гражданской авиации (ИКАО) в целях повышения влияния России на принимаемые ИКАО решения; 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 переход в рамках Единого экономического пространства к заключению многосторонних соглашений о воздушном сообщении на основе принципа "открытое небо"; обеспечение в рамках Единого экономического пространства свободного доступа профессиональной рабочей силы к рынку транспортных услуг и совместная подготовка кадр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единых требований к программе подготовки летного, инженерно-технического и диспетчерского персонала для воздушного транспорта на территории Единого экономического простра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рамках Единого экономического пространств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межправительственных соглашений о международном воздушном сообщении, приведение ее в соответствие реалиям современного этапа развития мирового авиарынка, стандартам и рекомендуемой практике Международной организации гражданской авиации. Начало работы по заключению соглашений об открытом небе, предоставляющих назначенным авиаперевозчикам дополнительные коммерческие права по осуществлению международных воздушных сообщений между Россией, Белоруссией и Казахстаном, а в дальнейшем с государствами - членами Евразийского экономического сообществ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 Цель "Повышение уровня безопасности транспортной системы"</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Повышение уровня безопасности движения, полетов и судоходств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единообразного порядка нормативно-правового регулирования в области обеспечения транспортной безопасности на видах транспорт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единообразного порядка нормативно-правового регулирования в области обязательного подтверждения соответствия продукции железнодорож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и модернизация парка специальных вагонов федеральных органов исполнительной власти и оснащение указанного подвижного состава глобальной навигационной системой ГЛОНАСС</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скусственных сооружений, находящихся в непригодном для ремонта состоян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объектов дорожного хозяйства, направленные на прирост количества пешеходных переходов в разных уровнях на автомобильных дорогах федерального знач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объектов дорожного хозяйства, направленные на прирост протяженности линий электрического освещения автомобильных дорог федерального значения</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ввод в эксплуатацию морского спасательно-координационного центра Диксон, морских спасательных подцентров Тикси и Певе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пунктов передового базирования аварийно-спасательных формирований Диксон, Тикси, Певек, Провид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истемы управления движением судов на подходах к морским порта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Кандалакшского за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порта Ей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егиональной СУДС Таганрогского за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залива Анива (2-й этап);</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залива Анива (3-й этап);</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оссийского сегмента Barents VTMIS с интеграцией в региональную систему управления движением судов Кольского за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порта Петропавловск-Камчатск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системы управления движением судов на подходах к морским порта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ая система управления движением судов Финского залива (1-й этап);</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ая система управления движением судов Финского залива (2-й этап);</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ая система управления движением судов Финского залива (3-й этап);</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порта Новороссий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порта Высоц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порта Туап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 движением судов порта Примор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системы обеспечения безопасности мореплавания Восточной части Таганрогского за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систем управления движением судов на подходах к морским порта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космического компонента автоматической идентификационной системы и передачи данны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береговых земных станций систем спутниковой связи Иридиум и Инмарсат-BGAN на территории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производство отечественных средств и систем связи, навигации и мониторинга, отвечающих международным стандартам (аппаратура пользователей); строительство 2 станций приема и обработки информации среднеорбитальной спутниковой системы поиска и спасания международной спутниковой системы поиска и спасания "КОСПАС-САРСАТ"</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варийно-спасательного флота в количестве 160 единиц на класс Российского морского регистра судоход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береговых объектов связи и навигации, обеспечивающих безопасность мореплавания и судоходств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технологической связи, предназначенной для обеспечения безопасности судоходства в 15 бассейнах внутреннего водного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контрольно-корректирующих станций для создания на внутренних водных путях единого навигационного пол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лабораторий навигационной информации, включая монтаж программно-аппаратных средств для создания электронных навигационных карт на 15 бассейнах</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оддержания летной годности воздушных судов с учетом мирового опыта и рекомендаций Международной организации гражданской ави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правил аккредитации лиц и организаций, привлекаемых авиационными властями для выполнения работ по поддержанию летной годности воздушных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взаимодействия органов исполнительной власти Российской Федерац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Международной организации гражданской авиации, в том числе в части разработки, учета и контроля выполнения мероприятий по результатам расследования авиационных происшеств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тодики и процедур установления аутентичности агрегатов и комплектующих изделий, установленных на воздушных суд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ованных центров технического обслуживания и ремонта современных типов воздушных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правовой базы сертификации и эксплуатации гражданских беспилотных воздушных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оддержания летной годности воздушных судов с учетом создания Единого экономического простра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овышение уровня технической и технологической безопасности объектов транспортной инфраструктуры и транспортных средств</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технической оснащенности объектов современными специальными средствами и оборудованием контроля и обеспечения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подъездных путей необщего пользования федеральных органов исполнительной власти в соответствии с уровнем, необходимым для обеспечения безопасности жизни и здоровья людей, сохранения окружающей среды при их использовании, а также эффективности транспортной работы</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еконструкция систем управления движением судов в морских портах и на внутренних водных пут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свидетельствований объектов и систем, поставляемых на суда, в целях обеспечения их соответствия предъявляемым требования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судов внутреннего водного плавания средствами автоматических идентификационных систем, электронными картографическими системами и приемо-индикаторами глобальной навигационной системы ГЛОНАСС/GPS;</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нспекций судов в целях установления соответствия требованиям международных конвенц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еконструкция систем управления движением судов в морских портах и на внутренних водных пут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свидетельствований объектов и систем, поставляемых на суда, в целях обеспечения их соответствия предъявляемым требованиям</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объектов инфраструктуры канала имени Москвы (19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Рыбинского шлюз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перевооружение насосных станций канала имени Москв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Волго-Балтийского водного пути (12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Волго-Донского судоходного канала (20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сооружений Беломорско-Балтийского канала (20 объектов); реконструкция водосбросных плотин N 25 и 27 Беломорско-Балтийского кан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Азово-Донского бассейна (10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водных путей Волжского бассейна (8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Северо-Двинской шлюзованной системы (8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Камского бассейна (4 объек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и водных путей Енисейского бассейна (1 объек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судоходных гидротехнических сооружений, имеющих неудовлетворительный и опасный уровень безопасн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объектов инфраструктуры канала имени Москвы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Волго-Балтийского водного пути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Волго-Донского судоходного канала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сооружений Беломорско-Балтийского канала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Азово-Донского бассейна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водных путей Волжского бассейна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Северо-Двинской шлюзованной системы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Камского бассейна (2-я очередь); разработка и реализация комплексного проекта реконструкции гидротехнических сооружений и водных путей Енисейского бассейна (2-я очеред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судоходных гидротехнических сооружений, имеющих неудовлетворительный и опасный уровень безопасност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средств обеспечения выживания пассажиров и членов экипажа при авиационных происшеств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правил оценки качества и безопасности функционирования гражданской авиации в целях оценки эффективности предпринимаемых мер повышения безопасности поле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азы испытаний противообледенительных жидкостей для воздушных судов и антигололедных реагентов для взлетно-посадочных полос и рулежных дорожек, отвечающей требованиям международных станда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овременной лабораторной базы испытаний воздействия на воздушные суда неблагоприятных факторов окружающей среды</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ение состояния защищенности объектов транспортной инфраструктуры от актов незаконного вмешательств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еализация Комплексной </w:t>
            </w:r>
            <w:hyperlink r:id="rId40">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обеспечения безопасности населения на транспорте, утвержденной распоряжением Правительства Российской Федерации от 30 июля 2010 г. N 1285-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совершенствование системы нормативных правовых актов, интегрированной с международными нормами права в области обеспечения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обучения и аттестации специалистов и должностных лиц в области обеспечения транспортной безопасности, а также персонала, принимающего непосредственное участие в обеспечении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информирования и оповещения населения на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мониторинга и федерального государственного контроля (надзора) за обеспечением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субъектами транспортной инфраструктуры утвержденных планов обеспечения транспортной безопасн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 создание системы контроля за перемещением пассажиров в интенсивном пассажиропотоке на принципах дистанционного воздействия с учетом появления новых угроз</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проектирование оснащения) современными инженерно-техническими средствами обеспечения транспортной безопасности акваторий объектов транспортной инфраструктуры морских порт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проектирование оснащения) современными инженерно-техническими средствами обеспечения транспортной безопасности судоходных гидротехнических сооружений, находящихся в оперативном управлении администраций бассейнов внутренних водных путе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овременных методов и конструктивно-технических решений в области авиационной безопасности на гражданских воздушных суд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обеспечения авиационной безопасности в связи с созданием Единого экономического пространств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обеспечения авиационной безопасности с учетом появления новых угроз</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Обеспечение деятельности специализированных аварийно-спасательных служб на уровне, соответствующем международным и национальным требованиям</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с Министерством Российской Федерации по делам гражданской обороны, чрезвычайным ситуациям и ликвидации последствий стихийных бедствий при разработке Концепции создания системы защиты от чрезвычайных ситуаций природного и техногенного характера, информирования и оповещения населения на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Экстренное реагирование при авариях - ГЛОНАСС" ("ЭРА-ГЛОНАСС"), основной целью которого является обеспечение реагирования экстренных служб на дорожно-транспортные происшествия в максимально сжатое время. В рамках реализации этого проекта необходимо создани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раструктуры MVNO (государственный оператор связи с возможностью работы в сетях связи любых операторов стандарта GSM); централизованной навигационно-информационной платформы, обеспечивающей сопряжение с системой-112 в каждом субъекте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нормативной правовой и нормативной технической баз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я с европейской системой e-Call и другими аналогичными системами экстренного реагирования при авар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целях создания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единой государственной информационной системы обеспечения транспортной безопасности, в том числе ее базовой информационно-телекоммуникационной инфраструктуры и автоматизированных централизованных баз данных, в том числе персональных данных о пассажир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комплексной системы государственного контроля (надзора) в области обеспечения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внедрение комплексной системы информирования и оповещения населения на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существующих и создаваемых информационных систем, решающих задачи в области обеспечения безопасности населения на транспорте, информирования и оповещения населения, в единое защищенное закрытое информационное пространство</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поисково-спасательного обеспечения морской деятельности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международного координационно-вычислительного центра международной спутниковой системы поиска и спасания "КОСПАС-САРСА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космического компонента автоматической идентификационной системы и передачи данны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береговых земных станций систем спутниковой связи Иридиум и Инмарсат-BGAN на территории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ие нормативов оснащения аварийно-спасательных формирований Росморречфлота составом судов для решения задач поиска и спасания людей и судов, терпящих бедствие на море, и ликвидации последствий морских аварий и разливов нефти в поисково-спасательных районах Российской Федерации;</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заимодействие с Министерством Российской Федерации по делам гражданской обороны, чрезвычайным ситуациям и ликвидации последствий стихийных бедствий по подготовке проекта постановления Правительства Российской Федерации "Об организации взаимодействия поисково-спасательных служб федеральных органов исполнительной власти при поиске и спасании людей на море и водных объектах Российской Федерации" взамен </w:t>
            </w:r>
            <w:hyperlink r:id="rId41">
              <w:r>
                <w:rPr>
                  <w:rStyle w:val="InternetLink"/>
                  <w:rFonts w:cs="Times New Roman;Times New Roman" w:ascii="Times New Roman;Times New Roman" w:hAnsi="Times New Roman;Times New Roman"/>
                  <w:color w:val="0000FF"/>
                </w:rPr>
                <w:t>постановления</w:t>
              </w:r>
            </w:hyperlink>
            <w:r>
              <w:rPr>
                <w:rFonts w:cs="Times New Roman;Times New Roman" w:ascii="Times New Roman;Times New Roman" w:hAnsi="Times New Roman;Times New Roman"/>
              </w:rPr>
              <w:t xml:space="preserve"> Правительства Российской Федерации от 26 августа 1995 г. N 834 "О плане взаимодействия федеральных органов исполнительной власти при проведении работ по поиску и спасанию людей на море и водных бассейнах Российской Федерации";</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заимодействие с Министерством Российской Федерации по делам гражданской обороны, чрезвычайным ситуациям и ликвидации последствий стихийных бедствий по подготовке проекта постановления Правительства Российской Федерации "О предупреждении и ликвидации разливов нефти и нефтепродуктов на территории Российской Федерации" взамен постановлений Правительства Российской Федерации от 21 августа 2000 г. </w:t>
            </w:r>
            <w:hyperlink r:id="rId42">
              <w:r>
                <w:rPr>
                  <w:rStyle w:val="InternetLink"/>
                  <w:rFonts w:cs="Times New Roman;Times New Roman" w:ascii="Times New Roman;Times New Roman" w:hAnsi="Times New Roman;Times New Roman"/>
                  <w:color w:val="0000FF"/>
                </w:rPr>
                <w:t>N 613</w:t>
              </w:r>
            </w:hyperlink>
            <w:r>
              <w:rPr>
                <w:rFonts w:cs="Times New Roman;Times New Roman" w:ascii="Times New Roman;Times New Roman" w:hAnsi="Times New Roman;Times New Roman"/>
              </w:rPr>
              <w:t xml:space="preserve"> "О неотложных мерах по предупреждению и ликвидации аварийных разливов нефти и нефтепродуктов" и от 15 апреля 2002 г. </w:t>
            </w:r>
            <w:hyperlink r:id="rId43">
              <w:r>
                <w:rPr>
                  <w:rStyle w:val="InternetLink"/>
                  <w:rFonts w:cs="Times New Roman;Times New Roman" w:ascii="Times New Roman;Times New Roman" w:hAnsi="Times New Roman;Times New Roman"/>
                  <w:color w:val="0000FF"/>
                </w:rPr>
                <w:t>N 240</w:t>
              </w:r>
            </w:hyperlink>
            <w:r>
              <w:rPr>
                <w:rFonts w:cs="Times New Roman;Times New Roman" w:ascii="Times New Roman;Times New Roman" w:hAnsi="Times New Roman;Times New Roman"/>
              </w:rPr>
              <w:t xml:space="preserve">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эксплуатационной годности инфраструктуры единой системы поиска и спас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техническое перевооружение инфраструктуры единой системы поиска и спас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мплексов специализированного оборудования авиационного поиска и спасания для оснащения поисково-спасательных воздушных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ы обеспечения поиска и спасания при проведении авиатранспортных операций в отдалении от берега в акваториях морей Северного Ледовитого океан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ание эксплуатационной годности инфраструктуры единой системы поиска и спасания</w:t>
            </w:r>
          </w:p>
        </w:tc>
      </w:tr>
      <w:tr>
        <w:trPr/>
        <w:tc>
          <w:tcPr>
            <w:tcW w:w="2910"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Обеспечение мобилизационной готовности транспортного комплекс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вопросов совершенствования нормативно-правовой базы мобилизационной подготовки транспортного комплекса и определение критериев и требований к созданию объектов двойного назнач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а мер по совершенствованию системы связи и управления воинскими и специальными перевозками и запасных пунктов управл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мобилизационных работников, проведение сборов и уч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й системы во взаимосвязи с обеспечением безопасности и обороноспособности стран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ответствия уровня готовности транспортной системы потребностям страны, Вооруженных Сил Российской Федерации и других вой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ъектов двойного назначения главным образом за счет координации деятельности федеральных и региональных органов исполнительной власти, оптимизации планирования и управл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транспортных средств к использованию для обеспечения военной безопасности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по поддержанию структуры парка железнодорожного подвижного состава общего пользования, при которой обеспечивается возможность выполнения массовых воинских перевозок в полном объеме в заданные сро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утвержденных Президентом Российской Федерации основ политики Российской Федерации в области авиационной и морской деятельности, Военной доктрины Российской Федерации и планов строительства и развития Вооруженных Сил Российской Федерации, Стратегии национальной безопасности Российской Федерации до 2020 г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еализация положений Федерального </w:t>
            </w:r>
            <w:hyperlink r:id="rId44">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б обороне", других федеральных законов и иных нормативных правовых актов Российской Федерации, регламентирующих вопросы обороны и безопасности государства и определяющих порядок оперативного оборудования территории Российской Федерации в целях оборон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скоординированной системы мер заинтересованными органами государственной власти федерального, регионального и местного уровней, включая обеспечение мобилизационной подготовки, совершенствование нормативно-правовой базы и д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эффективного участия организаций - владельцев транспорта в решении мобилизационных задач;</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транспорта для решения задач обеспечения обороноспособности страны без уменьшения его конкурентоспособности, особенно на рынке внешнеторговых перевозок и экспорта транспортных услу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а мер, направленных на обеспечение представительства на транспорте и размещения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на использование ими связи и информационно-телекоммуникационных систем, доступных для субъектов транспортного комплекс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Повышение уровня безопасности перевозок грузов, требующих особых условий</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феры применения современных технических средств контроля за скоростными режимами движения автотранспортных средств, а также за режимами труда и отдыха водителей (включая применение тахографов)</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Усиление государственного регулирования допуска к транспортной деятельности в соответствии с требованиями безопасности</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лицензирования деятельности по перевозкам грузов железнодорожным транспортом общего пользования и лицензирования деятельности по ремонту подвижного состава на железнодорожном транспорте</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ключение требований по квалификации водителей и персонала в обязательные условия допуска к профессиональной деятельности на рынке автомобильных перевозок пассажиров и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допуска автомобильных перевозчиков на рынок в части соблюдения требований безопасности дорожного движения</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Развитие систем надзора, контроля и обеспечения общественной безопасности в сфере транспорт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е государственных органов при организации мероприятий по обеспечению общественной безопасности на транспорт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государственных органов, участвующих в обеспечении общественной безопасности в сфере транспорта современными видами автотехники, морских, речных и воздушных судов, средствами связи и автоматиз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рименения воздушных судов при обеспечении общественной безопасности на объектах транспорта с учетом международного опы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т потребностей государственных органов, участвующих в обеспечении общественной безопасности в сфере транспорта, в служебных помещениях при проектировании, строительстве и реконструкции объектов транспортной инфраструктуры</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государственных органов, участвующих в обеспечении общественной безопасности в сфере транспорта современными видами автотехники, морских, речных и воздушных судов, средствами связи и автоматиз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рименения воздушных судов при обеспечении общественной безопасности на объектах транспорта с учетом международного опы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т потребностей государственных органов, участвующих в обеспечении общественной безопасности в сфере транспорта, в служебных помещениях при проектировании, строительстве и реконструкции объектов транспортной инфраструктуры</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повсеместного весового контроля на автомобильных дорогах федерального и регионального значения</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 программ обучения, определение требований, порядка, способов и методов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ети учебных центров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оцесса обучения, подготовки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ссоздание системы учебных городков по подготовке членов экипажей судов, в которых курсанты обучаются по принципу полного государственного обеспечения (проживание в общежитиях, ношение формы одежды, бесплатное питание, соблюдение флотской дисциплины и тради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конструкция и ремонт учебных городков по подготовке членов экипажей судов;</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модернизация и обновление учебно-лабораторного и тренажерного оборудования в соответствии с требованиями Международной </w:t>
            </w:r>
            <w:hyperlink r:id="rId45">
              <w:r>
                <w:rPr>
                  <w:rStyle w:val="InternetLink"/>
                  <w:rFonts w:cs="Times New Roman;Times New Roman" w:ascii="Times New Roman;Times New Roman" w:hAnsi="Times New Roman;Times New Roman"/>
                  <w:color w:val="0000FF"/>
                </w:rPr>
                <w:t>конвенции</w:t>
              </w:r>
            </w:hyperlink>
            <w:r>
              <w:rPr>
                <w:rFonts w:cs="Times New Roman;Times New Roman" w:ascii="Times New Roman;Times New Roman" w:hAnsi="Times New Roman;Times New Roman"/>
              </w:rPr>
              <w:t xml:space="preserve"> о подготовке моряков и дипломировании и несении вахты 1978 года с поправками и федеральных государственных образовательных станда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новационных технологий в обучение членов экипажей судов, в том числе использование дистанционных технолог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учебников, учебных пособий и учебно-методического обеспечения, переход на электронные системы методического обеспеч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поддержки организаций отрасли, реализующих программы государственно-частного партнерства по совершенствованию материально-технической базы ведомственных образовательных учрежден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абочей группы по формированию концепции жилищной программы подведомствен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раслевого соглашения на федеральном уровне социального партнер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 по повышению престижа флотских профессий, в том числе создание и демонстрация документальных и художественных фильм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и развитие клубов юных моряков, детских и студенческих яхт-клубов</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подготовки водителей, включая разработку требований к уровню их квалификации с учетом особенностей управления различными видами автотранспортных средств, а также особенностей осуществления конкретных видов перевозок пассажиров и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ребований к профессиональной подготовке, переподготовке, повышению квалификации руководителей и специалистов по эксплуатации автотранспортных средств и обеспечению безопасности дорожного движения</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учебных заведений Минтранса России современной учебной технической базой, включая обновление парка воздушных судов и тренажеров в летных училищ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заработной платы пилотам-инструкторам учебных заведений Минтранса России до среднего уровня заработной платы линейных пилотов в отрасл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в целях увеличения объемов и повышения качества подготовки экипажей к действиям в условиях чрезвычайных ситуа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контроля за соблюдением экипажами правил полетов воздушных судов, внедрение автоматизированного комплекса для медико-психофизиологического предполетного и предсменного контроля авиаспециалистов</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 Цель "Снижение негативного воздействия транспортной системы на окружающую среду"</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 по обустройству искусственными и естественными (растительными) барьерами автомобильных дорог для снижения загрязнения прилегающих территорий (в том числе шумово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ограничений на поставку в Российскую Федерацию любых транспортных средств, имеющих низкие экологические показатели, стимулирование их замены на более эффективны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ограничений на производство в Российской Федерации транспортных средств, имеющих низкие экологические показател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контроля за техническим состоянием эксплуатируемых транспортных средств по экологическим показателя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еханизмов, стимулирующих приобретение транспортных средств, относящихся к более высокому экологическому классу по топлив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обеспечивающих возможность эксплуатации транспортных средств предыдущих поколений в течение переходного пери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профессиональной подготовки, переподготовки и повышения квалификации работников транспортной отрасли в области обеспечения экологической безопасности и энергоэффективности транспортного комплекс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изма персона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персонала эффективным приемам управления и вождения транспортных сред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еханизмов экономического стимулирования предприятий транспортного комплекса в целях технологической модернизации, обеспечивающей уменьшение негативного воздействия на окружающую среду и содействие в проведении научно-исследовательских программ в области эколог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автотранспортных средств современными навигационными систем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теллектуальных транспортных систем, обеспечивающих снижение заторов на дорог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тимизация скоростного режима движения транспортных пото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нос всех видов транзитного грузового движения за пределы городских агломераций (численностью более 500000 жител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е всех видов грузового движения в городских агломерац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противогололедных материалов, позволяющих уменьшить их отрицательное влияние на окружающую среду, транспортные средства и объекты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объектов транспортной инфраструктуры современными пылегазоулавливающими установками, очистными сооружени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лгосрочной программы научно-исследовательских и опытно-конструкторских работ в области охраны окружающей среды, ресурсосбережения и обеспечения экологической безопасности в транспортном комплексе; разработка предложений по комплексу мероприятий по обеспечению экологической безопасности в Арктик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в практику деятельности органов федеральных и региональных органов исполнительной власти в сфере транспорта, а также субъектов транспортного комплекса методов комплексной оценки негативного воздействия на окружающую среду транспортных средств и объектов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и комплексной оценки негативного воздействия на окружающую среду транспортных средств и объектов транспортной инфраструктуры</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и 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программы строительства технологически совершенных судов (сборщиков льняных вод, станций комплексной очистки судов и нефтемусоросборщиков) для замены существующего природоохранного флот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ход на мировые экологические стандарты в отношении потребляемого топлива с учетом возможности эксплуатации автотранспортных средств предыдущих поколений в течение установленного период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подготовки водителей и персонала за счет обучения методам, позволяющим снизить негативное воздействие автотранспорта на окружающую среду</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кологических требований, предъявляемых к типу воздушного судна, в соответствии с рекомендациями Международной организации гражданской авиации;</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ведение с 2025 года ограничений на полеты в аэропорты России самолетов, удовлетворяющих по уровню авиационного шума требованиям главы 3 тома 1 Приложения 16 к </w:t>
            </w:r>
            <w:hyperlink r:id="rId46">
              <w:r>
                <w:rPr>
                  <w:rStyle w:val="InternetLink"/>
                  <w:rFonts w:cs="Times New Roman;Times New Roman" w:ascii="Times New Roman;Times New Roman" w:hAnsi="Times New Roman;Times New Roman"/>
                  <w:color w:val="0000FF"/>
                </w:rPr>
                <w:t>Конвенции</w:t>
              </w:r>
            </w:hyperlink>
            <w:r>
              <w:rPr>
                <w:rFonts w:cs="Times New Roman;Times New Roman" w:ascii="Times New Roman;Times New Roman" w:hAnsi="Times New Roman;Times New Roman"/>
              </w:rPr>
              <w:t xml:space="preserve"> о международной гражданской авиации с запасом менее 5 EPNдБ;</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ведение с 2019 года запрета на полеты в аэропорты России самолетов, не удовлетворяющих по уровню авиационного шума требованиям главы 3 тома 1 Приложения 16 к </w:t>
            </w:r>
            <w:hyperlink r:id="rId47">
              <w:r>
                <w:rPr>
                  <w:rStyle w:val="InternetLink"/>
                  <w:rFonts w:cs="Times New Roman;Times New Roman" w:ascii="Times New Roman;Times New Roman" w:hAnsi="Times New Roman;Times New Roman"/>
                  <w:color w:val="0000FF"/>
                </w:rPr>
                <w:t>Конвенции</w:t>
              </w:r>
            </w:hyperlink>
            <w:r>
              <w:rPr>
                <w:rFonts w:cs="Times New Roman;Times New Roman" w:ascii="Times New Roman;Times New Roman" w:hAnsi="Times New Roman;Times New Roman"/>
              </w:rPr>
              <w:t xml:space="preserve"> о международной гражданской ави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сертификации Авиационным регистром Межгосударственного авиационного комитета современных воздушных судов зарубежного производства, обладающих высокими показателями топливной эффективности</w:t>
            </w:r>
          </w:p>
        </w:tc>
        <w:tc>
          <w:tcPr>
            <w:tcW w:w="3182"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повышение экологических требований, предъявляемых к типу воздушного судна, в соответствии с рекомендациями Международной организации гражданской авиации; введение с 2025 года ограничений на полеты в аэропорты России самолетов, удовлетворяющих по уровню авиационного шума требованиям главы 3 тома 1 Приложения 16 к </w:t>
            </w:r>
            <w:hyperlink r:id="rId48">
              <w:r>
                <w:rPr>
                  <w:rStyle w:val="InternetLink"/>
                  <w:rFonts w:cs="Times New Roman;Times New Roman" w:ascii="Times New Roman;Times New Roman" w:hAnsi="Times New Roman;Times New Roman"/>
                  <w:color w:val="0000FF"/>
                </w:rPr>
                <w:t>Конвенции</w:t>
              </w:r>
            </w:hyperlink>
            <w:r>
              <w:rPr>
                <w:rFonts w:cs="Times New Roman;Times New Roman" w:ascii="Times New Roman;Times New Roman" w:hAnsi="Times New Roman;Times New Roman"/>
              </w:rPr>
              <w:t xml:space="preserve"> о международной гражданской авиации с запасом менее 5 EPNдБ</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овышение доли использования экологически чистых видов топлива, гибридных и электрических двигателей транспортных средств, материалов и технологий, минимизирующих негативное воздействие на окружающую среду</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ых правовых актов, направленных на повышение доли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лгосрочной программы научно-исследовательских и опытно-конструкторских работ в области применения альтернативных источников энергии в транспортном комплек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оптимизации тарифной политики на основе критериев энергоэффективности и экологического воздействия на окружающую среду</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ых правовых актов, направленных на повышение доли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лгосрочной программы научно-исследовательских и опытно-конструкторских работ в области применения альтернативных источников энергии в транспортном комплексе</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организационно-экономическим мероприятиям, обеспечивающим применение электротяги и снижение выбросов загрязняющих веществ на железнодорожном транспорте</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организационно-экономическим мероприятиям, обеспечивающим расширение использования экологически чистых судовых источников энергии и экологически безопасных перегрузочных технолог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мероприятиям, необходимым для ввода в эксплуатацию судов обеспечивающего флота на морском транспорте;</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изменений в технический </w:t>
            </w:r>
            <w:hyperlink r:id="rId49">
              <w:r>
                <w:rPr>
                  <w:rStyle w:val="InternetLink"/>
                  <w:rFonts w:cs="Times New Roman;Times New Roman" w:ascii="Times New Roman;Times New Roman" w:hAnsi="Times New Roman;Times New Roman"/>
                  <w:color w:val="0000FF"/>
                </w:rPr>
                <w:t>регламент</w:t>
              </w:r>
            </w:hyperlink>
            <w:r>
              <w:rPr>
                <w:rFonts w:cs="Times New Roman;Times New Roman" w:ascii="Times New Roman;Times New Roman" w:hAnsi="Times New Roman;Times New Roman"/>
              </w:rPr>
              <w:t xml:space="preserve">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оссийской Федерации от 27 февраля 2008 г.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в целях включения новых более жестких требований по содержанию серы в судовом топливе, принятых Резолюцией MEPC.176(58) от 10 октября 2008 г. поправками к Приложению VI к Международной конвенции по предотвращению загрязнения с судов 1973 года (Конвенция МАРПОЛ 73/78);</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о-исследовательских и опытно-конструкторских работ по совершенствованию судовых дизелей в целях улучшения их экологических показателей; проведение пилотного проекта на Балтике по введению экономических стимулов (снижение портовых сборов) при использовании судами экологически чистых видов топ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использования в качестве судового топлива сжиженного природного газ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морских портах бункеровочных баз по снабжению судов экологически чистыми видами топлив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использования в качестве судового топлива сжиженного природного газа (СПГ); создание в морских портах бункеровочных баз по снабжению судов экологически чистыми видами топлив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услуг по комплексному обслуживанию судов внутреннего водного транспорта, включая прием и обработку хозяйственно-бытовых и нефтесодержащих вод, других отх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нтроля за размещением и функционированием объектов природоохранного назначения на внутренних водны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служивание судовладельцев и капитанов судов по вопросам экологической безопасн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экологически чистых веществ для авиационных технолог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реализации международных программ по созданию авиационного биотоп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технических проблем обеспечения доставки биотоплива в аэропорты и обеспечения заправки им воздушных су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технической возможности использования перспективных сортов биотоплива на воздушных судах российского производ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возможности и экономической целесообразности выращивания (добычи) на территории России биосырья для производства авиационного биотоплива в промышленных масштабах (в первую очередь на основе рыжика посевног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возможности включения российских предприятий в международные исследовательские программы по созданию авиационного биотоплива (в том числе в качестве потенциальных поставщиков биосырья) в целях разделения рисков, обмена результатами исследований и организации в России производства авиационного биотоп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екомендаций Международной организации гражданской авиации по сокращению использования на воздушных судах галон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практики электронного документооборота в Минтрансе России и подведомственных государственных организациях</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овышение энергоэффективности транспорта до уровня показателей передовых стран</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комплексу мер, направленных на расширение использования транспортных средств с более низким расходом моторного топ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внедрению лучших мировых энергоэффективных ресурсосберегающих технологий перевозочного процесса в практику российских транспортных компа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ционализация маршрутов движения транспортных сред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персонала эффективным приемам управления и вождения транспортных сред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 по оснащению объектов транспортной инфраструктуры и обслуживающих объектов (энергетические, очистные и прочие) оборудованием, соответствующим действующим международным стандартам по экологичности и энергоэффектив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энергетики для нужд транспортной инфраструктуры, использующих возобновляемые источники энергии (солнечная, волновая, приливная, энергия ветра и прочее)</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ланов снижения топливопотребления в аэропортах, являющихся казенными или государственными унитарными предприятия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в соответствии с рекомендациями Международной организации гражданской авиации стандарта по выбросам углекислого газа воздушными суд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етодической базы по реализации эксплуатационных приемов снижения расхода топлива и других видов негативного воздействия воздушных судов на окружающую среду в районе российских аэропортов (аэродромов) в части инструкций выполнения полетов, принципов принятия решений о возможности и целесообразности осуществления эксплуатационных приемов в зависимости от ситуации в аэропорт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ормационно-методической базы возможных эксплуатационных приемов снижения расхода топлива различными типами воздушных судов и потенциальных эффектов от их реализ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вместно с разработчиками авиационной техники внедрения процедур запуска и прогрева двигателей, руления воздушных судов и выполнения ими разбега (пробега), обеспечивающих снижение расхода топлива</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Обеспечение экологически безопасного обращения с отходами транспортного комплекса, предупреждение и сокращение их образования</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ы по созданию современной инфраструктуры экологически безопасного сбора, хранения, удаления, обезвреживания и размещения отходов от деятельности транспортного комплекс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наилучших доступных технологий переработки и утилизации отходов транспортного комплекса (по видам транспорта и транспортн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граммы по стимулированию деятельности в области дифференцированного сбора отходов при строительстве, реконструкции, ремонте и содержании объектов транспортной инфраструктуры для последующего использования их в качестве источников энергии, сырья и материал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ценки и разработка планов по поэтапной ликвидации экологических последствий прошлой экономической деятельности транспортного комплекса (по видам транспорта и транспортн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реестра наилучших доступных технологий в транспортном комплексе</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едложений по мероприятиям, направленным на сокращение количества отходов при строительстве, реконструкции, ремонте и содержании железных дорог</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едложений по мероприятиям, направленным на сокращение количества неутилизированных отходов при строительстве, реконструкции, ремонте и содержании автомобильных дорог</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типовых организационно-правовых схем взаимодействия по реализации проектов по созданию в портах инфраструктуры для приема и утилизации судовых отх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по предотвращению переноса нежелательных водных организмов с балластными водами судов;</w:t>
            </w:r>
          </w:p>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азработка и внедрение метода очистки отработавших (выхлопных) газов от высокосернистого дизельного топлива на морском транспорте до норм Приложения VI "Правила предотвращения загрязнения атмосферы с судов" Международной конвенции по предотвращению загрязнения с судов 1973 года, измененной </w:t>
            </w:r>
            <w:hyperlink r:id="rId50">
              <w:r>
                <w:rPr>
                  <w:rStyle w:val="InternetLink"/>
                  <w:rFonts w:cs="Times New Roman;Times New Roman" w:ascii="Times New Roman;Times New Roman" w:hAnsi="Times New Roman;Times New Roman"/>
                  <w:color w:val="0000FF"/>
                </w:rPr>
                <w:t>Протоколом</w:t>
              </w:r>
            </w:hyperlink>
            <w:r>
              <w:rPr>
                <w:rFonts w:cs="Times New Roman;Times New Roman" w:ascii="Times New Roman;Times New Roman" w:hAnsi="Times New Roman;Times New Roman"/>
              </w:rPr>
              <w:t xml:space="preserve"> 1978 года к н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стимулированию приобретения двухкорпусных судов для перевозки нефтеналивных грузов</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портов средствами для защиты окружающей среды</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экологически безопасных технологий утилизации авиатехни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ет при проектировании и реконструкции аэродромной инфраструктуры требований к очистным сооружениям аэропортов, внедрение технологий повторного использования технических вод, применение современных технологий и способов сбора и утилизации мусора, утилизации противообледенительной жидкост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tc>
      </w:tr>
      <w:tr>
        <w:trPr/>
        <w:tc>
          <w:tcPr>
            <w:tcW w:w="2910"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здание комплексной системы экологического мониторинга транспортного комплекса (системы наблюдения за воздействием транспортного комплекса на окружающую сред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ор, хранение и анализ данных о влиянии транспортного комплекса на окружающую среду и подготовка на их основе аналитических материалов, в том числе в соответствии с требованиями действующего законодатель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здание систем автоматизированного контроля экологической обстановки на объектах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экоаналитических лабораторий и постов экологического контроля, оснащения их современным аналитическим оборудовани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изводственного экологического контроля на предприятиях транспортного комплекс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методов определения и оценки экологических рисков в целях повышения обоснованности принятия управленческих решений в транспортном комплек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практики проведения экологических аудитов и экологического страхования рис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организационно-экономической модели системы управления охраны окружающей среды и обеспечения экологической безопасности транспортного комплекса на федеральном, региональном и муниципальном уровн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составе федеральных органов исполнительной власти и органов власти субъектов Российской Федерации в сфере транспорта подразделений, координирующих деятельность в области регулирования снижения негативного воздействия транспортного комплекса на окружающую среду, обеспечения экологической безопасности и энергоэффективности транспортного комплекса и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практики проведения стратегической экологической оценки при разработке планов и программ по развитию видов транспорта и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истем экологического менеджмента, регламентированных международными стандарт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стандартов для транспортных организаций (по видам транспорта и транспортной деятельности) по созданию и функционированию системы экологического менеджмента с последующей сертификацией</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3" w:type="dxa"/>
            <w:vMerge w:val="continue"/>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Международной организации гражданской авиации и Межправительственной группы экспертов по изменения климата,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 значимых перевозок, экспорта транспортных услуг, показателей использования парка грузовых самолетов и д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регламента сбора, обработки, анализа и предоставления информации в части мониторинга объемов выбросов парниковых газов гражданской авиаци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в целях популяризации мер возможного снижения вредного воздействия гражданской авиации на окружающую сред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циональной базы таких коэффициентов выбросов парниковых газов при сжигании авиационных видов топли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атематических моделей для предварительной оценки изменения объемов выбросов парниковых газов в результате реализации различных мер, в основе которых должна лежать статистика применения, и базы данных по эксплуатационным характеристикам самолетов, а также условия конкретного аэропорта или авиалинии</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Обеспечение прав граждан и организаций на участие в решении вопросов, связанных с охраной окружающей среды и обеспечением экологической безопасности транспортного комплекса, использование для этого механизмов Открытого правительств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й комплекс</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сайтах федеральных и региональных органов исполнительной власти в сфере транспорта специальных разделов с актуальной информацией о текущем состоянии окружающей среды в районах строительства, реконструкции и эксплуатации объектов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озможности гражданам, организациям и их объединениям оперативно сообщать и получать необходимую информацию по возможным фактам ухудшения состояния окружающей среды в районах строительства, реконструкции и эксплуатации объектов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иповых регламентов проведения публичных общественных обсужд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экологических рисков и последствий реализации проектов строительства, реконструкции и эксплуатации объектов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убличных общественных обсуждений по реализуемым проекта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 выборной основе представительства в общественных советах по вопросам охраны окружающей среды и экологической безопасности заинтересованных граждан и организа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мплексной системы работы с обращениями граждан на базе современных информационных технологий и общественного обсуждения решения вопросов, связанных с обеспечением экологической безопасности транспортного комплекс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II. Общие задачи, обеспечивающие реализацию Транспортной стратегии</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Опережающее инновационное развитие научно-технической и технологической базы на основе передовых мировых достижений и прорывных технологий</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зработки и внедрения эффективных моделей и систем прогнозирования и транспортного планирования на основе транспортно-экономического баланса</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атематических моделей транспортно-экономического баланса разных уровней агрегации, описывающих внутри-, межрегиональные, внешнеторговые и транзитные транспортно-экономические связи, а также моделей, позволяющих оценивать транспортную доступность территорий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вых форм и регламентов статистического наблюдения для построения статистики грузовой базы предприятий и корреспонденции транспортных пото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ы ведения баз данных транспортно-экономического баланса, системы прогнозирования направлений и объемов перевозок на основе транспортно-экономического баланс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моделирования транспортных потоков на основе данных транспортно-экономического баланса в условиях большой размерности задач моделирования, а также методов декомпозиции моделей и использования высокопроизводительных вычислительных систем для моделиро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эффективных математических моделей прогнозирования направлений и объемов перевозок с учетом макроэкономических показателей, позволяющих оценивать динамику изменения транспортно-экономического баланса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туационного прогноза грузопотоков природных ресурсов и массовых грузов, обеспечивающих экономическую безопасность и развитие Российской Федерации по транспортным магистраля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ы взаимосвязанных моделей, обеспечивающих моделирование транспортных потоков по выделенным направлениям с учетом топологии транспортной сети и размещения транспортных узл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работка системы взаимосвязанных моделей транспортных систем для пилотных регион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нтеграции взаимосвязанных моделей в единую модель транспортной систем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повышения адекватности моделей и уменьшения сложности алгоритмов расче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ы транспортного планирования на основе транспортно-экономического баланса для анализа и отбора оптимальных вариантов развития транспортн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раструктурные мероприятия по ведению транспортно-экономического баланса страны и планированию сбалансированного развития транспортной инфраструктуры включают создание информационно-аналитического центра мониторинга транспортно-экономического баланса Российской Федерации и моделирования транспортных потоков на основе суперкомпьютерных технологий</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научных разработок и внедрение инновационных технологий строительства, реконструкции и содержания транспортной инфраструктуры</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оценки состояния искусственных сооружений на дорогах Российской Федерации по показателям надеж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и систем оценки технического состояния, долговечности, безотказности, ремонтопригодности и надежности транспортных средст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расчетных моделей оценки текущего состояния, периодов технического обслуживания и ремонта объектов транспорта и транспортной инфраструктуры, а также эффективных технологий их проведения в целях обеспечения заданного уровня технической и технологической безопасности и надеж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принципиально новых элементов инфраструктуры транспорта, предназначенных для обеспечения высокоскоростного движения, в том числе с динамическим принципом поддержания, а также методов передачи энергии на высокоскоростной подвижной состав, включая электромобил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новых типов источников питания и аккумулирования энергии на основе новых материалов, включая наноматериал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исследование технологии создания двигателей для транспортных средств и систем - гибридных силовых установок, линейного тягового электропривода, двигателей на сжатом природном газе, сжиженном нефтяном газе, криогенном топливе и д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современных технологий и материалов в целях определения их эффективного направления применения с учетом региональных природно-климатических услов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и разработка технологии строительства морских и речных портов, в том числе на арктическом побережье в условиях вечной мерзлоты и на Черном море, разработка методов оценки обнаружения линз вечной мерзлоты в районе строительства портовых гидротехнических сооруж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для создания новых технологий, конструкционных и композиционных материалов, в том числе на основе наноматериалов, органического и неорганического синтеза, металлургии и термической обработки для транспортных систем; разработка перспективных технологий изготовления конструкций из новых материалов и покрыт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моделирования и расчетов новых конструктивных решений транспортных технических средств с учетом применения новых конструкционных материалов и технолог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я в области новых материалов, конструкций и технологий для транспортной инфраструктуры и транспортных средств направлены на создание и применение в транспортных системах новых конструкционных материалов для подвижного состава перспективных видов рельсового, автомобильного и водного транспорта в целях снижения расхода топлива до 20 процентов повышения безопасности эксплуатации конструкций и сооружений в течение проектного срока службы (до 70 лет), а также увеличения срока службы сооружений в 1,5 - 2 раз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композиционных материалов для усиления объектов транспортной инфраструктуры позволит повысить безопасность движения транспорта и увеличить сроки эксплуатации объектов в 1,3 - 1,7 раз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работки и внедрения инновационных транспортно-логистических технологий и интеллектуальных транспортных систем, обеспечивающих повышение доступности и качества грузовых перевозок</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основных направлений и структуры грузопотоков и пассажиропотоков во взаимодействии с информационными и финансовыми поток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условий и форм взаимодействия различных видов транспорта и субъектов транспортного рынка при грузовых и пассажирских перевозках во всех сообщениях, а также координации их деятельности, организации и управления доставкой грузов и пассажиров во всех сообщен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лимитирующих звеньев в технологических цепочках доставки грузов во всех сообщения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анализ и оптимизация транзакционных издержек, возникающих в различных сегментах транспортно-логистических систем на муниципальном, региональном и федеральном уровнях; разработка унифицированных электронных документов и единых регламентов информационного взаимодействия участников транспортно-логистических процессов, грузовладельцев, грузоотправителей, таможенных, пограничных и других контрольных орган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создание единой информационной среды осуществления транспортно-логистических процессов, стимулирование создания информационно-логистических центров на основных направлениях товарных поток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высокоэффективных интеллектуальных транспортных систем, обеспечивающих управление транспортно-логистическими процессами в цепях поставок товаров и достижения на этой основе высоких показателей по коммерческой скорости и ритмичности движения товарных потоко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атематических моделей оптимизации маршрутных сетей и расписаний всех видов транспорта на территории муниципалитетов, регионов и страны в цел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ехнологий, методик и системы контроля качества транспортных услуг в области пассажирских перевозок и учета требований населения по улучшению транспортного обслужи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пилотной информационно-аналитической системы контроля качества транспортных услуг в области пассажирских перевозок и пилотного прототипа единого информационно-справочного портала для всех видов общественного транспорта с обратной связью слежения за качеством оказания услуг населению;</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экспериментальная отработка эффективных технологий обеспечения доступности и качества транспортного обслуживания населения на основе интеллектуальных транспортных систем с использованием современных информационно-телекоммуникационных технологий и глобальной навигационной системы ГЛОНАСС;</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оделей, методов и систем ситуационного управления транспортными потоками и транспортными средствами в городских агломерациях, включая наземный городской пассажирский транспорт, на основе информации реального времени о транспортном процес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моделирования и прогнозирования транспортной ситуации, планирования распределения потоков и движения транспортных средств по улично-дорожной се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оделей и систем управления спросом на движение в городских агломерациях, предусматривающих переход от реагирования на заторовые и предзаторовые ситуации к превентивному управлению спросом на движение по видам транспорта при помощи информирования участников движения и предоставления им информации, позволяющей выбрать виды транспорта и маршрут, оптимальные как для отдельного индивидуума, так и для транспортной системы в цел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раструктуры в виде центра информационно-аналитического мониторинга доступности и качества транспортных услуг для населения с обратной связью</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научного обеспечения международной транспортной интеграции и гармонизации транспортного законодательства стран - участников сотрудничества</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е участия в системе международных соглашений и конвенций в области транспорта, а также расширение сотрудничества в международных транспортных организациях и с торговыми партнерами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е участия российского транспортного бизнеса в крупных международных транспортных проектах;</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научное обоснование единых технических требований к предоставлению транспортных услуг с учетом интеграции транспортной системы в мировое транспортное пространство в рамках Всемирной торговой организаци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научных исследований в области повышения безопасности транспортной системы</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единой государственной многоуровневой системы управления обеспечением комплексной безопасности на транспорте, включающей техническую, технологическую, экологическую, а также транспортную безопасность, в том числе при перевозках опасных грузов всеми видам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единой для всех видов транспорта системы мониторинга технической и технологической безопасности, в том числе при перевозках опасных грузов всеми видам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в оценки и информационно-аналитических систем контроля уровня технической и технологической безопасности по видам транспорта и видам транспортных средств</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ческих подходов к разработке безопасных технологий ликвидации аварийных ситуаций на транспорте, связанных с загрязнением окружающей сре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 комплекса природно-климатических факторов Западной Сибири, формирующих условия функционирования и устойчивость природных геосистем к антропогенной нагрузке, разработку методов количественной оценки экологической емкости и предельно допустимой техногенной нагрузки на природные зоны Западной Сибир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общих закономерностей и локальных особенностей формирования и функционирования экологических систем в разрезе природных зон и субъектов Российской Федерации, дифференциация территорий региона по степени интегральной устойчивости естественных экосистем к антропогенной нагрузк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а определения оптимальной дислокации точек сбора экологической информации на транспортной инфраструктуре для мониторинга вредного воздействия транспорта на окружающую среду и здоровье человека, разработка эффективных процедур мониторинга и статистического анализа воздейств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ы мониторинга уровня вредного воздействия транспорта на окружающую среду, обеспечивающей формирование оценок уровня вредного воздействия транспорта на окружающую среду по видам транспорта и видам транспортных средств в территориальном разрез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рекомендаций по формированию законодательно-правовой базы и методов государственного регулирования, мотивирующих и обеспечивающих снижение вредного воздействия транспорта на окружающую сред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по формированию нормативно-правовой базы и системы государственного регулирования, направленных на снижение вредного воздействия транспорта на окружающую среду</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9915"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регулирование в сфере кадрового обеспечения видов транспорта</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подготовки, переподготовки и повышения квалификации кадров в образовательных учреждениях транспортного комплекс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граммы подготовки кадров в соответствии с изменяющимися требованиями рынка и повышение качества подготовки специалис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грамм подготовки и повышения квалификации персонала, а также широкое применение специализированных тренажеров для подготовки специалистов различных видов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государственного контроля качества подготовки персонала для различных видов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наставничества, преемственности и накопления уникального опыта в сфере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организациях управленческих кадров, мотивированных на достижение корпоративных стратегических целей; содействие в укреплении и развитии социального партнерства</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в области развития человеческих ресурсов</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транспорта на всех уровнях профессионально подготовленными работниками массовых профессий, специалистами и руководителями, ориентированными на длительные трудовые отношения и развитие профессиональной карье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специалистов-управленцев широкого профиля и развитие у персонала всех видов транспорта высокого уровня компетенции для работы в условиях единой транспортной системы, активного взаимодействия видов транспорта, логистических комплексов и единых технологических цепочек и высоких стандартов каче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ых моделей образовательных учреждений, внедряющих в процесс образования науку и производство</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поддержка развития научных кадров высшей квалификации в транспортной отрасли</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государственная поддержка государственно-частного партнерства в сфере подготовки персонала между транспортными организациями, компаниями и университетам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струментов законодательного закрепления полномочий органов государственного регулирования в сфере транспорта по контролю за соблюдением конвенционных требований в сфере подготовки персонала, уточнению требований к наличию квалифицированного персонала, установлению иных категорий работников транспорта, чьи знания и компетенции подлежат периодической проверке, определению процедур и порядка проведения таких проверо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отрудничества с образовательными организациями Минобрнауки России и иностранными образовательными учреждениями при подготовке специалистов в сфере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интегрирующих образовательных технологий (единые информационные сети повышения квалификации в сфере вопросов, относящихся к государственному регулированию, электронные библиотеки и базы знаний) с участием крупнейших компаний и образовательных учреждений и с учетом их финансовых интере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центров развития международных компетенций для подготовки и повышения квалификации персонала транспорта, в том числе в рамках совместных образовательных организаций под эгидой международных организаций с участие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работка возможных мер государственной поддержки и государственного регулирования разработки и реализации корпоративных мероприятий по улучшению условий труда, росту объемов и содержания социальных гарантий работников, совершенствованию корпоративного управления и организации производства, созданию высокопроизводительных рабочих мест, мерам стимулирующего и мотивационного характера для удержания работников и развития долгосрочных трудовых отношений</w:t>
            </w:r>
          </w:p>
        </w:tc>
        <w:tc>
          <w:tcPr>
            <w:tcW w:w="3182"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беспечения трудовыми ресурсами</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ых, постоянно действующих механизмов отраслевого мониторинга и прогнозирования кадрового обеспечения и использования персонала, в том числе актуального состояния и потребностей в разрезе видов транспорта, транспортной деятельности, транспортных предприятий всех видов собственности с учетом количественных объемов, уровня образования и квалификационных требова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огласованной долгосрочной политики, направленной на повышение престижности транспортных профессий; реализация общеотраслевых мероприятий профориентирующего характера и в сфере содействия занятости работников транспорта в целях повышения конкурентоспособности организаций и компаний транспорта на рынке труда как работодателе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траслевой подготовки специалистов по конструированию и производству транспортной техни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сроков обучения летного состава при сохранении качества профессиональной подготовки</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роста качества профессионального образования работников транспорта, развитие современных компетенций, непрерывное обучение и повышение квалификации персонала</w:t>
            </w:r>
          </w:p>
        </w:tc>
        <w:tc>
          <w:tcPr>
            <w:tcW w:w="382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механизмов централизованного мониторинга трудоустройства и использования выпускников образовательных организаций, в том числе обучавшихся в рамках целевого приема, в организациях и компаниях всех форм собствен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хранение системы подготовки персонала с квалификацией специалиста по направлениям, связанным с обеспечением безопасности транспортной деятель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ощрение социальной ответственности бизнеса, а также использование в интересах развития кадрового потенциала договоров о социальном партнерств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профессиональной подготовки рабочих массовых профессий, техников, мастеров и иных специалистов, в том числе на основе сохранения и укрепления системы профессиональной подготовки и среднего профессионального образования в составе университетских комплекс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ение мониторинга эффективности деятельности отраслевых образовательных организаций и оптимизация сети образовательных организаций и их филиалов в целях повышения качества обуче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фессиональных стандартов транспортных профессий и должностей, приведение в соответствие с ними федеральных государственных образовательных стандар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мониторинга соответствия уровня и качества подготовки работников отрасли требованиям работодателей, в том числе путем создания центров оценки (сертификации) квалифик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асширение механизмов участия отраслевых объединений работодателей, саморегулируемых организаций, предприятий транспорта в проведении общественно-профессиональной аккредитации образовательных программ и (или) образовательных организац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практических компетенций при подготовке персонала отрасли, расширение охвата учащихся производственной практикой, создание и модернизация для этого базы практической подготовк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атериально-технической базы образовательных учреждений, включая приобретение учебных воздушных, морских и речных судов, тренажеров, строительство и реконструкцию зданий и сооруж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непрерывного профессионального обучения за счет разработки отраслевых программ для работников органов государственного регулирования и управления на транспорте (в том числе региональных и муниципальных) и корпоративных планов повышения квалификации с учетом устанавливаемых государством периодичности и объемов участия работников, мониторинга их реализ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ы регулирования государством требований к квалификации и процедурам проверки знаний и навыков работников транспорта, связанных с обеспечением безопасности перевозок</w:t>
            </w:r>
          </w:p>
        </w:tc>
        <w:tc>
          <w:tcPr>
            <w:tcW w:w="3182"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r>
        <w:trPr/>
        <w:tc>
          <w:tcPr>
            <w:tcW w:w="2910" w:type="dxa"/>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овременных систем управления персоналом, нацеленных на эффективное использование человеческих ресурсов и мотивацию работников для эффективной трудовой деятельности</w:t>
            </w:r>
          </w:p>
        </w:tc>
        <w:tc>
          <w:tcPr>
            <w:tcW w:w="3823" w:type="dxa"/>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аккредитация образовательных программ и их реализация) среднего профессионального и высшего образования по направлениям, связанным с ключевыми обще- и межтранспортными задачами Транспортной стратегии Российской Федерации на период до 2030 года, в том числе по новым программам (управление единым транспортным комплексом, региональными транспортными системами, транспортная безопасность, транспортное строительство, транспортное право, международные компетенции, международное и национальное транспортное право, международные транспортные коридоры, логистика, территориальные транспортно-логистические узлы, экология, инновационная деятельность на транспорте) и развитие инженерного образования по видам транспорта, включая автомобильный, железнодорожный, авиационный, морской, речной транспорт, автодорожное хозяйство, подготовка специалистов по мобилизационной подготовке на каждом виде транс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содействие деятельности входящих в систему транспортного образования корпоративных образовательных подраздел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новационного потенциала за счет проработки и реализации механизмов долгосрочного сотрудничества между Минтрансом России, Федеральной службой по надзору в сфере транспорта, федеральными агентствами, транспортными компаниями и образовательными организациями в сфере подготовки и повышения квалификации персонала, в частности за счет расширения сфер применения государственного заказа, целевых договоров в формате государственно-частного партнерства, в том числе путем укрепления социальной, материально-технической и научно-лабораторной базы отраслевых университетов, создания в них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tc>
        <w:tc>
          <w:tcPr>
            <w:tcW w:w="3182" w:type="dxa"/>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должение выполнения мероприятий, реализация которых осуществлялась в период до 2020 год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5</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ОВ НЕОБХОДИМОГО РЕСУРСНОГО ОБЕСПЕЧЕНИЯ РЕАЛИЗ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Й СТРАТЕГИИ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лрд. рублей, в ценах</w:t>
      </w:r>
    </w:p>
    <w:p>
      <w:pPr>
        <w:pStyle w:val="Normal"/>
        <w:widowControl w:val="false"/>
        <w:autoSpaceDE w:val="false"/>
        <w:spacing w:lineRule="auto" w:line="240" w:before="0" w:after="0"/>
        <w:jc w:val="right"/>
        <w:rPr/>
      </w:pPr>
      <w:r>
        <w:rPr/>
        <w:t>соответствующих лет с учетом НДС)</w:t>
      </w:r>
    </w:p>
    <w:tbl>
      <w:tblPr>
        <w:tblW w:w="11292" w:type="dxa"/>
        <w:jc w:val="left"/>
        <w:tblInd w:w="0" w:type="dxa"/>
        <w:tblLayout w:type="fixed"/>
        <w:tblCellMar>
          <w:top w:w="0" w:type="dxa"/>
          <w:left w:w="75" w:type="dxa"/>
          <w:bottom w:w="0" w:type="dxa"/>
          <w:right w:w="75" w:type="dxa"/>
        </w:tblCellMar>
      </w:tblPr>
      <w:tblGrid>
        <w:gridCol w:w="2811"/>
        <w:gridCol w:w="1627"/>
        <w:gridCol w:w="31"/>
        <w:gridCol w:w="1337"/>
        <w:gridCol w:w="23"/>
        <w:gridCol w:w="1345"/>
        <w:gridCol w:w="16"/>
        <w:gridCol w:w="1339"/>
        <w:gridCol w:w="13"/>
        <w:gridCol w:w="8"/>
        <w:gridCol w:w="1373"/>
        <w:gridCol w:w="1369"/>
      </w:tblGrid>
      <w:tr>
        <w:trPr/>
        <w:tc>
          <w:tcPr>
            <w:tcW w:w="2811"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30 годы - всего</w:t>
            </w:r>
          </w:p>
        </w:tc>
        <w:tc>
          <w:tcPr>
            <w:tcW w:w="6823"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c>
          <w:tcPr>
            <w:tcW w:w="2811"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2 годы</w:t>
            </w:r>
          </w:p>
        </w:tc>
        <w:tc>
          <w:tcPr>
            <w:tcW w:w="136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5 годы</w:t>
            </w:r>
          </w:p>
        </w:tc>
        <w:tc>
          <w:tcPr>
            <w:tcW w:w="13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 2018 годы</w:t>
            </w:r>
          </w:p>
        </w:tc>
        <w:tc>
          <w:tcPr>
            <w:tcW w:w="139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 2020 годы</w:t>
            </w:r>
          </w:p>
        </w:tc>
        <w:tc>
          <w:tcPr>
            <w:tcW w:w="136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30 годы</w:t>
            </w:r>
          </w:p>
        </w:tc>
      </w:tr>
      <w:tr>
        <w:trPr/>
        <w:tc>
          <w:tcPr>
            <w:tcW w:w="11292" w:type="dxa"/>
            <w:gridSpan w:val="12"/>
            <w:tcBorders>
              <w:top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Инновационный вариант</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апитальные вложения</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43 - 29542</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4</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9</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66 - 20765</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0 - 570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4 - 3535</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 - 364</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 - 289</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77 - 23476</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2</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42 - 16941</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дороги</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12 - 3364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8</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3</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5</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24 - 2595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68 - 1868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6</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40 - 1405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91 - 1376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0 - 10894</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 - 119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5 - 1007</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39 - 9053</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2 - 7386</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5 - 223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7 - 170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4 - 681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5 - 5679</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4 - 2257</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6 - 1809</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8 - 739</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 - 551</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 - 6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 - 54</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3 - 1450</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 - 1204</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2 - 9473</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1 - 753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8 - 2802</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9 - 211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 - 180</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 - 141</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7 - 649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4 - 5278</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7 - 5422</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1 - 445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 - 84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 - 66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2 - 4580</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0 - 3788</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й железнодорож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 (внебюджетные 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9 - 264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0 - 2169</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емный городской электро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 - 23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 - 170</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4"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 - 15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 - 121</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 - 83</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3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94"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 - 49</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рополитен</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5 - 739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0 - 587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2 - 598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3 - 473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7 - 138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7 - 1141</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ые проекты по развитию транспортной системы</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0 - 697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0 - 568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9 - 1240</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2 - 95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 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 4</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7 - 5733</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35 - 4731</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 капитальных вложений</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72-106654</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78</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25 - 8180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36 - 31440</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4</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6</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14 - 2291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31 - 21359</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4</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74 - 1690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905 - 5385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7</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5</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37 - 41987</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Затраты на научно-исследовательские и опытно-конструкторские работы</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7</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Базовый (консервативный) вариант</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апитальные вложения</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75 - 21579</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3</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0</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4</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74 - 1677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3 - 2533</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1 - 1641</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 - 20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 - 187</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81 - 1884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1</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5</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90 - 14950</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дороги</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97 - 24867</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7</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6</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0</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38 - 1790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67 - 13945</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7</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2</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4 - 1024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75 - 9668</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4</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3 - 6946</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 - 1254</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 - 720</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2 - 4292</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5 - 3435</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 - 127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 - 991</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9 - 302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2 - 2444</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8 - 1441</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5 - 116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5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 - 586</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 - 38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 - 49</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 35</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 &lt;*&gt;</w:t>
            </w:r>
          </w:p>
        </w:tc>
        <w:tc>
          <w:tcPr>
            <w:tcW w:w="165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7 - 806</w:t>
            </w:r>
          </w:p>
        </w:tc>
        <w:tc>
          <w:tcPr>
            <w:tcW w:w="1360"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6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60"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7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1 - 750</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83 - 5045</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1 - 321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8 - 179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 - 122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 - 125</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 - 9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2 - 312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1 - 1893</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87 - 3668</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3 - 2794</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4 - 599</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 - 43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1 - 3067</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4 - 2360</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й железнодорожный 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 (внебюджетные 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7 - 178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7 - 1351</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емный городской электротранспорт</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 - 32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 - 242</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 - 12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 - 88</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 - 20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 - 154</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рополитен</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4 - 532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4 - 3851</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62 - 436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8 - 3140</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 - 92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 - 711</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ые проекты по развитию транспортной системы</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1 - 4508</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2 - 3419</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0 - 86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3 - 469</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 10</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 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2 - 3632</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7 - 2947</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 капитальных вложений</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597 - 7282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0</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1</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1</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5</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930 - 54159</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62 - 21032</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4</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1</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7</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4</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86 - 14956</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оссий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ции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44 - 1514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4</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24 - 10923</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91 - 36651</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3</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0</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8</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20 - 28280</w:t>
            </w:r>
          </w:p>
        </w:tc>
      </w:tr>
      <w:tr>
        <w:trPr/>
        <w:tc>
          <w:tcPr>
            <w:tcW w:w="11292" w:type="dxa"/>
            <w:gridSpan w:val="1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Затраты на научно-исследовательские и опытно-конструкторские работы</w:t>
            </w:r>
          </w:p>
        </w:tc>
      </w:tr>
      <w:tr>
        <w:trPr/>
        <w:tc>
          <w:tcPr>
            <w:tcW w:w="2811"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1627" w:type="dxa"/>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gridSpan w:val="3"/>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1"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11"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едеральны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 &lt;*&gt;</w:t>
            </w:r>
          </w:p>
        </w:tc>
        <w:tc>
          <w:tcPr>
            <w:tcW w:w="1627"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6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68" w:type="dxa"/>
            <w:gridSpan w:val="3"/>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81"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69"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2811" w:type="dxa"/>
            <w:tcBorders>
              <w:bottom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lt;*&gt;</w:t>
            </w:r>
          </w:p>
        </w:tc>
        <w:tc>
          <w:tcPr>
            <w:tcW w:w="1627"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368" w:type="dxa"/>
            <w:gridSpan w:val="2"/>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68" w:type="dxa"/>
            <w:gridSpan w:val="2"/>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368" w:type="dxa"/>
            <w:gridSpan w:val="3"/>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81" w:type="dxa"/>
            <w:gridSpan w:val="2"/>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369"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2020 - 2030 годы - предварительные прогнозные знач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6</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УПНЫЕ ИНВЕСТИЦИОННЫЕ ПРОЕК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883" w:type="dxa"/>
        <w:jc w:val="left"/>
        <w:tblInd w:w="-572" w:type="dxa"/>
        <w:tblLayout w:type="fixed"/>
        <w:tblCellMar>
          <w:top w:w="0" w:type="dxa"/>
          <w:left w:w="75" w:type="dxa"/>
          <w:bottom w:w="0" w:type="dxa"/>
          <w:right w:w="75" w:type="dxa"/>
        </w:tblCellMar>
      </w:tblPr>
      <w:tblGrid>
        <w:gridCol w:w="567"/>
        <w:gridCol w:w="2552"/>
        <w:gridCol w:w="3986"/>
        <w:gridCol w:w="1117"/>
        <w:gridCol w:w="2296"/>
        <w:gridCol w:w="1660"/>
        <w:gridCol w:w="1094"/>
        <w:gridCol w:w="26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lt;*&g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затраты, млрд. руб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дия работ &lt;**&g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ческая привязка</w:t>
            </w:r>
          </w:p>
        </w:tc>
      </w:tr>
      <w:tr>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упные комплексные инвестиционные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азвитие Мурманского транспортного узл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объектов портовой инфраструктуры на берегу Кольского залива, в том числе строительство на западном берегу терминалов по перевалке угля, нефти и нефтепродуктов; строительство на восточном берегу контейнерного терминала, реконструкция угольного терминала, строительство складской и дистрибуционной зоны, связанной с контейнерным терминало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логистического цент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ой инфраструктуры, включая строительство железнодорожной ветки Выходной - Лавна, строительство 10 железнодорожных станций и парков, реконструкция путевого развития 4 станций, реконструкция железнодорожных подходов (от станции Волховстр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автодорожной инфраструктуры, в том числе развитие улично-дорожной сети г. Мурманс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дороги "К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 Лавн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анция Волховстр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личная сеть г. Мурма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азвитие Новороссийского транспортного узла (Краснодарский край)</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15 объектов транспортной инфраструктуры, группируемых по отраслевому признаку. Структура проекта предусматривает строительство, реконструкцию и развитие следующих объектов портовой инфраструкту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рминал по перевалке мазу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ейнерный терминал мощностью 350000 TEU;</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ерновой терминал на пристани N 3;</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я очередь комплекса по перевалке сухих минеральных удобрений в Восточном районе пор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сной терминал;</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рминал по перевалке глинозем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ункеровочные мощнос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ейнерный терминал в Юго-Восточном грузовом районе мощностью 350000 TEU;</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ерновой терминал в Юго-Восточном грузовом район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ля обеспечения грузоперевозок необходимо развитие следующих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Цемдолина - ул. Портовая; железнодорожный переезд на ул. Мефодиевск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утепровод на ул. Магистральн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развязка на участке Сухумийского шосс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танции в районе разъезда 9 км Северо-Кавказской железной дорог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железнодорожных парков и развитие железнодорожной станции Новороссийск Северо-Кавказской железной дороги, а также развитие дальних подходов, влияющих на пропускную способность этих стан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Юго-Восточном грузовом районе г. Новороссийска дорога Цемдолина - ул. Портов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переезд на ул. Мефодиевск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утепровод на ул. Магистрально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язка на участке Сухумийского шо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ухогрузного района морского порта Тамань</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ых портовых перегрузочно-технологических комплексов (терминалов) специализированного назначения для перегрузки угля, железорудного концентрата, зерна, минеральных удобрений, серы, стали, контейнеров и других груз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гидротехнических сооружений (включая подходной канал, операционные акватории порта и рейды для стоянок судов, оградительные сооружения, причалы для судов обслуживающего фл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рипортовой железнодорожной станции и железнодорожных подъездных путей пропускной способностью не менее 79 млн. тонн в го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втомобильной подъездной дороги и развязок суммарной пропускной способностью не менее 8 млн. тонн в год, соединяющих порт с федеральной трассой М-25;</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роизводственного здания морских служб, системы управления движения судов, объектов навигации и связи, пожарной части; строительство береговых зданий и сооружений базы обслуживающего флот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инженерной инфраструктуры, обеспечивающих потребности порта в электрической энергии, природном газе, воде и связ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е объектов комплексом инженерно-технических средств охран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рт Там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го узла "Восточный - Находка" (Приморский край)</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ая модернизация и строительство новых портовых терминалов, железных и автомобильных дорог и подходов, мостовых переходов и тоннелей, информационно-коммуникационной инфраструктуры транспортного узла на базе порта Восточны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раслевая структура проекта включае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портовой инфраструктуры - новых портовых контейнерных терминалов общей мощностью (поэтапно) до 10 млн. TEU в год, припортового логистического контейнерного терминала, нового угольного терминала мощностью около 20 млн. тонн в год, 3-й очереди существующего угольного терминала мощностью около 6 млн. тонн угля в год, зернового перегрузочного комплекса мощностью около 3,5 млн. тонн зерна в го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ой инфраструктуры - развитие ближних железнодорожных подходов, в том числе строительство 2-го пути и моста через р. Партизанка, удлинение приемоотправочных путей и строительство дополнительного сортировочного парка, реконструкция Кипарисовского, Облучинского, Владивостокского и Лагар-Аульского тоннелей, развитие и модернизация дальних подходов, в том числе реконструкция железнодорожных мостов через реки Зея и Бурея, а также на 125-м км участка Угловая - Находка, строительство 2-го мостового перехода через р. Аму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ов автодорожной инфраструктуры - подходов к пунктам пропуска через государственную границу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рт Восточный; Кипарисовский, Облучинский, Владивостокский и Лагар-Аульский тонн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го узла в г. Екатеринбурге</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достройка контейнерных терминалов территориального отделения филиала открытого акционерного общества "Российские железные дороги" "ТрансКонтейне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го грузового двора на железнодорожной станции Екатеринбург-Товарны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ладского комплекса открытого акционерного общества "Евро-Азиатский международный транспортно-логистический цент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ранспортной инфраструктуры, в том числе строительство новой железнодорожной станции Екатеринбург-Товарный, автомобильной развязки на 11-м км Серовского тракта и автомобильного подъезда к объектам транспортно-логистического центр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Екатерин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вияжского межрегионального мультимодального логистического центра (Республика Татарста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вияжского межрегионального мультимодального логистического центра, предназначенного для организации приемки, временного хранения, переработки, распределения, оформления документов и отправки грузов по назначению разными видами транспорта на основе логистической технологии, обслуживания международных грузопотоков по коридорам "Запад - Восток" и "Север - Юг", межрегиональных грузопото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4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Свияжск, Республика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мплексной транспортно-логистической сети Московского региона, в том числе создание Дмитровского межрегионального мультимодального логистического цент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Московской области планируется сооружение 58 объектов транспортной лог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Дмитров, Моско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расноярского международного авиатранспортного узла (Красноярский край)</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реконструкция аэродрома Черемшанка с удлинением взлетно-посадочной полос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пассажирского терминала, соединительных рулежных дорожек, сопредельной части перрон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а Емельянов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Красноя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ультимодального транспортно-логистического узла "Ростовский универсальный порт"</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а левом берегу р. Дон в районе промышленной зоны "Заречная" в г. Ростове-на-Дону (на земельных участках общей площадью 405 га) комплекса портовых и логистических сооружений и инфраструктуры железных и автомобильных дорог и подход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анализа финансово-экономических параметров проекта (в условиях сложившейся конъюнктуры рынка транспортных услуг) и в целях снижения нагрузки на федеральный бюджет проект планируется реализовать в 2 этапа на условиях государственно-частного партнерств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этап - строительство и развитие железнодорожной и автодорожной инфраструктуры на подходах к порту (2011 - 2015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этап - создание внутренней акватории порта, причальных сооружений и береговых зданий федеральной собственности, объектов инженерно-технического обеспечения федеральных объект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ная пропускная способность порта - до 16 млн. тонн грузов в год, в том числе объем переработки контейнеров - не менее 550 тыс. TEU в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 2015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Ростов-на-Дону</w:t>
            </w:r>
          </w:p>
        </w:tc>
      </w:tr>
      <w:tr>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льной кольцевой автомобильной дороги (ЦКАД) в Московской обла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Центральной кольцевой автомобильной  дороги позволит обеспечить связи между районами Московской области, минуя Московскую кольцевую автомобильную дорогу, создать новые терминально-логистические, производственные и коммерческие зоны рядом с новой магистралью и направить транзитные транспортные потоки в объезд г. Москв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3 (1-я очеред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стового перехода через р. Лена в районе г. Якутск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стового перехода, обеспечивающего связь административного центра Республики Саха (Якутия) и западной части субъекта Российской Федерации с транспортной системой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внебюджетные 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Якутск, Республика Саха (Яку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ов автомобильной дороги федерального значения А-331 "Вилюй" Тулун - Братск - Усть-Кут -  Мирный - Якутск</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роекта осуществляется строительство недостающих участков дороги, соединяющей с транспортной системой Российской Федерации территорию востока Иркутской области и западной части Республики Саха (Якутия), а также обеспечивающей доступ к месторождениям полезных ископаемых в этом регион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ркутская область, Республика Саха (Яку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й автомобильной дороги Ижевск - Пермь, включая подъезд к г. Ижевску</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й автомобильной дороги направлено на реализацию в перспективе проекта по обеспечению транспортной доступности Ханты-Мансийского автономного округа - Югры и Том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 Удмуртия, Пермский кр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Челябинск - Магнитогорск - Кумертау</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Челябинск - Магнитогорск - Кумертау направлена на создание прямых транспортных связей между этими городами и обеспечение условий для формирования зон опережающего развития (опорных точек роста экономики) в Уральском федеральном округ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елябин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Челябинск - Екатеринбург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Челябинск - Екатеринбург направлена на формирование прямых транспортных связей между этими городами и обеспечение условий для формирования зон опережающего развития (опорных точек роста экономики) в Уральском федеральном округ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елябинская и Свердлов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овой автомобильной дороги по направлению Углич - Переславль-Залесский - Владимир - Саранск (с отходом на Саратов) - Ульяновск - Димитровград - Самара - Оренбург</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троительство новой автомобильной дороги по направлению Углич - Переславль-Залесский - Владимир - Саранск (с отходом на Саратов) - Ульяновск - Димитровград - Самара - Оренбург позволит улучшить транспортную доступность городов Центрального и Приволжского федеральных округ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димирская, Ярославская, Пензенская, Ульяновская, Саратовская, Самарская и Оренбург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втомобильной дороги А-180 "Нарва" на участке подъезда к морскому порту г. Усть-Луг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подъезда к морскому порту г. Усть-Луга необходимо для обеспечения связи развивающегося морского порта с дорожной сетью</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нинград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Строительство объектов </w:t>
            </w:r>
            <w:hyperlink r:id="rId51">
              <w:r>
                <w:rPr>
                  <w:rStyle w:val="InternetLink"/>
                  <w:rFonts w:cs="Times New Roman;Times New Roman" w:ascii="Times New Roman;Times New Roman" w:hAnsi="Times New Roman;Times New Roman"/>
                  <w:color w:val="0000FF"/>
                </w:rPr>
                <w:t>программы</w:t>
              </w:r>
            </w:hyperlink>
            <w:r>
              <w:rPr>
                <w:rFonts w:cs="Times New Roman;Times New Roman" w:ascii="Times New Roman;Times New Roman" w:hAnsi="Times New Roman;Times New Roman"/>
              </w:rPr>
              <w:t xml:space="preserve"> развития г. Сочи как горноклиматического курорт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автомобильных дорог и транспортных развязок, необходимых для подготовки и проведения XXII Олимпийских зимних игр и XI Паралимпийских зимних игр 2014 г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 - 2014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Сочи, Краснодарский кр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ов автомобильной дороги федерального значения М-5 "Урал"</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ая, Рязанская, Пензенская, Самарская и Челябинская области, Республики Мордовия, Татарстан и Башкорто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ов автомобильной дороги федерального значения М-8 "Холмогор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Север - Юг",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ая, Ярославская, Вологодская и Архангель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ов автомобильной дороги федерального значения М-9 "Балтия"</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й автомобильной дороги М-3 "Украина" по новому направлению</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роекта осуществляется строительство скоростной автомобильной дороги М-3 "Украина" по новому направлению с последующим вводом платного проезд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3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ая, Калужская и Брян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международного транспортного коридора"Запад - Восток" по новому направлению</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оздание скоростного международного транспортного коридора "Запад - Восток" по новому направлению предусматривается за счет проведения строительства и реконструкции следующих автодоро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М-1 "Беларусь";</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Москва - Нижний Новгород - Казань (с обходом гг. Балашиха и Ногинск);</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Казань - Екатерин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Екатеринбург - Тюмень - Омск - граница Казахст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ладимирская, Московская, Нижегородская, Свердловская, Тюменская, Омская и Смоленская области, Республика Татарстан, Чувашская Респуб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международного транспортного коридора "Север - Юг" по новому направлению</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коростного международного транспортного коридора "Север - Юг" по новому направлению предусматривается за счет проведения строительства и реконструкции следующих автодоро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Скандинав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М-11 "Москва - Санкт-Петербург";</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М-4 "Дон";</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Краснодар - Абинск - Кабардинк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дороги в составе Новороссийского транспортного уз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ая автомобильная дорога Сочи - порт Кавказ</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нинградская, Тверская, Московская, Воронежская, Тульская и Ростовская области, Краснодарский кр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транспортного коридор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оздание скоростного транспортного коридора граница Эстонии - Санкт-Петербург - Вологда - Галич - Йошкар-Ола - Казань</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нинградская, Вологодская, Ярославская и Костромская области, Республика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транспортного коридора "Северо - Западная хорд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оздание скоростного транспортного коридора "Северо-Западная хорда" предусматривается за счет проведения строительства и реконструкции скоростной автомобильной дороги по направлению Екатеринбург - Пермь - Киров - Галич - Кострома - Ярославль - Углич - Торжок - Великие Луки (отход на границу Латвии и границу Беларус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2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моленская область, Пермский край, Свердловская, Костромская, Ярославская, Тверская и Ленинград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транспортного коридора "Юго- Западная хорда"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оздание скоростного транспортного коридора "Юго-Западная хорда" предусматривается за счет проведения строительства и реконструкции скоростной автомобильной дороги по направлению Казань - Ульяновск - Саратов - Волгоград - Батайс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3,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9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 Татарстан, Ульяновская, Саратовская, Волгоградская и Ростов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участка международного автодорожного маршрута "Европа - Западный Китай"</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частка скоростного международного автодорожного маршрута "Европа - Западный Китай" предусматривается за счет строительства и реконструкции скоростной автомобильной дороги по направлению Казань - Шали - Сорочьи Горы (+ с мостовым переходом через р. Каму) - Алексеевское - Альметьевск - Бавлы - Кумертау - Соль-Илецк - граница Казахст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Татарстан и Башкортостан, Оренбург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транспортного коридор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коростного транспортного коридора граница Белоруссии - Брянск - Орел - Елец - Воронеж - Саратов - Озинк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рянская, Орловская, Воронежская и Саратовская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коростного транспортного коридор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оздание скоростного транспортного коридора Усть-Луга - Великие Луки - Смоленск - Брянс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енинградская, Смоленская и Брянская области</w:t>
            </w:r>
          </w:p>
        </w:tc>
      </w:tr>
      <w:tr>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сокоскоростная магистраль (ВСМ) Москва - Нижний Новгород - Казань - Екатеринбург,</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новая специализированная высокоскоростная железнодорожная магистраль Москва - Нижний Новгород - Казань - Екатеринбург (с возможным ответвлением на Пермь и Уфу) протяженностью 1563 км, время в пути между конечными пунктами 8 часов (тип железнодорожной линии - пассажирска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1,8 (без учета строительства от ветвлений на Пермь и Уфу)</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26 год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Москва - г. Нижний Новгород - г. Казань - г. Екатеринбур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сква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иж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овгород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азань</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вая специализированная высокоскоростная железнодорожная магистраль Москва - Нижний Новгород - Казань протяженностью 803 км, время в пути 3 чача 30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4,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Москва - г. Нижний Новгород - г. Каза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азань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катеринбург</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новая специализированная высокоскоростная железнодорожная магистраль Казань - Екатеринбург протяженностью 760 км, время в пути 3 часа 50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26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Казань - г. Екатерин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сокоскоростная железнодорожная магистраль (ВСЖМ-1) Москва - Санкт-Петербург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новая специализированная высокоскоростная железнодорожная магистраль Москва - Санкт-Петербург протяженностью 659 км позволит сократить время в пути между городами до 2,5 часа (тип железнодорожной линии - пассажирска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3,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26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Москва - г. Санкт-Петер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сокоскоростная магистраль (ВСМ) Казань - Самара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новая специализированная высокоскоростная железнодорожная магистраль протяженностью 560 км с организацией движения по ней поездов с временем 2 часа 20 минут (тип железнодорожной линии - пассажирска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5,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 202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Казань - г. Сам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сокоскоростная магистраль (ВСМ) Москва - Ростов - Адлер</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новая специализированная высокоскоростная железнодорожная магистраль Москва - Ростов - Адлер протяженностью 1470,6 км, время в пути около 7,5 час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 202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Москва - г. Ростов - г. Ад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дходов к портам Приморск, Выборг, Высоцк, Усть-Луга, Мурманск и усиление пропускной способности направ лений Коноша - Лабытнанги, Дмитров - Сонково - Мг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ятие инфраструктурных ограничений на сети железных дорог Северо-Западного региона позволит обеспечить освоение перспективных объемов перевозок на подходах к портам Северо-Западного реги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га - Гатчина - Веймарн - Ивангород, Веймарн - Котлы - Усть-Луга; Волховстрой - Беломорск - Мурманск; Дмитров - Сонково - М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дходов к портам Новороссийск, Темрюк, Тамань, Оля, включая обходы Краснодарского и Саратовского железнодорожных узлов,</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ятие инфраструктурных ограничений на сети железных дорог Южного региона позволит обеспечить освоение перспективных объемов перевозок на подходах к портам Южного регион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30 год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мени М. Горького - Котельниково - Тихорецкая - Кореновск - Кирпильский - Крымская; Энем - Кривенковская; Трубная - В. Баскунчак - Аксарайская; Ртищево - Кочетовка; Липовский - Курдюм; Крымская - Разъезд 9 км - Юровский - Вышестеблиевская - Кавказ, Юровский - Анапа Имени М. Горького - Котельниково - Тихорецкая - Крымская, г. Краснода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плексна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кц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а имен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 Горького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тельниково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ихорецкая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рымская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ход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раснодар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зл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ранение "узких мест" на участке, строительство вторых путей, строительство обхода Краснодарского железнодорожного узла, электрификация нап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дходов к портам Находка, Владивосток, Советская Гавань, Ванино и развитие Байкало-Амурской и Транссибирской магистралей,</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ятие инфраструктурных ограничений на сети железных дорог Дальневосточного региона позволит обеспечить освоение перспективных объемов перевозок на подходах к портам Дальневосточного региона и увеличить скорость доставки транзитных контейнеров по Транссибу</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8,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30 год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дуреченск - Тайшет; Карымская - Забайкальск; Тайшет - Комсомольск-на-Амуре, Тайшет - Волочаевка; Комсомольск-на-Амуре - Советская Гавань; Барановский - Хасан; Биробиджан - Ленинс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вит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айкал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мурской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сибир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гистралей</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дополнительных главных путей и разъездов, развитие станций Байкало-Амурской и Транссибирской магистра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 - 2017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ркутская область, Республика Бурятия, Забайкальский край, Республика Саха (Якутия), Амурская область, Хабаровский край, Еврейская автономная область, Приморский кра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плексна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конструкц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частк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дуреченск -</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айшет</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частка Междуреченск - Тайшет, включая развитие железнодорожных станций строительство соединительного пути Авда - Громадская, разъездов, вторых пу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емеровская область, Республика Хакасия, Красноярский край, Иркут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еверного широтного ход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железнодорожной линии Лабытнанги - Котлас - Коноша, строительство мостового перехода через р. Обь, строительство новой железнодорожной линии Салехард - Нады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абытнанги - Котлас - Коноша, Салехард - Над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ти железных дорог Урала и Западной Сибир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снятие инфраструктурных ограничений на сети железных дорог Урала и Западной Сибири позволит обеспечить вывоз возрастающих объемов нефтегруз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8,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обольск - Сургут - Коротча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ети железных дорог Центрального регион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нятие инфраструктурных ограничений на сети железных дорог Центрального региона позволит обеспечить растущие объемы перевозок грузов в связях Кузбасс - Центр и Кузбасс - Юг в связи с прогнозируемым увеличением перевозок внешнеторговых и внутрироссийских груз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3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Чишмы - Бугульма - Акбаш - Уруссу - Ульяновск - Ин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Москва - Курск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537 км с временем в пути от Москвы до Курска 4 часа. Реализация проекта зависит от принятия окончательного решения о варианте прохождения трассы высокоскоростной магистрали Москва - Адле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ва - Тула - Орел - Ку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Москва - Ярославль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282 км с временем в пути поездов около 2,5 час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сква - Ярослав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Москва - Красное (далее с продлением до Минска и Берлина)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487 км с временем в пути поездов около 4 ча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ва - Смоленск-Крас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Москва - Суземка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488 км с временем в пути поездов 4 часа 10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сква - Брянск - Сузем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Омск - Новосибирск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627 км с временем в пути поездов около 5,5 час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 2024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мск - Новосиби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Самара - Саранск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449 км с временем в пути поездов 4 часа 55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мара - Сар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Самара - Саратов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439 км с временем в пути поездов 4 часа 25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мара - Сар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Самара - Пенза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388 км с временем в пути поездов 3 часа 55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мара - Пен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Саратов - Волгоград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431 км с временем в пути поездов 4 часа 20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ратов - Волго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Екатеринбург - Челябинск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271 км с временем в пути поездов 2 часа 55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 2024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катеринбург - Челяб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Новосибирск - Барнаул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230 км с временем в пути поездов около 2,5 час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восибирск - Барна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Новосибирск - Новокузнецк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528 км с временем в пути поездов 4 часа 50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восибирск - Новокузне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Новосибирск - Кемерово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301 км с временем в пути поездов порядка 3,5 час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 202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восибирск - Кем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оростное движение на направлении Хабаровск - Владивосток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 скоростного движения на существующей железнодорожной линии протяженностью 774 км с временем в пути поездов 6 часов 40 мину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 2024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абаровск - Владивосток</w:t>
            </w:r>
          </w:p>
        </w:tc>
      </w:tr>
      <w:tr>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рско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рт Усть-Луг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акватории южной и северной частей морского порта Усть-Луга, включая операционную акваторию контейнерного терминала, строительство специализированных причал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 морском порту Усть-Луга дноуглубительных работ по формированию акватории терминалов для перевалки контейнеров и других экспортно-импортных грузов, строительство за счет средств внебюджетных источников специализированных причалов по перевалке контейнеров, генеральных грузов и усовершенствование технологии перевалки угля путем оснащения комплексов современным оборудованием, строительство производственного здания морских служб, строительство базы обеспечивающего флота в морском порту Усть-Луга, в том числе 5 причалов общей длиной 532 м, и создание акватории, территории и других объектов портовой инфраструктуры, строительство оградительных сооружений для предотвращения возникновения во внутренней акватории волнения, вызывающего перебой в производстве грузовых операций, а также обеспечения спокойной стоянки судов у причалов, удобного и безопасного подхода судов к причала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ь-Л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рт Сабетт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морского порта по перевалке сжиженного природного газа, газового конденсата и других грузов в пос. Сабетта на полуострове Ямал мощностью 30,7 млн.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 2017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уостров Ямал, пос. Сабетта</w:t>
            </w:r>
          </w:p>
        </w:tc>
      </w:tr>
      <w:tr>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вод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2-й нитки Нижне-Свирского шлюз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строительство 2-й камеры шлюза (300 м x 21,5 м x 5,5 м), подходных каналов, направляющих пал и причальных сооружений, оснащение объектов инженерно-техническими средствами обеспечения транспортной безопасности и социальной сфе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троительства 2-й нитки шлюза Нижне-Свирского гидроузла является одним из основных мероприятий по устранению инфраструктурных ограничений на Единой глубоководной системе европейской част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 - 2017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 Свирьстрой, Ленинград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Багаевского гидроузла, совмещенного с мостовым переходом в составе этого объекта, в створе хутора Арпачи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проект включает строительство на р. Дон гидроузла в составе однокамерного двухниточного шлюза, рыбопропускных сооружений, плотины, малой гидроэлектростанции, инженерных защитных сооружений от затопления и подтопления территорий, гидроузла-регулятора на р. Аксай с оснащением объектов инженерно-техническими средствами обеспечения транспортной безопасности и социальной сфер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направлена на устранение инфраструктурных ограничений на Единой глубоководной системе европейской част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хутор Арпачин, Багаевский район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ижегородского низконапорного гидроузла  &lt;***&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предусматривает проектирование и строительство комплексного низконапорного гидроузла на р. Волга в нижнем бьефе Городецкого гидроузла. Решение проблемы обеспечения сквозного судоходства на участке р. Волги Городец - Нижний Новгород может быть решено по одному из 2 направлений:</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олнение Чебоксарского водохранилища до отметки 68 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Нижегородского низконапорного гидроузла в населенном пункте Большое Козино. Сокращение лимитирующих участков Единой глубоководной системы европейской част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селенный пункт Большое Козино, Нижегород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объектов инфраструктуры канала имени Москв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реконструкцию 19 гидроузлов на канале имени Москвы и Москворецко-Окской систем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низит удельный вес гидроузлов с неудовлетворительным уровнем безопасности и сведет к нулю удельный вес гидроузлов с опасным уровнем безопасности, обеспечит надежную и безаварийную работу судопропускных гидротехнически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внутренних водных пу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Волго-Балтийского водного пут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реконструкцию 12 гидроузлов на Волго-Балтийском водном пут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низит удельный вес гидроузлов с неудовлетворительным уровнем безопасности и сведет к нулю удельный вес гидроузлов с опасным уровнем безопасности, обеспечит надежную и безаварийную работу судопропускных гидротехнически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внутренних водных пу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Волго-Донского судоходного канал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реконструкцию 20 объектов на Волго-Донском судоходном кана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низит удельный вес гидроузлов с неудовлетворительным уровнем безопасности и сведет к нулю удельный вес гидроузлов с опасным уровнем безопасности, обеспечит надежную и безаварийную работу судопропускных гидротехнически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внутренних водных пу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сооружений Беломорско-Балтийского канал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реконструкцию 20 гидроузлов на Волго-Балтийском канал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низит удельный вес гидроузлов с неудовлетворительным уровнем безопасности и сведет к нулю удельный вес гидроузлов с опасным уровнем безопасности, обеспечит надежную и безаварийную работу судопропускных гидротехнически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внутренних водных пу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водных путей Волжского бассейн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реконструкцию 8 гидроузлов.</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низит удельный вес гидроузлов с неудовлетворительным уровнем безопасности и сведет к нулю удельный вес гидроузлов с опасным уровнем безопасности, обеспечит надежную и безаварийную работу судопропускных гидротехнически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внутренних водных пу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комплексного проекта реконструкции гидротехнических сооружений Камского бассейн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включает реконструкцию 4 гидроузлов на реках Кама и Бела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екта снизит удельный вес гидроузлов с неудовлетворительным уровнем безопасности и сведет к нулю удельный вес гидроузлов с опасным уровнем безопасности, обеспечит надежную и безаварийную работу судопропускных гидротехнических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астки внутренних водных путей</w:t>
            </w:r>
          </w:p>
        </w:tc>
      </w:tr>
      <w:tr>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Шереметьево (SVO, Москв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нируется строительство ВПП-3 других аэродромных объектов, модернизация терминалов для пассажиров внутренних авиалиний, грузовых терминалов и д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1-й и 2-й очередей ре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Домодедово (DME, Москв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нируется строительство 2 новых модулей пассажирского терминала и аэродромных объектов (строительство новой взлетно-посадочной полосы, мероприятия 1-й и 2-й очередей, реконструкция второй летной зон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 - 2016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Мос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Южный" (г. Ростов-на-Дону)</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аэропорта класса "А" с полным комплектом зданий и соору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9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Кольцово" (г. Екатеринбург, Свердловская обла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ВПП-2, пассажирского терминала и других объектов аэропорта, замена светосигнального оборуд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6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Екатеринбу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Якутск (Республика Саха (Якутия)</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ВПП-2, перрона, аэровокзального комплекса и других объектов аэропорт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Алыкель" (г. Норильск, Красноярский край)</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ого комплекса и объектов аэродромной инфраструк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Нориль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эропорт Уфа (Республика Башкортостан)</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а, в том числе аэродром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частное партнер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7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 У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аэропортов (аэродромов) регионального и местного значения, находящихся на территории Дальнего Востока и Байкальского региона</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ероприятий по реконструкции аэропортов (аэродромов) регионального и местного значения, находящихся на территории Дальнего Востока и Байкальского реги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20 год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я Дальнего Востока и Байкальского регион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Знаком (И) отмечены проекты, реализация которых предусматривается в рамках инновационного вариан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Стадии работ: 1 - стадия перспективного планирования, 2 - стадия проектирования, 3 - стадия строительства (реконструк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роекты, требующие дополнительного рассмотрения для принятия решения об их реа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7</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Транспортной стратег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о 2030 года</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аспоряжения</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а Российской Федерации</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1 июня 2014 г. N 1032-р)</w:t>
      </w:r>
    </w:p>
    <w:p>
      <w:pPr>
        <w:pStyle w:val="Normal"/>
        <w:widowControl w:val="false"/>
        <w:autoSpaceDE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ПО РЕАЛИЗАЦИИ ТРАНСПОРТНОЙ СТРАТЕГИИ</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 НА СРЕДНЕСРОЧНЫЙ ПЕРИОД</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896" w:type="dxa"/>
        <w:jc w:val="left"/>
        <w:tblInd w:w="0" w:type="dxa"/>
        <w:tblLayout w:type="fixed"/>
        <w:tblCellMar>
          <w:top w:w="0" w:type="dxa"/>
          <w:left w:w="75" w:type="dxa"/>
          <w:bottom w:w="0" w:type="dxa"/>
          <w:right w:w="75" w:type="dxa"/>
        </w:tblCellMar>
      </w:tblPr>
      <w:tblGrid>
        <w:gridCol w:w="793"/>
        <w:gridCol w:w="155"/>
        <w:gridCol w:w="4218"/>
        <w:gridCol w:w="158"/>
        <w:gridCol w:w="2627"/>
        <w:gridCol w:w="200"/>
        <w:gridCol w:w="2833"/>
        <w:gridCol w:w="1912"/>
      </w:tblGrid>
      <w:tr>
        <w:trPr/>
        <w:tc>
          <w:tcPr>
            <w:tcW w:w="94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мероприят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документ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19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r>
      <w:tr>
        <w:trPr/>
        <w:tc>
          <w:tcPr>
            <w:tcW w:w="12896" w:type="dxa"/>
            <w:gridSpan w:val="8"/>
            <w:tcBorders>
              <w:top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дходов, моделей и подготовка научно-методических рекомендаций для формирования единого транспортного пространства России на базе сбалансированного развития транспортно-логистической инфраструктуры для всех видов транспорта и грузовладельцев</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 доклад в Правительственную комиссию по транспорту</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1" w:type="dxa"/>
            <w:gridSpan w:val="3"/>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изменений в </w:t>
            </w:r>
            <w:hyperlink r:id="rId52">
              <w:r>
                <w:rPr>
                  <w:rStyle w:val="InternetLink"/>
                  <w:rFonts w:cs="Times New Roman;Times New Roman" w:ascii="Times New Roman;Times New Roman" w:hAnsi="Times New Roman;Times New Roman"/>
                  <w:color w:val="0000FF"/>
                </w:rPr>
                <w:t>ГОСТ Р 50597-93</w:t>
              </w:r>
            </w:hyperlink>
            <w:r>
              <w:rPr>
                <w:rFonts w:cs="Times New Roman;Times New Roman" w:ascii="Times New Roman;Times New Roman" w:hAnsi="Times New Roman;Times New Roman"/>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для его приведения в соответствие с положениями Технического </w:t>
            </w:r>
            <w:hyperlink r:id="rId53">
              <w:r>
                <w:rPr>
                  <w:rStyle w:val="InternetLink"/>
                  <w:rFonts w:cs="Times New Roman;Times New Roman" w:ascii="Times New Roman;Times New Roman" w:hAnsi="Times New Roman;Times New Roman"/>
                  <w:color w:val="0000FF"/>
                </w:rPr>
                <w:t>регламента</w:t>
              </w:r>
            </w:hyperlink>
            <w:r>
              <w:rPr>
                <w:rFonts w:cs="Times New Roman;Times New Roman" w:ascii="Times New Roman;Times New Roman" w:hAnsi="Times New Roman;Times New Roman"/>
              </w:rPr>
              <w:t xml:space="preserve"> Таможенного союза 014/2011 "Безопасность автомобильных дорог", утвержденного решением Комиссии Таможенного союза от 18 октября 2011 г. N 827, в том числе по обеспечению эксплуатации дорог, на проезжей части которых присутствует слой уплотненного снежного покров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едложений по формированию системы организации развития основных транспортных узлов на базе Московского транспортного узл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а федерального закона "Об аэропортах и аэропортовой деятельности"</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интересованные федеральные органы исполнительной власт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ратегии развития внутреннего водного транспорта России на период до 2030 год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 Правительства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водресурсы</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31" w:type="dxa"/>
            <w:gridSpan w:val="3"/>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изменений в Федеральный </w:t>
            </w:r>
            <w:hyperlink r:id="rId54">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Устав железнодорожного транспорта Российской Федерации" (в части совершенствования рыночных отношений на железнодорожном транспорте)</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обороны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у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здрав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Ч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нерго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531" w:type="dxa"/>
            <w:gridSpan w:val="3"/>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изменений в Федеральный </w:t>
            </w:r>
            <w:hyperlink r:id="rId55">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О железнодорожном транспорте в Российской Федерации" (в части совершенствования рыночных отношений на железнодорожном транспорте, в том числе в части регулирования деятельности по оперированию грузовыми вагонами и развития механизмов саморегулирования в операторской деятельности)</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законодательство Российской Федерации в целях совершенствования процедур резервирования и изъятия земельных участков (их частей) для государственных и муниципальных нужд при реализации инфраструктурных проектов, направленных на оптимизацию требований к градостроительной документации, сокращение сроков и упрощение процедур резервирования и изъятия земель</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531" w:type="dxa"/>
            <w:gridSpan w:val="3"/>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изменений в </w:t>
            </w:r>
            <w:hyperlink r:id="rId56">
              <w:r>
                <w:rPr>
                  <w:rStyle w:val="InternetLink"/>
                  <w:rFonts w:cs="Times New Roman;Times New Roman" w:ascii="Times New Roman;Times New Roman" w:hAnsi="Times New Roman;Times New Roman"/>
                  <w:color w:val="0000FF"/>
                </w:rPr>
                <w:t>постановление</w:t>
              </w:r>
            </w:hyperlink>
            <w:r>
              <w:rPr>
                <w:rFonts w:cs="Times New Roman;Times New Roman" w:ascii="Times New Roman;Times New Roman" w:hAnsi="Times New Roman;Times New Roman"/>
              </w:rPr>
              <w:t xml:space="preserve"> Правительства Российской Федерации от 18 апреля 2005 г. N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ратегии развития морской портовой инфраструктуры России на период до 2030 год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 Правительства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е государственное унитарное предприятие "Росморпор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ческих указаний по разработке и ведению транспортно-экономического баланс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 исследовательские работы, ведомственный нормативный акт</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финансирования дорожного хозяйства с более полным учетом международной практики применения систем дорожных фондов по следующим направления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работка и реализац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р, направленных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вышение оператив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пользования доходов о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кцизов на автомобильно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опливо, полученных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едыдущем году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мере, превышающ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гнозный уровень,</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ложенный в закон 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юджет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сширение обществе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роля з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сходованием средст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орожных фондов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ключени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дроблен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ветственности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ласти планир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вестицион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еятельности в дорож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озяйств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прощение порядк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влеченных целев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бюджетных источник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жертвований и субсид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 бюджетов друг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я, в целя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корения реализац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дач, на которые э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ства выделен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сширение механизм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влечения внебюдже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точников к решению</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дач развит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мобильных дорог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лучшения обслужи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ьзователей</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 Правительства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фи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нормативные документы, регламентирующие требования к проектированию автомобильных дорог и иных объектов транспортной инфраструктуры, в части принятия планировочных, архитектурных и инженерных решений на основе данных транспортного моделирован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требований к транспортному моделированию</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531" w:type="dxa"/>
            <w:gridSpan w:val="3"/>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Разработка сводов правил, регламентирующих проектирование, строительство и реконструкцию объектов и систем инфраструктуры железнодорожного транспорта и обеспечивающих соблюдение требований технических регламентов Таможенного союза "</w:t>
            </w:r>
            <w:hyperlink r:id="rId57">
              <w:r>
                <w:rPr>
                  <w:rStyle w:val="InternetLink"/>
                  <w:rFonts w:cs="Times New Roman;Times New Roman" w:ascii="Times New Roman;Times New Roman" w:hAnsi="Times New Roman;Times New Roman"/>
                  <w:color w:val="0000FF"/>
                </w:rPr>
                <w:t>О безопасности</w:t>
              </w:r>
            </w:hyperlink>
            <w:r>
              <w:rPr>
                <w:rFonts w:cs="Times New Roman;Times New Roman" w:ascii="Times New Roman;Times New Roman" w:hAnsi="Times New Roman;Times New Roman"/>
              </w:rPr>
              <w:t xml:space="preserve"> железнодорожного подвижного состава", "</w:t>
            </w:r>
            <w:hyperlink r:id="rId58">
              <w:r>
                <w:rPr>
                  <w:rStyle w:val="InternetLink"/>
                  <w:rFonts w:cs="Times New Roman;Times New Roman" w:ascii="Times New Roman;Times New Roman" w:hAnsi="Times New Roman;Times New Roman"/>
                  <w:color w:val="0000FF"/>
                </w:rPr>
                <w:t>О безопасности</w:t>
              </w:r>
            </w:hyperlink>
            <w:r>
              <w:rPr>
                <w:rFonts w:cs="Times New Roman;Times New Roman" w:ascii="Times New Roman;Times New Roman" w:hAnsi="Times New Roman;Times New Roman"/>
              </w:rPr>
              <w:t xml:space="preserve"> высокоскоростного железнодорожного транспорта" и "</w:t>
            </w:r>
            <w:hyperlink r:id="rId59">
              <w:r>
                <w:rPr>
                  <w:rStyle w:val="InternetLink"/>
                  <w:rFonts w:cs="Times New Roman;Times New Roman" w:ascii="Times New Roman;Times New Roman" w:hAnsi="Times New Roman;Times New Roman"/>
                  <w:color w:val="0000FF"/>
                </w:rPr>
                <w:t>О безопасности</w:t>
              </w:r>
            </w:hyperlink>
            <w:r>
              <w:rPr>
                <w:rFonts w:cs="Times New Roman;Times New Roman" w:ascii="Times New Roman;Times New Roman" w:hAnsi="Times New Roman;Times New Roman"/>
              </w:rPr>
              <w:t xml:space="preserve"> инфраструктуры железнодорожного транспорт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воды правил (14 наименований)</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регламентирующего вопросы переноса, выноса, переобустройства инженерных коммуникаций, получения технологических присоединений и лимитов на подключение к инженерным сетям при реализации инфраструктурных проектов</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о внесении изменений в законодательство в целях совершенствования процедуры формирования полос отвода автомобильных дорог и участков временного отвода для целей строительства (реконструкции) автомобильных дорог, включая изъятие соответствующих земельных участков для государственных и муниципальных нужд на основании разработанной документации по планировке территории</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хемы территориального планирования автомобильных дорог федерального значения с целью заблаговременного формирования полос отвода для размещения федеральных автомобильных дорог на основании документации территориального планирования</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перспективной системы аэронавигационного планирования в Российской Федерации, соответствующей требованиям Международной организации гражданской авиации</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правовой и методической базы перехода к государственному планированию, предусматривающему разделение этапов по подготовке территории строительства (реконструкции) объектов транспортной инфраструктуры</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7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ов финансовых затрат на содержание внутренних водных путей и судоходных гидротехнических сооружений и переход на 100-процентное финансирование за счет средств федерального бюджета содержания внутренних водных путей</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фин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О внесении изменений в Кодекс Российской Федерации об административных правонарушениях" в части введения штрафных санкций за правонарушения в области эксплуатации в зимний период автомобилей, на которые не установлены шины, предназначенные производителем для эксплуатации в зимний период, а также транспортных средств с ошипованными шинами в летний период</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е законодательные акты Российской Федерации", предусматривающего установление сроков введения 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имеющими разрешенную максимальную массу свыше 12 тонн</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региональных транспортно-экономических балансов</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акты администраций субъектов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8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стратегии создания сети скоростных автомобильных дорог Российской Федерации</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годный мониторинг реализации основных задач Стратегии развития морской портовой инфраструктуры России до 2030 года</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4531" w:type="dxa"/>
            <w:gridSpan w:val="3"/>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требований к обустройству участков автомобильных дорог на подъездах к автомобильным пунктам пропуска через государственную границу Российской Федерации в связи с необходимостью разделения потоков транспортных средств по типам</w:t>
            </w:r>
          </w:p>
        </w:tc>
        <w:tc>
          <w:tcPr>
            <w:tcW w:w="2827"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 Правительства Российской Федерации</w:t>
            </w:r>
          </w:p>
        </w:tc>
        <w:tc>
          <w:tcPr>
            <w:tcW w:w="2833"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границ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Т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12896" w:type="dxa"/>
            <w:gridSpan w:val="8"/>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екомендаций по созданию и развитию эффективных транспортно-технологических систем взаимодействия участников транспортного процесса, различных видов транспорта и грузовладельце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истемы стандартов качества услуг транспорта и инфраструктуры и системы добровольной сертификации предприятий транспортного комплекс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государственные стандар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7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валифицированных кадров для логистики транспортного комплекс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екомендаций, стимулирующих использование контейнерных перевозок для международных, межрегиональных и региональных транспортных поток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373" w:type="dxa"/>
            <w:gridSpan w:val="2"/>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азработка федерального закона "О внесении изменений в Федеральный </w:t>
            </w:r>
            <w:hyperlink r:id="rId60">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О лицензировании отдельных видов деятельности" (в части введения лицензирования деятельности по перевозкам грузов железнодорожным транспортом общего пользования и по ремонту подвижного состава на железнодорожном транспорт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ико-экономическое обоснование создания всесезонной транспортной системы для труднодоступных регионов, регионов со слаборазвитой или отсутствующей транспортной инфраструктурой на основе комбинированных аэростатических транспортных летательных аппаратов и других летательных аппаратов безаэродромного базирова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ционального стандарта по обустройству автомагистралей и скоростных платных автомобильных дорог</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е бюджетное учреждение "Росавтотранс",</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мплекса межгосударственных стандартов, регламентирующих требования к составным частям и комплектующим изделиям железнодорожного подвижного состава, обеспечивающих параметры эксплуатации на уровне лучших мировых стандарт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государственные стандар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О логистической деятель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О статусе логистического оператор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ого акта "О логистических технологиях транспортировк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ынка конкурентоспособных комплексных транспортно-логистических услуг</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андартизованного комплекса транспортно-логистических услуг 3PL-провайдера (логистического оператор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формирования нескольких крупных операторских компаний, имеющих общесетевой характер деятель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о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единой системы управления сбором платы на автомобильных дорогах Государственной компании "Российские автомобильные дороги"</w:t>
            </w:r>
          </w:p>
        </w:tc>
        <w:tc>
          <w:tcPr>
            <w:tcW w:w="2785" w:type="dxa"/>
            <w:gridSpan w:val="2"/>
            <w:tcBorders/>
          </w:tcPr>
          <w:p>
            <w:pPr>
              <w:pStyle w:val="Normal"/>
              <w:widowControl w:val="false"/>
              <w:autoSpaceDE w:val="false"/>
              <w:spacing w:lineRule="auto" w:line="240" w:before="0" w:after="0"/>
              <w:rPr/>
            </w:pPr>
            <w:hyperlink r:id="rId61">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20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требований по повышению скоростей, безопасности и развитию железнодорожных перевозок (тяжеловесное движени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государственного регулирования тарифов в сфере грузовых железнодорожных перевозок, включающе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дрение долгосроч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тановления тарифов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инципах регулируем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азы инвестирова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апитала (RAB),</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вязанного с механизм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ятор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тевого) контракт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ход от</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сударстве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ирования тариф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железнодорожны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ки 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сударственному</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ированию тариф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услуг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фраструктур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железнодорож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 при создан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ловий для появл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езависим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чик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рядка перевозки пассажиров, грузов, багажа и грузобагажа с использованием нескольких инфраструктур и (или) нескольких перевозчиков по единому проездному документу или перевозочному документу</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государственного регулирования цен в сфере услуг в портах, аэропортах и услуг по использованию инфраструктуры внутренних водных путей, включающе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79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73" w:type="dxa"/>
            <w:gridSpan w:val="2"/>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существл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сударстве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ирования услуг</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бъектов естествен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нополий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едокольной проводк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дов, ледов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оцманской проводк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удов в акватор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верного мор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ути;</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73" w:type="dxa"/>
            <w:gridSpan w:val="2"/>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вершенствова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одолог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сударстве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ценового регулир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услуги в обла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ражданской авиации;</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73" w:type="dxa"/>
            <w:gridSpan w:val="2"/>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менение регулир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еприменение ценов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ирования)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ношении субъ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естественных монопол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казывающих услуги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грузке и выгрузк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хранению грузов 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орских портах;</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3"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73" w:type="dxa"/>
            <w:gridSpan w:val="2"/>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ормирова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тодологической баз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ценообразования в сфер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луг в порта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эропортах и в сфер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спользова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нфраструктур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утренних водных путей</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редней скорости движения грузов за счет увеличения скоростного режима и повышения качества транспортных услуг на сети скоростных автомобильных дорог</w:t>
            </w:r>
          </w:p>
        </w:tc>
        <w:tc>
          <w:tcPr>
            <w:tcW w:w="2785" w:type="dxa"/>
            <w:gridSpan w:val="2"/>
            <w:tcBorders/>
          </w:tcPr>
          <w:p>
            <w:pPr>
              <w:pStyle w:val="Normal"/>
              <w:widowControl w:val="false"/>
              <w:autoSpaceDE w:val="false"/>
              <w:spacing w:lineRule="auto" w:line="240" w:before="0" w:after="0"/>
              <w:rPr/>
            </w:pPr>
            <w:hyperlink r:id="rId62">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20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20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теграция интеллектуальных транспортных систем на сети скоростных автомобильных дорог в общенациональные интеллектуальные транспортные системы в области управления дорожной отраслью и организации товаротранспортной логистики</w:t>
            </w:r>
          </w:p>
        </w:tc>
        <w:tc>
          <w:tcPr>
            <w:tcW w:w="2785" w:type="dxa"/>
            <w:gridSpan w:val="2"/>
            <w:tcBorders/>
          </w:tcPr>
          <w:p>
            <w:pPr>
              <w:pStyle w:val="Normal"/>
              <w:widowControl w:val="false"/>
              <w:autoSpaceDE w:val="false"/>
              <w:spacing w:lineRule="auto" w:line="240" w:before="0" w:after="0"/>
              <w:rPr/>
            </w:pPr>
            <w:hyperlink r:id="rId63">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20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20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бесконтактной системы взимания платы на сети скоростных автомобильных дорог</w:t>
            </w:r>
          </w:p>
        </w:tc>
        <w:tc>
          <w:tcPr>
            <w:tcW w:w="2785" w:type="dxa"/>
            <w:gridSpan w:val="2"/>
            <w:tcBorders/>
          </w:tcPr>
          <w:p>
            <w:pPr>
              <w:pStyle w:val="Normal"/>
              <w:widowControl w:val="false"/>
              <w:autoSpaceDE w:val="false"/>
              <w:spacing w:lineRule="auto" w:line="240" w:before="0" w:after="0"/>
              <w:rPr/>
            </w:pPr>
            <w:hyperlink r:id="rId64">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20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20 годы</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мплекса работ по совершенствованию структуры и механизмов использования воздушного пространства Российской Федерации в интересах его пользователей на основе современных и перспективных методов организации воздушного движ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r>
      <w:tr>
        <w:trPr/>
        <w:tc>
          <w:tcPr>
            <w:tcW w:w="793"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437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ого акта, регулирующего порядок оплаты проезда по платным автомобильным дорогам (платным участкам автомобильных дорог) с помощью бортовых устройст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12896" w:type="dxa"/>
            <w:gridSpan w:val="8"/>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ение доступности и качества транспортных услуг для населения в соответствии с социальными стандартами</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ие сводного перечня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каз Росавтодор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сельхоз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ведение в действие системы минимальных социальных транспортных стандартов для насел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государственные стандар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у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межведомственной программы реализации минимальных социальных транспортных стандарт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у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формирования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у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фи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й базы с целью предотвращения случаев отказа в авиаперевозке людям с ограниченными физическими возможностям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ратегии развития региональных и местных авиаперевозок в Российской Федерации, включая 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ого акта, регулирующего порядок расчета платы за проезд транспортных средств по платным автомобильным дорогам общего пользования и платным участкам таких дорог</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4218"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азработка федерального закона "О внесении изменений в Кодекс Российской Федерации об административных правонарушениях и Федеральный </w:t>
            </w:r>
            <w:hyperlink r:id="rId65">
              <w:r>
                <w:rPr>
                  <w:rStyle w:val="InternetLink"/>
                  <w:rFonts w:cs="Times New Roman;Times New Roman" w:ascii="Times New Roman;Times New Roman" w:hAnsi="Times New Roman;Times New Roman"/>
                  <w:color w:val="0000FF"/>
                </w:rPr>
                <w:t>закон</w:t>
              </w:r>
            </w:hyperlink>
            <w:r>
              <w:rPr>
                <w:rFonts w:cs="Times New Roman;Times New Roman" w:ascii="Times New Roman;Times New Roman" w:hAnsi="Times New Roman;Times New Roman"/>
              </w:rPr>
              <w:t xml:space="preserve"> "Устав железнодорожного транспорта Российской Федерации" в части регулирования ответственности за безбилетный проезд на железнодорожном транспорт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 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экономически обоснованного уровня тарифов на пассажирские перевозки в дальнем следовании и в регулируемом сектор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грамм регулярных транспортных и транспортно-социологических обследований в принятом в мировой практике формате "T&amp;T" ("транспорт и передвиж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Об организации перевозок пассажиров автомобильным транспортом и городским наземным транспортом в Российской Федерации", регулирующего отношения, возникающие при организации и осуществлении перевозок пассажиров транспортом общего пользования, по договорам фрахтования и для собственных нужд в городском, пригородном и междугородном (внутрирегиональном и межрегиональном) сообщении, а также устанавливающего новый вид нормативных документов - федеральные и социальные стандарты в сфере пассажирск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 федеральное бюджетное учреждение "Росавтотранс"</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принятие на федеральном уровне социальных автотранспортных стандартов, устанавливающих показатели качества обслуживания населения пассажирским транспортом в городском, пригородном, междугородном и международном сообщении, включая маломобильных граждан</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е стандар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е бюджетное учреждение "Росавтотранс"</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е определение статуса социально значимых авиационных перевозок и авиационных работ и внедрение единых принципов государственного заказа на их выполнени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фи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сследований и разработка минимального социального стандарта авиатранспортной доступ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бщегосударственной системы регулирования временных интервалов выполнения рейса в аэропорту (слот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стандартов и методов контроля качества авиатранспортной и аэропортовой деятель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ого акта, определяющего общую классификацию видов авиационных перевозок и авиационных работ</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гидром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4218"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Совершенствование Федеральных авиационных </w:t>
            </w:r>
            <w:hyperlink r:id="rId66">
              <w:r>
                <w:rPr>
                  <w:rStyle w:val="InternetLink"/>
                  <w:rFonts w:cs="Times New Roman;Times New Roman" w:ascii="Times New Roman;Times New Roman" w:hAnsi="Times New Roman;Times New Roman"/>
                  <w:color w:val="0000FF"/>
                </w:rPr>
                <w:t>правил</w:t>
              </w:r>
            </w:hyperlink>
            <w:r>
              <w:rPr>
                <w:rFonts w:cs="Times New Roman;Times New Roman" w:ascii="Times New Roman;Times New Roman" w:hAnsi="Times New Roman;Times New Roman"/>
              </w:rPr>
              <w:t xml:space="preserve"> "Подготовка и выполнение полетов в гражданской авиации Российской Федерации", утвержденных приказом Минтранса России от 31 июля 2009 г. N 128, в части выполнения полетов в особых условиях, в том числе в Арктической зоне Российской Федерации, на посадочные площадки морских платформ и судов в условиях оснащения морских платформ средствами точной навиг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гидром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строительства, реконструкции и эксплуатации аэродромов (посадочных площадок) совместного базирования с целью гарантированности поддержания их эксплуатационной годности, обеспечения развития в соответствии с потребностями воздушного транспорта, предотвращения случаев необоснованного завышения ставок аэропортовых сбор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обороны России, 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 в том числе в сфере авиации общего назнач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Б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Ч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й базы для функционирования в России частных аэродромов общего пользова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Б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Ч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 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адекватного финансирования авиакомпаниями мероприятий по обеспечению безопасности полетов и авиационной безопас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ребований к автоматизированной системе управления дорожных движений и системам информирования пользователей платных автомобильных дорог о дорожной ситу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регулярного мониторинга и прогноза объемов перевозок пассажиров и подвижности населения, отражающей актуальную транспортную ситуацию в городских агломерациях, включая транспортное самообеспечение домохозяйств и деятельность мелких и средних частных транспортных компан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граммы развития морского и речного пассажирского и круизного флота и береговой инфраструктуры для обслуживания пассажиров Российской Федерации на долгосрочный период</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регио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уриз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 Объединенная судостроительная корпорация</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еализации проектов по организации высокоскоростных перевозок</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ект распоряжения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фи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флота для перевозок пассажиров на социально значимых маршрута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е и региональные целевые программы, Стратегия развития внутреннего водного транспорта России на период до 2030 года, нормативные акты администраций субъектов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 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 Минэкономразвития России, 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числа назначенных перевозчиков на международных линия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правительственные соглашения</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региональных программ развития региональных и местных авиаперевозок</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постановления администраций субъектов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андартов качества предоставления транспортных и сопутствующих услуг пользователям платных автомобильных дорог</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ого акта, определяющего единый перечень основных терминов и определений в сфере гражданской авиации, с целью упорядочивания нормативно-правовой базы воздуш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ханизмов антимонопольного регулирования для операторов частных аэродромов общего пользова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 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ответственности авиакомпаний за соблюдение расписания отправления и прибытия авиарейс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акета нормативно-правовых и нормативно-методических документов, регламентирующих разработку и внедрение централизованных систем планирования и управления пассажирскими перевозками в городском и пригородном сообщении, предусматривающи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е нормативные акты, пилотные проекты по внедрению</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здание единой касс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солидация платы з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езд и субсидий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ки), еди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илетной и тариф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ы;</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централизова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каза и оптов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купки 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луг, предоставляем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пания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чиками;</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ирова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куренции компани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чиков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ендерах за маршрут, 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акже запрет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куренцию з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ассажира на маршруте;</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ункциональ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тратификац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ршрутной се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зем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ассажир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ыделени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гистра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ковых)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двозочных (фидер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аршрутов. Реализац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илотных проектов п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недрению указанн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истемы</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андартов качества предоставляемых авиатранспортных услуг в соответствии с классами (тарифами) обслуживания для предотвращения необоснованного завышения тариф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е авиационные правила "Качество авиационных перевозок и услуг"</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изменению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нормативные акты администраций субъектов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фин России, Минрегион России, Минэкономразвития России, администрации субъектов Российской Федерац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12896" w:type="dxa"/>
            <w:gridSpan w:val="8"/>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Интеграция в мировое транспортное пространство, реализация транзитного потенциала стран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рекомендаций по гармонизации транспортного законодательства в части интеграции в мировую систему стандартов и коммуникац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доклад в Правительство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комплексного развития международных транспортных коридоров на территории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 Росграница</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создания системы транспортно-логистических распределительных центров на направлениях международных транспортных коридоров, проходящих по территории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типового электронного паспорта транспортного коридор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мплекса мероприятий, направленных на модернизацию автоматизированной системы учета и контроля автотранспортных средств, осуществляющих международные перевозки "СКАТ-ТК"</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Президенту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Д России, 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армонизация законодательства Российской Федерации в сфере перевозки опасных грузов и контейнеров с международными конвенциями, соглашениями, нормами и стандартами и создание ассоциации производителей запорно-пломбировочных устройств стран СНГ и Балт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е протоколы и соглашения</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федерального закона, направленного на создание и регулирование деятельности операторов международных транспортных коридор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 2017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ближение и гармонизация транспортных систем стран Содружества Независимых Государств. Реализация инициатив Минтранса России по либерализации рынка транспортных услуг на пространстве Содружества Независимых Государст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ногосторонние и двусторонние соглашения по развитию рынка транспортных услуг</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Т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комплекса мер, направленных на реализацию политики по открытию внутренних водных путей для захода судов под флагами иностранных государст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ироды России, Росморречфлот, Росводресурсы</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по использованию транзитного потенциала внутренних водных путей для транзитного прохода судов под иностранным флагом</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внутреннего водного транспорта России на период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 Росморречфлот, Росводресурсы</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расширению участия Российской Федерации в работе Международной организации гражданской авиации с целью повышения влияния Российской Федерации на принимаемые Международной организацией гражданской авиации реш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формированию единого транспортного пространства в рамках Единого экономического пространства (Евразийского экономического союз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вусторонние и многосторонние протоколы и соглашения</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Д России, ФТ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4218"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еализация мероприятий, направленных на выполнение </w:t>
            </w:r>
            <w:hyperlink r:id="rId67">
              <w:r>
                <w:rPr>
                  <w:rStyle w:val="InternetLink"/>
                  <w:rFonts w:cs="Times New Roman;Times New Roman" w:ascii="Times New Roman;Times New Roman" w:hAnsi="Times New Roman;Times New Roman"/>
                  <w:color w:val="0000FF"/>
                </w:rPr>
                <w:t>Соглашения</w:t>
              </w:r>
            </w:hyperlink>
            <w:r>
              <w:rPr>
                <w:rFonts w:cs="Times New Roman;Times New Roman" w:ascii="Times New Roman;Times New Roman" w:hAnsi="Times New Roman;Times New Roman"/>
              </w:rPr>
              <w:t xml:space="preserve"> о регулировании доступа к услугам железнодорожного транспорта, включая основы тарифной политики, подписанного 9 декабря 2010 г. в г. Москве, в целях обеспечения с 2015 года доступа перевозчиков Республики Белоруссия, Республики Казахстан и Российской Федерации к услугам инфраструктуры указанных государст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о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 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авновыгодного паритета российских международных перевозчиков с иностранными перевозчиками на основе создания благоприятного налогового режима, проведения политики разумного протекционизма и обеспечения правовой защищенности перевозчик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ассоциация международных автомобильных перевозчиков</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законодательства Российской Федерации в сфере контроля за осуществлением международных автомобильных перевозок</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е законы, постановления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деятельности Российского международного реестра суд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теграции отечественной аэронавигационной системы в региональную Европейскую аэронавигационную систему</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рамках Евразийского экономического союза системы статистического учета и информационного обеспечения в сфере воздушного транспорта в части парка воздушных судов, учета показателей деятельности, показателей безопасности полетов, экологической безопас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правительственное соглашение,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Д России, Минприроды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гидром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7 годы</w:t>
            </w:r>
          </w:p>
        </w:tc>
      </w:tr>
      <w:tr>
        <w:trPr/>
        <w:tc>
          <w:tcPr>
            <w:tcW w:w="12896" w:type="dxa"/>
            <w:gridSpan w:val="8"/>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Повышение уровня безопасности транспортной систем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4218"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Обеспечение реализации Федерального </w:t>
            </w:r>
            <w:hyperlink r:id="rId68">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 транспортной безопасности" за счет выполнения системы правовых, экономических, организационных и иных мер, соответствующих угрозам совершения актов незаконного вмешательства, а также повышения состояния защищенности объектов транспортной инфраструктуры и транспортных средств от противоправных действий, в том числе террористической направлен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ФСБ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основных положений государственной политики в области обеспечения транспортной безопас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пунктов передового базирования аварийно-спасательных формирований в Диксоне, Тикси, Певеке, Провид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 Минприроды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218"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Разработк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приведения в соответствие с положениями Технического </w:t>
            </w:r>
            <w:hyperlink r:id="rId69">
              <w:r>
                <w:rPr>
                  <w:rStyle w:val="InternetLink"/>
                  <w:rFonts w:cs="Times New Roman;Times New Roman" w:ascii="Times New Roman;Times New Roman" w:hAnsi="Times New Roman;Times New Roman"/>
                  <w:color w:val="0000FF"/>
                </w:rPr>
                <w:t>регламента</w:t>
              </w:r>
            </w:hyperlink>
            <w:r>
              <w:rPr>
                <w:rFonts w:cs="Times New Roman;Times New Roman" w:ascii="Times New Roman;Times New Roman" w:hAnsi="Times New Roman;Times New Roman"/>
              </w:rPr>
              <w:t xml:space="preserve"> "Безопасность автомобильных дорог")</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акета нормативных правовых документов по совершенствованию системы профессиональной подготовки водителей с учетом конкретных видов перевозок пассажиров и грузов (международных, опасных грузов и др.)</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правовые акты Правительства Российской Федерации,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обрнауки России,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ых правовых актов, учитывающих включение требований по квалификации водителей и персонала в обязательные условия допуска к профессиональной деятельности на рынке международных автомобильных перевозок пассажиров и грузов, предусматривающие необходимость обучения и получения сертификата профессиональной компетентности на основе требований Международного союза автомобиль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4218" w:type="dxa"/>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Внесение поправок в </w:t>
            </w:r>
            <w:hyperlink r:id="rId70">
              <w:r>
                <w:rPr>
                  <w:rStyle w:val="InternetLink"/>
                  <w:rFonts w:cs="Times New Roman;Times New Roman" w:ascii="Times New Roman;Times New Roman" w:hAnsi="Times New Roman;Times New Roman"/>
                  <w:color w:val="0000FF"/>
                </w:rPr>
                <w:t>Кодекс</w:t>
              </w:r>
            </w:hyperlink>
            <w:r>
              <w:rPr>
                <w:rFonts w:cs="Times New Roman;Times New Roman" w:ascii="Times New Roman;Times New Roman" w:hAnsi="Times New Roman;Times New Roman"/>
              </w:rPr>
              <w:t xml:space="preserve"> Российской Федерации об административных правонарушениях в части установления ответственности за неоплату проезда по платным автомобильным дорогам (платным участкам автомобильных дорог), включая неоплату проезда пользователем</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Государственная компания "Российские автомобильные дороги", 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ционального стандарта по обеспечению транспортной безопасности и безопасности дорожного движения на автомагистралях и скоростных платных автомобильных дорога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оддержания летной годности воздушных судов с учетом мирового опыта и рекомендаций Международной организации гражданской ави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изменения в Федеральные авиационные правила, новые Федеральные авиационные правила,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ИД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правил аккредитации лиц и организаций, привлекаемых для выполнения работ по поддержанию летной годности воздушных суд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взаимодействия органов исполнительной власти Российской Федерац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Международной организации гражданской авиации, в том числе в части разработки, учета и контроля выполнения мероприятий по результатам расследования авиационных происшеств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И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ованных центров технического обслуживания и ремонта современных типов воздушных суд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о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 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расширению сфер применения современных технических средств контроля, в том числе дистанционного, за режимом движения автотранспортных средств, а также режимом труда и отдыха водителе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транснадзор, федеральное бюджетное учреждение "Росавтод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ация вопросов дислокации на функционирующих и создаваемых объектах транспортной инфраструктуры подразделений органов внутренних дел, обеспечивающих общественную безопасность на транспорте, включая обеспечение необходимыми служебными и подсобными помещениями, определение норм по их содержанию и ремонту, установление штатной численности органов внутренних дел на транспорте для обслуживания объектов транспортной инфраструктуры, в том числе метрополитен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поряжение Правительства Российской Федерации,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ормативно-правовой базы сертификации и эксплуатации гражданских беспилотных воздушных суд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ВД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заработной платы пилотам-инструкторам учебных заведений Минтранса России до среднего уровня заработной платы линейных пилотов организаций гражданской ави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контроля за соблюдением экипажами правил полетов воздушных судов, включая внедрение автоматизированного комплекса для медико-психофизиологического предполетного и предсменного контроля авиаспециалистов</w:t>
            </w:r>
          </w:p>
        </w:tc>
        <w:tc>
          <w:tcPr>
            <w:tcW w:w="2785" w:type="dxa"/>
            <w:gridSpan w:val="2"/>
            <w:tcBorders/>
          </w:tcPr>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изменения в Федеральные авиационные правила, федеральная целевая </w:t>
            </w:r>
            <w:hyperlink r:id="rId71">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Развитие транспортной системы России (2010 - 2020 год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зопасности движения на сети платных автомобильных дорог за счет применения технических решений, снижающих риск аварийных ситуаций, включая применение дорожных знаков (в том числе знаков переменной информации), разметки, ограждений, современных элементов инженерного оборудования и обустройства дорог, автоматизированных систем управления дорожным движением и интеллектуальных транспортных систем</w:t>
            </w:r>
          </w:p>
        </w:tc>
        <w:tc>
          <w:tcPr>
            <w:tcW w:w="2785" w:type="dxa"/>
            <w:gridSpan w:val="2"/>
            <w:tcBorders/>
          </w:tcPr>
          <w:p>
            <w:pPr>
              <w:pStyle w:val="Normal"/>
              <w:widowControl w:val="false"/>
              <w:autoSpaceDE w:val="false"/>
              <w:spacing w:lineRule="auto" w:line="240" w:before="0" w:after="0"/>
              <w:rPr/>
            </w:pPr>
            <w:hyperlink r:id="rId72">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 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Минпромторг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развитие системы специализированного метеорологического обеспечения на сети скоростных автомобильных дорог, совершенствование методов прогнозирования и оперативного учета метеоусловий</w:t>
            </w:r>
          </w:p>
        </w:tc>
        <w:tc>
          <w:tcPr>
            <w:tcW w:w="2785" w:type="dxa"/>
            <w:gridSpan w:val="2"/>
            <w:tcBorders/>
          </w:tcPr>
          <w:p>
            <w:pPr>
              <w:pStyle w:val="Normal"/>
              <w:widowControl w:val="false"/>
              <w:autoSpaceDE w:val="false"/>
              <w:spacing w:lineRule="auto" w:line="240" w:before="0" w:after="0"/>
              <w:rPr/>
            </w:pPr>
            <w:hyperlink r:id="rId73">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20 годы), 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 Росгидромет, 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оведения оценки уязвимости всех объектов транспортной инфраструктуры на сети скоростных автомобильных дорог и реализация мер по обеспечению транспортной безопасности на всех объектах сети</w:t>
            </w:r>
          </w:p>
        </w:tc>
        <w:tc>
          <w:tcPr>
            <w:tcW w:w="2785" w:type="dxa"/>
            <w:gridSpan w:val="2"/>
            <w:tcBorders/>
          </w:tcPr>
          <w:p>
            <w:pPr>
              <w:pStyle w:val="Normal"/>
              <w:widowControl w:val="false"/>
              <w:autoSpaceDE w:val="false"/>
              <w:spacing w:lineRule="auto" w:line="240" w:before="0" w:after="0"/>
              <w:rPr/>
            </w:pPr>
            <w:hyperlink r:id="rId74">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 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транснадзор,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системы автоматического весового контроля автотранспорта в движении по сети скоростных автомобильных дорог</w:t>
            </w:r>
          </w:p>
        </w:tc>
        <w:tc>
          <w:tcPr>
            <w:tcW w:w="2785" w:type="dxa"/>
            <w:gridSpan w:val="2"/>
            <w:tcBorders/>
          </w:tcPr>
          <w:p>
            <w:pPr>
              <w:pStyle w:val="Normal"/>
              <w:widowControl w:val="false"/>
              <w:autoSpaceDE w:val="false"/>
              <w:spacing w:lineRule="auto" w:line="240" w:before="0" w:after="0"/>
              <w:rPr/>
            </w:pPr>
            <w:hyperlink r:id="rId75">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 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транснадзор,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щиты объектов транспортной инфраструктуры, находящейся в доверительном управлении государственной компании "Российские автомобильные дороги", от актов незаконного вмешательства путем установки специализированного оборудования, современных инновационных инженерно-технических средств и проведения соответствующей организационной работы в кадровой сфере</w:t>
            </w:r>
          </w:p>
        </w:tc>
        <w:tc>
          <w:tcPr>
            <w:tcW w:w="2785" w:type="dxa"/>
            <w:gridSpan w:val="2"/>
            <w:tcBorders/>
          </w:tcPr>
          <w:p>
            <w:pPr>
              <w:pStyle w:val="Normal"/>
              <w:widowControl w:val="false"/>
              <w:autoSpaceDE w:val="false"/>
              <w:spacing w:lineRule="auto" w:line="240" w:before="0" w:after="0"/>
              <w:rPr/>
            </w:pPr>
            <w:hyperlink r:id="rId76">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 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эффективной системы обеспечения, предупреждения, выявления, пресечения и устранения последствий актов незаконного вмешательства в работу объектов транспортной инфраструктуры и транспортных средств Государственной компании "Российские автомобильные дороги"</w:t>
            </w:r>
          </w:p>
        </w:tc>
        <w:tc>
          <w:tcPr>
            <w:tcW w:w="2785" w:type="dxa"/>
            <w:gridSpan w:val="2"/>
            <w:tcBorders/>
          </w:tcPr>
          <w:p>
            <w:pPr>
              <w:pStyle w:val="Normal"/>
              <w:widowControl w:val="false"/>
              <w:autoSpaceDE w:val="false"/>
              <w:spacing w:lineRule="auto" w:line="240" w:before="0" w:after="0"/>
              <w:rPr/>
            </w:pPr>
            <w:hyperlink r:id="rId77">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 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ие в нормативное состояние и повышение уровня обустройства автомобильных дорог средствами, обеспечивающими безопасность движ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автодор, Ространснадзор,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20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Минпромторг России, Росавтодор,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20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морречфлот,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20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законодательство в части повышения ответственности юридических лиц и индивидуальных предпринимателей за нарушение положений транспортного законодательства, непосредственно влияющих на безопасность движ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транснадзор, МВ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ой государственной системы мониторинга и управления безопасностью на транспорт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авиация, Росжелдор, Росморречфлот, Росавтодор,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на объектах транспорта современных интегрированных систем обеспечения технической и технологической безопас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 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 Росжелдор, Росморречфлот, Росавтодор,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авиация, Росжелдор, Росморречфлот, Росавтодор, Ространснадзор, федеральное бюджетное учреждение "Росавтотранс"</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законодательной и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законодательные акты и в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автоматизированных средств и информационных систем надзора и контроля в сфере транспорта, в том числе дистанционного контрол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 Минпромторг России, Ространснадзор, Росморречфло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оложения о порядке выполнения и оценке эффективности мероприятий по результатам расследования авиационных происшествий и инцидент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методики и процедур установления аутентичности агрегатов и комплектующих изделий, установленных на воздушных суда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правил оценки качества и безопасности функционирования гражданской авиации с целью оценки эффективности принимаемых мер повышения безопасности полет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технической и технологической безопасности объектов транспорта и транспортной инфраструктуры</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 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пассажиров и обнаружения несанкционированного проникнове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государственной системы управления транспортной безопасностью</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космических систем, оснащенных спутниковой навигационной аппаратурой глобальной навигационной системы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 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ффективности деятельности региональных специализированных аварийно-спасательных служб во взаимодействии с МЧС Росс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Ч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с участием МЧС России) более совершенных программ современного оповещения о стихийных бедствиях, влияющих на транспортную безопасность</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Ч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истем информационного мониторинга при осуществлении перевозок пассажиров, опасных, крупногабаритных и тяжеловесных грузов с использованием технологий глобальной навигационной системы ГЛОНАСС</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нформационно-аналитических систем, обеспечивающих контроль за перевозкой опасных, крупногабаритных и тяжеловесных груз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нормативного документа, устанавливающего срок эксплуатации транспортных средств для конкретных видов транспортной деятельности с определением порядка вывода из эксплуатации и обновления физически устаревших и отработавших нормативный срок службы транспортных средств и объектов транспортной инфраструктуры, не обеспечивающих необходимую эксплуатационную надежность</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 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морречфлот,</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то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транснадз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изменения в Федеральные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 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Евразийского экономического союз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правительственное соглашение,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омторг России, МИ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обеспечения авиационной безопасности в связи с созданием единого экономического пространства России (Евразийского экономического союз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правительственное соглашение,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В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Д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Б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средств обеспечения выживания пассажиров и членов экипажа при авиационных происшествия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8 годы</w:t>
            </w:r>
          </w:p>
        </w:tc>
      </w:tr>
      <w:tr>
        <w:trPr/>
        <w:tc>
          <w:tcPr>
            <w:tcW w:w="12896" w:type="dxa"/>
            <w:gridSpan w:val="8"/>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Снижение негативного воздействия транспорта на окружающую среду</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едложений по совершенствованию средств и системы мониторинга и оценки экологичности различных видов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вод в действие следующих механизмов государственного регулирования по реализации основных направлений деятельности в области охраны окружающей среды и обеспечения экологической безопасности транспортного комплекс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формирова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ффективной систем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правл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вершенствова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ормативно-правов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вит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кономиче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улирования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ыночных инструмен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храны окружаю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ы и обеспечен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кологиче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езопас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учное обеспече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е подготовк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адр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вит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дународ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трудничеств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спечение пра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раждан, организаций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х объединений н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лучение информации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участие в решени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опросов, связанных 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храной окружающе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реды и обеспечени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кологической</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безопасност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мплекс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вершенствован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государствен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экологического надзора</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мплекса нормативных правовых актов, направленных на ускоренное обновление автомобильного подвижного состава высоких экологических классов, пригодного по своим характеристикам для осуществления международных перевозок, а также на обеспечение роста парка таких транспортных средств российских перевозчиков на уровне не менее чем на 20 процентов в год</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 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форм федерального статистического наблюдения в сфере гражданской авиации и указаний по их заполнению с учетом рекомендаций Международной организации гражданской авиации и Межправительственной группы экспертов по изменению климата (в целях контроля выбросов парниковых газов, оценки состояния рынка региональных перевозок, социально значимых перевозок, показателей использования парка грузовых самолетов и др.)</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каз Росстат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авиация,</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сста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сследований и разработка предложений по повышению энергетической и экологической эффективности, снижению энергоемкости транспорта и достижению уровня показателей передовых стран</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нерго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сельхоз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ироды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формационного интернет-портала по проблеме снижения выбросов парниковых газов гражданской авиацией и влияния глобального изменения климата на развитие транспорта с целью популяризации мер возможного снижения вредного воздействия гражданской авиации на окружающую среду</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изменения в Федеральные авиационные правил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руководства по летной эксплуатации воздушных судов</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транспортных средст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гидром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 экономического стимулирования экологичных транспортных технологий, снижающих выбросы загрязняющих веществ и парниковых газов, оптимизация тарифной политики на основе энергоэффективности и снижения негативного воздействия на окружающую среду</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ФСТ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скоростных автомобильных дорог современными средствами защиты окружающей среды от вредного воздействия, включая создание искусственных и растительных барьеров для снижения загрязнения прилегающих территорий и уровня шумового воздействия, а также ограничений и специальных проходов в местах концентрации объектов животного мира и их миграции</w:t>
            </w:r>
          </w:p>
        </w:tc>
        <w:tc>
          <w:tcPr>
            <w:tcW w:w="2785" w:type="dxa"/>
            <w:gridSpan w:val="2"/>
            <w:tcBorders/>
          </w:tcPr>
          <w:p>
            <w:pPr>
              <w:pStyle w:val="Normal"/>
              <w:widowControl w:val="false"/>
              <w:autoSpaceDE w:val="false"/>
              <w:spacing w:lineRule="auto" w:line="240" w:before="0" w:after="0"/>
              <w:rPr/>
            </w:pPr>
            <w:hyperlink r:id="rId78">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новых способов зимнего содержания платных автомобильных дорог, позволяющих уменьшить отрицательное влияние противогололедных материалов на окружающую среду</w:t>
            </w:r>
          </w:p>
        </w:tc>
        <w:tc>
          <w:tcPr>
            <w:tcW w:w="2785" w:type="dxa"/>
            <w:gridSpan w:val="2"/>
            <w:tcBorders/>
          </w:tcPr>
          <w:p>
            <w:pPr>
              <w:pStyle w:val="Normal"/>
              <w:widowControl w:val="false"/>
              <w:autoSpaceDE w:val="false"/>
              <w:spacing w:lineRule="auto" w:line="240" w:before="0" w:after="0"/>
              <w:rPr/>
            </w:pPr>
            <w:hyperlink r:id="rId79">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рпоративных стандартов Государственной компании "Российские автомобильные дороги" на применение новых конструкций, инновационных материалов и технологий с высокой экологической эффективностью</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системы экологических показателей отчетности для подрядных организаций, задействованных в технологических процессах</w:t>
            </w:r>
          </w:p>
        </w:tc>
        <w:tc>
          <w:tcPr>
            <w:tcW w:w="2785" w:type="dxa"/>
            <w:gridSpan w:val="2"/>
            <w:tcBorders/>
          </w:tcPr>
          <w:p>
            <w:pPr>
              <w:pStyle w:val="Normal"/>
              <w:widowControl w:val="false"/>
              <w:autoSpaceDE w:val="false"/>
              <w:spacing w:lineRule="auto" w:line="240" w:before="0" w:after="0"/>
              <w:rPr/>
            </w:pPr>
            <w:hyperlink r:id="rId80">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экологических стандартов в сфере проектирования, строительства и содержания платных автомобильных дорог, в том числе в отношении вторичного использования материалов и отходов, образующихся при ремонте и реконструкции автомобильных дорог</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экологических требований в части оснащения объектов транспортной инфраструктуры очистными сооружениями, уменьшения объема водозабора, применения современных технологий и способов сбора и утилизации отход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стандар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роприятий, направленных на сокращение количества неутилизируемых отходов при строительстве, реконструкции, ремонте и содержании платных автомобильных дорог</w:t>
            </w:r>
          </w:p>
        </w:tc>
        <w:tc>
          <w:tcPr>
            <w:tcW w:w="2785" w:type="dxa"/>
            <w:gridSpan w:val="2"/>
            <w:tcBorders/>
          </w:tcPr>
          <w:p>
            <w:pPr>
              <w:pStyle w:val="Normal"/>
              <w:widowControl w:val="false"/>
              <w:autoSpaceDE w:val="false"/>
              <w:spacing w:lineRule="auto" w:line="240" w:before="0" w:after="0"/>
              <w:rPr/>
            </w:pPr>
            <w:hyperlink r:id="rId81">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ироды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экологических требований, предъявляемых к типу воздушного судна, в соответствии с рекомендациями Международной организации гражданской ави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ироды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в соответствии с рекомендациями Международной организации гражданской авиации стандарта по выбросам CO2 воздушными судам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в Авиационные правил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ежгосударственный авиационный комитет</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 исследовательская работа, 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 2018 годы</w:t>
            </w:r>
          </w:p>
        </w:tc>
      </w:tr>
      <w:tr>
        <w:trPr/>
        <w:tc>
          <w:tcPr>
            <w:tcW w:w="12896" w:type="dxa"/>
            <w:gridSpan w:val="8"/>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Реализация общих обеспечивающих задач и мероприятий</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основных проектных решений по автоматизированной системе управления транспортным комплексом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развития интеллектуальных транспортных систем в целях повышения эффективности решения задач транспортного комплекса Российской Федерации. Создание нормативной базы (стандартов) в сфере разработки и взаимодействия интеллектуальных транспортных систем</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комсвязи России, 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мплекса мер по кадровому обеспечению реализации Транспортной стратегии Российской Федерации на период до 2030 года, включая проект программы по кадровому обеспечению</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заинтересованные федеральные органы исполнительной власт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ерспективных требований к транспортным средствам, оборудованным бортовыми "интеллектуальными" системами безопасност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 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стратегий по видам транспорта и региональных транспортных стратегий, интегрированных с целями, задачами и индикаторами Транспортной стратегии Российской Федерации на период до 2030 год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ы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фин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энерго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убъектов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РЖД"</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на федеральном уровне экспериментальных пилотных проектов, направленных на отработку и последующее внедрение инновационных транспортных технологий и систем с использованием возможностей глобальной навигационной системы ГЛОНАСС и других телекоммуникационных технологий, в том числ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распоряж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18" w:type="dxa"/>
            <w:tcBorders/>
          </w:tcPr>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оздание федеральн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учно-внедренческог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центра комплекс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х проект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 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ехнологий, а такж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ти региона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учно-внедренчески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центр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витие 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ридоров, в том числ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региональ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витие систем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рейлер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еревозок;</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рганизация и развити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егиональных 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межрегиональ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втотранспортных</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вейеров;</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ционализац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вижения товарных масс</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муниципально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ровне;</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развитие транспортно-</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логистических систе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на стыках между видами</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а;</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ейнеризация</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ой системы</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внутрирегиональ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 межрегиональным</w:t>
            </w:r>
          </w:p>
          <w:p>
            <w:pPr>
              <w:pStyle w:val="ConsPlusNonforma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ранспортным потокам</w:t>
            </w:r>
          </w:p>
        </w:tc>
        <w:tc>
          <w:tcPr>
            <w:tcW w:w="2785" w:type="dxa"/>
            <w:gridSpan w:val="2"/>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033" w:type="dxa"/>
            <w:gridSpan w:val="2"/>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2"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совершенствованию нормативно-правовой базы обеспечения реализации Транспортной стратегии Российской Федерации на период до 2030 года на федеральном и региональном уровня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аучно-методологических основ формирования и системы ведения единой геоинформационной модели транспортного комплекс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регион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ики подготовки обзоров (докладов) о ходе реализации Транспортной стратегии Российской Федерации на период до 2030 год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обеспечения безопасности транспортной системы Росс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снижения негативного воздействия транспорта на окружающую среду</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интеграции в мировое транспортное пространство и реализации транзитного потенциала страны</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автомобиль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развития логистических технолог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инновационного развития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развития пассажирского транспорта и городских агломерац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ценка влияния реализации Транспортной стратегии Российской Федерации на период до 2030 года на социально-экономическое состояние субъектов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регион России, 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нцепции системы развития инновационной деятельности в транспортной отрасли и создания сети инновационно-внедренческих центр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 ведомственный нормативный ак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7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нормативно-правовой базы и организационно-финансовой модели создания сети инновационно-внедренческих центров транспортных технологий на федеральном и региональном уровнях</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 и связ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регион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4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рректировка Стратегии развития железнодорожного транспорта в Российской Федерации до 2030 года с учетом изменений макроэкономических показателей социально-экономического развития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желдор,</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убъекты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РЖД"</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центра подготовки специалистов в сфере проектов государственно-частного партнерства с участием Государственной компании "Российские автомобильные дороги" в кооперации с ведущими вузами страны</w:t>
            </w:r>
          </w:p>
        </w:tc>
        <w:tc>
          <w:tcPr>
            <w:tcW w:w="2785" w:type="dxa"/>
            <w:gridSpan w:val="2"/>
            <w:tcBorders/>
          </w:tcPr>
          <w:p>
            <w:pPr>
              <w:pStyle w:val="Normal"/>
              <w:widowControl w:val="false"/>
              <w:autoSpaceDE w:val="false"/>
              <w:spacing w:lineRule="auto" w:line="240" w:before="0" w:after="0"/>
              <w:rPr/>
            </w:pPr>
            <w:hyperlink r:id="rId82">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нновационного центра в дорожном хозяйстве, позволяющего привлекать частные инвестиции в разработку инноваций и апробировать инновационные технические решения</w:t>
            </w:r>
          </w:p>
        </w:tc>
        <w:tc>
          <w:tcPr>
            <w:tcW w:w="2785" w:type="dxa"/>
            <w:gridSpan w:val="2"/>
            <w:tcBorders/>
          </w:tcPr>
          <w:p>
            <w:pPr>
              <w:pStyle w:val="Normal"/>
              <w:widowControl w:val="false"/>
              <w:autoSpaceDE w:val="false"/>
              <w:spacing w:lineRule="auto" w:line="240" w:before="0" w:after="0"/>
              <w:rPr/>
            </w:pPr>
            <w:hyperlink r:id="rId83">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развития Государственной компании "Российские автомобильные дороги" до 2030 года</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6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ассоциации (саморегулируемой организации) концессионеров и операторов (участников проектов государственно-частного партнерства в дорожном хозяйстве Российской Федерации)</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7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в бюджетное законодательство изменений, позволяющих ввести понятие "долгосрочное бюджетное обязательство" и выработать механизм планирования и бюджетирования таких обязательств для финансирования долгосрочных инфраструктурных инвестиционных проектов</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закон</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вод механизмов регуляторного (сетевого) контракта на железнодорожном транспорте</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СТ России, ФАС России, Росжелдор, Росимущество, открытое акционерное общество "РЖД"</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нормативно-правовой базы промышлен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регион России, Мипромторг России, 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техническое сопровождение реализации Транспортной стратегии Российской Федерации на период до 2030 года и крупных инвестиционных проектов по видам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ан научно-исследовательских и опытно-конструкторских работ Минтранса России и подведомственных агентств и служб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желдор, Росавтодор, Росморречфлот, Росавиация, Ространснадзор</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едложений по совершенствованию системы статистического учета в сфере транспортного комплекс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предложения в Росстат</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Росстат,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А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еречня профессиональных стандартов для специалистов, занятых в области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труд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зработки и утверждения профессиональных стандартов для специалистов, занятых в области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уд России, 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нормативных актов, направленных на обеспечение безопасности труда работников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8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ценка макроэкономических эффектов реализации Транспортной стратегии Российской Федерации на период до 2030 год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 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воздуш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морск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внутреннего вод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промышлен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экономразвития Росси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промторг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железнодорожного транспорт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обзора (доклада) о реализации мероприятий Транспортной стратегии Российской Федерации на период до 2030 года в сфере дорожного хозяйства</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и оценка влияния параметров стратегического развития транспортной системы Российской Федерации на макроэкономические показатели социально-экономического развития страны с использованием комплекса современных экономико-математических моделе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ая работа, 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методологии и нормативно-правовой базы, обеспечивающих увязку расходов инвестиционного характера и расходов на текущее содержание объектов транспортной инфраструктуры, создаваемых за счет соответствующих инвестиций</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учно-исследовательские работы, ведомственные нормативные акты</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 - 2015 годы</w:t>
            </w:r>
          </w:p>
        </w:tc>
      </w:tr>
      <w:tr>
        <w:trPr/>
        <w:tc>
          <w:tcPr>
            <w:tcW w:w="948"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4218" w:type="dxa"/>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нализ возможности предоставления субсидий местным бюджетам, а также использования средств муниципальных дорожных фондов для строительства, реконструкции, капитального ремонта и ремонта автомобильных дорог общего пользования, соединяющих населенные пункты и участки освоения лесов и переработки древесины сетью автомобильных дорог общего пользования</w:t>
            </w:r>
          </w:p>
        </w:tc>
        <w:tc>
          <w:tcPr>
            <w:tcW w:w="2785"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лад в Правительственную комиссию по транспорту</w:t>
            </w:r>
          </w:p>
        </w:tc>
        <w:tc>
          <w:tcPr>
            <w:tcW w:w="3033"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Минприроды России</w:t>
            </w:r>
          </w:p>
        </w:tc>
        <w:tc>
          <w:tcPr>
            <w:tcW w:w="1912"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 2016 годы</w:t>
            </w:r>
          </w:p>
        </w:tc>
      </w:tr>
      <w:tr>
        <w:trPr/>
        <w:tc>
          <w:tcPr>
            <w:tcW w:w="948" w:type="dxa"/>
            <w:gridSpan w:val="2"/>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4218" w:type="dxa"/>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в дорожной отрасли контрактных схем, предусматривающих сквозную ответственность исполнителя контракта на всех стадиях жизненного цикла автомобильной дороги (проектирование, строительство, эксплуатация)</w:t>
            </w:r>
          </w:p>
        </w:tc>
        <w:tc>
          <w:tcPr>
            <w:tcW w:w="2785" w:type="dxa"/>
            <w:gridSpan w:val="2"/>
            <w:tcBorders>
              <w:bottom w:val="single" w:sz="4" w:space="0" w:color="000000"/>
            </w:tcBorders>
          </w:tcPr>
          <w:p>
            <w:pPr>
              <w:pStyle w:val="Normal"/>
              <w:widowControl w:val="false"/>
              <w:autoSpaceDE w:val="false"/>
              <w:spacing w:lineRule="auto" w:line="240" w:before="0" w:after="0"/>
              <w:rPr/>
            </w:pPr>
            <w:hyperlink r:id="rId84">
              <w:r>
                <w:rPr>
                  <w:rStyle w:val="InternetLink"/>
                  <w:rFonts w:cs="Times New Roman;Times New Roman" w:ascii="Times New Roman;Times New Roman" w:hAnsi="Times New Roman;Times New Roman"/>
                  <w:color w:val="0000FF"/>
                </w:rPr>
                <w:t>программа</w:t>
              </w:r>
            </w:hyperlink>
            <w:r>
              <w:rPr>
                <w:rFonts w:cs="Times New Roman;Times New Roman" w:ascii="Times New Roman;Times New Roman" w:hAnsi="Times New Roman;Times New Roman"/>
              </w:rPr>
              <w:t xml:space="preserve"> деятельности Государственной компании "Российские автомобильные дороги" на долгосрочный период (2010 - 2019 годы), стратегия развития Государственной компании "Российские автомобильные дороги" до 2030 года</w:t>
            </w:r>
          </w:p>
        </w:tc>
        <w:tc>
          <w:tcPr>
            <w:tcW w:w="3033" w:type="dxa"/>
            <w:gridSpan w:val="2"/>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интранс России, Государственная компания "Российские автомобильные дороги"</w:t>
            </w:r>
          </w:p>
        </w:tc>
        <w:tc>
          <w:tcPr>
            <w:tcW w:w="1912" w:type="dxa"/>
            <w:tcBorders>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pBdr>
          <w:bottom w:val="single" w:sz="6" w:space="0" w:color="000000"/>
        </w:pBdr>
        <w:autoSpaceDE w:val="false"/>
        <w:spacing w:lineRule="auto" w:line="240" w:before="0" w:after="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p>
      <w:pPr>
        <w:pStyle w:val="Normal"/>
        <w:spacing w:before="0" w:after="20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4AFDDBA350A9C310DE18F8E1067F864CE19F3633DD6AE156E6514B5BE3E19FCE5A37067E7B6P8b0G" TargetMode="External"/><Relationship Id="rId3" Type="http://schemas.openxmlformats.org/officeDocument/2006/relationships/hyperlink" Target="consultantplus://offline/ref=E344AFDDBA350A9C310DE18F8E1067F864CE19F3633DD6AE156E6514B5BE3E19FCE5A37067E7B6P8b0G" TargetMode="External"/><Relationship Id="rId4" Type="http://schemas.openxmlformats.org/officeDocument/2006/relationships/hyperlink" Target="consultantplus://offline/ref=E344AFDDBA350A9C310DE18F8E1067F86DCE1CF660328BA41D376916B2B1610EFBACAF7167E7B688P1b5G" TargetMode="External"/><Relationship Id="rId5" Type="http://schemas.openxmlformats.org/officeDocument/2006/relationships/hyperlink" Target="consultantplus://offline/ref=E344AFDDBA350A9C310DE18F8E1067F865C81FF7603DD6AE156E6514B5BE3E19FCE5A37067E7B7P8bAG" TargetMode="External"/><Relationship Id="rId6" Type="http://schemas.openxmlformats.org/officeDocument/2006/relationships/hyperlink" Target="consultantplus://offline/ref=E344AFDDBA350A9C310DE18F8E1067F86DCE19F767348BA41D376916B2B1610EFBACAF7167E7B688P1bBG" TargetMode="External"/><Relationship Id="rId7" Type="http://schemas.openxmlformats.org/officeDocument/2006/relationships/hyperlink" Target="consultantplus://offline/ref=E344AFDDBA350A9C310DE18F8E1067F865C51AF4623DD6AE156E6514B5BE3E19FCE5A37067E7B7P8b9G" TargetMode="External"/><Relationship Id="rId8" Type="http://schemas.openxmlformats.org/officeDocument/2006/relationships/hyperlink" Target="consultantplus://offline/ref=E344AFDDBA350A9C310DE18F8E1067F865C417F3643DD6AE156E6514B5BE3E19FCE5A37067E7B7P8b8G" TargetMode="External"/><Relationship Id="rId9" Type="http://schemas.openxmlformats.org/officeDocument/2006/relationships/hyperlink" Target="consultantplus://offline/ref=E344AFDDBA350A9C310DE18F8E1067F86DCD1FF66C358BA41D376916B2B1610EFBACAF7167E7B688P1b5G" TargetMode="External"/><Relationship Id="rId10" Type="http://schemas.openxmlformats.org/officeDocument/2006/relationships/hyperlink" Target="consultantplus://offline/ref=E344AFDDBA350A9C310DE896891067F869CD1FFA6D358BA41D376916B2B1610EFBACAF7167E7B688P1b4G" TargetMode="External"/><Relationship Id="rId11" Type="http://schemas.openxmlformats.org/officeDocument/2006/relationships/hyperlink" Target="consultantplus://offline/ref=E344AFDDBA350A9C310DE18F8E1067F865C51EF26C3DD6AE156E6514B5BE3E19FCE5A37067E7B7P8bAG" TargetMode="External"/><Relationship Id="rId12" Type="http://schemas.openxmlformats.org/officeDocument/2006/relationships/hyperlink" Target="consultantplus://offline/ref=E344AFDDBA350A9C310DE18F8E1067F86DCA1DF567318BA41D376916B2B1610EFBACAF7167E5B188P1b8G" TargetMode="External"/><Relationship Id="rId13" Type="http://schemas.openxmlformats.org/officeDocument/2006/relationships/hyperlink" Target="consultantplus://offline/ref=E344AFDDBA350A9C310DE18F8E1067F86DCD16F562328BA41D376916B2B1610EFBACAF7167E7B689P1bCG" TargetMode="External"/><Relationship Id="rId14" Type="http://schemas.openxmlformats.org/officeDocument/2006/relationships/hyperlink" Target="consultantplus://offline/ref=E344AFDDBA350A9C310DE18F8E1067F86DCC1AF460358BA41D376916B2B1610EFBACAF7167E7B689P1bDG" TargetMode="External"/><Relationship Id="rId15" Type="http://schemas.openxmlformats.org/officeDocument/2006/relationships/hyperlink" Target="consultantplus://offline/ref=E344AFDDBA350A9C310DE18F8E1067F865CA1AF5653DD6AE156E6514B5BE3E19FCE5A37067E7B7P8b8G" TargetMode="External"/><Relationship Id="rId16" Type="http://schemas.openxmlformats.org/officeDocument/2006/relationships/hyperlink" Target="consultantplus://offline/ref=E344AFDDBA350A9C310DE18F8E1067F86DCC1CF464368BA41D376916B2B1610EFBACAF7167E7B689P1bEG" TargetMode="External"/><Relationship Id="rId17" Type="http://schemas.openxmlformats.org/officeDocument/2006/relationships/hyperlink" Target="consultantplus://offline/ref=E344AFDDBA350A9C310DE18F8E1067F86DC81DF762378BA41D376916B2PBb1G" TargetMode="External"/><Relationship Id="rId18" Type="http://schemas.openxmlformats.org/officeDocument/2006/relationships/hyperlink" Target="consultantplus://offline/ref=E344AFDDBA350A9C310DE18F8E1067F865C51CF5613DD6AE156E6514PBb5G" TargetMode="External"/><Relationship Id="rId19" Type="http://schemas.openxmlformats.org/officeDocument/2006/relationships/hyperlink" Target="consultantplus://offline/ref=E344AFDDBA350A9C310DE18F8E1067F865C51EF4643DD6AE156E6514B5BE3E19FCE5A37067E7B7P8b8G" TargetMode="External"/><Relationship Id="rId20" Type="http://schemas.openxmlformats.org/officeDocument/2006/relationships/hyperlink" Target="consultantplus://offline/ref=E344AFDDBA350A9C310DE18F8E1067F86DC81BF460378BA41D376916B2PBb1G" TargetMode="External"/><Relationship Id="rId21" Type="http://schemas.openxmlformats.org/officeDocument/2006/relationships/hyperlink" Target="consultantplus://offline/ref=E344AFDDBA350A9C310DE18F8E1067F86DCC1BF36D358BA41D376916B2B1610EFBACAF7167E7B688P1b5G" TargetMode="External"/><Relationship Id="rId22" Type="http://schemas.openxmlformats.org/officeDocument/2006/relationships/hyperlink" Target="consultantplus://offline/ref=E344AFDDBA350A9C310DE18F8E1067F865C81FF5633DD6AE156E6514B5BE3E19FCE5A37062E4B6P8bBG" TargetMode="External"/><Relationship Id="rId23" Type="http://schemas.openxmlformats.org/officeDocument/2006/relationships/hyperlink" Target="consultantplus://offline/ref=E344AFDDBA350A9C310DE18F8E1067F86DCA1BF364318BA41D376916B2B1610EFBACAF7165E5B281P1b5G" TargetMode="External"/><Relationship Id="rId24" Type="http://schemas.openxmlformats.org/officeDocument/2006/relationships/hyperlink" Target="consultantplus://offline/ref=E344AFDDBA350A9C310DE18F8E1067F865C81FF5633DD6AE156E6514B5BE3E19FCE5A37062E4B6P8bBG" TargetMode="External"/><Relationship Id="rId25" Type="http://schemas.openxmlformats.org/officeDocument/2006/relationships/hyperlink" Target="consultantplus://offline/ref=E344AFDDBA350A9C310DE18F8E1067F86DCA1BF364318BA41D376916B2B1610EFBACAF7165E5B281P1b5G" TargetMode="External"/><Relationship Id="rId26" Type="http://schemas.openxmlformats.org/officeDocument/2006/relationships/hyperlink" Target="consultantplus://offline/ref=E344AFDDBA350A9C310DE18F8E1067F86DCA1DF363368BA41D376916B2B1610EFBACAF7167E7B689P1bFG" TargetMode="External"/><Relationship Id="rId27" Type="http://schemas.openxmlformats.org/officeDocument/2006/relationships/hyperlink" Target="consultantplus://offline/ref=E344AFDDBA350A9C310DE18F8E1067F86DCD18F163308BA41D376916B2PBb1G" TargetMode="External"/><Relationship Id="rId28" Type="http://schemas.openxmlformats.org/officeDocument/2006/relationships/hyperlink" Target="consultantplus://offline/ref=E344AFDDBA350A9C310DE18F8E1067F86DCA1DF363368BA41D376916B2B1610EFBACAF7167E7B689P1bFG" TargetMode="External"/><Relationship Id="rId29" Type="http://schemas.openxmlformats.org/officeDocument/2006/relationships/hyperlink" Target="consultantplus://offline/ref=E344AFDDBA350A9C310DE18F8E1067F86DCA1BF364318BA41D376916B2B1610EFBACAF7165E5B281P1b5G"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yperlink" Target="consultantplus://offline/ref=E344AFDDBA350A9C310DE18F8E1067F865C81FF5633DD6AE156E6514B5BE3E19FCE5A37062E4B6P8bBG" TargetMode="External"/><Relationship Id="rId33" Type="http://schemas.openxmlformats.org/officeDocument/2006/relationships/hyperlink" Target="consultantplus://offline/ref=E344AFDDBA350A9C310DE18F8E1067F86DCA1DF363368BA41D376916B2B1610EFBACAF7167E7B689P1bFG" TargetMode="External"/><Relationship Id="rId34" Type="http://schemas.openxmlformats.org/officeDocument/2006/relationships/hyperlink" Target="consultantplus://offline/ref=E344AFDDBA350A9C310DE18F8E1067F86DCA1DF363368BA41D376916B2B1610EFBACAF7167E7B689P1bFG" TargetMode="External"/><Relationship Id="rId35" Type="http://schemas.openxmlformats.org/officeDocument/2006/relationships/hyperlink" Target="consultantplus://offline/ref=E344AFDDBA350A9C310DE18F8E1067F86DCA1BFB64358BA41D376916B2PBb1G" TargetMode="External"/><Relationship Id="rId36" Type="http://schemas.openxmlformats.org/officeDocument/2006/relationships/hyperlink" Target="consultantplus://offline/ref=E344AFDDBA350A9C310DE18F8E1067F86DCA1DF363368BA41D376916B2B1610EFBACAF7167E7B689P1bFG" TargetMode="External"/><Relationship Id="rId37" Type="http://schemas.openxmlformats.org/officeDocument/2006/relationships/hyperlink" Target="consultantplus://offline/ref=E344AFDDBA350A9C310DE18F8E1067F86DC816F363318BA41D376916B2PBb1G" TargetMode="External"/><Relationship Id="rId38" Type="http://schemas.openxmlformats.org/officeDocument/2006/relationships/hyperlink" Target="consultantplus://offline/ref=E344AFDDBA350A9C310DE18F8E1067F86DC917F667338BA41D376916B2PBb1G" TargetMode="External"/><Relationship Id="rId39" Type="http://schemas.openxmlformats.org/officeDocument/2006/relationships/hyperlink" Target="consultantplus://offline/ref=E344AFDDBA350A9C310DE18F8E1067F86DC917F667378BA41D376916B2PBb1G" TargetMode="External"/><Relationship Id="rId40" Type="http://schemas.openxmlformats.org/officeDocument/2006/relationships/hyperlink" Target="consultantplus://offline/ref=EEB53B0FFF76D66B564CD6548871C7FE550194D590741E8D3AEE7495EC01F44200D82B621313F2B4QDbCG" TargetMode="External"/><Relationship Id="rId41" Type="http://schemas.openxmlformats.org/officeDocument/2006/relationships/hyperlink" Target="consultantplus://offline/ref=EEB53B0FFF76D66B564CDF4D8F71C7FE560698D393741E8D3AEE7495ECQ0b1G" TargetMode="External"/><Relationship Id="rId42" Type="http://schemas.openxmlformats.org/officeDocument/2006/relationships/hyperlink" Target="consultantplus://offline/ref=EEB53B0FFF76D66B564CD6548871C7FE550191D19176438732B77897QEbBG" TargetMode="External"/><Relationship Id="rId43" Type="http://schemas.openxmlformats.org/officeDocument/2006/relationships/hyperlink" Target="consultantplus://offline/ref=EEB53B0FFF76D66B564CD6548871C7FE570293DA9376438732B77897QEbBG" TargetMode="External"/><Relationship Id="rId44" Type="http://schemas.openxmlformats.org/officeDocument/2006/relationships/hyperlink" Target="consultantplus://offline/ref=EEB53B0FFF76D66B564CD6548871C7FE550199D6947F1E8D3AEE7495ECQ0b1G" TargetMode="External"/><Relationship Id="rId45" Type="http://schemas.openxmlformats.org/officeDocument/2006/relationships/hyperlink" Target="consultantplus://offline/ref=EEB53B0FFF76D66B564CD35B8B71C7FE550197DB9476438732B77897QEbBG" TargetMode="External"/><Relationship Id="rId46" Type="http://schemas.openxmlformats.org/officeDocument/2006/relationships/hyperlink" Target="consultantplus://offline/ref=EEB53B0FFF76D66B564CD6548871C7FE550792D4977F1E8D3AEE7495ECQ0b1G" TargetMode="External"/><Relationship Id="rId47" Type="http://schemas.openxmlformats.org/officeDocument/2006/relationships/hyperlink" Target="consultantplus://offline/ref=EEB53B0FFF76D66B564CD6548871C7FE550792D4977F1E8D3AEE7495ECQ0b1G" TargetMode="External"/><Relationship Id="rId48" Type="http://schemas.openxmlformats.org/officeDocument/2006/relationships/hyperlink" Target="consultantplus://offline/ref=EEB53B0FFF76D66B564CD6548871C7FE550792D4977F1E8D3AEE7495ECQ0b1G" TargetMode="External"/><Relationship Id="rId49" Type="http://schemas.openxmlformats.org/officeDocument/2006/relationships/hyperlink" Target="consultantplus://offline/ref=EEB53B0FFF76D66B564CD6548871C7FE550797D5937F1E8D3AEE7495EC01F44200D82B621313F2B5QDb7G" TargetMode="External"/><Relationship Id="rId50" Type="http://schemas.openxmlformats.org/officeDocument/2006/relationships/hyperlink" Target="consultantplus://offline/ref=EEB53B0FFF76D66B564CD35B8B71C7FE550198D19276438732B77897QEbBG" TargetMode="External"/><Relationship Id="rId51" Type="http://schemas.openxmlformats.org/officeDocument/2006/relationships/hyperlink" Target="consultantplus://offline/ref=EEB53B0FFF76D66B564CD6548871C7FE550292D0927F1E8D3AEE7495EC01F44200D82B621313F5BCQDb0G" TargetMode="External"/><Relationship Id="rId52" Type="http://schemas.openxmlformats.org/officeDocument/2006/relationships/hyperlink" Target="consultantplus://offline/ref=EEB53B0FFF76D66B564CD6548871C7FE550794DA92781E8D3AEE7495ECQ0b1G" TargetMode="External"/><Relationship Id="rId53" Type="http://schemas.openxmlformats.org/officeDocument/2006/relationships/hyperlink" Target="consultantplus://offline/ref=EEB53B0FFF76D66B564CD6548871C7FE550794D7947C1E8D3AEE7495EC01F44200D82B621313F2B6QDb3G" TargetMode="External"/><Relationship Id="rId54" Type="http://schemas.openxmlformats.org/officeDocument/2006/relationships/hyperlink" Target="consultantplus://offline/ref=EEB53B0FFF76D66B564CD6548871C7FE550199D7967D1E8D3AEE7495ECQ0b1G" TargetMode="External"/><Relationship Id="rId55" Type="http://schemas.openxmlformats.org/officeDocument/2006/relationships/hyperlink" Target="consultantplus://offline/ref=EEB53B0FFF76D66B564CD6548871C7FE550099DB92751E8D3AEE7495ECQ0b1G" TargetMode="External"/><Relationship Id="rId56" Type="http://schemas.openxmlformats.org/officeDocument/2006/relationships/hyperlink" Target="consultantplus://offline/ref=EEB53B0FFF76D66B564CD6548871C7FE5D0693DB9F76438732B77897QEbBG" TargetMode="External"/><Relationship Id="rId57" Type="http://schemas.openxmlformats.org/officeDocument/2006/relationships/hyperlink" Target="consultantplus://offline/ref=EEB53B0FFF76D66B564CD6548871C7FE550194D693751E8D3AEE7495EC01F44200D82B621313F2B7QDb3G" TargetMode="External"/><Relationship Id="rId58" Type="http://schemas.openxmlformats.org/officeDocument/2006/relationships/hyperlink" Target="consultantplus://offline/ref=EEB53B0FFF76D66B564CD6548871C7FE550194D693751E8D3AEE7495EC01F44200D82B621312F2B7QDbDG" TargetMode="External"/><Relationship Id="rId59" Type="http://schemas.openxmlformats.org/officeDocument/2006/relationships/hyperlink" Target="consultantplus://offline/ref=EEB53B0FFF76D66B564CD6548871C7FE550194D693751E8D3AEE7495EC01F44200D82B621311F3B5QDb3G" TargetMode="External"/><Relationship Id="rId60" Type="http://schemas.openxmlformats.org/officeDocument/2006/relationships/hyperlink" Target="consultantplus://offline/ref=EEB53B0FFF76D66B564CD6548871C7FE550099DB90751E8D3AEE7495ECQ0b1G" TargetMode="External"/><Relationship Id="rId61" Type="http://schemas.openxmlformats.org/officeDocument/2006/relationships/hyperlink" Target="consultantplus://offline/ref=EEB53B0FFF76D66B564CD6548871C7FE550292DA947B1E8D3AEE7495EC01F44200D82B621311F6B3QDbDG" TargetMode="External"/><Relationship Id="rId62" Type="http://schemas.openxmlformats.org/officeDocument/2006/relationships/hyperlink" Target="consultantplus://offline/ref=EEB53B0FFF76D66B564CD6548871C7FE550292DA947B1E8D3AEE7495EC01F44200D82B621311F6B3QDbDG" TargetMode="External"/><Relationship Id="rId63" Type="http://schemas.openxmlformats.org/officeDocument/2006/relationships/hyperlink" Target="consultantplus://offline/ref=EEB53B0FFF76D66B564CD6548871C7FE550292DA947B1E8D3AEE7495EC01F44200D82B621311F6B3QDbDG" TargetMode="External"/><Relationship Id="rId64" Type="http://schemas.openxmlformats.org/officeDocument/2006/relationships/hyperlink" Target="consultantplus://offline/ref=EEB53B0FFF76D66B564CD6548871C7FE550292DA947B1E8D3AEE7495EC01F44200D82B621311F6B3QDbDG" TargetMode="External"/><Relationship Id="rId65" Type="http://schemas.openxmlformats.org/officeDocument/2006/relationships/hyperlink" Target="consultantplus://offline/ref=EEB53B0FFF76D66B564CD6548871C7FE550199D7967D1E8D3AEE7495ECQ0b1G" TargetMode="External"/><Relationship Id="rId66" Type="http://schemas.openxmlformats.org/officeDocument/2006/relationships/hyperlink" Target="consultantplus://offline/ref=EEB53B0FFF76D66B564CD6548871C7FE550198D797741E8D3AEE7495EC01F44200D82B621313F2B5QDbDG" TargetMode="External"/><Relationship Id="rId67" Type="http://schemas.openxmlformats.org/officeDocument/2006/relationships/hyperlink" Target="consultantplus://offline/ref=EEB53B0FFF76D66B564CD6548871C7FE550592D2977B1E8D3AEE7495ECQ0b1G" TargetMode="External"/><Relationship Id="rId68" Type="http://schemas.openxmlformats.org/officeDocument/2006/relationships/hyperlink" Target="consultantplus://offline/ref=EEB53B0FFF76D66B564CD6548871C7FE550199D795791E8D3AEE7495ECQ0b1G" TargetMode="External"/><Relationship Id="rId69" Type="http://schemas.openxmlformats.org/officeDocument/2006/relationships/hyperlink" Target="consultantplus://offline/ref=EEB53B0FFF76D66B564CD6548871C7FE550794D7947C1E8D3AEE7495EC01F44200D82B621313F2B6QDb3G" TargetMode="External"/><Relationship Id="rId70" Type="http://schemas.openxmlformats.org/officeDocument/2006/relationships/hyperlink" Target="consultantplus://offline/ref=EEB53B0FFF76D66B564CD6548871C7FE550292D2957F1E8D3AEE7495ECQ0b1G" TargetMode="External"/><Relationship Id="rId71" Type="http://schemas.openxmlformats.org/officeDocument/2006/relationships/hyperlink" Target="consultantplus://offline/ref=EEB53B0FFF76D66B564CD6548871C7FE550295D3977A1E8D3AEE7495EC01F44200D82B621111F6BDQDbCG" TargetMode="External"/><Relationship Id="rId72" Type="http://schemas.openxmlformats.org/officeDocument/2006/relationships/hyperlink" Target="consultantplus://offline/ref=EEB53B0FFF76D66B564CD6548871C7FE550292DA947B1E8D3AEE7495EC01F44200D82B621311F6B3QDbDG" TargetMode="External"/><Relationship Id="rId73" Type="http://schemas.openxmlformats.org/officeDocument/2006/relationships/hyperlink" Target="consultantplus://offline/ref=EEB53B0FFF76D66B564CD6548871C7FE550292DA947B1E8D3AEE7495EC01F44200D82B621311F6B3QDbDG" TargetMode="External"/><Relationship Id="rId74" Type="http://schemas.openxmlformats.org/officeDocument/2006/relationships/hyperlink" Target="consultantplus://offline/ref=EEB53B0FFF76D66B564CD6548871C7FE550292DA947B1E8D3AEE7495EC01F44200D82B621311F6B3QDbDG" TargetMode="External"/><Relationship Id="rId75" Type="http://schemas.openxmlformats.org/officeDocument/2006/relationships/hyperlink" Target="consultantplus://offline/ref=EEB53B0FFF76D66B564CD6548871C7FE550292DA947B1E8D3AEE7495EC01F44200D82B621311F6B3QDbDG" TargetMode="External"/><Relationship Id="rId76" Type="http://schemas.openxmlformats.org/officeDocument/2006/relationships/hyperlink" Target="consultantplus://offline/ref=EEB53B0FFF76D66B564CD6548871C7FE550292DA947B1E8D3AEE7495EC01F44200D82B621311F6B3QDbDG" TargetMode="External"/><Relationship Id="rId77" Type="http://schemas.openxmlformats.org/officeDocument/2006/relationships/hyperlink" Target="consultantplus://offline/ref=EEB53B0FFF76D66B564CD6548871C7FE550292DA947B1E8D3AEE7495EC01F44200D82B621311F6B3QDbDG" TargetMode="External"/><Relationship Id="rId78" Type="http://schemas.openxmlformats.org/officeDocument/2006/relationships/hyperlink" Target="consultantplus://offline/ref=EEB53B0FFF76D66B564CD6548871C7FE550292DA947B1E8D3AEE7495EC01F44200D82B621311F6B3QDbDG" TargetMode="External"/><Relationship Id="rId79" Type="http://schemas.openxmlformats.org/officeDocument/2006/relationships/hyperlink" Target="consultantplus://offline/ref=EEB53B0FFF76D66B564CD6548871C7FE550292DA947B1E8D3AEE7495EC01F44200D82B621311F6B3QDbDG" TargetMode="External"/><Relationship Id="rId80" Type="http://schemas.openxmlformats.org/officeDocument/2006/relationships/hyperlink" Target="consultantplus://offline/ref=EEB53B0FFF76D66B564CD6548871C7FE550292DA947B1E8D3AEE7495EC01F44200D82B621311F6B3QDbDG" TargetMode="External"/><Relationship Id="rId81" Type="http://schemas.openxmlformats.org/officeDocument/2006/relationships/hyperlink" Target="consultantplus://offline/ref=EEB53B0FFF76D66B564CD6548871C7FE550292DA947B1E8D3AEE7495EC01F44200D82B621311F6B3QDbDG" TargetMode="External"/><Relationship Id="rId82" Type="http://schemas.openxmlformats.org/officeDocument/2006/relationships/hyperlink" Target="consultantplus://offline/ref=EEB53B0FFF76D66B564CD6548871C7FE550292DA947B1E8D3AEE7495EC01F44200D82B621311F6B3QDbDG" TargetMode="External"/><Relationship Id="rId83" Type="http://schemas.openxmlformats.org/officeDocument/2006/relationships/hyperlink" Target="consultantplus://offline/ref=EEB53B0FFF76D66B564CD6548871C7FE550292DA947B1E8D3AEE7495EC01F44200D82B621311F6B3QDbDG" TargetMode="External"/><Relationship Id="rId84" Type="http://schemas.openxmlformats.org/officeDocument/2006/relationships/hyperlink" Target="consultantplus://offline/ref=EEB53B0FFF76D66B564CD6548871C7FE550292DA947B1E8D3AEE7495EC01F44200D82B621311F6B3QDbDG"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7:00Z</dcterms:created>
  <dc:creator>KudinkinaMV</dc:creator>
  <dc:description/>
  <cp:keywords/>
  <dc:language>en-US</dc:language>
  <cp:lastModifiedBy>Людмила</cp:lastModifiedBy>
  <dcterms:modified xsi:type="dcterms:W3CDTF">2014-07-03T12:27:00Z</dcterms:modified>
  <cp:revision>2</cp:revision>
  <dc:subject/>
  <dc:title>ПРАВИТЕЛЬСТВО РОССИЙСКОЙ ФЕДЕРАЦИИ</dc:title>
</cp:coreProperties>
</file>