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</w:t>
      </w:r>
    </w:p>
    <w:p>
      <w:pPr>
        <w:pStyle w:val="PlainText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едоставлении ценовой информации на выполнение опытно-конструкторской работы по теме:</w:t>
      </w:r>
    </w:p>
    <w:p>
      <w:pPr>
        <w:pStyle w:val="PlainText"/>
        <w:spacing w:lineRule="auto" w:line="240"/>
        <w:ind w:hanging="0"/>
        <w:jc w:val="center"/>
        <w:rPr/>
      </w:pPr>
      <w:r>
        <w:rPr>
          <w:sz w:val="24"/>
          <w:szCs w:val="24"/>
        </w:rPr>
        <w:t>«Создание с использованием аппаратуры навигационной спутниковой системы ГЛОНАСС аппаратно-программного комплекса системы мониторинга состояния потенциально опасных гидротехнических сооружений (объектов), находящихся в ведении государственных бассейновых управлений внутренних водных путей и судоходства Российской Федерации»</w:t>
      </w:r>
    </w:p>
    <w:p>
      <w:pPr>
        <w:pStyle w:val="PlainText"/>
        <w:spacing w:lineRule="auto" w:line="240"/>
        <w:ind w:hanging="0"/>
        <w:jc w:val="center"/>
        <w:rPr/>
      </w:pPr>
      <w:r>
        <w:rPr>
          <w:color w:val="000000"/>
          <w:sz w:val="24"/>
          <w:szCs w:val="24"/>
        </w:rPr>
        <w:t>Шифр: ОКР «АПК СМГТС»</w:t>
      </w:r>
    </w:p>
    <w:p>
      <w:pPr>
        <w:pStyle w:val="PlainText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о транспорта Российской Федерации просит предоставить ценовую информацию с целью проведения открытого конкурса на право заключения государственного контракта на выполнение в 2014 году опытно-конструкторской работы по теме «Создание с использованием аппаратуры навигационной спутниковой системы ГЛОНАСС аппаратно-программного комплекса системы мониторинга состояния потенциально опасных гидротехнических сооружений (объектов), находящихся в ведении государственных бассейновых управлений внутренних водных путей и судоходства Российской Федерации» (далее – ОКР «АПК СМГТС»).</w:t>
      </w:r>
    </w:p>
    <w:p>
      <w:pPr>
        <w:pStyle w:val="Normal"/>
        <w:ind w:firstLine="708"/>
        <w:jc w:val="both"/>
        <w:rPr/>
      </w:pPr>
      <w:r>
        <w:rPr/>
        <w:t>Указанный запрос о предоставлении ценовой информации, размещенный на официальном сайте Министерства транспорта Российской федерации www.mintrans.ru, публикуется в порядке реализации положений ст. 22 Федерального закона от 5 апреля 2013 г. «О контрактной системе в сфере закупок товаров, работ, услуг для обеспечения государственных и муниципальных нужд» в целях определения начальной (максимальной) цены государственного контракта методом сопоставимых рыночных цен (анализа рынка).</w:t>
      </w:r>
    </w:p>
    <w:p>
      <w:pPr>
        <w:pStyle w:val="Normal"/>
        <w:ind w:firstLine="708"/>
        <w:jc w:val="both"/>
        <w:rPr/>
      </w:pPr>
      <w:r>
        <w:rPr/>
        <w:t>Просим представить свои предложения по прилагаемой форме (Приложение № 1) (далее – Предложения) с учетом положений настоящего запроса ценовой информации и требований технического задания на выполнение опытно-конструкторской работы по теме «Создание с использованием аппаратуры навигационной спутниковой системы ГЛОНАСС аппаратно-программного комплекса системы мониторинга состояния потенциально опасных гидротехнических сооружений (объектов), находящихся в ведении государственных бассейновых управлений внутренних водных путей и судоходства Российской Федерации (далее – Техническое задание, Приложение № 2), содержащие: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общую цену государственного контракта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срок действия предлагаемой цены государственного контракта;</w:t>
      </w:r>
    </w:p>
    <w:p>
      <w:pPr>
        <w:pStyle w:val="Normal"/>
        <w:ind w:firstLine="708"/>
        <w:jc w:val="both"/>
        <w:rPr>
          <w:spacing w:val="-4"/>
        </w:rPr>
      </w:pPr>
      <w:r>
        <w:rPr/>
        <w:t>расчет цены государственного контракта.</w:t>
      </w:r>
    </w:p>
    <w:p>
      <w:pPr>
        <w:pStyle w:val="Normal"/>
        <w:suppressAutoHyphens w:val="true"/>
        <w:ind w:firstLine="708"/>
        <w:jc w:val="both"/>
        <w:rPr/>
      </w:pPr>
      <w:r>
        <w:rPr/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Направленные в адрес Заказчика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Минтрансом России не будет использоваться ценовая информаци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едставленная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лученная из анонимных источник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 соответствующая требованиям, установленным данным запросом к содержанию таки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 содержащая расчет товаров, работ,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Адрес предоставления ценовой информации:</w:t>
      </w:r>
      <w:r>
        <w:rPr/>
        <w:t xml:space="preserve"> 109012, г. Москва, ул. Рождественка, д. 1, стр. 1, Департамент программ развития Минтранса России в рабочие дни с 9-00 до 18-00 (в пятницу с 9-00 до 16-45) по московскому времен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Адрес электронной почты для предоставления сканированных копий писем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chistiakovgb</w:t>
        </w:r>
        <w:r>
          <w:rPr>
            <w:rStyle w:val="InternetLink"/>
          </w:rPr>
          <w:t>@mintrans.ru</w:t>
        </w:r>
      </w:hyperlink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Контактные лица:</w:t>
      </w:r>
      <w:r>
        <w:rPr/>
        <w:t xml:space="preserve"> Чистяков Глеб Борисович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495) 626-95-71.</w:t>
      </w:r>
    </w:p>
    <w:p>
      <w:pPr>
        <w:pStyle w:val="Normal"/>
        <w:suppressAutoHyphens w:val="true"/>
        <w:ind w:right="531" w:firstLine="709"/>
        <w:jc w:val="both"/>
        <w:rPr/>
      </w:pPr>
      <w:r>
        <w:rPr>
          <w:b/>
        </w:rPr>
        <w:t xml:space="preserve">Срок предоставления ценовой информации: </w:t>
      </w:r>
      <w:r>
        <w:rPr/>
        <w:t>до 14</w:t>
      </w:r>
      <w:r>
        <w:rPr>
          <w:spacing w:val="-4"/>
        </w:rPr>
        <w:t>.07.2014</w:t>
      </w:r>
    </w:p>
    <w:p>
      <w:pPr>
        <w:pStyle w:val="Normal"/>
        <w:suppressAutoHyphens w:val="true"/>
        <w:ind w:right="531" w:firstLine="709"/>
        <w:jc w:val="both"/>
        <w:rPr/>
      </w:pPr>
      <w:r>
        <w:rPr>
          <w:b/>
        </w:rPr>
        <w:t>Предполагаемый срок проведения открытого конкурса: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квартал 2014 г.</w:t>
      </w:r>
    </w:p>
    <w:p>
      <w:pPr>
        <w:pStyle w:val="Normal"/>
        <w:suppressAutoHyphens w:val="true"/>
        <w:ind w:right="531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условия исполнения государственного контракта, заключаемого по результатам закупки:</w:t>
      </w:r>
    </w:p>
    <w:p>
      <w:pPr>
        <w:pStyle w:val="Normal"/>
        <w:spacing w:before="120" w:after="0"/>
        <w:ind w:firstLine="709"/>
        <w:jc w:val="both"/>
        <w:rPr/>
      </w:pPr>
      <w:r>
        <w:rPr>
          <w:u w:val="single"/>
        </w:rPr>
        <w:t>Требования к порядку выполнения ОКР «АПК СМГТС»:</w:t>
      </w:r>
    </w:p>
    <w:p>
      <w:pPr>
        <w:pStyle w:val="Normal"/>
        <w:ind w:firstLine="709"/>
        <w:jc w:val="both"/>
        <w:rPr/>
      </w:pPr>
      <w:r>
        <w:rPr/>
        <w:t>ОКР «АПК СМГТС» выполняется Исполнителем в соответствии с Техническим заданием.</w:t>
      </w:r>
    </w:p>
    <w:p>
      <w:pPr>
        <w:pStyle w:val="Normal"/>
        <w:spacing w:before="120" w:after="0"/>
        <w:ind w:firstLine="709"/>
        <w:jc w:val="both"/>
        <w:rPr/>
      </w:pPr>
      <w:r>
        <w:rPr>
          <w:u w:val="single"/>
        </w:rPr>
        <w:t>Адрес сдачи результатов работы:</w:t>
      </w:r>
      <w:r>
        <w:rPr/>
        <w:t xml:space="preserve"> 109012, г. Москва, ул. Рождественка, д. 1, стр. 1, Министерство транспорта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u w:val="single"/>
        </w:rPr>
        <w:t>Требования к месту выполнения ОКР «АПК СМГТС»:</w:t>
      </w:r>
      <w:r>
        <w:rPr/>
        <w:t xml:space="preserve"> согласно Техническому зада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u w:val="single"/>
        </w:rPr>
        <w:t>Срок выполнения ОКР «АПК СМГТС»:</w:t>
      </w:r>
      <w:r>
        <w:rPr>
          <w:b/>
          <w:bCs/>
        </w:rPr>
        <w:t xml:space="preserve"> </w:t>
      </w:r>
      <w:r>
        <w:rPr/>
        <w:t>с даты заключения государственного контракта до 30.11.2014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Порядок оплат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Форма оплаты – безналичный расч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u w:val="single"/>
        </w:rPr>
        <w:t>Размер обеспечения исполнения контракта:</w:t>
      </w:r>
      <w:r>
        <w:rPr/>
        <w:t xml:space="preserve"> 10 (десять) % начальной (максимальной) цены контракта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№ 1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t>На бланке организации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t>Дата, исх. ном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Предложение</w:t>
      </w:r>
    </w:p>
    <w:p>
      <w:pPr>
        <w:pStyle w:val="PlainText2"/>
        <w:spacing w:lineRule="auto" w:line="232"/>
        <w:ind w:hanging="0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по цене выполнения опытно-конструкторской работы по теме «Создание с использованием аппаратуры навигационной спутниковой системы ГЛОНАСС аппаратно-программного комплекса системы мониторинга состояния потенциально опасных гидротехнических сооружений (объектов), находящихся в ведении государственных бассейновых управлений внутренних водных путей и судоходства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/>
        <w:t>Таблица 1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56"/>
        <w:gridCol w:w="2693"/>
        <w:gridCol w:w="1291"/>
        <w:gridCol w:w="14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вида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зультаты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Цена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6" w:hanging="0"/>
              <w:jc w:val="center"/>
              <w:rPr>
                <w:bCs/>
              </w:rPr>
            </w:pPr>
            <w:r>
              <w:rPr>
                <w:bCs/>
              </w:rPr>
              <w:t>Расчет цены</w:t>
            </w:r>
          </w:p>
        </w:tc>
      </w:tr>
      <w:tr>
        <w:trPr>
          <w:trHeight w:val="9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  <w:tab w:val="left" w:pos="993" w:leader="none"/>
              </w:tabs>
              <w:jc w:val="both"/>
              <w:rPr/>
            </w:pPr>
            <w:r>
              <w:rPr/>
              <w:t>1. Анализ проектов судоходных гидротехнических сооружений, находящихся в ведении администрации бассейнов внутренних водных путей Российской Федерации или ФГУП «Канал имени Москвы» и выбор ГТС, планируемого для проведения испытаний и опытной эксплуатации АПК СМГТС.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  <w:tab w:val="left" w:pos="993" w:leader="none"/>
              </w:tabs>
              <w:jc w:val="both"/>
              <w:rPr/>
            </w:pPr>
            <w:r>
              <w:rPr/>
              <w:t>2. Оценка количества установленной на ГТС контрольно-измерительной аппаратуры и критериев безопасности, возможных к использованию в режиме реального времени для проведения комплексного мониторинга состояния потенциально опасных ГТС.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  <w:tab w:val="left" w:pos="993" w:leader="none"/>
              </w:tabs>
              <w:jc w:val="both"/>
              <w:rPr/>
            </w:pPr>
            <w:r>
              <w:rPr/>
              <w:t>3. Оценка количества критериев безопасности, необходимых для обеспечения достоверности комплексного мониторинга состояния потенциально опасных ГТС и возможных к использованию для мониторинга в дискретном временном режиме.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  <w:tab w:val="left" w:pos="993" w:leader="none"/>
              </w:tabs>
              <w:jc w:val="both"/>
              <w:rPr/>
            </w:pPr>
            <w:r>
              <w:rPr/>
              <w:t>4. Выполнение контрольных расчетов по определению показателей технического состояния и уровня безопасности выбранного ГТС на основе выбранного для комплексного мониторинга количества критериев безопасности.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  <w:tab w:val="left" w:pos="993" w:leader="none"/>
              </w:tabs>
              <w:jc w:val="both"/>
              <w:rPr/>
            </w:pPr>
            <w:r>
              <w:rPr/>
              <w:t>5. Разработка эскизного проекта АПК СМГТС.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  <w:tab w:val="left" w:pos="993" w:leader="none"/>
              </w:tabs>
              <w:jc w:val="both"/>
              <w:rPr/>
            </w:pPr>
            <w:r>
              <w:rPr/>
              <w:t>6. Разработка технического проекта АПК СМГТС.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  <w:tab w:val="left" w:pos="993" w:leader="none"/>
              </w:tabs>
              <w:jc w:val="both"/>
              <w:rPr/>
            </w:pPr>
            <w:r>
              <w:rPr/>
              <w:t>7. Разработка архитектуры СПО АПК СМГТС (объектового, регионального и отраслевого уровне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  <w:tab w:val="left" w:pos="993" w:leader="none"/>
              </w:tabs>
              <w:jc w:val="both"/>
              <w:rPr/>
            </w:pPr>
            <w:r>
              <w:rPr/>
              <w:t>1. Результаты обследования ГТС, выбранного для проведения испытаний и опытной эксплуатации АПК СМГТС, находящегося в ведении администраций бассейнов внутренних водных путей Российской Федерации или ФГУП «Канал имени Москвы».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  <w:tab w:val="left" w:pos="993" w:leader="none"/>
              </w:tabs>
              <w:jc w:val="both"/>
              <w:rPr/>
            </w:pPr>
            <w:r>
              <w:rPr/>
              <w:t>2. Эскизный проект АПК СМГТС.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  <w:tab w:val="left" w:pos="993" w:leader="none"/>
              </w:tabs>
              <w:jc w:val="both"/>
              <w:rPr/>
            </w:pPr>
            <w:r>
              <w:rPr/>
              <w:t>3. Технический проект АПК СМГТС.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  <w:tab w:val="left" w:pos="993" w:leader="none"/>
              </w:tabs>
              <w:jc w:val="both"/>
              <w:rPr/>
            </w:pPr>
            <w:r>
              <w:rPr/>
              <w:t>4. Блок-схема специального программного обеспечения (СПО) АПК СМГТ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Общая цена государственного контракта: 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Расчет общей цены государственного контракта: ________________ </w:t>
      </w:r>
    </w:p>
    <w:p>
      <w:pPr>
        <w:pStyle w:val="Normal"/>
        <w:tabs>
          <w:tab w:val="clear" w:pos="708"/>
          <w:tab w:val="left" w:pos="1260" w:leader="none"/>
          <w:tab w:val="left" w:pos="9241" w:leader="none"/>
        </w:tabs>
        <w:rPr/>
      </w:pPr>
      <w:r>
        <w:rPr/>
        <w:t>Срок действия предлагаемой цены: 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_______________________         _______________________             /___________________/</w:t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</w:t>
      </w:r>
      <w:r>
        <w:rPr>
          <w:i/>
        </w:rPr>
        <w:tab/>
        <w:t>(должность)</w:t>
        <w:tab/>
        <w:tab/>
        <w:tab/>
        <w:tab/>
        <w:t xml:space="preserve"> (подпись) </w:t>
        <w:tab/>
        <w:tab/>
        <w:tab/>
        <w:tab/>
        <w:t xml:space="preserve"> (Ф.И.О.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 </w:t>
      </w:r>
      <w:r>
        <w:rPr>
          <w:i/>
          <w:szCs w:val="20"/>
        </w:rPr>
        <w:tab/>
        <w:t>М.П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Примечания: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При  расчете цены рекомендуется также включать стоимость расходных материалов,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, а также все налоги, пошлины, лицензионные сборы и другие обязательные платежи, взимаемые в соответствии с налоговы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  <w:r>
        <w:br w:type="page"/>
      </w:r>
    </w:p>
    <w:p>
      <w:pPr>
        <w:pStyle w:val="Normal"/>
        <w:spacing w:before="120" w:after="0"/>
        <w:ind w:firstLine="709"/>
        <w:jc w:val="right"/>
        <w:rPr>
          <w:spacing w:val="-4"/>
        </w:rPr>
      </w:pPr>
      <w:r>
        <w:rPr>
          <w:spacing w:val="-4"/>
        </w:rPr>
        <w:t>Приложение № 2</w:t>
      </w:r>
    </w:p>
    <w:p>
      <w:pPr>
        <w:pStyle w:val="16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16"/>
        <w:suppressAutoHyphens w:val="true"/>
        <w:spacing w:lineRule="auto" w:line="23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опытно-конструкторской работы по теме:</w:t>
      </w:r>
    </w:p>
    <w:p>
      <w:pPr>
        <w:pStyle w:val="Normal"/>
        <w:shd w:fill="FFFFFF" w:val="clear"/>
        <w:suppressAutoHyphens w:val="true"/>
        <w:spacing w:lineRule="auto" w:line="232"/>
        <w:jc w:val="center"/>
        <w:rPr>
          <w:u w:val="single"/>
        </w:rPr>
      </w:pPr>
      <w:r>
        <w:rPr/>
        <w:t>«</w:t>
      </w:r>
      <w:r>
        <w:rPr>
          <w:bCs/>
        </w:rPr>
        <w:t>Создание с использованием аппаратуры навигационной спутниковой системы ГЛОНАСС аппаратно-программного комплекса системы мониторинга состояния потенциально опасных гидротехнических сооружений (объектов), находящихся в ведении государственных бассейновых управлений внутренних водных путей и судоходства Российской Федерации</w:t>
      </w:r>
      <w:r>
        <w:rPr>
          <w:lang w:eastAsia="en-US"/>
        </w:rPr>
        <w:t>»</w:t>
      </w:r>
    </w:p>
    <w:p>
      <w:pPr>
        <w:pStyle w:val="16"/>
        <w:suppressAutoHyphens w:val="true"/>
        <w:spacing w:lineRule="auto" w:line="232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Шифр: ОКР «</w:t>
      </w:r>
      <w:r>
        <w:rPr>
          <w:bCs/>
          <w:sz w:val="24"/>
          <w:szCs w:val="24"/>
        </w:rPr>
        <w:t>АПК СМГТС</w:t>
      </w:r>
      <w:r>
        <w:rPr>
          <w:sz w:val="24"/>
          <w:szCs w:val="24"/>
        </w:rPr>
        <w:t>»</w:t>
      </w:r>
    </w:p>
    <w:p>
      <w:pPr>
        <w:pStyle w:val="Style28"/>
        <w:suppressAutoHyphens w:val="true"/>
        <w:spacing w:lineRule="auto" w:line="232"/>
        <w:ind w:firstLine="708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u w:val="single"/>
        </w:rPr>
      </w:r>
    </w:p>
    <w:p>
      <w:pPr>
        <w:pStyle w:val="Style28"/>
        <w:suppressAutoHyphens w:val="true"/>
        <w:spacing w:lineRule="auto" w:line="232"/>
        <w:ind w:firstLine="708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Style28"/>
        <w:tabs>
          <w:tab w:val="clear" w:pos="708"/>
          <w:tab w:val="left" w:pos="360" w:leader="none"/>
          <w:tab w:val="left" w:pos="2160" w:leader="none"/>
        </w:tabs>
        <w:suppressAutoHyphens w:val="true"/>
        <w:spacing w:lineRule="auto" w:line="23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 </w:t>
        <w:tab/>
        <w:t>ОСНОВАНИЕ ДЛЯ РАЗРАБОТКИ (ВЫПОЛНЕНИЯ).</w:t>
      </w:r>
    </w:p>
    <w:p>
      <w:pPr>
        <w:pStyle w:val="Style28"/>
        <w:suppressAutoHyphens w:val="true"/>
        <w:spacing w:lineRule="auto" w:line="232"/>
        <w:ind w:firstLine="709"/>
        <w:rPr>
          <w:rFonts w:ascii="Times New Roman;Times New Roman" w:hAnsi="Times New Roman;Times New Roman" w:cs="Times New Roman;Times New Roman"/>
          <w:b/>
          <w:b/>
          <w:highlight w:val="yellow"/>
        </w:rPr>
      </w:pPr>
      <w:r>
        <w:rPr>
          <w:rFonts w:cs="Times New Roman;Times New Roman" w:ascii="Times New Roman;Times New Roman" w:hAnsi="Times New Roman;Times New Roman"/>
          <w:b/>
          <w:highlight w:val="yellow"/>
        </w:rPr>
      </w:r>
    </w:p>
    <w:p>
      <w:pPr>
        <w:pStyle w:val="Style28"/>
        <w:suppressAutoHyphens w:val="true"/>
        <w:spacing w:lineRule="auto" w:line="232"/>
        <w:ind w:firstLine="709"/>
        <w:rPr/>
      </w:pPr>
      <w:r>
        <w:rPr>
          <w:rFonts w:cs="Times New Roman;Times New Roman" w:ascii="Times New Roman;Times New Roman" w:hAnsi="Times New Roman;Times New Roman"/>
          <w:lang w:eastAsia="en-US"/>
        </w:rPr>
        <w:t>Мероприятие № 159 «Создание с использованием аппаратуры навигационной спутниковой системы ГЛОНАСС аппаратно-программного комплекса системы мониторинга состояния потенциально опасных гидротехнических сооружений (объектов), находящихся в ведении государственных бассейновых управлений внутренних водных путей и судоходства Российской Федерации», шифр: ОКР «АПК СМГТС» федеральной целевой программы «Поддержание, развитие и использование системы ГЛОНАСС на 2012 – 2020 годы», утвержденной постановлением Правительства Российской Федерации от 03.03.2012 г. № 189</w:t>
      </w:r>
      <w:r>
        <w:rPr>
          <w:rFonts w:cs="Times New Roman;Times New Roman" w:ascii="Times New Roman;Times New Roman" w:hAnsi="Times New Roman;Times New Roman"/>
          <w:spacing w:val="-4"/>
        </w:rPr>
        <w:t>.</w:t>
      </w:r>
    </w:p>
    <w:p>
      <w:pPr>
        <w:pStyle w:val="Style28"/>
        <w:suppressAutoHyphens w:val="true"/>
        <w:spacing w:lineRule="auto" w:line="232"/>
        <w:ind w:firstLine="709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Приказ Минтранса России от 07.04.2014 № 98 «Об утверждении Плана научно-исследовательских, опытно-конструкторских и технологических работ Министерства транспорта Российской Федерации на 2014 и плановый период 2015 и 2016 годов».</w:t>
      </w:r>
    </w:p>
    <w:p>
      <w:pPr>
        <w:pStyle w:val="Style28"/>
        <w:suppressAutoHyphens w:val="true"/>
        <w:spacing w:lineRule="auto" w:line="232"/>
        <w:ind w:firstLine="709"/>
        <w:rPr>
          <w:rFonts w:ascii="Times New Roman;Times New Roman" w:hAnsi="Times New Roman;Times New Roman" w:cs="Times New Roman;Times New Roman"/>
          <w:highlight w:val="yellow"/>
          <w:lang w:eastAsia="en-US"/>
        </w:rPr>
      </w:pPr>
      <w:r>
        <w:rPr>
          <w:rFonts w:cs="Times New Roman;Times New Roman" w:ascii="Times New Roman;Times New Roman" w:hAnsi="Times New Roman;Times New Roman"/>
          <w:highlight w:val="yellow"/>
          <w:lang w:eastAsia="en-US"/>
        </w:rPr>
      </w:r>
    </w:p>
    <w:p>
      <w:pPr>
        <w:pStyle w:val="Style28"/>
        <w:tabs>
          <w:tab w:val="clear" w:pos="708"/>
          <w:tab w:val="left" w:pos="360" w:leader="none"/>
        </w:tabs>
        <w:suppressAutoHyphens w:val="true"/>
        <w:spacing w:lineRule="auto" w:line="23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 </w:t>
        <w:tab/>
        <w:t xml:space="preserve">РОЛЬ И МЕСТО ТЕМЫ (РЕЗУЛЬТАТОВ РАБОТЫ) В РЕШЕНИИ </w:t>
      </w:r>
    </w:p>
    <w:p>
      <w:pPr>
        <w:pStyle w:val="Style28"/>
        <w:tabs>
          <w:tab w:val="clear" w:pos="708"/>
          <w:tab w:val="left" w:pos="360" w:leader="none"/>
        </w:tabs>
        <w:suppressAutoHyphens w:val="true"/>
        <w:spacing w:lineRule="auto" w:line="23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ОЦИАЛЬНО-ЭКОНОМИЧЕСКИХ И НАУЧНО-ТЕХНИЧЕСКИХ ПРОБЛЕМ ТРАНСПОРТНОГО КОМПЛЕКСА РОССИЙСКОЙ ФЕДЕРАЦИИ</w:t>
      </w:r>
    </w:p>
    <w:p>
      <w:pPr>
        <w:pStyle w:val="Style28"/>
        <w:suppressAutoHyphens w:val="true"/>
        <w:spacing w:lineRule="auto" w:line="232"/>
        <w:ind w:left="3" w:firstLine="706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8"/>
        <w:suppressAutoHyphens w:val="true"/>
        <w:spacing w:lineRule="auto" w:line="232"/>
        <w:ind w:left="72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1. Объект работы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/>
        <w:t xml:space="preserve">Объектом работы являются </w:t>
      </w:r>
      <w:r>
        <w:rPr>
          <w:lang w:eastAsia="en-US"/>
        </w:rPr>
        <w:t xml:space="preserve">гидротехнические сооружения </w:t>
      </w:r>
      <w:r>
        <w:rPr/>
        <w:t>(далее – ГТС)</w:t>
      </w:r>
      <w:r>
        <w:rPr>
          <w:lang w:eastAsia="en-US"/>
        </w:rPr>
        <w:t xml:space="preserve">, </w:t>
      </w:r>
      <w:r>
        <w:rPr>
          <w:color w:val="000000"/>
        </w:rPr>
        <w:t>находящиеся в ведении администраций бассейнов внутренних водных путей Российской Федерации и ФГУП «Канал имени Москвы»</w:t>
      </w:r>
      <w:r>
        <w:rPr/>
        <w:t>.</w:t>
      </w:r>
    </w:p>
    <w:p>
      <w:pPr>
        <w:pStyle w:val="Style28"/>
        <w:suppressAutoHyphens w:val="true"/>
        <w:spacing w:lineRule="auto" w:line="232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8"/>
        <w:suppressAutoHyphens w:val="true"/>
        <w:spacing w:lineRule="auto" w:line="232"/>
        <w:ind w:left="72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2.2. Предмет работы.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>
          <w:lang w:eastAsia="en-US"/>
        </w:rPr>
        <w:t xml:space="preserve">Проведение мониторинга состояния </w:t>
      </w:r>
      <w:r>
        <w:rPr/>
        <w:t xml:space="preserve">потенциально опасных гидротехнических сооружений (объектов) </w:t>
      </w:r>
      <w:r>
        <w:rPr>
          <w:lang w:eastAsia="en-US"/>
        </w:rPr>
        <w:t>в режиме реального времени на основе использования аппаратуры навигационной спутниковой системы ГЛОНАСС</w:t>
      </w:r>
      <w:r>
        <w:rPr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Style28"/>
        <w:suppressAutoHyphens w:val="true"/>
        <w:spacing w:lineRule="auto" w:line="232"/>
        <w:ind w:left="72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3. Актуальность темы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strike/>
        </w:rPr>
      </w:pPr>
      <w:r>
        <w:rPr/>
        <w:t>Активное развитие внутреннего водного транспорта приводит к увеличению интенсивности судоходства как на свободных реках, озерах и водохранилищах так и на зарегулированных участках рек и каналах. Это приводит к возрастанию эксплуатационной нагрузки на судоходные гидротехнические сооружения, используемые для транзитного прохода речных судов. В тоже время большинство эксплуатируемых в настоящее время в Российской Федерации гидротехнических сооружений были спроектированы и введены в эксплуатацию в середине двадцатого века, что является одним из факторов, которые необходимо учитывать при увеличении эксплуатационной нагрузк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/>
        <w:t>Таким образом, для обеспечения безопасной эксплуатации ГТС с максимальной эксплуатационной эффективностью необходимо контролировать их состояние в режиме реального времен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/>
        <w:t>Внедрение на внутреннем водном транспорте (далее – ВВТ) автоматизированных программно-аппаратных комплексов, строящихся на основе информационных, навигационных, геоинформационных и телекоммуникационных технологий позволяет минимизировать влияние человеческого фактора, своевременно прогнозировать возникновение аварийной ситуации на объекте мониторинга и своевременно информировать эксплуатирующие службы и надзорные органы государственной власт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/>
        <w:t>В связи с этим целесообразно использование технологии автоматизации, в том числе автоматизированной системы мониторинга состояния потенциально опасных ГТС, функционирующей на основе использования спутниковых навигационных технологий ГНСС ГЛОНАСС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/>
        <w:t xml:space="preserve">Таким образом, выполнение опытно-конструкторской работы (далее – ОКР), в рамках которой будут разработаны </w:t>
      </w:r>
      <w:r>
        <w:rPr>
          <w:spacing w:val="-4"/>
        </w:rPr>
        <w:t xml:space="preserve">эскизный и технический проекты </w:t>
      </w:r>
      <w:r>
        <w:rPr>
          <w:color w:val="000000"/>
        </w:rPr>
        <w:t xml:space="preserve">аппаратно-программного комплекса системы мониторинга состояния потенциально опасных гидротехнических сооружений (объектов), находящихся в ведении администраций бассейнов внутренних водных путей Российской Федерации и ФГУП «Канал имени Москвы» (далее – АПК СМГТС), </w:t>
      </w:r>
      <w:r>
        <w:rPr/>
        <w:t>представляется важной и актуальной задачей.</w:t>
      </w:r>
    </w:p>
    <w:p>
      <w:pPr>
        <w:pStyle w:val="Style28"/>
        <w:suppressAutoHyphens w:val="true"/>
        <w:spacing w:lineRule="auto" w:line="232"/>
        <w:ind w:left="72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8"/>
        <w:suppressAutoHyphens w:val="true"/>
        <w:spacing w:lineRule="auto" w:line="232"/>
        <w:ind w:left="72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4. Научная новизн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>
          <w:spacing w:val="-4"/>
        </w:rPr>
        <w:t>В процессе выполнения ОКР будут получены эскизный и технический проекты АПК СМГТС, впервые создаваемого для нужд мониторинга состояния потенциально опасных ГТС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28"/>
        <w:suppressAutoHyphens w:val="true"/>
        <w:spacing w:lineRule="auto" w:line="232"/>
        <w:ind w:left="72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5. Практическая значимость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/>
        <w:t xml:space="preserve">В результате решения поставленных в ОКР задач будут </w:t>
      </w:r>
      <w:r>
        <w:rPr>
          <w:spacing w:val="-4"/>
        </w:rPr>
        <w:t>заложены основы для создания опытного образца АПК СМГТС, обеспечивающего проведение в режиме реального времени комплексного мониторинга состояния потенциально опасных ГТС, находящихся в ведении администраций бассейнов внутренних водных путей Российской Федерации и ФГУП «Канал имени Москвы», проведения его испытаний и получения конструкторской документации с литерой «О</w:t>
      </w:r>
      <w:r>
        <w:rPr>
          <w:spacing w:val="-4"/>
          <w:vertAlign w:val="subscript"/>
        </w:rPr>
        <w:t>1</w:t>
      </w:r>
      <w:r>
        <w:rPr>
          <w:spacing w:val="-4"/>
        </w:rPr>
        <w:t>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32"/>
        <w:ind w:left="40" w:right="40" w:hanging="40"/>
        <w:jc w:val="center"/>
        <w:rPr>
          <w:b/>
          <w:b/>
        </w:rPr>
      </w:pPr>
      <w:r>
        <w:rPr>
          <w:b/>
        </w:rPr>
        <w:t>3. </w:t>
        <w:tab/>
        <w:t>ЦЕЛИ И ЗАДАЧИ РАБОТЫ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32"/>
        <w:ind w:left="40" w:right="40"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>
          <w:color w:val="000000"/>
        </w:rPr>
        <w:t>Целью выполнения ОКР является повышение безопасности эксплуатации СГТС, находящихся в ведении администраций бассейнов внутренних водных путей Российской Федерации и ФГУП «Канал имени Москвы» на основе применения аппаратуры глобальной навигационной спутниковой системы ГЛОНАСС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/>
        <w:t>Задачами работы являются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/>
        <w:t xml:space="preserve">1. Разработка эскизного проекта </w:t>
      </w:r>
      <w:r>
        <w:rPr>
          <w:color w:val="000000"/>
        </w:rPr>
        <w:t>АПК СМГТС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2. </w:t>
      </w:r>
      <w:r>
        <w:rPr/>
        <w:t>Разработка технического проекта</w:t>
      </w:r>
      <w:r>
        <w:rPr>
          <w:color w:val="000000"/>
        </w:rPr>
        <w:t xml:space="preserve"> АПК СМГТС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3. Разработка архитектуры специального программного обеспечения (далее – СПО) АПК СМГТС (объектового, регионального и отраслевого уровней).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232"/>
        <w:jc w:val="center"/>
        <w:rPr>
          <w:b/>
          <w:b/>
        </w:rPr>
      </w:pPr>
      <w:r>
        <w:rPr>
          <w:b/>
        </w:rPr>
        <w:t>4. СОДЕРЖАНИЕ РАБОТЫ И ОСНОВНЫЕ ТРЕБОВАНИЯ К ЕЕ ВЫПОЛНЕНИЮ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b/>
          <w:b/>
        </w:rPr>
      </w:pPr>
      <w:r>
        <w:rPr>
          <w:b/>
        </w:rPr>
        <w:t>4.1. Содержание работ ОКР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/>
        <w:t xml:space="preserve">1. Анализ проектов судоходных гидротехнических сооружений, </w:t>
      </w:r>
      <w:r>
        <w:rPr>
          <w:color w:val="000000"/>
        </w:rPr>
        <w:t xml:space="preserve">находящихся в ведении администрации бассейнов внутренних водных путей Российской Федерации или ФГУП «Канал имени Москвы» </w:t>
      </w:r>
      <w:r>
        <w:rPr/>
        <w:t>и выбор ГТС, планируемого для проведения испытаний и опытной эксплуатации АПК СМГТС, по согласованию с Минтрансом России</w:t>
      </w:r>
      <w:r>
        <w:rPr>
          <w:color w:val="000000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</w:rPr>
        <w:t xml:space="preserve">2. Оценка количества установленной на ГТС контрольно-измерительной аппаратуры и критериев безопасности, возможных к использованию </w:t>
      </w:r>
      <w:r>
        <w:rPr>
          <w:spacing w:val="-4"/>
        </w:rPr>
        <w:t xml:space="preserve">в режиме реального времени </w:t>
      </w:r>
      <w:r>
        <w:rPr>
          <w:color w:val="000000"/>
        </w:rPr>
        <w:t>для</w:t>
      </w:r>
      <w:r>
        <w:rPr>
          <w:spacing w:val="-4"/>
        </w:rPr>
        <w:t xml:space="preserve"> проведения комплексного мониторинга состояния потенциально опасных ГТС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>3. Оценка количества критериев безопасности, необходимых для обеспечения достоверности комплексного мониторинга состояния потенциально опасных ГТС и возможных к использованию для мониторинга в дискретном временном режиме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>4. Выполнение контрольных расчетов по определению показателей технического состояния и уровня безопасности выбранного ГТС на основе выбранного для комплексного мониторинга количества критериев безопасност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5. Разработка эскизного проекта АПК СМГТС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6. Разработка технического проекта</w:t>
      </w:r>
      <w:r>
        <w:rPr>
          <w:color w:val="000000"/>
        </w:rPr>
        <w:t xml:space="preserve"> АПК СМГТС</w:t>
      </w:r>
      <w:r>
        <w:rPr/>
        <w:t>.</w:t>
      </w:r>
    </w:p>
    <w:p>
      <w:pPr>
        <w:pStyle w:val="15"/>
        <w:tabs>
          <w:tab w:val="clear" w:pos="708"/>
          <w:tab w:val="left" w:pos="1026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7. Разработка архитектуры СПО АПК СМГТС (объектового, регионального и отраслевого уровней).</w:t>
      </w:r>
    </w:p>
    <w:p>
      <w:pPr>
        <w:pStyle w:val="15"/>
        <w:tabs>
          <w:tab w:val="clear" w:pos="708"/>
          <w:tab w:val="left" w:pos="102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>
          <w:b/>
          <w:color w:val="000000"/>
        </w:rPr>
        <w:t>4.2 Требования к опытному образцу АПК СМГТС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>
          <w:b/>
          <w:color w:val="000000"/>
        </w:rPr>
        <w:t>4.2.1 Требования по составу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Опытный образец АПК СМГТС должен состоять из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 xml:space="preserve">одного комплекта АПК СМГТС объектового уровн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одного комплекта АПК СМГТС регионального уров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одного комплекта АПК СМГТС отраслевого уровн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  <w:highlight w:val="yellow"/>
        </w:rPr>
      </w:pPr>
      <w:r>
        <w:rPr/>
        <w:t xml:space="preserve">Проектирование </w:t>
      </w:r>
      <w:r>
        <w:rPr>
          <w:b/>
          <w:color w:val="000000"/>
        </w:rPr>
        <w:t>АПК СМГТС объектового уровня</w:t>
      </w:r>
      <w:r>
        <w:rPr>
          <w:color w:val="000000"/>
        </w:rPr>
        <w:t xml:space="preserve"> должно в обязательном порядке осуществляться с учетом:</w:t>
      </w:r>
    </w:p>
    <w:p>
      <w:pPr>
        <w:pStyle w:val="Normal"/>
        <w:ind w:firstLine="709"/>
        <w:jc w:val="both"/>
        <w:rPr/>
      </w:pPr>
      <w:r>
        <w:rPr/>
        <w:t>Методических рекомендаций по контролю технического состояния и оценке безопасности судоходных гидротехнических сооружений (далее – Методические рекомендации), утвержденных Федеральным агентством морского и речного транспорта 15.04.2011г. и согласованных Федеральной службой по надзору в сфере транспорта;</w:t>
      </w:r>
    </w:p>
    <w:p>
      <w:pPr>
        <w:pStyle w:val="Normal"/>
        <w:ind w:firstLine="709"/>
        <w:jc w:val="both"/>
        <w:rPr/>
      </w:pPr>
      <w:r>
        <w:rPr/>
        <w:t>Декларации безопасности выбранного ГТС, планируемого для проведения испытаний и опытной эксплуатации АПК СМГТС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/>
        <w:t xml:space="preserve">АПК СМГТС </w:t>
      </w:r>
      <w:r>
        <w:rPr>
          <w:color w:val="000000"/>
        </w:rPr>
        <w:t xml:space="preserve">объектового уровня должен включать в себя контрольно-измерительный блок (далее – КИБ) и информационно-управляющий блок (далее – ИУБ).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 xml:space="preserve">КИБ должен включать систему датчиков двух уровней, обеспечивающих измерение принципиально различных физических параметров.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>
          <w:color w:val="000000"/>
        </w:rPr>
        <w:t>Система датчиков первого уровня предназначена для мониторинга основных эксплуатационных параметров ГТС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контроль гидромеханического оборудования ГТ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контроль работоспособности системы наполнения/опорожнения камеры шлюз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измерение фильтрационного режима ГТС</w:t>
      </w:r>
      <w:r>
        <w:rPr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мониторинг уровня воды и скорости наполнения/опорожнения камеры шлюз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Система датчиков второго уровня предназначена для измерений линейных параметров контрольных точек относительно базовых систем координат и их динамических характеристик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>
          <w:color w:val="000000"/>
        </w:rPr>
        <w:t>Система датчиков ГНСС второго уровня должна обеспечивать измерение уровней воды, относительных линейных величин контрольных маркеров в трехмерном пространстве; дополнительные датчики второго уровня, основанные на иных физических принципах, должны обеспечивать измерение относительных линейных величин контрольных маркеров с числом степеней свободы не менее 2-х. Контрольные маркеры для системы датчиков второго уровня должны выбираться с учетом максимально возможного контроля объемных тел. Для контроля относительных линейных величин контрольных маркеров, где установка навигационных датчиков связана с невозможностью решения навигационной задачи по системам ГНСС, разрешается дополнить систему контрольными датчиками, основанными на иных физических принципах. Тип и количество датчиков уточняются на этапе технического проектирова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>
          <w:color w:val="000000"/>
        </w:rPr>
        <w:t>Система датчиков второго уровня должна включать (мониторинг деформационных параметров ГТС)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- опорную станцию ГНСС с антенно-фидерным устройством (далее - АФУ)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- навигационные измерительные датчики ГНСС с АФУ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- сервер обработки измерений со специальным программным обеспечением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- комплект монтажных частей и принадлежносте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В состав ИУБ должны входи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сервер объектового АПК СМГТС с СП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автоматизированное рабочее место (АРМ) с СПО для инженера-гидротехн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коммутационное оборудование и каналы приема-передачи дан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систему бесперебойного электропит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комплект эксплуатационной документаци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>
          <w:b/>
          <w:color w:val="000000"/>
        </w:rPr>
        <w:t>АПК СМГТС регионального уровня</w:t>
      </w:r>
      <w:r>
        <w:rPr>
          <w:color w:val="000000"/>
        </w:rPr>
        <w:t xml:space="preserve"> должен включать </w:t>
      </w:r>
      <w:r>
        <w:rPr/>
        <w:t>сервер АПК СМГТС регионального уровня с СПО сервера; АРМ оператора АПК СМГТС регионального уровня с СПО АРМ оператора; систему бесперебойного электропита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>
          <w:b/>
          <w:color w:val="000000"/>
        </w:rPr>
        <w:t>АПК СМГТС отраслевого уровня</w:t>
      </w:r>
      <w:r>
        <w:rPr>
          <w:color w:val="000000"/>
        </w:rPr>
        <w:t xml:space="preserve"> должен включать: сервер ПАК СМГТС отраслевого уровня</w:t>
      </w:r>
      <w:r>
        <w:rPr/>
        <w:t xml:space="preserve"> с </w:t>
      </w:r>
      <w:r>
        <w:rPr>
          <w:color w:val="000000"/>
        </w:rPr>
        <w:t>СПО сервера</w:t>
      </w:r>
      <w:r>
        <w:rPr/>
        <w:t xml:space="preserve">; </w:t>
      </w:r>
      <w:r>
        <w:rPr>
          <w:color w:val="000000"/>
        </w:rPr>
        <w:t>АРМ оператора АПК СМГТС отраслевого уровня с СПО АРМ оператор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>
          <w:color w:val="000000"/>
        </w:rPr>
        <w:t>Состав аппаратно-программных средств АПК СМГТС может уточняться на этапе технического проектирова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4.2.2 </w:t>
      </w:r>
      <w:r>
        <w:rPr>
          <w:b/>
        </w:rPr>
        <w:t>Требования к внешнему информационному обмену.</w:t>
      </w:r>
    </w:p>
    <w:p>
      <w:pPr>
        <w:pStyle w:val="Normal"/>
        <w:ind w:firstLine="709"/>
        <w:jc w:val="both"/>
        <w:rPr/>
      </w:pPr>
      <w:r>
        <w:rPr/>
        <w:t xml:space="preserve">На региональном уровне должен быть предусмотрен на основе </w:t>
      </w:r>
      <w:r>
        <w:rPr>
          <w:lang w:val="en-US"/>
        </w:rPr>
        <w:t>web</w:t>
      </w:r>
      <w:r>
        <w:rPr/>
        <w:t>-интерфейса информационный обмен АПК СМГТС с внешними автоматизированными системам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На отраслевом и объектовом уровне внешнее взаимодействие не предусмотрено.</w:t>
      </w:r>
    </w:p>
    <w:p>
      <w:pPr>
        <w:pStyle w:val="Normal"/>
        <w:ind w:firstLine="709"/>
        <w:jc w:val="both"/>
        <w:rPr/>
      </w:pPr>
      <w:r>
        <w:rPr/>
        <w:t xml:space="preserve">Типовой состав данных внешнего ИО должен включат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ид (тип) объекта контро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мерительную информацию (по запросу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кущие дата и время предоставления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кущий уровень технико-эксплуатационного состояния объекта контроля («норма», «тревога», «авария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щие сведения об объекте контро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журнал с записями о действиях диспетчера при возникновении ЧС и чрезвычайных положений (ЧП) на объекте контроля.</w:t>
      </w:r>
    </w:p>
    <w:p>
      <w:pPr>
        <w:pStyle w:val="Normal"/>
        <w:ind w:firstLine="709"/>
        <w:jc w:val="both"/>
        <w:rPr/>
      </w:pPr>
      <w:r>
        <w:rPr/>
        <w:t>Для осуществления информационного обмена должны применяться открытые стандарты XML и веб-службы. Программное обеспечение должно обеспечивать следующие компоненты/функциональные возможно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мен информации в формате XML (универсальный формат для обмена информацией/документам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реда гарантированной доставки и маршрутизации информации и XML-документов на базе стандартных Интернет-протокол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б-сервисы, которые представляют собой программные компоненты приложений, доступные на основе открытых стандартных Интернет-протоколов и выполняющие определенные бизнес-функции.</w:t>
      </w:r>
    </w:p>
    <w:p>
      <w:pPr>
        <w:pStyle w:val="Normal"/>
        <w:ind w:firstLine="709"/>
        <w:jc w:val="both"/>
        <w:rPr/>
      </w:pPr>
      <w:r>
        <w:rPr/>
        <w:t xml:space="preserve">Состав информационных данных и формат </w:t>
      </w:r>
      <w:r>
        <w:rPr>
          <w:lang w:val="en-US"/>
        </w:rPr>
        <w:t>XML</w:t>
      </w:r>
      <w:r>
        <w:rPr/>
        <w:t xml:space="preserve">-файлов, предназначенных для информационного взаимодействия с внешними автоматизированными системами, а также состав </w:t>
      </w:r>
      <w:r>
        <w:rPr>
          <w:i/>
        </w:rPr>
        <w:t xml:space="preserve"> </w:t>
      </w:r>
      <w:r>
        <w:rPr/>
        <w:t>внешних автоматизированных систем (автоматизированная система эксплуатирующей организации, навигационно-информационная система мониторинга состояния крупных инженерных сооружений, создаваемой в рамках ОКР «Образец-КИС», региональными навигационно-информационными системами, системы Ространснадзора, ГИБДД, МЧС, службы «112» и др.)</w:t>
      </w:r>
      <w:r>
        <w:rPr>
          <w:i/>
        </w:rPr>
        <w:t xml:space="preserve"> </w:t>
      </w:r>
      <w:r>
        <w:rPr/>
        <w:t>определяется для выбранного ГТС на этапе проектирова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2.3 Требования по назначению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>
          <w:b/>
          <w:color w:val="000000"/>
        </w:rPr>
        <w:t>4.2.3.1 Общие требования к АПК СМГТС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АПК СМГТС должна обеспечив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сбор, обработку и анализ измерительной информации от СД в объектовый АПК СМГТ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сбор и обработку измерительной информации объектовых аппаратно-программных комплексов ГЛОНАСС и дополнительных контрольных датчиков МИ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выработку на основе информации ГНСС оценок основных эксплуатационных характеристик объекта мониторинга (отклонений сооружения от вертикали, перемещения несущих конструкций, смещений одних частей сооружения относительно других, осадки и подъема сооружения относительно грунта, раскрытия трещин, стыков на поверхности несущих конструкций, расхождения несущих конструкций) и отклонений основных эксплуатационных характеристи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оценку и прогнозирование технического состояния и основных эксплуатационных характеристик объектов ГТС и их элементов на основе анализа оперативных и долгосрочных данных и прогнозирование возможности развития аварийных и чрезвычайных ситуаций на ГТ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формирование и передача оперативных сообщений (тревог) о достижении объектом (его элементом) предельно допустимых значений количественных параметров технического состояния или о существенном изменение основных контролируемых эксплуатационных характеристи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отображение (на АРМ всех уровней АПК СМГТС) параметров состояния объектов в реальном времени, и в режиме долгосрочных наблю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отображение на уровневых АРМ СМГТС основных эксплуатационных характеристик в реальном времени, и в режиме долгосрочных наблю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формирование трех иерархического ведения архивов данных о технико-эксплуатационном состоянии объектов мониторинг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2.3.2 Требования к АПК СМГТС объектового уровн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АПК СМГТС объектового уровня должен обеспечив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сбор, обработку, хранение, систематизацию и анализ измерительной информации, полученных от СД первого и второго уровн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оценку абсолютных и взаимных смещений контрольных маркеров на объекте мониторинга с прецизионной точностью в режиме реального времени, и в режиме долгосрочных наблю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определение количественных параметров эксплуатационных характеристик и параметров состояния объекта мониторинга на основе обработки данных полученных от СД первого и второго уровн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передачу данных в автоматическом режиме о технико-эксплуатационных параметрах объекта мониторинга в АПК СМГТС регионального уров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формирование и передачу в автоматическом режиме: тревожных сообщений о превышении контролируемых параметров предельно допустимых знач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автоматический контроль и диагностику функционирования аппаратно-программных средств, индикацию неисправ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удаленное управление режимами работы аппаратно-программных средств КИБ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оценку эксплуатационной эффективности работы обьекта мониторинга. Перечень эксплуатационных характеристик и принципы оценки эксплуатационной эффективности определяются по результатам эскизного проектирова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2.3.3 Требования к АПК СМГТС регионального уровн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АПК СМГТС регионального уровня должен обеспечив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прием, отображение, хранение, систематизацию и анализ данных о количественных и эксплуатационных параметрах состояния объектов мониторинга региона по данным объектовых АПК СМГТ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сбор и обработку измерительной информации от объектовых АПК СМГТС в отраслевой АПК СМГТ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передачу данных о количественных параметрах технического и эксплуатационного состояния объектов мониторинга региона в АПК отраслевого уровня СМГТ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формирование оперативных сообщений о существенном отклонении эксплуатационных параметров объектов мониторинг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формирование оперативных сообщений о возможности развития или наличия аварийной ситуации на объектах мониторинга реги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автоматизированное формирование стандартных отчетных документов по основным формам, заданным заказчиком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>
          <w:b/>
          <w:color w:val="000000"/>
        </w:rPr>
        <w:t>4.2.3.4 Требования к АПК СМГТС отраслевого уровн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АПК СМГТС отраслевого уровня должен обеспечив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прием, отображение, хранение, систематизацию и анализ данных о количественных и эксплуатационных параметрах состояния объектов мониторинга региона по данным региональных АПК СМГТ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формирование оперативных сообщений о существенном отклонении эксплуатационных параметров объектов мониторинг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формирование оперативных сообщений о возможности развития или наличия аварийной ситуации на объектах мониторинга реги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автоматизированное формирование стандартных отчетных документов по основным формам, заданным заказчиком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>
          <w:b/>
          <w:color w:val="000000"/>
        </w:rPr>
        <w:t>4.2.4 Технические характеристик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>
          <w:b/>
          <w:color w:val="000000"/>
        </w:rPr>
        <w:t>4.2.4.1 Требования к оборудованию системы датчиков первого уровн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Многоканальное измерительное устройство должно обеспечивать измерение сигналов тензорезисторов, термометров сопротивления, термопар, датчиков с унифицированным выходным сигналом напряжения и ток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Устройство должно иметь интерфейс для связи с сервером объектового АПК СМГТС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Вид выходной величины во всех применяемых датчиках должен быть электрическим для непосредственной передачи на сервер обработки измерени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>
          <w:color w:val="000000"/>
        </w:rPr>
        <w:t>Точное количество, месторасположение и принцип действия каждого конкретного датчика (генераторный либо параметрический) должны быть определены на стадии эскизного проектирования АПК СМГТС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>
          <w:b/>
          <w:color w:val="000000"/>
        </w:rPr>
        <w:t>4.2.4.2 Требования к оборудованию системы датчиков второго уровн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прием и первичная обработка сигналов ГНСС ГЛОНАСС/GPS/Galileo в диапазонах частот L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количество приемных каналов навигационных измерительных датчиков ГНСС – не менее 32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формирование первичной измерительной информации по коду несущей (с инструментальной погрешностью не хуже 0,3 м), и по фазе несущей (с инструментальной погрешностью не хуже 0,001 м); выдача указанной информации во внешний интерфейс по запрос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выработка в реальном времени оценки координат и параметров линейных смещений антенн в дифференциальном режиме (с использованием поправок от опорной станции, входящей в состав АПК) с точностью не хуже 0,02 м (СКО) в реальном времени, либо обеспечение точности 0,01 м позиционирования при реализации сглаживающего 5-ти минутного фильтра в процессе программно-математической обработки первичной измерительной информации на сервере объектового АП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выработка координат и параметров линейных смещений антенн в дифференциальном квазистатическом режиме (с задержкой времени выдачи результата) с точностью не хуже 0,005 м (СКО), либо обеспечение указанной точности позиционирования при реализации программно-математической обработки первичной измерительной информации на сервере объектового АП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выработка географических координат в соответствии с Постановлением Правительства Российской Федерации от 28 декабря 2012 г. № 1463 «О единых государственных системах координат».</w:t>
      </w:r>
    </w:p>
    <w:p>
      <w:pPr>
        <w:pStyle w:val="Normal"/>
        <w:tabs>
          <w:tab w:val="clear" w:pos="708"/>
          <w:tab w:val="left" w:pos="970" w:leader="none"/>
        </w:tabs>
        <w:suppressAutoHyphens w:val="true"/>
        <w:spacing w:lineRule="auto" w:line="232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>
          <w:b/>
          <w:color w:val="000000"/>
        </w:rPr>
        <w:t>4.2.4.3 Требования по электропитанию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>
          <w:color w:val="000000"/>
        </w:rPr>
        <w:t>Электропитание оборудования АПК СМГТС должно осуществляться от сети переменного тока напряжением 220В, 50 Гц. Должна быть обеспечена защита от коротких замыканий и неправильного подключения пита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Для внешних электрических соединений составных частей должны быть применены стандартные элементы электрической коммутаци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При пропадании (или недопустимых изменениях параметров) сети питания переменного тока должна быть предусмотрена возможность работы от резервных источников питания 12 В постоянного тока на время до шести часов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Переход на резервное питание должен производиться автоматическ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Факт перехода на резервное питание и обратно должен регистрироваться АПК СМГТС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>
          <w:b/>
          <w:color w:val="000000"/>
        </w:rPr>
        <w:t>4.2.4.4 Требования к средствам связи и согласующим устройствам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>
          <w:color w:val="000000"/>
        </w:rPr>
        <w:t>Средства связи между элементами АПК СМГТС и согласующие устройства должны быть разработаны с учетом топологии размещения оборудования на объекте мониторинга и обеспечивать пропускную способность каналов передачи данных, достаточную для обработки измерений СД первого и второго уровней в реальном времени, при не менее 100 одновременно работающих измерительных датчиков ГНСС СД второго уровн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Формат и протоколы передачи данных согласовываются по результатам технического проектирова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>
          <w:b/>
          <w:color w:val="000000"/>
        </w:rPr>
        <w:t>4.2.5 Требования по радиоэлектронной защите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>
          <w:color w:val="000000"/>
        </w:rPr>
        <w:t xml:space="preserve">Приемная аппаратура ГНСС  должна обеспечивать поиск и слежение за сигналами спутников ГНСС ГЛОНАСС и GPS при уровне полезного сигнала на антенном входе (на входе антенного усилителя) не хуже минус 164,5 дБВт (GPS) и минус 165,5 дБВт (ГЛОНАСС).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>
          <w:b/>
          <w:color w:val="000000"/>
        </w:rPr>
        <w:t xml:space="preserve">4.2.6 Требования живучести и стойкости к внешним воздействиям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>
          <w:b/>
          <w:color w:val="000000"/>
        </w:rPr>
        <w:t>4.2.6.1 Требования к аппаратным средствам АПК СМГТС, размещаемым на объектах вне помеще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пониженная рабочая температура окружающей среды - минус 40 °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повышенная рабочая температура окружающей среды - плюс 60 °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степень защиты оболочек - не хуже IP55 по ГОСТ 14254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>
          <w:b/>
          <w:color w:val="000000"/>
        </w:rPr>
        <w:t>4.2.6.2 Требования к аппаратным средствам АПК СМГТС, размещаемым на объектах в неотапливаемых помещени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пониженная рабочая температура окружающей среды - минус 40 °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повышенная рабочая температура окружающей среды - плюс 60 °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степень защиты оболочек - не хуже IP54 по ГОСТ 14254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>
          <w:b/>
          <w:color w:val="000000"/>
        </w:rPr>
        <w:t>4.2.6.3 Требования к аппаратным средствам АПК СМГТС, размещаемым в стационарных отапливаемых помещени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температура окружающего воздуха от 15 до 25 °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относительная влажность до 80 % при температуре 25 °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степень защиты оболочек - не хуже IP22 по ГОСТ 14254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2.7 Требования по эргономике и технической эстетике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>
          <w:color w:val="000000"/>
        </w:rPr>
        <w:t>Технико-эстетические и эргономические решения разрабатываемой аппаратуры должны соответствовать современным требованиям технической эстетики и обеспечивать оптимальные условия для работы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2.8 Требования к эксплуатации, хранению, удобству технического обслуживания и ремонта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АПК СМГТС по условиям эксплуатации должен соответствовать требованиям п. 4.2.5 настоящего ТЗ. Предельное значение пониженного атмосферного давления - 86 кП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Эксплуатационная документация должна быть разработана в соответствии с ГОСТ 2.601-96 ЕСКД. Состав и содержание ЭД должны обеспечивать его правильную эксплуатацию, обслуживание, хранение и транспортировку и включать Паспорт на изделие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На этапе разработки рабочей конструкторской документации должны быть определены виды, объем и периодичность проведения технического обслуживания АПК СМГТС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Монтаж, пуско-наладка и техническое обслуживание АПК СМГТС на объектах мониторинга должны проводиться специализированными сервисными службам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 xml:space="preserve">Время готовности АПК СМГТС к работе после включения не должно превышать 0,5 ч.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Пропадание электропитания не должно выводить элементы АПК СМГТС из стро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АПК СМГТС должен обеспечивать максимальную автоматизацию операци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>
          <w:color w:val="000000"/>
        </w:rPr>
        <w:t>В АПК СМГТС всех уровней должна быть предусмотрена сигнализация о неисправностях и опасных режимах работы (для аппаратной части и хранящихся данных)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Предупреждения должны быть выполнены, как в виде звуковой, так и визуальной информаци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Хранение оборудования должно осуществляться в заводской упаковке в отапливаемых помещениях в условиях группы 1 по ГОСТ 15150 при отсутствии в помещении агрессивных веществ и их паров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Ремонтопригодность АПК СМГТС должна соответствовать требованиям ГОСТ 21623-76. Ремонт оборудования должен проводиться в специализированных центрах берегового технического обслужива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2.9 Требования по транспортабельност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 xml:space="preserve">Аппаратура должна обеспечивать возможность транспортирования авиационным, железнодорожным, морским и автомобильным видами транспорта по ГОСТ 23088-80, категория КУ1 по ГОСТ 23170-78.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2.10 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>
          <w:color w:val="000000"/>
        </w:rPr>
        <w:t xml:space="preserve">АПК СМГТС должен соответствовать требованиям безопасности в соответствии с </w:t>
      </w:r>
      <w:r>
        <w:rPr/>
        <w:t>Техническим регламентом о безопасности объектов внутреннего водного транспорта, 2010 г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2.11 Требования стандартизации и унификации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Конструкторская и программная документация должны соответствовать требованиям действующих стандартов, оформление и комплектность документации – в соответствии с требованиями ЕСКД ГОСТ 2.001-93 и ЕСПД ГОСТ 19.001-77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В АПК СМГТС должны обеспечива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взаимозаменяемость однотипных модулей, блоков, их метрологическая и программная совместим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унификация используемых интерфейсов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>
          <w:color w:val="000000"/>
        </w:rPr>
        <w:t>Конструкторская и технологическая документация должны обеспечивать возможность воспроизведения аппаратуры на предприятиях радиотехнического профил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2.12 Требования по технологичност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>
          <w:color w:val="000000"/>
        </w:rPr>
        <w:t>Конструкция аппаратной части СМГТС должна разрабатываться с использованием прогрессивных технологических процессов, с применением унифицированного и типового оборудования и технологической оснастки, и учитывать возможность использования современных методов формообразования деталей корпусов и способов технологии монтаж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2.13 Конструктивные требован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Конструкция и компоновка АПК СМГТС должна обеспечивать удобство работы, эксплуатации, осмотра, монтажа и демонтажа отдельных элементов, узлов, блоков, а также технику безопасности при работе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Все элементы АПК СМГТС должны удовлетворять действующим нормативно-техническим документам, принятым для объектов внутреннего водного транспорт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Конструкция составных частей АПК СМГТС должна обеспечивать модульный принцип построения, с возможностью замены отдельных модулей на объекте при восстановлении рабочего состояния системы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При проектировании оборудования должны быть предусмотрены меры защиты от ошибочных соединений разъемов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Конструктивное исполнение оборудования ГЛОНАСС (ГНСС) должно предусматривать удобство размещения на объектах СГТС, крепление на бетонное основание, удаленное управление режимами работы оборудова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Средства связи и согласующие устройства должны быть разработаны с учетом типовой топология размещения составных частей АПК на объекте СГТС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3 Технико-экономические требован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По результатам разработки эскизного проекта Исполнитель должен представить технико-экономическое обоснование целесообразности продолжения разработки с определением следующих показател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стоимость и продолжительность подготовки производ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сравнительные технико-экономические показатели разрабатываемой аппаратуры и лучших отечественных и зарубежных аналогов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4 Требования к видам обеспечен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4.1 Требования к метрологическому обеспечению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Метрологическое обеспечение разработки, изготовления и испытаний должно осуществляться в соответствии с требованиями действующих стандартов Государственной системы обеспечения единства измерени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Состав параметров, подлежащих контролю при испытаниях и эксплуатации, определяется на этапе технического проектирова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Необходимость проведения сертификационных испытаний средств измерения составляющих элементов АПК СМГТС оценивается на этапе технического проектирова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4.2 Требования к программному обеспечению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Разрабатываемое специализированное программное обеспечение (СПО) АПК СМГТС должно реализовывать решение всех функциональных задач системы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Форматы регистрируемых данных мониторинга СГТС должны быть приведены в программной документации АПК СМГТС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Комплектность поставляемого программного обеспечения должна обеспечивать возможность его установки и переустановки во время эксплуатации, необходимый порядок действий оператора должен быть приведен в поставляемой программной документаци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В программном обеспечении должны быть предусмотре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защита от несанкционированного доступ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система архивации основных эксплуатационных и технических характеристик объектов мониторинга на всех иерархических уровн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uppressAutoHyphens w:val="true"/>
        <w:spacing w:lineRule="auto" w:line="232"/>
        <w:ind w:left="0" w:firstLine="709"/>
        <w:jc w:val="both"/>
        <w:rPr/>
      </w:pPr>
      <w:r>
        <w:rPr/>
        <w:t>защита от случайных ошибочных действий оператор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>
          <w:color w:val="000000"/>
        </w:rPr>
      </w:pPr>
      <w:r>
        <w:rPr>
          <w:color w:val="000000"/>
        </w:rPr>
        <w:t>Покупные стандартные программные средства (операционные системы, антивирусные программы и т.п.) должны иметь лицензию производителя.</w:t>
      </w:r>
    </w:p>
    <w:p>
      <w:pPr>
        <w:pStyle w:val="Style28"/>
        <w:tabs>
          <w:tab w:val="clear" w:pos="708"/>
          <w:tab w:val="left" w:pos="360" w:leader="none"/>
        </w:tabs>
        <w:suppressAutoHyphens w:val="true"/>
        <w:spacing w:lineRule="auto" w:line="232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6"/>
          <w:szCs w:val="16"/>
        </w:rPr>
      </w:r>
    </w:p>
    <w:p>
      <w:pPr>
        <w:pStyle w:val="Style28"/>
        <w:tabs>
          <w:tab w:val="clear" w:pos="708"/>
          <w:tab w:val="left" w:pos="360" w:leader="none"/>
        </w:tabs>
        <w:suppressAutoHyphens w:val="true"/>
        <w:spacing w:lineRule="auto" w:line="23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5. </w:t>
        <w:tab/>
        <w:t>ОЖИДАЕМЫЕ РЕЗУЛЬТАТЫ РАБОТЫ</w:t>
      </w:r>
    </w:p>
    <w:p>
      <w:pPr>
        <w:pStyle w:val="Style28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32"/>
        <w:ind w:firstLine="72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026" w:leader="none"/>
        </w:tabs>
        <w:suppressAutoHyphens w:val="true"/>
        <w:spacing w:lineRule="auto" w:line="232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Результаты ОКР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1. Результаты обследования ГТС, выбранного для проведения испытаний и опытной эксплуатации АПК СМГТС, </w:t>
      </w:r>
      <w:r>
        <w:rPr>
          <w:color w:val="000000"/>
        </w:rPr>
        <w:t>находящегося в ведении администраций бассейнов внутренних водных путей Российской Федерации или ФГУП «Канал имени Москвы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2. Эскизный проект </w:t>
      </w:r>
      <w:r>
        <w:rPr>
          <w:color w:val="000000"/>
        </w:rPr>
        <w:t>АПК СМГТС</w:t>
      </w:r>
      <w:r>
        <w:rPr/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3. Технический проект</w:t>
      </w:r>
      <w:r>
        <w:rPr>
          <w:color w:val="000000"/>
        </w:rPr>
        <w:t xml:space="preserve"> АПК СМГТС</w:t>
      </w:r>
      <w:r>
        <w:rPr/>
        <w:t>.</w:t>
      </w:r>
    </w:p>
    <w:p>
      <w:pPr>
        <w:pStyle w:val="15"/>
        <w:tabs>
          <w:tab w:val="clear" w:pos="708"/>
          <w:tab w:val="left" w:pos="1026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4. Блок-схема специального программного обеспечения (СПО) АПК СМГТС.</w:t>
      </w:r>
    </w:p>
    <w:p>
      <w:pPr>
        <w:pStyle w:val="15"/>
        <w:tabs>
          <w:tab w:val="clear" w:pos="708"/>
          <w:tab w:val="left" w:pos="1026" w:leader="none"/>
        </w:tabs>
        <w:suppressAutoHyphens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026" w:leader="none"/>
        </w:tabs>
        <w:suppressAutoHyphens w:val="true"/>
        <w:spacing w:lineRule="auto" w:line="232"/>
        <w:ind w:firstLine="720"/>
        <w:jc w:val="both"/>
        <w:rPr/>
      </w:pPr>
      <w:r>
        <w:rPr>
          <w:b/>
          <w:bCs/>
          <w:spacing w:val="-3"/>
        </w:rPr>
        <w:t xml:space="preserve">5.2. </w:t>
        <w:tab/>
        <w:t>Предполагаемое использование результатов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rPr>
          <w:b/>
          <w:b/>
        </w:rPr>
      </w:pPr>
      <w:r>
        <w:rPr>
          <w:b/>
        </w:rPr>
        <w:t>5.2.1. Сферы деятельности, в которых планируется использовать результат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32"/>
        <w:ind w:right="17" w:firstLine="709"/>
        <w:jc w:val="both"/>
        <w:rPr/>
      </w:pPr>
      <w:r>
        <w:rPr/>
        <w:t xml:space="preserve">Внутренний водный транспорт, транспортная безопасность, надзорные надзор за </w:t>
      </w:r>
      <w:r>
        <w:rPr>
          <w:bCs/>
        </w:rPr>
        <w:t>состоянием потенциально опасных ГТС, находящихся в ведении государственных бассейновых управлений ВВП и судоходства Российской Федераци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rPr>
          <w:b/>
          <w:b/>
        </w:rPr>
      </w:pPr>
      <w:r>
        <w:rPr>
          <w:b/>
        </w:rPr>
        <w:t>5.2.2. Организации, способные внедрить результ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32"/>
        <w:ind w:right="17" w:firstLine="709"/>
        <w:jc w:val="both"/>
        <w:rPr/>
      </w:pPr>
      <w:r>
        <w:rPr/>
        <w:t>Минтранс России, Федеральная служба по надзору в сфере транспорта, Федеральное агентство морского и речного фло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rPr>
          <w:b/>
          <w:b/>
          <w:sz w:val="16"/>
          <w:szCs w:val="16"/>
          <w:highlight w:val="cyan"/>
        </w:rPr>
      </w:pPr>
      <w:r>
        <w:rPr>
          <w:b/>
          <w:sz w:val="16"/>
          <w:szCs w:val="16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rPr>
          <w:b/>
          <w:b/>
          <w:sz w:val="16"/>
          <w:szCs w:val="16"/>
          <w:highlight w:val="cyan"/>
        </w:rPr>
      </w:pPr>
      <w:r>
        <w:rPr>
          <w:b/>
          <w:sz w:val="16"/>
          <w:szCs w:val="16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rPr>
          <w:b/>
          <w:b/>
          <w:sz w:val="16"/>
          <w:szCs w:val="16"/>
          <w:highlight w:val="cyan"/>
        </w:rPr>
      </w:pPr>
      <w:r>
        <w:rPr>
          <w:b/>
          <w:sz w:val="16"/>
          <w:szCs w:val="16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rPr>
          <w:b/>
          <w:b/>
          <w:sz w:val="16"/>
          <w:szCs w:val="16"/>
          <w:highlight w:val="cyan"/>
        </w:rPr>
      </w:pPr>
      <w:r>
        <w:rPr>
          <w:b/>
          <w:sz w:val="16"/>
          <w:szCs w:val="16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rPr>
          <w:b/>
          <w:b/>
        </w:rPr>
      </w:pPr>
      <w:r>
        <w:rPr>
          <w:b/>
        </w:rPr>
        <w:t>5.2.3. План внедрения резуль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32"/>
        <w:ind w:right="17" w:firstLine="709"/>
        <w:jc w:val="both"/>
        <w:rPr/>
      </w:pPr>
      <w:r>
        <w:rPr/>
        <w:t>Полученные в ходе выполнения ОКР результаты могут внедряться в следующей последовательнос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32"/>
        <w:ind w:left="0" w:right="17" w:firstLine="709"/>
        <w:jc w:val="both"/>
        <w:rPr/>
      </w:pPr>
      <w:r>
        <w:rPr/>
        <w:t>разработка на основании полученных результатов конструкторской документации на АПК СМГТ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32"/>
        <w:ind w:left="0" w:right="17" w:firstLine="709"/>
        <w:jc w:val="both"/>
        <w:rPr/>
      </w:pPr>
      <w:r>
        <w:rPr/>
        <w:t>создание опытного образца АПК СМГТ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32"/>
        <w:ind w:left="0" w:right="17" w:firstLine="709"/>
        <w:jc w:val="both"/>
        <w:rPr/>
      </w:pPr>
      <w:r>
        <w:rPr/>
        <w:t>разработка программ и методик, и проведение на их основе испытаний полученного опытного образца АПК СМГТ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32"/>
        <w:ind w:left="0" w:right="17" w:firstLine="709"/>
        <w:jc w:val="both"/>
        <w:rPr/>
      </w:pPr>
      <w:r>
        <w:rPr/>
        <w:t>проведение опытной эксплуатации АПК СМГТ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32"/>
        <w:ind w:left="0" w:right="17" w:firstLine="709"/>
        <w:jc w:val="both"/>
        <w:rPr/>
      </w:pPr>
      <w:r>
        <w:rPr>
          <w:color w:val="000000"/>
        </w:rPr>
        <w:t>разработка конструкторской документации с литерой «О</w:t>
      </w:r>
      <w:r>
        <w:rPr>
          <w:color w:val="000000"/>
          <w:vertAlign w:val="subscript"/>
        </w:rPr>
        <w:t>1</w:t>
      </w:r>
      <w:r>
        <w:rPr>
          <w:color w:val="000000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32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rPr>
          <w:b/>
          <w:b/>
        </w:rPr>
      </w:pPr>
      <w:r>
        <w:rPr>
          <w:b/>
        </w:rPr>
        <w:t>5.2.4. Ожидаемая эффективность работы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32"/>
        <w:ind w:right="17" w:firstLine="709"/>
        <w:jc w:val="both"/>
        <w:rPr/>
      </w:pPr>
      <w:r>
        <w:rPr/>
        <w:t>Разработанные в рамках ОКР эскизный и технический проекты АПК СМГТС позволят на их основе провести полный цикл разработки конструкторской документации и опытную эксплуатацию образца АПК СМГТ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32"/>
        <w:ind w:right="1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tabs>
          <w:tab w:val="clear" w:pos="708"/>
          <w:tab w:val="left" w:pos="360" w:leader="none"/>
        </w:tabs>
        <w:suppressAutoHyphens w:val="true"/>
        <w:spacing w:lineRule="auto" w:line="23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6. </w:t>
        <w:tab/>
        <w:t>ИСХОДНЫЕ ДАННЫЕ ДЛЯ ВЫПОЛНЕНИЯ РАБОТЫ</w:t>
      </w:r>
    </w:p>
    <w:p>
      <w:pPr>
        <w:pStyle w:val="Normal"/>
        <w:suppressAutoHyphens w:val="true"/>
        <w:spacing w:lineRule="auto" w:line="232"/>
        <w:ind w:left="709" w:hanging="709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от 17 мая 2007 г. № 638 «Об использовании глобальной навигационной спутниковой системы ГЛОНАСС в интересах социально-экономического развития Российской Федерации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ранспортная стратегия Российской Федерации на период до 2030 года, утвержденная распоряжением Правительства Российской Федерации от 22 ноября 2008 г. № 1734-р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едеральный закон Российской Федерации от 21 июля 1997 г. № 117-ФЗ «О безопасности гидротехнических сооружений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едеральный закон Российской Федерации от 21 декабря 1994 г. № 68 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тановление Правительства Российской Федерации от 6 ноября 1998 г. № 1303 «Об утверждении положения о декларировании безопасности гидротехнических сооружений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Правительства Российской Федерации от 28 декабря 2012 г. N 1463 «О единых государственных системах координат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езультаты НИР «Разработка предложений и научно-техническое обеспечение работ по созданию на базе системы ГЛОНАСС аппаратно-программного комплекса системы мониторинга состояния потенциально опасных гидротехнических сооружений (объектов), находящихся в ведении государственных бассейновых управлений внутренних водных путей и судоходства Российской Федерации», шифр: «АПК СМГТС», полученные в рамках федеральной целевой программы «Поддержание, развитие и использование системы ГЛОНАСС на 2012–2020 годы».</w:t>
      </w:r>
    </w:p>
    <w:p>
      <w:pPr>
        <w:pStyle w:val="Normal"/>
        <w:suppressAutoHyphens w:val="true"/>
        <w:spacing w:lineRule="auto" w:line="23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lainText2"/>
        <w:suppressAutoHyphens w:val="true"/>
        <w:spacing w:lineRule="auto" w:line="232"/>
        <w:ind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3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техническому заданию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на выполнение в 2014 году работы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шифр: ОКР «АПК СМГТС»</w:t>
      </w:r>
    </w:p>
    <w:p>
      <w:pPr>
        <w:pStyle w:val="Normal"/>
        <w:suppressAutoHyphens w:val="true"/>
        <w:ind w:left="-18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КАЛЕНДАРНЫЙ ПЛАН РАБОТ</w:t>
      </w:r>
    </w:p>
    <w:p>
      <w:pPr>
        <w:pStyle w:val="16"/>
        <w:suppressAutoHyphens w:val="true"/>
        <w:spacing w:lineRule="auto" w:line="232"/>
        <w:ind w:hanging="0"/>
        <w:jc w:val="center"/>
        <w:rPr/>
      </w:pPr>
      <w:r>
        <w:rPr>
          <w:b/>
          <w:sz w:val="24"/>
          <w:szCs w:val="24"/>
        </w:rPr>
        <w:t>на выполнение опытно-конструкторской работы по теме:</w:t>
      </w:r>
    </w:p>
    <w:p>
      <w:pPr>
        <w:pStyle w:val="Normal"/>
        <w:shd w:fill="FFFFFF" w:val="clear"/>
        <w:suppressAutoHyphens w:val="true"/>
        <w:spacing w:lineRule="auto" w:line="232"/>
        <w:jc w:val="center"/>
        <w:rPr>
          <w:u w:val="single"/>
        </w:rPr>
      </w:pPr>
      <w:r>
        <w:rPr/>
        <w:t>«</w:t>
      </w:r>
      <w:r>
        <w:rPr>
          <w:bCs/>
        </w:rPr>
        <w:t>Создание с использованием аппаратуры навигационной спутниковой системы ГЛОНАСС аппаратно-программного комплекса системы мониторинга состояния потенциально опасных гидротехнических сооружений (объектов), находящихся в ведении государственных бассейновых управлений внутренних водных путей и судоходства Российской Федерации</w:t>
      </w:r>
      <w:r>
        <w:rPr>
          <w:lang w:eastAsia="en-US"/>
        </w:rPr>
        <w:t>».</w:t>
      </w:r>
    </w:p>
    <w:p>
      <w:pPr>
        <w:pStyle w:val="16"/>
        <w:suppressAutoHyphens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Шифр: ОКР «</w:t>
      </w:r>
      <w:r>
        <w:rPr>
          <w:bCs/>
          <w:sz w:val="24"/>
          <w:szCs w:val="24"/>
        </w:rPr>
        <w:t>АПК СМГТС</w:t>
      </w:r>
      <w:r>
        <w:rPr>
          <w:sz w:val="24"/>
          <w:szCs w:val="24"/>
        </w:rPr>
        <w:t>»</w:t>
      </w:r>
    </w:p>
    <w:p>
      <w:pPr>
        <w:pStyle w:val="28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18"/>
        <w:gridCol w:w="1991"/>
      </w:tblGrid>
      <w:tr>
        <w:trPr>
          <w:tblHeader w:val="true"/>
          <w:trHeight w:val="9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ind w:left="-108" w:firstLine="1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Style25"/>
              <w:suppressAutoHyphens w:val="true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сновных этапов работ.</w:t>
            </w:r>
          </w:p>
          <w:p>
            <w:pPr>
              <w:pStyle w:val="Style25"/>
              <w:suppressAutoHyphens w:val="true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выполнения (начало-окончание)</w:t>
            </w:r>
          </w:p>
        </w:tc>
      </w:tr>
      <w:tr>
        <w:trPr>
          <w:trHeight w:val="6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color w:val="000000"/>
              </w:rPr>
            </w:pPr>
            <w:r>
              <w:rPr/>
              <w:t xml:space="preserve">1. Анализ проектов судоходных гидротехнических сооружений, </w:t>
            </w:r>
            <w:r>
              <w:rPr>
                <w:color w:val="000000"/>
              </w:rPr>
              <w:t xml:space="preserve">находящихся в ведении администрации бассейнов внутренних водных путей Российской Федерации или ФГУП «Канал имени Москвы» </w:t>
            </w:r>
            <w:r>
              <w:rPr/>
              <w:t>и выбор ГТС, планируемого для проведения испытаний и опытной эксплуатации АПК СМГТС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/>
            </w:pPr>
            <w:r>
              <w:rPr>
                <w:color w:val="000000"/>
              </w:rPr>
              <w:t xml:space="preserve">2. Оценка количества установленной на ГТС контрольно-измерительной аппаратуры и критериев безопасности, возможных к использованию </w:t>
            </w:r>
            <w:r>
              <w:rPr>
                <w:spacing w:val="-4"/>
              </w:rPr>
              <w:t xml:space="preserve">в режиме реального времени </w:t>
            </w:r>
            <w:r>
              <w:rPr>
                <w:color w:val="000000"/>
              </w:rPr>
              <w:t>для</w:t>
            </w:r>
            <w:r>
              <w:rPr>
                <w:spacing w:val="-4"/>
              </w:rPr>
              <w:t xml:space="preserve"> проведения комплексного мониторинга состояния потенциально опасных ГТС.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3. Оценка количества критериев безопасности, необходимых для обеспечения достоверности комплексного мониторинга состояния потенциально опасных ГТС и возможных к использованию для мониторинга в дискретном временном режиме.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4. Выполнение контрольных расчетов по определению показателей технического состояния и уровня безопасности выбранного ГТС на основе выбранного для комплексного мониторинга количества критериев безопасности.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/>
            </w:pPr>
            <w:r>
              <w:rPr/>
              <w:t>5. Разработка эскизного проекта АПК СМГТС.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/>
            </w:pPr>
            <w:r>
              <w:rPr/>
              <w:t>6. Разработка технического проекта</w:t>
            </w:r>
            <w:r>
              <w:rPr>
                <w:color w:val="000000"/>
              </w:rPr>
              <w:t xml:space="preserve"> АПК СМГТС</w:t>
            </w:r>
            <w:r>
              <w:rPr/>
              <w:t>.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color w:val="000000"/>
              </w:rPr>
            </w:pPr>
            <w:r>
              <w:rPr>
                <w:spacing w:val="-4"/>
              </w:rPr>
              <w:t>7. Разработка архитектуры СПО АПК СМГТС (объектового, регионального и отраслевого уровней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даты заключения государственного контракта по </w:t>
            </w:r>
          </w:p>
          <w:p>
            <w:pPr>
              <w:pStyle w:val="Style25"/>
              <w:suppressAutoHyphens w:val="tru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11.14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07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sz w:val="1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92"/>
        </w:tabs>
        <w:ind w:left="2592" w:hanging="432"/>
      </w:pPr>
      <w:rPr/>
    </w:lvl>
    <w:lvl w:ilvl="1">
      <w:start w:val="1"/>
      <w:numFmt w:val="decimal"/>
      <w:lvlText w:val="%1.%2."/>
      <w:lvlJc w:val="left"/>
      <w:pPr>
        <w:tabs>
          <w:tab w:val="num" w:pos="3110"/>
        </w:tabs>
        <w:ind w:left="3110" w:hanging="576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2927"/>
        </w:tabs>
        <w:ind w:left="2700" w:hanging="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024"/>
        </w:tabs>
        <w:ind w:left="30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168"/>
        </w:tabs>
        <w:ind w:left="31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312"/>
        </w:tabs>
        <w:ind w:left="33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56"/>
        </w:tabs>
        <w:ind w:left="34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44"/>
        </w:tabs>
        <w:ind w:left="3744" w:hanging="1584"/>
      </w:pPr>
      <w:rPr/>
    </w:lvl>
  </w:abstractNum>
  <w:abstractNum w:abstractNumId="18">
    <w:lvl w:ilvl="0">
      <w:start w:val="5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sz w:val="14"/>
        <w:color w:val="000000"/>
      </w:rPr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color w:val="000000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sz w:val="28"/>
      <w:szCs w:val="28"/>
    </w:rPr>
  </w:style>
  <w:style w:type="character" w:styleId="WW8Num32z2">
    <w:name w:val="WW8Num32z2"/>
    <w:qFormat/>
    <w:rPr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color w:val="000000"/>
      <w:sz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Раздел Договора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31">
    <w:name w:val="Стиль3 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odytext">
    <w:name w:val="body text Знак"/>
    <w:qFormat/>
    <w:rPr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обычн БО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4">
    <w:name w:val="текст обычный 14 с отступом Знак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rFonts w:ascii="Calibri" w:hAnsi="Calibri" w:eastAsia="Calibri" w:cs="Times New Roman;Times New Roman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Style15">
    <w:name w:val="Основной (без нумерации) Знак"/>
    <w:qFormat/>
    <w:rPr>
      <w:rFonts w:eastAsia="Calibri"/>
      <w:sz w:val="28"/>
      <w:szCs w:val="28"/>
      <w:lang w:val="en-US" w:bidi="ar-SA"/>
    </w:rPr>
  </w:style>
  <w:style w:type="character" w:styleId="Style16">
    <w:name w:val="ТЗ маркированный список Знак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9"/>
      </w:numPr>
      <w:tabs>
        <w:tab w:val="clear" w:pos="708"/>
      </w:tabs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720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720" w:leader="dot"/>
      </w:tabs>
      <w:spacing w:before="20" w:after="0"/>
      <w:ind w:left="360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17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11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33">
    <w:name w:val="Стиль3"/>
    <w:basedOn w:val="23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Style18">
    <w:name w:val="Часть"/>
    <w:basedOn w:val="Normal"/>
    <w:qFormat/>
    <w:pPr>
      <w:numPr>
        <w:ilvl w:val="0"/>
        <w:numId w:val="4"/>
      </w:numPr>
      <w:tabs>
        <w:tab w:val="clear" w:pos="708"/>
      </w:tabs>
      <w:spacing w:before="0" w:after="60"/>
      <w:ind w:left="0"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4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180" w:after="60"/>
      <w:ind w:left="360" w:hanging="0"/>
      <w:jc w:val="both"/>
    </w:pPr>
    <w:rPr>
      <w:b/>
      <w:szCs w:val="20"/>
    </w:rPr>
  </w:style>
  <w:style w:type="paragraph" w:styleId="Style19">
    <w:name w:val="Íîðìàëüíûé"/>
    <w:qFormat/>
    <w:pPr>
      <w:widowControl/>
      <w:numPr>
        <w:ilvl w:val="0"/>
        <w:numId w:val="15"/>
      </w:numPr>
      <w:tabs>
        <w:tab w:val="clear" w:pos="708"/>
      </w:tabs>
      <w:bidi w:val="0"/>
      <w:ind w:left="0" w:hanging="0"/>
    </w:pPr>
    <w:rPr>
      <w:rFonts w:ascii="Courier" w:hAnsi="Courier" w:eastAsia="Times New Roman;Times New Roman" w:cs="Courier"/>
      <w:color w:val="auto"/>
      <w:sz w:val="24"/>
      <w:szCs w:val="20"/>
      <w:lang w:val="en-GB" w:bidi="ar-SA" w:eastAsia="zh-CN"/>
    </w:rPr>
  </w:style>
  <w:style w:type="paragraph" w:styleId="34">
    <w:name w:val="Стиль3 Знак"/>
    <w:basedOn w:val="23"/>
    <w:qFormat/>
    <w:pPr>
      <w:widowControl w:val="false"/>
      <w:tabs>
        <w:tab w:val="clear" w:pos="708"/>
        <w:tab w:val="left" w:pos="968" w:leader="none"/>
      </w:tabs>
      <w:spacing w:lineRule="auto" w:line="240" w:before="0" w:after="0"/>
      <w:ind w:left="741" w:hanging="0"/>
      <w:jc w:val="both"/>
      <w:textAlignment w:val="baseline"/>
    </w:pPr>
    <w:rPr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720" w:leader="none"/>
      </w:tabs>
      <w:spacing w:before="0" w:after="60"/>
      <w:ind w:left="72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TimesNewRoman12">
    <w:name w:val="Стиль Основной текст 2 + Times New Roman 12 пт Авто"/>
    <w:basedOn w:val="24"/>
    <w:next w:val="TextBody"/>
    <w:qFormat/>
    <w:pPr>
      <w:widowControl w:val="false"/>
      <w:tabs>
        <w:tab w:val="clear" w:pos="708"/>
        <w:tab w:val="left" w:pos="1620" w:leader="none"/>
      </w:tabs>
      <w:autoSpaceDE w:val="false"/>
      <w:spacing w:lineRule="auto" w:line="240" w:before="120" w:after="0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11">
    <w:name w:val="2-11"/>
    <w:basedOn w:val="Normal"/>
    <w:qFormat/>
    <w:pPr>
      <w:spacing w:before="0" w:after="60"/>
      <w:jc w:val="both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Style22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36">
    <w:name w:val="3"/>
    <w:basedOn w:val="Normal"/>
    <w:qFormat/>
    <w:pPr>
      <w:jc w:val="both"/>
    </w:pPr>
    <w:rPr/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Left">
    <w:name w:val="Обычный_Left"/>
    <w:basedOn w:val="Normal"/>
    <w:qFormat/>
    <w:pPr>
      <w:spacing w:before="240" w:after="240"/>
    </w:pPr>
    <w:rPr>
      <w:rFonts w:ascii="Arial" w:hAnsi="Arial" w:cs="Arial"/>
      <w:sz w:val="28"/>
      <w:szCs w:val="28"/>
    </w:rPr>
  </w:style>
  <w:style w:type="paragraph" w:styleId="41">
    <w:name w:val="Нуме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Style23">
    <w:name w:val="Раздел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азовый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7">
    <w:name w:val="Спис_заголовок"/>
    <w:basedOn w:val="Normal"/>
    <w:next w:val="List"/>
    <w:qFormat/>
    <w:pPr>
      <w:keepNext w:val="true"/>
      <w:keepLines/>
      <w:numPr>
        <w:ilvl w:val="0"/>
        <w:numId w:val="19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19"/>
      </w:numPr>
      <w:spacing w:before="40" w:after="40"/>
    </w:pPr>
    <w:rPr>
      <w:sz w:val="22"/>
      <w:szCs w:val="20"/>
    </w:rPr>
  </w:style>
  <w:style w:type="paragraph" w:styleId="Style28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42">
    <w:name w:val="Основной текст 4"/>
    <w:basedOn w:val="TextBodyIndent"/>
    <w:qFormat/>
    <w:pPr>
      <w:ind w:left="283" w:firstLine="720"/>
      <w:jc w:val="both"/>
    </w:pPr>
    <w:rPr>
      <w:rFonts w:ascii="Arial" w:hAnsi="Arial" w:cs="Arial"/>
    </w:rPr>
  </w:style>
  <w:style w:type="paragraph" w:styleId="IauiAI">
    <w:name w:val="iau?i AI"/>
    <w:basedOn w:val="Normal"/>
    <w:qFormat/>
    <w:pPr>
      <w:jc w:val="both"/>
    </w:pPr>
    <w:rPr>
      <w:rFonts w:ascii="Arial" w:hAnsi="Arial" w:cs="Arial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аголовок раздела 2"/>
    <w:basedOn w:val="Normal"/>
    <w:qFormat/>
    <w:pPr>
      <w:spacing w:before="280" w:after="120"/>
      <w:jc w:val="center"/>
    </w:pPr>
    <w:rPr>
      <w:b/>
      <w:sz w:val="28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обычный 14 с отступом"/>
    <w:basedOn w:val="Normal"/>
    <w:qFormat/>
    <w:pPr>
      <w:ind w:firstLine="709"/>
      <w:jc w:val="both"/>
    </w:pPr>
    <w:rPr>
      <w:sz w:val="28"/>
    </w:rPr>
  </w:style>
  <w:style w:type="paragraph" w:styleId="PlainText2">
    <w:name w:val="Plain Text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9">
    <w:name w:val="Текст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8">
    <w:name w:val="Текст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5">
    <w:name w:val="Основной (без нумерации)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8"/>
      <w:lang w:val="en-US"/>
    </w:rPr>
  </w:style>
  <w:style w:type="paragraph" w:styleId="Style36">
    <w:name w:val="ТЗ маркированный список"/>
    <w:basedOn w:val="Style28"/>
    <w:qFormat/>
    <w:pPr>
      <w:numPr>
        <w:ilvl w:val="0"/>
        <w:numId w:val="16"/>
      </w:numPr>
    </w:pPr>
    <w:rPr>
      <w:rFonts w:ascii="Times New Roman;Times New Roman" w:hAnsi="Times New Roman;Times New Roman" w:cs="Times New Roman;Times New Roman"/>
      <w:lang w:val="en-US"/>
    </w:rPr>
  </w:style>
  <w:style w:type="paragraph" w:styleId="16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stiakovgb@mintrans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4:00Z</dcterms:created>
  <dc:creator>ZemlyanushkinaOO</dc:creator>
  <dc:description/>
  <cp:keywords/>
  <dc:language>en-US</dc:language>
  <cp:lastModifiedBy>Людмила</cp:lastModifiedBy>
  <cp:lastPrinted>2014-04-09T13:24:00Z</cp:lastPrinted>
  <dcterms:modified xsi:type="dcterms:W3CDTF">2014-07-02T13:04:00Z</dcterms:modified>
  <cp:revision>2</cp:revision>
  <dc:subject/>
  <dc:title>МИНИСТЕРСТВО   ТРАНСПОРТА РОССИЙСКОЙ   ФЕДЕРАЦИИ</dc:title>
</cp:coreProperties>
</file>