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развитию малого и среднего предпринимательства в сфере транспорта при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июня 201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284"/>
        <w:gridCol w:w="541"/>
        <w:gridCol w:w="59"/>
        <w:gridCol w:w="6720"/>
        <w:gridCol w:w="120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В. Белозё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транспорта Российской Федерации  (председатель Координационного совета);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В. Костю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государственной политики в области дорожного хозяйства;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лю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морского и речного транспорта;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 Щег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ны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. Ахохов</w:t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Административного департамен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гражданской ави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Федеральной службы по надзору в сфере транспорта;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року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т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олопов</w:t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Федерального дорожного агент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Федерального агентства железнодорожного транспор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рпоративного управления Департамента имущественных отношений и территориального планирования;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Винокуров</w:t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ассоциации транспортно-экспедиционного обслуживания населения «Ространссервис», президент Московского областного транспортного союза;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Емелья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елоусов</w:t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Московского областного транспортного союз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правления Союза транспортников России;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р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у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лов</w:t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Торгово-промышленной палаты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вый вице-президент Национального союза железнодорожников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бщероссийского отраслевого объединения работодателей в дорожном хозяйстве «АСПОР»;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азонов</w:t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Общероссийской общественной организации малого и среднего предпринимательства «ОПОРА РОССИИ»;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И. Бу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орбачев</w:t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Центральный научно-исследовательский и проектно-конструкторский институт морского флота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Ассоциации «Аэропорт» ГА стран СНГ;</w:t>
            </w:r>
          </w:p>
        </w:tc>
      </w:tr>
      <w:tr>
        <w:trPr>
          <w:trHeight w:val="68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осей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Г. Юр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Све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ои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Ш. Гайнетдинов</w:t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оссийского автотранспортного союз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по экономическим вопросам, таможенной и тарифной политики Союза «Национальная палата судоход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Московского транспортного союза;                       член Генерального совета ООО «Деловая Россия»; председатель правления корпорации по развитию предпринимательства Ульяновской области;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ин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Ред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Шапо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Кош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Общероссийской общественной организации «ОПОРА РОССИИ», председатель комиссии Общероссийской общественной организации «ОПОРА РОССИИ» по железнодорожному транспор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це-президент Ассоциации портов и судовладельцев речного транспор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О «Ассоциация предприятий автотранспорта Владим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председатель правления Межрегиональной общественной организации пилотов и граждан-владельцев воздушных судов;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ординацио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Жи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Егор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ы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С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Лу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Ла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Мер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роход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ип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Ефр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Шем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таровой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 Кок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иша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Вет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экономики и финан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ограмм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Департамента экономики и финан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правовым вопросам ГК «Автод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узовых автомобильных перевозок Департамента государственной политики в области автомобильного и городского пассажирского тран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жного сервиса ГК «Автод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о-имущественных отношений Федерального дорожного агент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новаций и новых технологий Департамента программ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бных заведений и правового обеспечения Федерального агентства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рожной деятельности Департамента государственной политики в области дорож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Департамента государственной политики в области морского и речного тран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Российского агентства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– эксперт Департамента по защите малого и среднего бизнеса Торгово-промышленной палаты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экспертизы и аналитики проблем предпринимательства Общероссийской общественной организации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Трасса-С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автотранспортного сою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коммерческо-правовым вопросам представительства Ассоциации морских торговых портов в г. Моск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й группы Ассоциации международных автомобильных перевозчиков (АСМА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оизводству композитных материалов Федерального межотраслевого Совета                    ООО «Деловая Росс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tle1">
    <w:name w:val="title1"/>
    <w:qFormat/>
    <w:rPr>
      <w:b/>
      <w:bCs/>
      <w:color w:val="00367C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7:00Z</dcterms:created>
  <dc:creator>DyakonovaNM</dc:creator>
  <dc:description/>
  <cp:keywords/>
  <dc:language>en-US</dc:language>
  <cp:lastModifiedBy>Людмила</cp:lastModifiedBy>
  <cp:lastPrinted>2014-06-17T11:20:00Z</cp:lastPrinted>
  <dcterms:modified xsi:type="dcterms:W3CDTF">2014-06-25T13:17:00Z</dcterms:modified>
  <cp:revision>2</cp:revision>
  <dc:subject/>
  <dc:title>1</dc:title>
</cp:coreProperties>
</file>