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36"/>
        <w:gridCol w:w="3431"/>
      </w:tblGrid>
      <w:tr>
        <w:trPr>
          <w:trHeight w:val="955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3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  <w:cantSplit w:val="true"/>
        </w:trPr>
        <w:tc>
          <w:tcPr>
            <w:tcW w:w="10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О Т О К О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юня 2014 год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pacing w:val="501"/>
                <w:sz w:val="28"/>
                <w:szCs w:val="28"/>
              </w:rPr>
              <w:t xml:space="preserve">   №</w:t>
            </w:r>
            <w:r>
              <w:rPr>
                <w:spacing w:val="501"/>
                <w:sz w:val="28"/>
                <w:szCs w:val="28"/>
                <w:lang w:val="en-US"/>
              </w:rPr>
              <w:t>1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едседательствовал:           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991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лозё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лег Валентинович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исутствовали: </w:t>
      </w:r>
      <w:r>
        <w:rPr>
          <w:bCs/>
          <w:sz w:val="28"/>
          <w:szCs w:val="28"/>
        </w:rPr>
        <w:t>__ человек (список прилагается).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О проекте плана заседаний Координационного совета по развитию малого и среднего предпринимательства в сфере транспорта на 2014 г. </w:t>
      </w:r>
    </w:p>
    <w:p>
      <w:pPr>
        <w:pStyle w:val="Normal"/>
        <w:jc w:val="center"/>
        <w:rPr/>
      </w:pPr>
      <w:r>
        <w:rPr>
          <w:sz w:val="28"/>
          <w:szCs w:val="28"/>
        </w:rPr>
        <w:t>(А.С. Малов, В.В. Белоусов, Г.В. Киндер, С.Ю. Ветохин, Ю.Ю. Свешников,                    Б.А. Винокуров, Ю.Ю. Лахин, С.В. Мосейков, И.Н. Ефременков, К.И. Попов,               О.В. Белозё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Департаменту государственной политики в области автомобильного и городского пассажирского транспорта (А.С. Бакирей) совместно с Московским областным транспортным союзом (Б.А. Винокуров), Московским транспортным союзом  (Ю.Ю. Свешников), Союзом транспортников России (В.В. Белоусов), Российским автотранспортным союзом (С.В. Мосей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ок до 20 июня 2014 г. представить в Департамент экономики и финансов согласованные предложения, в том числе формулировки вопросов, касающихся развития малого и среднего предпринимательства на автомобильном транспорте, для включения их в проект плана заседаний Координационного совета на август 2014 г. или повестку ближайшего заседания Координационного совета в сентябре-октябре 2014 г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ть подготовку необходимых материалов и выступления по данным вопросам на заседании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ть готовыми доложить по указанному вопросу на очередном заседании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епартаменту экономики и финан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 до 23 июня 2014 г. представить на утверждение проект плана заседаний Координационного совета на 2014 г., направить утвержденный план членам Координационного совета и в установленном порядке разместить его на официальном сайте Министерств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Департаменту государственной политики в области железнодорожного транспорта (В.А. Петренко) совместно с ООО «ОПОРА РОССИИ» (Н.П. Николаев,                Г.В. Киндер), Союзом транспортников России (В.В. Белоусов), Национальным союзом железнодорожников (С.В. Шутюк) и Некоммерческим партнерством «Совет участников рынка услуг операторов железнодорожного подвижного состав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ть вопрос о целесообразности введения института саморегулирования на железнодорожном транспорте, имея в виду, в том числе участие в нем малых и средних предприятий, с учетом положений разрабатываемого Минтрансом России проекта федерального закона «О внесении изменений в Федеральный закон «О железнодорожном транспорте в Российской Федерации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ть готовыми доложить по указанному вопросу на очередном заседании Координацио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июнь 2014 г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иректорам департаментов, руководителям федеральных агентств, представителям общественных организаций и отраслевых союзов – членам Координационного совета разработать предложения по формированию индикаторов, отражающих развитие малого и среднего бизнеса в отраслях транспорта, для включения в государственную программу «Развитие транспортной системы», а также направить кандидатуры в состав предложенной к созданию рабочей группы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ую информацию направить в Департамент экономики и финансов и быть готовыми доложить по указанному вопросу на очередном заседании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– июнь 2014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целях повышения эффективности деятельности Координационного совета включать в повестки заседаний раздел «Разное» для рассмотрения результатов реализации ранее принятых решений и иных дополнительных вопросов, касающихся развития малого и среднего предпринимательства в отраслях транспорта, подготовленных структурными подразделениями Министерства в установленной сфере деятельности и согласованных с представителями общественных организаций и отраслевых союзов в сфере транспорта – членами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иректорам департаментов, руководителям федеральных агент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представителями общественных организаций и отраслевых союзов – членами Координационного совета по подготовке согласованных предложений по включению в повестки заседаний Координационного совета  дополнительных вопросов, касающихся развития малого и среднего предпринимательства в отраслях транспорта, включая при необходимости проведение совещаний по рассмотрению предлагаемых вопросов,   обоснованию целесообразности их рассмотрения на заседаниях Координационного совета, а также по информированию инициаторов указанных предложений о принятых ре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ть готовыми доложить по указанному вопросу на очередном заседании Координацио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О реализации Концепции развития объектов дорожного сервиса вдоль автомобильных дорог общего пользования федер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Г.В. Прокуронов, Ю.Ю. Лахин,  К.И. Попов, И.Н. Ефременков,  А.С. Малов,                  С.В. Мосейков,   О.В. Белозё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Принять к сведению доклады начальника Управления земельно-имущественных отношений Федерального дорожного агентства Ю.Ю. Лахина, </w:t>
      </w:r>
      <w:r>
        <w:rPr>
          <w:sz w:val="28"/>
          <w:szCs w:val="28"/>
        </w:rPr>
        <w:t>заместителя председателя правления по правовым вопросам ГК «Автодор»                     К.И. Попова, руководителя Центра экспертизы и аналитики проблем предпринимательства ООО  «ОПОРА РОССИИ» И.Н. Ефременкова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о данному вопросу. </w:t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</w:rPr>
        <w:t>2.2. Одобрить в целом проект Плана по реализации Концепции развития объектов дорожного сервиса вдоль автомобильных дорог общего пользования федерального значения.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2.3. Департаменту государственной политики в области дорожного хозяйства (И.В. Костюченко), Федеральному дорожному агентству (Р.В. Старовойт),                        ГК «Автодор» (С.В. Кельбах) совместно с ООО «ОПОРА РОССИИ»                             (Н.П. Николаев):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оект Плана по реализации Концепции развития объектов дорожного сервиса вдоль автомобильных дорог общего пользования федерального значения по замечаниям и предложениям, высказанным на заседании Координационного совета, и представить его на утверждение руководству Министер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ыть готовыми доложить по указанному вопросу на очередном заседании Координационного совета.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июнь 2014 г.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,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</w:t>
        <w:tab/>
        <w:tab/>
        <w:tab/>
        <w:tab/>
        <w:tab/>
        <w:t xml:space="preserve">          О.В. Белозёров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конова Наталья Михайловна</w:t>
      </w:r>
    </w:p>
    <w:p>
      <w:pPr>
        <w:pStyle w:val="Normal"/>
        <w:rPr/>
      </w:pPr>
      <w:r>
        <w:rPr/>
        <w:t>626 12 50</w:t>
      </w:r>
    </w:p>
    <w:sectPr>
      <w:headerReference w:type="default" r:id="rId3"/>
      <w:headerReference w:type="first" r:id="rId4"/>
      <w:type w:val="nextPage"/>
      <w:pgSz w:w="11906" w:h="16838"/>
      <w:pgMar w:left="9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5:00Z</dcterms:created>
  <dc:creator>DyakonovaNM</dc:creator>
  <dc:description/>
  <cp:keywords/>
  <dc:language>en-US</dc:language>
  <cp:lastModifiedBy>Людмила</cp:lastModifiedBy>
  <cp:lastPrinted>2014-06-23T11:49:00Z</cp:lastPrinted>
  <dcterms:modified xsi:type="dcterms:W3CDTF">2014-06-25T13:15:00Z</dcterms:modified>
  <cp:revision>2</cp:revision>
  <dc:subject/>
  <dc:title> </dc:title>
</cp:coreProperties>
</file>