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 транспор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Normal"/>
        <w:spacing w:lineRule="auto" w:line="360" w:before="0" w:after="0"/>
        <w:ind w:left="113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113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М.Ю. Соколов</w:t>
      </w:r>
    </w:p>
    <w:p>
      <w:pPr>
        <w:pStyle w:val="Normal"/>
        <w:spacing w:lineRule="auto" w:line="360"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 xml:space="preserve">   27   </w:t>
      </w:r>
      <w:r>
        <w:rPr>
          <w:rFonts w:cs="Times New Roman" w:ascii="Times New Roman" w:hAnsi="Times New Roman"/>
          <w:sz w:val="28"/>
        </w:rPr>
        <w:t xml:space="preserve">»  </w:t>
      </w:r>
      <w:r>
        <w:rPr>
          <w:rFonts w:cs="Times New Roman" w:ascii="Times New Roman" w:hAnsi="Times New Roman"/>
          <w:sz w:val="28"/>
          <w:u w:val="single"/>
        </w:rPr>
        <w:t xml:space="preserve">      мая      </w:t>
      </w:r>
      <w:r>
        <w:rPr>
          <w:rFonts w:cs="Times New Roman" w:ascii="Times New Roman" w:hAnsi="Times New Roman"/>
          <w:sz w:val="28"/>
        </w:rPr>
        <w:t xml:space="preserve">  2014 г.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 участия руководства Минтранса России, федеральных службы и агентств в церемониях вручения дипломов выпускникам транспортных образовательных организаций высшего образования (2013-2014 уч.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35"/>
        <w:gridCol w:w="1984"/>
        <w:gridCol w:w="5661"/>
      </w:tblGrid>
      <w:tr>
        <w:trPr>
          <w:trHeight w:val="103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разовательной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 церемонии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и должность руководителей Минтранса России и федеральных службы и агентств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душный транспорт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ГБОУ ВПО «Московский государственный технический университет гражданской ави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актовый зал университета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андр Васильевич Нерадько</w:t>
            </w:r>
            <w:r>
              <w:rPr>
                <w:rFonts w:cs="Times New Roman" w:ascii="Times New Roman" w:hAnsi="Times New Roman"/>
                <w:sz w:val="24"/>
              </w:rPr>
              <w:t xml:space="preserve"> - руководитель Федерального агентства воздушн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имир Борисович Черток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руководителя Федеральной службы по надзору в сфере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ГБОУ ВПО «Санкт-Петербургский государственный университет гражданской ави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лег Олегович Клим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руководителя Федерального агентства воздуш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ультет летной эксплуа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актовый зал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лерий Михайлович Окулов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Министра транспорта Российской Федерации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6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ультет аэропортов и инженерно-технического обеспечения пол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колай Юрьевич Захряпин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Министра транспорта Российской Федерации</w:t>
            </w:r>
          </w:p>
        </w:tc>
      </w:tr>
      <w:tr>
        <w:trPr>
          <w:trHeight w:val="513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6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ультет менеджмента и экономики транспортных сист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анитарный факульт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актовый зал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тантин Анатольевич Пашков</w:t>
            </w:r>
            <w:r>
              <w:rPr>
                <w:rFonts w:cs="Times New Roman" w:ascii="Times New Roman" w:hAnsi="Times New Roman"/>
                <w:sz w:val="24"/>
              </w:rPr>
              <w:t xml:space="preserve"> - директор Административного департамента Минтранс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ГБОУ ВПО «Ульяновское высшее авиационное училище гражданской авиации (институт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 площадь института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лег Георгиевич Сторчевой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руководителя Федерального агентства воздуш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елезнодорожный транспорт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ГБОУ ВПО «Московский государственный университет путей сообщения» (МИИ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14-0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институтам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ей Самбуевич Цыденов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Министра тран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имир Юрьевич Чепец</w:t>
            </w:r>
            <w:r>
              <w:rPr>
                <w:rFonts w:cs="Times New Roman" w:ascii="Times New Roman" w:hAnsi="Times New Roman"/>
                <w:sz w:val="24"/>
              </w:rPr>
              <w:t xml:space="preserve"> - и.о. руководителя Федерального агентства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итут управления и информационных технолог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 торж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уд. 1201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вгений Валентинович Луковников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руководителя Федерального агентства железнодорожного транспорта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итут экономики и финан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Большой зал ДК МИИТ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тьяна Владимировна Горбачик</w:t>
            </w:r>
            <w:r>
              <w:rPr>
                <w:rFonts w:cs="Times New Roman" w:ascii="Times New Roman" w:hAnsi="Times New Roman"/>
                <w:sz w:val="24"/>
              </w:rPr>
              <w:t xml:space="preserve"> - директор Департамента экономики и финансов Минтранс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инстит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 Большой зал ДК МИИТ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вгений Валентинович Луковников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руководителя Федерального агентства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итут пути, строительства и сооруж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 Большой зал ДК МИИТ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-немецкий инстит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00 конференц-зал 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уд. 46310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ман Владимирович Александров</w:t>
            </w:r>
            <w:r>
              <w:rPr>
                <w:rFonts w:cs="Times New Roman" w:ascii="Times New Roman" w:hAnsi="Times New Roman"/>
                <w:sz w:val="24"/>
              </w:rPr>
              <w:t xml:space="preserve"> - директор Департамента международного сотрудничества Минтранса России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итут транспортной техники и систем 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 Большой зал ДК МИИТ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ей Константинович Семёнов</w:t>
            </w:r>
            <w:r>
              <w:rPr>
                <w:rFonts w:cs="Times New Roman" w:ascii="Times New Roman" w:hAnsi="Times New Roman"/>
                <w:sz w:val="24"/>
              </w:rPr>
              <w:t xml:space="preserve"> - директор Департамента программ развития Минтранса России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анитарный инстит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 Большой зал ДК МИИТ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тантин Анатольевич Пашков</w:t>
            </w:r>
            <w:r>
              <w:rPr>
                <w:rFonts w:cs="Times New Roman" w:ascii="Times New Roman" w:hAnsi="Times New Roman"/>
                <w:sz w:val="24"/>
              </w:rPr>
              <w:t xml:space="preserve"> - директор Административного департамента Минтранса России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ГБОУ ВПО «Самарский государственный университет путей сообщения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 учебного корпуса № 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имир Юрьевич Чепец</w:t>
            </w:r>
            <w:r>
              <w:rPr>
                <w:rFonts w:cs="Times New Roman" w:ascii="Times New Roman" w:hAnsi="Times New Roman"/>
                <w:sz w:val="24"/>
              </w:rPr>
              <w:t xml:space="preserve"> - и.о. руководителя Федерального агентства железнодорожного транспорта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ГБОУ ВПО «Иркутский государственный университет путей сообщ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 ауд. 801-А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вгений Валентинович Луковников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руководителя Федерального агентства железнодорожн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андр Иванович Касьянов</w:t>
            </w:r>
            <w:r>
              <w:rPr>
                <w:rFonts w:cs="Times New Roman" w:ascii="Times New Roman" w:hAnsi="Times New Roman"/>
                <w:sz w:val="24"/>
              </w:rPr>
              <w:t xml:space="preserve"> - руководитель Федеральной службы по надзору в сфере транспорта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ГБОУ ВПО «Сибирский государственный университет путей сообщ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 актовый зал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орь Владимирович Мицук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руководителя Федерального агентства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ГБОУ ВПО «Петербургский государственный университет путей сообщения Императора Александра I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во дворе Юсуповского дворца на наб. реки Фонтанки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ячеслав Александрович Петренко</w:t>
            </w:r>
            <w:r>
              <w:rPr>
                <w:rFonts w:cs="Times New Roman" w:ascii="Times New Roman" w:hAnsi="Times New Roman"/>
                <w:sz w:val="24"/>
              </w:rPr>
              <w:t xml:space="preserve"> - директор Департамента государственной политики в области железнодорожного транспорта Минтранс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орь Юрьевич Зяблицкий</w:t>
            </w:r>
            <w:r>
              <w:rPr>
                <w:rFonts w:cs="Times New Roman" w:ascii="Times New Roman" w:hAnsi="Times New Roman"/>
                <w:sz w:val="24"/>
              </w:rPr>
              <w:t xml:space="preserve"> - начальник Управления экономики и финансов Федерального агентства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ультеты: «Автоматика, телемеханика и связь», Гуманитарный, «Дорожно-строительные машины», Строительный, «Управление процессами перевозок», Электромеханический, «Экономика, управление и право», Энергетиче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4-05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 актовый зал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ихвали Ибрагимович Токаев</w:t>
            </w:r>
            <w:r>
              <w:rPr>
                <w:rFonts w:cs="Times New Roman" w:ascii="Times New Roman" w:hAnsi="Times New Roman"/>
                <w:sz w:val="24"/>
              </w:rPr>
              <w:t xml:space="preserve"> - руководитель Южного территориального управления Федерального агентства железнодорожного транспорта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ниверситетское вручение красных дипло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актовый зал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ргей Алексеевич Аристов</w:t>
            </w:r>
            <w:r>
              <w:rPr>
                <w:rFonts w:cs="Times New Roman" w:ascii="Times New Roman" w:hAnsi="Times New Roman"/>
                <w:sz w:val="24"/>
              </w:rPr>
              <w:t xml:space="preserve"> - статс-секретарь - заместитель Министра тран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льга Васильевна Щегловская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директора Административного департамента Минтранс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ихвали Ибрагимович Токаев</w:t>
            </w:r>
            <w:r>
              <w:rPr>
                <w:rFonts w:cs="Times New Roman" w:ascii="Times New Roman" w:hAnsi="Times New Roman"/>
                <w:sz w:val="24"/>
              </w:rPr>
              <w:t xml:space="preserve"> - руководитель Южного территориального управления Федерального агентства железнодорожного транспорта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ГБОУ ВПО «Уральский государственный университет путей сообщ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 актовый зал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андр Александрович Евдокимов</w:t>
            </w:r>
            <w:r>
              <w:rPr>
                <w:rFonts w:cs="Times New Roman" w:ascii="Times New Roman" w:hAnsi="Times New Roman"/>
                <w:sz w:val="24"/>
              </w:rPr>
              <w:t xml:space="preserve"> - руководитель Уральского территориального управления Федерального агентства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ГБОУ ВПО «Омский государственный университет путей сообщ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 Студенческий учебный центр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дрей Михайлович Беспалов</w:t>
            </w:r>
            <w:r>
              <w:rPr>
                <w:rFonts w:cs="Times New Roman" w:ascii="Times New Roman" w:hAnsi="Times New Roman"/>
                <w:sz w:val="24"/>
              </w:rPr>
              <w:t xml:space="preserve"> - начальник Административно-кадрового управления Федерального агентства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ГБОУ ВПО «Дальневосточный государственный университет путей сообщ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1.30 актовый зал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хаил Валерьевич Солдатов</w:t>
            </w:r>
            <w:r>
              <w:rPr>
                <w:rFonts w:cs="Times New Roman" w:ascii="Times New Roman" w:hAnsi="Times New Roman"/>
                <w:sz w:val="24"/>
              </w:rPr>
              <w:t xml:space="preserve"> - начальник отдела профессионального образования Административного департамента Минтранс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андр Георгиевич Синкин</w:t>
            </w:r>
            <w:r>
              <w:rPr>
                <w:rFonts w:cs="Times New Roman" w:ascii="Times New Roman" w:hAnsi="Times New Roman"/>
                <w:sz w:val="24"/>
              </w:rPr>
              <w:t xml:space="preserve"> - руководитель Дальневосточного территориального управления Федерального агентства железнодорожного транспорта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емония «Лучший выпускник ДВГУПС-2014» с вручением дипло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-14.00 актовый зал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хаил Валерьевич Солдатов</w:t>
            </w:r>
            <w:r>
              <w:rPr>
                <w:rFonts w:cs="Times New Roman" w:ascii="Times New Roman" w:hAnsi="Times New Roman"/>
                <w:sz w:val="24"/>
              </w:rPr>
              <w:t xml:space="preserve"> - начальник отдела профессионального образования Административного департамента Минтранс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андр Георгиевич Синкин</w:t>
            </w:r>
            <w:r>
              <w:rPr>
                <w:rFonts w:cs="Times New Roman" w:ascii="Times New Roman" w:hAnsi="Times New Roman"/>
                <w:sz w:val="24"/>
              </w:rPr>
              <w:t xml:space="preserve"> - руководитель Дальневосточного территориального управления Федерального агентства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рской и внутренний водный транспорт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БОУ ВПО «Новосибирская государственная академия водного транспор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ультет «Управление на водном транспорт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технический факульт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еханический факульт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ктор Николаевич Вовк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руководителя Федерального агентства морского и реч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омеханический факульт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БОУ ВПО «Московская государственная академия водного транспорта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дежда Викторовна Жихарева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директора Департамента государственной политики в области морского и речного транспорта Минтранс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тантин Владимирович Стасюк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руководителя Федерального агентства морского и реч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БОУ ВПО "Морской государственный университет имени адмирала Г.И. Невельског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 «Юриспруден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учение дипломов выпускникам Морского колледжа со средним профессиональным образова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учение дипломов выпускникам Морского технологического колледжа со средним профессиональным обра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: «Психология», «Социология», «Социально-культурная деятельность», «Управление персонал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ьность: «Судовое оборудование», «Эксплуатация перегрузочного оборудования портов и транспортных терминал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ргей Павлович Горелик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руководителя Федерального агентства морского и речного транспорта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: «Физическая культура и спорт», «Организация перевозок и управление на транспорте (на водном транспорте)», «Экономика и управление на предприятии (на транспорте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ость: «Морские нефтегазовые сооружения», «Безопасность жизнедеятельности в техносфере», «Документоведение и документационное обеспечение управления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: «Средства связи с подвижными объектами», «Автономные информационные и управляющие системы», «Автоматизированные системы обработки информации и управ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италий Владимирович Клюев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директора Департамента государственной политики в области морского и речного транспорта Минтранса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Евгений Иванович Ткаченко</w:t>
            </w:r>
            <w:r>
              <w:rPr>
                <w:rFonts w:cs="Times New Roman" w:ascii="Times New Roman" w:hAnsi="Times New Roman"/>
                <w:sz w:val="24"/>
              </w:rPr>
              <w:t xml:space="preserve"> - начальник отдела развития информатизации транспортного комплекса Департамента программ развития Минтранс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ргей Николаевич Сарицкий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руководителя Федеральной службы по надзору в сфере транспорта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БОУ ВПО «Волжская государственная академия водного транспор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 «Инженерная защита окружающей сре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: «Бухгалтерский учет, анализ и аудит», «Финансы и кредит», «Кораблестроение», «Экономи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рий Алексеевич Костин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руководителя Федерального агентства морского и речного транспорта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: «Эксплуатация перегрузочного оборудования портов и транспортных терминалов», «Техническая эксплуатация транспортного радиооборудова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 «Организация перевозок и управление на транспорт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ктор Александрович Олерский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Министра транспорта Российской Федерации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: «Инженерная защита окружающей среды», «Кораблестроени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: «Организация перевозок и управление на транспорте», «Менеджмент организ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7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ьность: «Экономика и управление на предприятии», «Бухгалтерский учет, анализ и аудит», «Финансы и кредит», «Гидротехническое строитель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: «Экономика», «Менеджмен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 «Юриспруденц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0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 «Гидротехническое строитель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ГБОУ ВПО «Государственный морской университет имени адмирала Ф.Ф. Уша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: «Информационные системы и технологии», «Инженерная защита окружающей среды», «Эксплуатация перегрузочного оборудования портов и транспортных терминалов», «Подъемно-транспортные, строительные, дорожные машины и оборудовани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вгений Иванович Ткаченко</w:t>
            </w:r>
            <w:r>
              <w:rPr>
                <w:rFonts w:cs="Times New Roman" w:ascii="Times New Roman" w:hAnsi="Times New Roman"/>
                <w:sz w:val="24"/>
              </w:rPr>
              <w:t xml:space="preserve"> - начальник отдела развития информатизации транспортного комплекса Департамента программ развития Минтранс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андр Александрович Давыденко</w:t>
            </w:r>
            <w:r>
              <w:rPr>
                <w:rFonts w:cs="Times New Roman" w:ascii="Times New Roman" w:hAnsi="Times New Roman"/>
                <w:sz w:val="24"/>
              </w:rPr>
              <w:t xml:space="preserve"> - руководитель Федерального агентства морского и реч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: «Экономика и управление на предприятии», «Культурология», «Организация перевозок и управление на транспорте», «Финансы и кредит», «Бухгалтерский учет, анализ и аудит», «Юриспруден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ГБОУ ВПО «Государственный университет морского и речного флота имени адмирала С.О. Макар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: «Антикризисное управление», «Организация перевозок и управление на транспор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: «Юриспруденция», «Организация перевозок и управление на транспорте», «Экономика (бакалавры)», «Экономика (магистры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тантин Геннадьевич Пальников</w:t>
            </w:r>
            <w:r>
              <w:rPr>
                <w:rFonts w:cs="Times New Roman" w:ascii="Times New Roman" w:hAnsi="Times New Roman"/>
                <w:sz w:val="24"/>
              </w:rPr>
              <w:t xml:space="preserve"> - директор Департамента государственной политики в области морского и речного транспорта Минтранс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: «Информационные системы и технологии», «Прикладная математика и информатика», «Комплексное обеспечение информационной безопасности автоматизированных систем», «Финансы и кредит», «Экономика и управление на предприятии транспорта», «Экономика и управление на предприятии судостроения и судо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андр Иванович Пошивай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руководителя Федерального агентства морского и речного транспорта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: «Кораблестроение», «Судовые энергетические установки», «Экономика и управление на предприятии туризма и гостиничного хозяйства», «Реклама», «Культурология», «Тур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: «Гидротехническое строительство», «Комплексное использование и охрана водных ресурсов», «Эксплуатация перегрузочного оборудования портов и транспортных терминалов», «Электропривод и автоматика промышленных установок и технологических комплексов», «Экономика (бакалавры)», «Менеджмент (бакалавры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мобильный транспорт, дорожное хозяйство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ГБОУ ВПО «Московский автомобильно-дорожный государственный технический университет (МАДИ)»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ультет автомобильного транспо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30 актовый зал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колай Анатольевич Асаул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Министра тран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ей Сергеевич Бакирей</w:t>
            </w:r>
            <w:r>
              <w:rPr>
                <w:rFonts w:cs="Times New Roman" w:ascii="Times New Roman" w:hAnsi="Times New Roman"/>
                <w:sz w:val="24"/>
              </w:rPr>
              <w:t xml:space="preserve"> - директора Департамента государственной политики в области автомобильного и городского пассажирского транспорта Минтранс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ланбек Челиматович Ахохов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руководителя Федеральной службы по надзору в сфере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-строительный факульт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7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30 актовый зал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лег Валентинович Белозёров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Министра тран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орь Георгиевич Астахов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руководителя Федерального дорожного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ультет дорожных и технологических маш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30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дрей Александрович Костюк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руководителя Федерального дорожного агентства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орско-механический факульт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0 ауд. 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культет 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ференц-зал лабораторно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андр Юрьевич Шерстнёв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директора Департамента государственной политики в области автомобильного и городского пассажирского транспорта Минтранса России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ий факульт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-зал лабораторного корпуса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культет логистики и общетранспортных пробл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30 ауд. 211л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ргей Михайлович Егоршев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директора Департамента программ развития Минтранса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ладимир Владимирович Луговенко</w:t>
            </w:r>
            <w:r>
              <w:rPr>
                <w:rFonts w:cs="Times New Roman" w:ascii="Times New Roman" w:hAnsi="Times New Roman"/>
                <w:sz w:val="24"/>
              </w:rPr>
              <w:t xml:space="preserve"> - заместитель директора Департамента государственной политики в области автомобильного и городского пассажирского транспорта Минтранс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-экологический факульт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. 214л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татс-секретарь - заместитель Министра                                                                                                                           С.А. Ар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 ФГБОУ ВПО, подведомственный Министерству образования и науки Российской Федерации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2:00Z</dcterms:created>
  <dc:creator>Тарасенкова Светлана Валерьевна</dc:creator>
  <dc:description/>
  <cp:keywords/>
  <dc:language>en-US</dc:language>
  <cp:lastModifiedBy>Людмила</cp:lastModifiedBy>
  <cp:lastPrinted>2014-05-28T09:59:00Z</cp:lastPrinted>
  <dcterms:modified xsi:type="dcterms:W3CDTF">2014-06-23T14:12:00Z</dcterms:modified>
  <cp:revision>2</cp:revision>
  <dc:subject/>
  <dc:title>УТВЕРЖДАЮ</dc:title>
</cp:coreProperties>
</file>