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государственной программы внедрения газомоторной техники с разделением                      на отдельные подпрограммы по автомобильному, железнодорожному, морскому, речному, авиационному транспорту и технике специального на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ющая требованиям, установленным данным запросом к содержанию таких документов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                         ул. Рождественка, д. 1, стр. 1, отдел реализации транспортной стратегии и развития экспорта транспортных услуг Департамента программ развития Минтранса России                       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dinkinaM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avrova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инкина Марина Валентиновна, Лаврова Ирина Серг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95-29, 626-12-17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26 июн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ь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               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ый этап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августа 2014, второй этап               до 15 сентября 2014 года, до 15 но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350"/>
              <w:gridCol w:w="2287"/>
              <w:gridCol w:w="2021"/>
              <w:gridCol w:w="161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существующего положения         с применением газомоторного топлива на всех видах  транспорта в Российской Федерации и разработка комплекса мер, направленных на создание условий для поэтапного внедрения транспортных средств, работающих на газомоторном топливе, и развития газотранспортной инфраструктуры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с мер, направленных на создание условий для поэтапного внедрения транспортных средств, работающих на газомоторном топливе, и развития газотранспортной инфраструктуры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научно обоснованных предложений в 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ие и корректировка проекта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 с учетом замечаний и предложений заинтересованных федеральных органов исполнительной власти, органов власти субъектов Российской Федерации и организаци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научно-исследовательской работы  </w:t>
      </w:r>
      <w:r>
        <w:rPr>
          <w:rFonts w:cs="Times New Roman" w:ascii="Times New Roman" w:hAnsi="Times New Roman"/>
          <w:bCs w:val="false"/>
          <w:sz w:val="28"/>
          <w:szCs w:val="28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работка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07 апреля 2014 года № 98                                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мероприятий по расширению использования природного газа в качестве моторного топлива, утвержденный Заместителем Председателя Правительства Российской Федерации              А.В. Дворковичем 14 ноября 2013 года (№ 6819п-П9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Объектом исследования в научно - исследовательской работе (далее – НИР) являются проблематика, связанная с  </w:t>
      </w:r>
      <w:r>
        <w:rPr>
          <w:rFonts w:cs="Times New Roman" w:ascii="Times New Roman" w:hAnsi="Times New Roman"/>
          <w:sz w:val="28"/>
          <w:szCs w:val="28"/>
        </w:rPr>
        <w:t>переходом автомобильного, железнодорожного, морского, речного, авиационного видов транспорта и техники специального назначения на использование газомоторного топли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редметом исследования в НИР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готовка научно обоснованных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государственных программ явля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сударствен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а исполнительной власти, отвечающего за реализацию государственной программы (достижение конечных результатов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ля государственных программ, как правило,              измеримых результатов двух типов: конечных результатов, характеризующих удовлетворение потребностей внешних потребителей,                                       и непосредственных результатов, характеризующих объемы и качество оказания государственных услуг, прогнозируемых при заданных условиях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сударственными программами всех сфер деятельности органов исполнительной власти и соответственно большей части                  бюджетных ассигнований, других материальных ресурсов, находящихся                       в их распоряжении, а также интеграция регулятивных (правоустанавливающих, правоприменительных и контрольных)                        и финансовых (бюджетных, налоговых, таможенных, имущественных, кредитных, долговых и валютных) инструментов для достижения целей государственных програм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и эффективности реализации государственных программ, оценки их вклада в решение вопросов модернизации и инновационного развития экономики                         с возможностью их корректировки или досрочного прекращ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римированного и сжиженного природного газ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оторного топлива для транспорта  подтверждается  тем, что                       по показателю себестоимости перевозок на транспорте Россия существенно уступает развитым странам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овом внутреннем продукте Российской Федерации доля транспортно-логистических издержек превышает 20%, тогда как в Бразилии и Индии –14%,                    в США – 9%, в Японии и Германии – 8%. Средний мировой показатель – 11,4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, прежде всего, с высокой себестоимостью перевозок, недостаточным развитием транспортной инфраструктуры и неэффективной системой организации перевозок. Поэтому задача повышения конкурентоспособности транспортного комплекса страны, в первую очередь,                  за счет снижения себестоимости перевозок, относится к числу приоритетных                      дл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ачества и безопасности отечественных транспортных средств уступают аналогичным показателям транспорта зарубежных производителей. Например, надежность и экологические показатели отечественных автомобилей ниже, а расход топлива - выше, чем у ведущих японских произв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использования природного газа в качестве моторного топлива для транспорта в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но отнести следующие показател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ность: в настоящее время до 90% загрязнения окружающей среды транспортным комплексом приходится на долю автотранспорта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газомоторного топлива вместо нефтяного топлива снижаются выбросы загрязняющих веществ в окружающую сре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сть отработавших газов при работе метановых двигателей для здоровья человека ниже на 60%, чем при работе двигателей, работающих на нефтяном топли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: при использовании газомоторного топлива вместо нефтяного топлива снижаются расходы в 1,6 раза на 100 км пробега из-за его низкой цены (50% от цены 1 литра бензина А-76). Расход топлива для легковых автомобилей: 9 литров бензина или 9,5 литров газа на 100 км пробег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ока эксплуатации транспортных средств и удешевление их технического обслуживания. В отличие от бензинового и дизельного топлива, газомоторное топливо имеет лучшие антидетонационные характеристики (октановое число газомоторного топлива достигает 100-105 ед.), что обеспечивает легкость приготовления равномерной топливовоздушной смеси. Газовая смесь сгорает полностью, поэтому не образуется нагар на поршнях, клапанах и свечах зажигания, что снижает нагрузки на поршневую группу и коленчатый вал. При переходе с жидкого топлива на газомоторное увеличиваются продолжительность работы двигателя до капремонта и срок замены масла, реже требуется замена свечей зажигания. Ресурс двигателя увеличивается в 1,5-2 раза по сравнению с бензинов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еречисленных преимуществ газомоторное топливо является альтернативным по отношению к традиционно применяемым бензину                                      и дизельному топливу. В России в качестве топлива для двигателей внутреннего сгорания применяется в основном природный газ (метан) в компримированном (сжатом) виде (КПГ)  и сжиженный углеводородный газ (СУГ). Использование сжиженного природного газа (СПГ) в перспективе также будет расширяться                       и в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оэтапном развитии рынка газомоторного топлива в России прогнозируется увеличение потребления компримированного природного газа с 0,4 млр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2013 г. до 10,4 млр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2020 году, сжиженного природного                  газа - с 0 до 3,8 млн. т. в год. Учитывая то, что на территории Российской Федерации сосредоточено около трети всех мировых запасов углеводородного сырья, переход на применение газомоторного топлива является одной из приоритетных задач транспортного комплекса страны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имеются достаточно благоприятные условия для газификации транспортных средств, прежде всего за счет природного газа. Его запасы составляют 32% от мировых и дают возможность рассматривать его как надежный энергоресурс. Единая система газоснабжения обеспечивает подачу природного газа более чем в 20 тыс. населенных пунктов России, в том числе в 700 городов, транспорт которых является потенциальным потребителем этого вида моторного топлива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повышения энергетической и экологической безопасности ЕЭК ООН принята резолюция, нацеливающая страны Европы на перевод к 2020 году 23% автомобилей на альтернативные виды топлива, в том числе на природный газ – 10% парка, или 23,5 млн. единиц, для заправки которых ежегодно потребуется около 47 млн. куб. м газа, на биогаз – 8%, или 18,8 млн. единиц, и на водород – 5%, что составляет 11,7 млн. единиц автотранспортных средств. В большинстве стран, в которых природный газ используется в качестве моторного топлива, действует система стимулирования перехода на данный вид топлив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оставлена цель доведения к 2020 году в субъектах Российской Федерации уровня использования природного газа                  в качестве моторного топлива на общественном автомобильном транспорте                       и транспорте дорожно-коммунальных служб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 численностью населения более 1000 тыс. человек - до 50 процентов общего количества единиц техн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 численностью населения более 300 тыс. человек - до 30 процентов общего количества единиц техники;</w:t>
      </w:r>
    </w:p>
    <w:p>
      <w:pPr>
        <w:pStyle w:val="Style17"/>
        <w:numPr>
          <w:ilvl w:val="0"/>
          <w:numId w:val="6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населенных пунктах с численностью населения более 100 тыс. человек - до 10 процентов общего количества единиц техни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ование альтернативных видов моторного топлива    в России остается на низком уровне, и эффект от их применения в масштабах государственной экономики малозаметен. В связи с этим представляется целесообразным:</w:t>
      </w:r>
    </w:p>
    <w:p>
      <w:pPr>
        <w:pStyle w:val="Style17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уществующего положения с применением газомоторного топлива на всех видах  транспорта в Российской Федерации (предложения на рынке, состояние эксплуатируемого парка, заправочной инфраструктуры, законодательного и нормативно-технического обеспечение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  и сервисной инфраструктуры в Российской Федерации;</w:t>
      </w:r>
    </w:p>
    <w:p>
      <w:pPr>
        <w:pStyle w:val="Style17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, направленных на создание условий для поэтапного внедрения транспортных средств, работающих                           на газомоторном топливе;</w:t>
      </w:r>
    </w:p>
    <w:p>
      <w:pPr>
        <w:pStyle w:val="Style17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звитию газозаправочной и сервисной инфраструктуры (газозаправочных станций, станций технического обслуживания и ремонта транспортных средств, работающих                          на газомоторном топливе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     и развития соответствующей инфраструк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7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инхронизации действий на всех уровнях государственного управления, направленных на внедрение газомоторной техни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еречисленных аналитических исследований должны быть подготовлены научно обоснованные предлож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должны содержать следующие разделы: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общей характеристики сферы реализации Программы, в том числе формулировка основных проблем в указанной сфере и прогноз ее развития на период до 2020 года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иоритетов государственной политики в сфере реализации Программы, целей и задач, показателей (индикаторов) достижения целей и решения задач; 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сновных ожидаемых результатов, сроков и этапов реализации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иоритетных мероприятий Программы с объемами                        и источниками их финансирования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 государственного регулирования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сводных показателей государственных заданий на оказание (выполнение) государственных услуг (работ) по этапам реализации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                          в реализации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по использованию механизмов государственно-частного партнерства для реализации мероприятий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рисков реализации Программы и описание мер управления рисками реализации Программы;</w:t>
      </w:r>
    </w:p>
    <w:p>
      <w:pPr>
        <w:pStyle w:val="Style18"/>
        <w:numPr>
          <w:ilvl w:val="0"/>
          <w:numId w:val="8"/>
        </w:numPr>
        <w:spacing w:lineRule="auto" w:line="240"/>
        <w:ind w:left="1418" w:right="-1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ая оценка эффективности Программы, социально-экономических последствий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работки НИР должны быть подготовлены научно обоснованные предложения по основным направлениям развития газомоторной техники, комплексу мероприятий по ее внедрению и развитию необходимой инфраструк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учная новиз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НИР определяется тем, что впервые в Российской Федерации будет проводиться комплексное исследование, связанное с анализом перспектив и ожидаемых последствий внедрения газомоторной техники на автомобильном, железнодорожном, морском, речном, авиационном видах транспорта и в сфере использования техники специального назначения. При проведении НИР будет исследован и оценен комплексный экологический эффект от перевода всех видов транспорта на природный газ вместо традиционных нефтяных топлив. Аналогов подобного комплексного исследования в области экологизации всех видов транспорта за счет замещения традиционных нефтяных топлив природным газом в Российской Федерации ранее не проводило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ИР связана с подготовкой научно обоснованных предложений по структуре и содержанию 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, которая будет содержать перечень целевых показателей и индикаторов, комплекс программных мероприятий, сроки их реализации, оценку потребности в их финансировании с указанием возможных источников, предложения по использованию механизмов государственно-частного партнерства, оценку социально-экономической и экологической эффективности предлагаем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исследовательской работы является подготовка научно обоснованных предложений по структуре и содержанию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ИР предусматривают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пределение целей и задач использования КПГ и СПГ в качестве моторного топлива на автомобильном, железнодорожном,  морском, речном, авиационном транспорте и в составе техники специального назнач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существующего парка автомобильного, железнодорожного,  морского, речного, авиационного транспорта и специальной техник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объемов использования КПГ, СПГ и жидких моторных топлив за период 2010-2013 гг. в разрезе всех видов транспорта и специальной техник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заправочной и сервисной инфраструктуры для использования газомоторного топлив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пределение факторов, ограничивающих развитие использования КПГ и СПГ в качестве моторного топлива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анализ законодательного и нормативно-правового обеспечение в сфере использования газомоторного топлив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и сервисной инфраструктуры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комплекса мер, направленных на создание условий для поэтапного внедрения транспортных средств, работающих                            на газомоторном топлив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развитию газозаправочной и сервисной инфраструктуры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механизмов стимулирования обновления парка транспортных средств, работающих на газомоторном топливе,                          и развития соответствующей инфраструктуры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18" w:right="23" w:hanging="360"/>
        <w:rPr>
          <w:sz w:val="28"/>
          <w:szCs w:val="28"/>
        </w:rPr>
      </w:pPr>
      <w:r>
        <w:rPr>
          <w:sz w:val="28"/>
          <w:szCs w:val="28"/>
        </w:rPr>
        <w:t>разработку предложений по синхронизации действий компаний-производителей транспортных средств и органов государственного управления, направленных на стимулирование внедрения  газомоторной техники 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а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боты и основные требования к ее выполнени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учно-исследовательская работа выполняется в три этап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ервого этапа должны быть выполнены следующие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использования КПГ и СПГ в качестве моторного топлива на автомобильном, железнодорожном, морском, речном, авиационном транспорте и в составе техники специального назнач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существующего парка автомобильного, железнодорож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го, речного, авиацион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пециальной техники  (по маркам, видам используемого топлива, по возрастной структуре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ъемов использования КПГ, СПГ и жидких моторных топлив за период 2010-2013 гг. в разрезе всех видов транспорта и специальной техни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существующего положения в области заправочной и сервисной инфраструктуры для использования газомоторного топлив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кторов, ограничивающих развитие использования КПГ                   и СПГ в качестве моторного топлива в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и нормативно-правового обеспечение в сфере использования газомоторного топлив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и сервисной инфраструктуры в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мер, направленных на создание условий для поэтапного внедрения транспортных средств, работающих на газомоторном топлив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звитию газозаправочной и сервисной инфраструктуры  (газозаправочных станций, станций технического обслуживания и ремонта транспортных средств, работающих                                на газомоторном топливе и др.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и развития соответствующей инфраструктур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инхронизации действий компаний-производителей транспортных средств и органов государственного управления, направленных на стимулирование внедрения  газомоторной техники в Российской Федерации.  </w:t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второго этапа должны быть выполнены следующие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общей характеристики сферы реализации Программы, в том числе формулировка основных проблем в указанной сфере и прогноз ее развития на период до 2020 год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государственной политики в сфере реализации Программы, целей и задач, показателей (индикаторов) достижения целей и решения задач, описание основных ожидаемых результатов, сроков               и этапов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соответствующих целевых индикаторов и показателей по этапам ее реализации и оценка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бобщенной характеристики основных мероприятий Программы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мероприятий, объемов и источников их финансир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бщенной характеристики мер государственного регулирования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федеральных целевых программ                           и подпрограмм, входящих в состав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сводных показателей государственных заданий на оказание (выполнение) государственных услуг (работ) по этапам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спользованию механизмов государственно-частного партнерства для реализации мероприятий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исков реализации Программы и описание мер управления рисками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эффективности Программы, социально-экономических последствий ее реализаци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уктуре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третьего этапа должна быть выполнена корректировка научно обоснованных предложений в проект государственной программы внедрения газомоторной техники с разделением на отдельные подпрограммы                                    по автомобильному, железнодорожному, морскому, речному, авиационному транспорту и технике специального назначения, с учетом замечаний и предложений структурных подразделений Минтранса России, заинтересованных федеральных органов исполнительной власти, органов исполнительной власти субъектов Российской Федерации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аименование результатов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е и обосновывающие материалы, включающ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положения с применением газомоторного топлива на всех видах  транспорта в Российской Федер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кторов, ограничивающих развитие использования КПГ              и СПГ в качестве моторного топлива в Российской Федер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и нормативно-правового обеспечение в сфере использования газомоторного топли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циональной структуры и численности парка, использующего газомоторное топливо, и необходимой заправочной                и сервисной инфраструктуры в Российской Федер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мплекса мер, направленных на создание условий                        для поэтапного внедрения транспортных средств, работающих                       на газомоторном топливе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развитию газозаправочной и сервисной  инфраструктур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обновления парка транспортных средств, работающих на газомоторном топливе,                            и развития соответствующей инфраструктур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структуре и содержанию проектов нормативных правовых документов, необходимых для внедрения газомоторной техники в Российской Федер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1418" w:right="2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синхронизации действий на всех уровнях государственного управления, направленных на внедрение газомоторной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структуре и содержанию  государственной программы внедрения газомоторной техники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  Результаты работ планируется использ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инистерства транспорта Российской Федерации                         в области внедрения газомоторной техники на автомобильном, железнодорожном, морском, речном, авиационном видах транспорта                и в использовании техники специального назна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right="-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 осуществлении мер по стимулированию внедрения газомоторной техники на всех видах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ссийской Федер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Министерству транспорта РФ федеральные службы                  и агентства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right="-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 организации различных  форм собствен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3. План внедрения результатов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ИР будут использованы при подготовке, согласовании                        и утверждении государственной программы внедрения газомоторной техники                  с разделением на отдельные подпрограммы по автомобильному, железнодорожному, морскому, речному, авиационному транспорту и технике специального назнач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Ожидаемая эффективность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 всех видов транспорта и техники специального назначения за счет снижения себестоимости перевозок, уменьшения вредных выбросов, повышения рабочего ресурса двигателей транспортны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среды, снижение транспортных издержек в экономике, повышение долговечности подвижного состав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тчетны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выполняются на русском языке и должны содержать научный отчет, пояснительную записку с обоснованием предлагаемых решений,      а также презентационные и демонстрационные материалы, которые представляются Заказчику в двух экземплярах на бумажном носителе. Кроме того, Заказчику представляется комплект отчетных материалов в электронном виде и заполненная форма 1 по учету сведений о результатах научно-исследовательских, опытно-конструкторских и технологических работ гражданского назначения, выполняемых за счет средств федерального бюджета, утвержденная приказом Минобрнауки России от 17 декабря 2009 г. № 736, а также присвоенные в соответствующем органе научно-технической информации федерального органа исполнительной власти в сфере научной, научно-технической и инновационной деятельности                       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.11.1997 № 125 с учетом положений Федерального закона Российской Федерации «Об обязательном экземпляре документов» от 29.12.1994             № 77-ФЗ и Постановления Правительства Российской Федерации  от 24.07.1997                 г. № 950 «Об утверждении положения о государственной научно-технической информации» регистрационный номер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должны отвечать требованиям Технического задания                  и содержать научно-техническое обоснование выводов и рекомендаций Исполнителя, подтвержденное при необходимости экспериментальными данными                                и теоретическими расчетами; полностью соответствовать предъявляемым требованиям стандартов: ГОСТ 15.101-98 «Система разработки и постановки продукции на производство. Порядок выполнения научно-исследовательских работ» и ГОСТ 7.32-2001 «Система стандартов по информации, библиотечному                              и издательскому делу. Отчет о научно-исследовательской работе. Структура                         и правила оформления». Презентационные материалы представляются в виде реферативного отчета объемом 20-25 страниц и в электронном виде в программе Power Point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ходные данные для выполнения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№ 261 ФЗ «Об энергосбережении              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1.1993 № 31 «О неотложных мерах по расширению замещения моторных топлив природным газом»;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3.11.2009 № 1715-р «Об Энергетической стратегии России на период до 2030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6            «О долгосрочной государственной экономической политик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транспортной системы», утвержденная распоряжением Правительства Российской Федерации от 28.12.2012 № 2600-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азвитие транспортной системы (2010-2020 годы)», утвержденная постановлением Правительства Российской Федерации от 05.12.2001 № 848 с изменениями                             и дополнениям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ноября 2013 г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Повышение безопасности дорожного движения в 2013 - 2020 годах», утвержденная постановлением Правительства Российской Федерации от 03.10.2013 № 864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железнодорожного транспорта в Российской Федерации на период до 2030 года утверждена распоряжением Правительства Российской Федерации от 17.06.2008 № 877-р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олитика ОАО «Газпром» (одобрена решением Совета Директоров ОАО «Газпром» от 24.10.2011 № 1891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энергосбережения и повышения энергоэффективности      ОАО «Газпром» на период 2011-2020 гг.» (утверждена приказом               ОАО «Газпром» от 28.12.2010 № 364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развития газозаправочной сети и парка техники, работающей на природном газе, на 2007-2015 годы (утверждена Председателем Правления ОАО «Газпром», 2007 г.)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42" w:leader="none"/>
        </w:tabs>
        <w:spacing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учные статьи и результаты исследований, определяющие экологические выгоды от замещения нефтяных моторных топлив природным газ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KAHJ F+ The Sans Extra Bol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4">
    <w:name w:val="обычн БО Знак"/>
    <w:qFormat/>
    <w:rPr>
      <w:rFonts w:ascii="Arial" w:hAnsi="Arial" w:cs="Arial"/>
      <w:sz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_"/>
    <w:qFormat/>
    <w:rPr>
      <w:spacing w:val="3"/>
      <w:sz w:val="25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spacing w:val="3"/>
      <w:sz w:val="25"/>
      <w:szCs w:val="25"/>
    </w:rPr>
  </w:style>
  <w:style w:type="paragraph" w:styleId="Style18">
    <w:name w:val="Тема письма"/>
    <w:basedOn w:val="Normal"/>
    <w:qFormat/>
    <w:pPr>
      <w:spacing w:lineRule="auto" w:line="288" w:before="0" w:after="0"/>
      <w:ind w:right="4820" w:hanging="0"/>
    </w:pPr>
    <w:rPr>
      <w:rFonts w:ascii="Arial" w:hAnsi="Arial" w:eastAsia="Calibri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80" w:after="180"/>
      <w:ind w:hanging="420"/>
      <w:jc w:val="both"/>
    </w:pPr>
    <w:rPr>
      <w:rFonts w:ascii="Times New Roman" w:hAnsi="Times New Roman" w:eastAsia="Calibri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Calibri" w:cs="OKAHJ F+ The Sans Extra Bol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inkinaMV@mintrans.ru" TargetMode="External"/><Relationship Id="rId3" Type="http://schemas.openxmlformats.org/officeDocument/2006/relationships/hyperlink" Target="mailto:LavrovaIS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1:00Z</dcterms:created>
  <dc:creator>Землянушкина Ольга Олеговна</dc:creator>
  <dc:description/>
  <cp:keywords/>
  <dc:language>en-US</dc:language>
  <cp:lastModifiedBy>Людмила</cp:lastModifiedBy>
  <cp:lastPrinted>2014-06-19T15:31:00Z</cp:lastPrinted>
  <dcterms:modified xsi:type="dcterms:W3CDTF">2014-06-20T06:01:00Z</dcterms:modified>
  <cp:revision>2</cp:revision>
  <dc:subject/>
  <dc:title>ЗАПРОС О ПРЕДОСТАВЛЕНИИ ЦЕНОВОЙ ИНФОРМАЦИИ</dc:title>
</cp:coreProperties>
</file>