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Министра транспорта Российской Федерац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гражданами и отраслевыми референтными группам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Общественного совета Министерства транспорта Российской Федерации. Планируется обсудить следующие вопрос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азвитии транспортной инфраструктуры в регионах Сибири и Дальнего вос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формировании безбарьерной среды на транспор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ие первого российско-китайского форума ректоров транспортных ВУЗ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екторами вузов, профессорско-преподавательским составом. Обсуждение вопросов сотрудничества РФ и КНР в области транспортного образования, а также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х вузов в реализации стратегий развития транспортных 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-21 м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тербургский международный экономический фору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площадках Форума планируется обсуждение актуальных для транспортного комплекса вопросов с представителями органов государственной власти, экспертного и бизнес-сообщества. Запланированы интервью Министра с ведущими С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-24 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 выставка индустрии транспорта, транспортной, складской логистики и инфраструктуры — TransSiberia 2014 и III международный форум «Транспорт Сибир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обсуждение актуальных  для транспортного комплекса вопросов с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авителями органов исполнительной власти субъектов РФ, курирующими вопросы транспорта и транспортной инфраструктуры, представителями отраслевых союзов и ассоциаций, научного и бизнес-сооб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-31 м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ное заседание коллегии Министерства транспорта Российской Федерации. Приглашаются руководители предприятий и организаций гражданской авиации, морского, внутреннего водного, железнодорожного, автомобильного, городского электрического и промышленного транспорта, дорожного хозяйства, общественных объединений и ассоциаций, научно-исследовательских организаций, учебных заведений и отраслевых профсоюзов, средств массовой информации, граждане, потребители транспортных у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тся обсудить следующие вопрос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транспортном обеспечении при подготовке и проведении Олимпийских игр и Паралимпийских зимних игр 2014 года в городе Со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Концепции транспортного обеспечения Чемпионата мира по футболу 2018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-летие Байкало-Амурской магистрал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азднования запланирован круглый стол в режиме телеконференции в г. Тын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, транспортными строителями и работ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о-Амурско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ю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Общественного совета Министерства транспорта Российской Федерации. Планируется обсудить следующие вопрос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одготовке профессиональных кадров и перспективах развития  образовательных учреждений транспортного комплек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новлении  нормативно-технической  базы транспортного строи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й прием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ом транспор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Соколовы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ное заседание коллегии Министерства транспорта Российской Федерации. Приглашаются руководители предприятий и организаций гражданской авиации, морского, внутреннего водного, железнодорожного, автомобильного, городского электрического и промышленного транспорта, дорожного хозяйства, общественных объединений и ассоциаций, научно-исследовательских организаций, учебных заведений и отраслевых профсоюзов, средств массовой информации, граждане, потребители транспортных у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инвестиционный форум в городе Со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 Министра телеканалу Россия-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форум и выставка «Транспорт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ланированы интервью Министра ведущим С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-06 декаб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Общественного совета Министерства транспорта Российской Федерации. Планируется обсудить следующие вопрос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вершенствовании нормативной правовой базы и правоприменительной практики в сфере международных  грузовы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итогах работы Общественного совета Министерства транспорта Российской Федерации за 2014 год и плане работы Общественного Совета на 2015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членами Союза транспортников России и иными профильными общественными организациями и отраслевые объединениями, представляющие интере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ных гру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а транспорта Российской Федерации и граждан, потребителей транспорт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47:00Z</dcterms:created>
  <dc:creator>Бритвина Любовь Анатольевна</dc:creator>
  <dc:description/>
  <cp:keywords/>
  <dc:language>en-US</dc:language>
  <cp:lastModifiedBy>Людмила</cp:lastModifiedBy>
  <cp:lastPrinted>2014-05-07T14:09:00Z</cp:lastPrinted>
  <dcterms:modified xsi:type="dcterms:W3CDTF">2014-06-19T16:47:00Z</dcterms:modified>
  <cp:revision>2</cp:revision>
  <dc:subject/>
  <dc:title>План-график Министра транспорта Российской Федерации</dc:title>
</cp:coreProperties>
</file>