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в безвозмездное пользование на 1 год без проведения конкурса автономной некоммерческой организации «Единая транспортная дирекция» находящийся в федеральной собственности объект недвижимого имущества по адресу: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аснодарский край, Темрюкский район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. Коса Чуш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т Кавказ – берегоукрепление в корне пирса № 6 (причал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7)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ГУП «Росморпорт» обеспечить в установленном порядке передачу автономной некоммерческой организации «Единая транспортная дирекция» объекта недвижимого имущества, указанного в пункте 1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color w:val="000000"/>
      <w:spacing w:val="-11"/>
      <w:sz w:val="28"/>
      <w:szCs w:val="28"/>
      <w:shd w:fill="FFFFFF" w:val="clear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7:00Z</dcterms:created>
  <dc:creator>Бураева Саглара Александровна</dc:creator>
  <dc:description/>
  <cp:keywords/>
  <dc:language>en-US</dc:language>
  <cp:lastModifiedBy>Людмила</cp:lastModifiedBy>
  <cp:lastPrinted>2014-06-17T15:52:00Z</cp:lastPrinted>
  <dcterms:modified xsi:type="dcterms:W3CDTF">2014-06-19T11:47:00Z</dcterms:modified>
  <cp:revision>2</cp:revision>
  <dc:subject/>
  <dc:title>ПРАВИТЕЛЬСТВО РОССИЙСКОЙ ФЕДЕРАЦИИ</dc:title>
</cp:coreProperties>
</file>