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мониторинга и оценки</w:t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и федеральных органов</w:t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ной власти</w:t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ивности внедрения механизмов (инструментов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сти и статистические показатели, применяемые для их расч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в тексте сокращ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29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ИВ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исполнительной власти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орган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 федерального органа исполнительной в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680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(инструмен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показатели для расч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результативности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принципа информационной открытости ФОИ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Доля сервисов, созданных на сайте ФОИВ для вовлечения граждан и общественных объединений в разработку и принятие решений ФОИВ, к общему количеству сервисов официального сайта ФОИ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ее количество созданных на сайте ФОИВ специальных сервисо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личество сервисов сайта ФОИВ, созданных в интересах граждан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информационных (получение информации от ФОИВ)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мобильных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интерактивных или диалоговых (включая оценку)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справочно-обучающих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х государственных услуг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ользователей, которые удовлетворены качеством поиска и получения требуемой информации, за которой они обратились на официальный сайт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проса, проводимого на сайте ФОИВ, с установленной периодичностью.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работы с открытыми данным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оля наборов данных, размещаемых в машиночитаемом формате (две или три звезды по классификации качества форматов данных), в 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число размещенных наборов данных, из них: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в PDF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в Excel/CSV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в XML/JSON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RDF/OWL с доступом через API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бщее количество скачиваний по каждому набору открытых данных, среднее значени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качиваний по каждому набору открытых данных, за квартал, за год.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онятности нормативно-правового регулирования, государственных политик и программ, разрабатываемых (реализуемых) ФОИ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Доля проектов нормативных правовых актов, при общественном обсуждении которых были применены технологии по обеспечению понятности нормативно-правового регулировани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личество проектов НПА, проходящих процедуры общественного обсуждения в соответствии с постановлением Правительства Российской Федерации от 25 августа 2012 г. № 851,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оличество проектов НПА, изложенных на сайте ФОИВ с применением технологий по обеспечению понятности нормативно-правового регулировани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 Доля посещений разделов сайта ФОИВ, на которых размещены проекты НПА с применением технологий по обеспечению понятности нормативно-правового регулирования, к общему количеству посетителей сайта ФОИВ, за квартал, за год, в процентах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бщее количество посещений сайта ФОИВ, за квартал, за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личество посещений разделов сайта ФОИВ, на которых размещены проекты НПА с применением технологий по обеспечению понятности нормативно-правового регулирования, к общему количеству посетителей сайта ФОИВ, за квартал, за год.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обращениями граждан и организац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Доля обращений граждан, рассмотренных ФОИВ в установленный срок, к общему количеству поступивших в ФОИВ обращений граждан, за год, в процентах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Общее количество обращений граждан, поступивших в ФОИВ, за отчетный пери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Количество обращений граждан, рассмотренных ФОИВ в установленный срок.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Доля обращений граждан, поступивших в ФОИВ в электронной форме, к общему количеству поступивших в ФОИВ обращений граждан, за год, в процентах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бщее количество обращений граждан, поступивших в ФОИВ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Количество обращений граждан, поступивших в ФОИВ в электронной форме, за год.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референтными группами, экспертными и консультативными органами ФОИ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Доля участвующих в общественных обсуждениях проектов документов, планов и иных документов референтных групп от числа выявленных референтных групп ФОИВ, в 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Количество выявленных референтных групп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оличество референтных групп, которые ФОИВ привлекает к общественному обсуждению проектов нормативных правовых актов участвующих в общественных обсуждениях по разным видам документов и решений, среднее значени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Доля проектов НПА, по которым получены предложения от референтных групп по результатам общественного обсуждения в соответствии с постановлением Правительства Российской Федерации от 25 августа 2012 г. № 851, в 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Количество проектов НПА, проходящих процедуры общественного обсуждения в соответствии с постановлением Правительства Российской Федерации от 25 августа 2012 г. № 851,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 Количество проектов нормативных правовых актов, по которым в рамках общественного обсуждения на официальном сайте regulation.gov.ru в сети "Интернет", органы и организации из референтных групп ФОИВ представили установленный срок в электронной или письменной форме свои предложения по результатам общественного обсуждения, за квартал, за год.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заимодействие ФОИВ с общественным советом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 Доля общественно значимых проектов (документов), разработанных ФОИВ и получивших положительное заключение общественного совета, к общему количеству разработанных ФОИВ проектов (документов), в процентах по видам рассматриваемых документо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 Количество проектов (документов), разработанных ФОИВ в течение года (полугода), из них общественно значимых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которые включены в план законопроектной деятельности Правительства Российской Федерации на очередной го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разрабатываемых ФОИВ на основании решений экспертной рабочей группы федерального уровня по результатам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, и изменений к ни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ов государственных программ Российской Федерации, разрабатываемых ФОИВ в соответствии с Порядком разработки, реализации и оценки эффективности государственных программ Российской Федерации, утвержденным постановлением Правительства Российской Федерации от 2 августа 2010 г. № 588, за исключением государственных программ Российской Федерации, содержащих сведения, отнесенные к государственной тайне, или сведения конфиденциального характера, и изменений к ни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ктов федеральных целевых программ, разрабатываемых ФОИ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 июня 1995 г. № 594, за исключением федеральных целевых программ, содержащих сведения, отнесенные к государственной тайне, или сведения конфиденциального характера, и изменений к ни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разрабатываемых ФОИВ, предварительное обсуждение которых на заседаниях общественных советов при этих ФОИВ предусмотрено решением Правительства Российской Федерации, и изменений к ним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 Количество общественно значимых проектов (документов), разработанных ФОИВ в течение года (полугода) и получивших положительное заключение общественного совета при рассмотрени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которые включены в план законопроектной деятельности Правительства Российской Федерации на очередной го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разрабатываемых ФОИВ на основании решений экспертной рабочей группы федерального уровня по результатам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, и изменений к ни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государственных программ Российской Федерации, разрабатываемых ФОИВ в соответствии с Порядком разработки, реализации и оценки эффективности государственных программ Российской Федерации, утвержденным постановлением Правительства Российской Федерации от 2 августа 2010 г. № 588, за исключением государственных программ Российской Федерации, содержащих сведения, отнесенные к государственной тайне, или сведения конфиденциального характера, и изменений к ни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ктов федеральных целевых программ, разрабатываемых ФОИ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 июня 1995 г. № 594, за исключением федеральных целевых программ, содержащих сведения, отнесенные к государственной тайне, или сведения конфиденциального характера, и изменений к ним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, разрабатываемых ФОИВ, предварительное обсуждение которых на заседаниях общественных советов при этих ФОИВ предусмотрено решением Правительства Российской Федерации, и изменений к ним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 Доля вопросов, рассмотренных за отчетный период на заседаниях общественного совета при ФОИВ в открытом режиме, с приглашением представителей СМИ, референтных групп и граждан, в т.ч. с применением интернет-трансляции, в 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 Количество вопросов, рассмотренных за отчетный период на заседаниях общественного совета при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 Из них количество вопросов, рассмотренных на заседаниях общественного совета в открытом режиме, с приглашением представителей СМИ, референтных групп и граждан открыто, в т.ч. с применением интернет-трансляци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ресс-службы ФОИ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оля запросов от СМИ, ответ на которые ФОИВ предоставляет в сокращенные сроки (менее 7 дней, установленных законодательством), за квартал, за го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Количество запросов, поступающих от СМИ в ФОИВ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. Количество запросов от СМИ, ответ на которые ФОИВ предоставляет в сокращенные сроки (менее 7 дней, установленных законодательством), за квартал, за год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ля новостей (информационных поводов), которые были обсуждены в социальных медиа, к общему количеству новостей, размещенных на официальном сайте ФОИВ, в 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Общее количество новостей (информационных поводов), размещенных на официальном сайте,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2. Количество новостей (информационных поводов), которые были обсуждены в социальных медиа, в т.ч. Facebook, </w:t>
            </w:r>
            <w:r>
              <w:rPr>
                <w:rFonts w:cs="Times New Roman" w:ascii="Times New Roman" w:hAnsi="Times New Roman"/>
                <w:lang w:val="en-US"/>
              </w:rPr>
              <w:t>Twit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kontakte</w:t>
            </w:r>
            <w:r>
              <w:rPr>
                <w:rFonts w:cs="Times New Roman" w:ascii="Times New Roman" w:hAnsi="Times New Roman"/>
              </w:rPr>
              <w:t>, иных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ля проектов НПА, по которым представлены антикоррупционные экспертизы с положительным заключением, к общему количеству проектов НПА, проходящих процедуры общественного обсуждения в соответствии с постановлением Правительства Российской Федерации от 25 августа 2012 г. № 851, за квартал, за год, в 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Количество проектов НПА, проходящих процедуры общественного обсуждения в соответствии с постановлением Правительства Российской Федерации от 25 августа 2012 г. № 851,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Количество проектов НПА, проходящих процедуры общественного обсуждения в соответствии с постановлением Правительства Российской Федерации от 25 августа 2012 г. № 851, по которым представлены антикоррупционные экспертизы, из них с положительным заключением,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 Доля НПА, по которым проводится общественный мониторинг правоприменения, к общему количеству проектов НПА, по которым получены предложения от референтных групп по результатам общественного обсуждения в соответствии с постановлением Правительства Российской Федерации от 25 августа 2012 г. № 851, в процентах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 Количество проектов НПА, по которым в рамках общественного обсуждения на официальном сайте regulation.gov.ru в сети "Интернет", органы и организации из референтных групп ФОИВ представили в установленный срок в электронной или письменной форме свои предложения по результатам общественного обсуждения, за квартал, за год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 Количество НПА, по которым проводится общественный мониторинг правопримен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A575D15146FDE6678295D97AC87D86FFE0828689F3C431FF78385EA243949873C4FE0F8FD5EE1P674K" TargetMode="External"/><Relationship Id="rId3" Type="http://schemas.openxmlformats.org/officeDocument/2006/relationships/hyperlink" Target="consultantplus://offline/ref=62EA575D15146FDE6678295D97AC87D86FFE0828689F3C431FF78385EA243949873C4FE0F8FD5EE1P67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4:00Z</dcterms:created>
  <dc:creator>ZivotkevichTI</dc:creator>
  <dc:description/>
  <cp:keywords/>
  <dc:language>en-US</dc:language>
  <cp:lastModifiedBy>Kolomenskaya Ekaterina</cp:lastModifiedBy>
  <cp:lastPrinted>2013-12-26T18:43:00Z</cp:lastPrinted>
  <dcterms:modified xsi:type="dcterms:W3CDTF">2014-01-27T12:24:00Z</dcterms:modified>
  <cp:revision>2</cp:revision>
  <dc:subject/>
  <dc:title>ПРИЛОЖЕНИЕ № 2</dc:title>
</cp:coreProperties>
</file>