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exact" w:line="12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мониторинга и оценки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и федеральных органов</w:t>
      </w:r>
    </w:p>
    <w:p>
      <w:pPr>
        <w:pStyle w:val="Normal"/>
        <w:spacing w:lineRule="atLeast" w:line="240"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ной вла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ЛЯ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казателями развития механизмов (инструментов) открыт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в тексте сокращ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372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при федеральном органе исполнительной вла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ИВ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исполнительной вла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слуга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орган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 федерального органа исполнительной в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03"/>
        <w:gridCol w:w="4221"/>
        <w:gridCol w:w="3884"/>
      </w:tblGrid>
      <w:tr>
        <w:trPr>
          <w:tblHeader w:val="true"/>
          <w:trHeight w:val="23" w:hRule="atLeast"/>
          <w:cantSplit w:val="true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(инструмент) открыт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информационной открыт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твержден и размещен на сайте ФОИВ ведомственный порядок (регламент, правила), обеспечивающий доступ и раскрытие общедоступной информации в соответствии с принципами открытости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 сайте ФОИВ реализована система полнотекстового поиска и поиска по метаданным (например, по атрибутам документов)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 сайте размещены вспомогательные видеоролики, презентации, адвокатирующие преимущества взаимодействия с ведомством в Интернете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а сайте ФОИВ опубликован закрытый перечень информации о деятельности ФОИВ, доступ к которой ограничен федеральным законодательством, с указанием реквизитов НПА, в соответствии с которыми это ограничение установлено, и указаны все возможные случаи отказа ФОИВ в предоставлении заявителю информации, доступ к которой ограничен федеральными законам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ИВ организует размещение информации о деятельности подведомственных организаций на своих сайтах в соответствии с требованиями Закона № 8-ФЗ. На сайте ФОИВ указаны необходимые ссылки на сайты подведомственных организаций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ФОИВ размещены мобильные сервисы, доступные для скачивания пользователям, позволяющие получать услуги ФОИВ и обмениваться контентом сайта ФОИВ через смартфоны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ет версия сайта ФОИВ для людей с ограниченными возможностями по зрению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занимаемых ФОИВ помещениях установлены технические средства, в т. ч. компьютеры и планшетные устройства с доступом к официальному сайту ФОИВ для предоставления информации о деятельности ФОИВ, оформления запроса на предоставление госуслуг в электронном виде и т. п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Контент сайта ФОИВ доступен на разных устройствах и во всех экранных разрешениях, при этом скорость обнаружения необходимой информации не зависит от экранного разрешения или используемого устройства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айте ФОИВ размещены правила и условия использования контента сайт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айте ФОИВ реализован функционал, позволяющий оценивать эффективность пребывания и работу граждан с сайтом ФОИВ, включая показатели: посещаемость, время пребывания, популярность отдельных разделов сайта, глубину просмотра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айте ФОИВ размещены интерактивные сервисы: консультации онлайн, опросы посетителей, голосования, электронные формы для обращений, дискуссионные площадки и т.д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0,5 - за каждую из перечисленных пози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Утвержден, опубликован на сайте ФОИВ и доступен для обсуждения стратегический (концептуальный) план развития сайта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 сайте ФОИВ реализована возможность для граждан в интерактивном режиме оценить полезность размещаемой на сайте и предоставляемой по запросу информации с помощью вариативной шкалы оценки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На сайте ФОИВ реализован онлайн-диалог с гражданами для сбора предложений по совершенствованию инструментария, правил работы и контента сайта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 открытыми данными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убликованы все обязательные наборы данных в соответствии с требованиями Закона № 8-ФЗ и Постановления № 953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1. Опубликованы в формате открытых данных все справочники, которые ведет  ФОИВ согласно сведениям из Единой системы нормативно-справочной информации</w:t>
              <w:br/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nsi.gosuslugi.ru/_layouts/NsiInfrastructure/WelcomePage.aspx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овых создаваемых информационных системах, а также в ТЗ на доработку текущих информационных систем предусмотрена функция автоматической выгрузки на сайт данных в форматах открытых данных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нет; 1 - да, частично; 2 - да.</w:t>
              <w:br/>
              <w:t>При необходимости указывается ссылка на официальный сайт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нные в формате открытых данных публикуются в соответствии с требованиями методических рекомендаций, разработанных Минэкономразвития России и одобренных Правительственной комиссией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одится оценка востребованности наборов данных, потенциальных для раскрытия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одятся регулярные мероприятия с разработчиками приложений на основе открытых данных ФОИВ (встречи, семинары)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а ревизия информационных ресурсов ФОИВ с целью выявления потенциально готовых к публикации наборов данных. Результаты опубликованы в открытом доступе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но хранение прошлых версий наборов открытых данных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н процесс исправления фактических ошибок в данных и их уточнение посредством обратной связи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Назначен официальный представитель ФОИВ, ответственный за работу в сфере открытия государственных данных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Запросы общества, в т. ч. в лице СМИ, референтных групп на данные учитываются при определении приоритетов публикации данных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анные опубликованы в формате связанных данных (Linked Data) с использованием RDF/OWL-моделей, 5 звезд по шкале W3C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оры данных, выявленные по итогам ревизии информационных ресурсов ведомства, обсуждены на Совете по открытым данным при Правительственной комиссии по координации деятельности открытого правительства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ставители ФОИВ, задействованные в работе с открытыми данными, прошли обучение основным компетенциям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анные опубликованы в соответствии с постановлением Правительства России от 14 сентября 2012 г. № 928. 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ятности нормативно-правового регулирования, государственных политик и программ, разрабатываемых (реализуемых) ФОИВ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сайте ФОИВ размещается и обновляется план-график нормативно-правовой работы на год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-график нормативно-правовой работы на среднесрочную и долгосрочную перспективу с описанием проблем, которые должны быть решены с принятием НПА, обсуждается с общественным советом, экспертными и консультативными группами при ФОИВ. Информация размещена на сайте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ФОИВ привлекает открытое экспертное сообщество к оценке и экспертизе проекта НПА, а также общественной оценке посредством механизмов краудсорсинга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 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ИВ размещает на сайте исследование (анализ), которое содержит описание проблемы, требующей нормативно-правового регулирования, цели принятия правового акта объясняет влияние проекта НПА на жизнь граждан и его связь с действующими НПА на понятном и доступном языке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ИВ проводит медиакампанию по информационному освещению разработки социально значимого проекта НПА и (или) его концепции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ИВ предусмотрена процедура разъяснения НПА с помощью элементов инфографики, видеороликов, форматирования и представления фрагментов текста НПА в наглядном и понятном виде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. ФОИВ подготавливает и распространяет брошюры (буклеты) с описанием действующего нормативно-правового регулирования, со схемами и инфографикой, ответами на часто задаваемые вопросы - в бумажном и электронном вид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ля общественного обсуждения проекта НПА разрабатываются и размещаются на сайте ФОИВ пояснительные материалы (с учетом понятности языка и стиля изложения), альтернативное, понятное текстовое изложение проекта НПА, комментарии, инфографика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ФОИВ периодически проводит вебинары, видеоконференции, дискуссионные столы и иные публичные мероприятия, на которых заинтересованные лица могут задать вопросы по нормативно-правовому регулированию и (или) правоприменительной </w:t>
              <w:br/>
              <w:br/>
              <w:t>практике в сфере полномочий ФОИВ. Информация размещена на сайте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На сайте ФОИВ создан структурированный по темам и тегам (ключевым словам), с возможностью расширенного тематического поиска раздел со справочной информацией по действующему правовому регулированию в сфере полномочий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ИВ ведет работу по популяризации правовых и профессиональных знаний в сфере полномочий ФОИВ, в т. ч. в СМИ, Интернете и социальных сетях, создает обучающие материалы (презентации, буклеты, видеоматериалы)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ИВ размещает на сайте мнения, отзывы, рекомендации экспертов, граждан, руководства ФОИВ в виде роликов, текстов новостей, ссылок на обсуждения в социальных сетях, блогосфере, иных релевантных платформах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 сайте ФОИВ размещена тематически подобранная и понятная информация, содержащая все правила (требования), которые устанавливает и (или) контролирует ФОИВ (в т.ч., требования, соблюдение (исполнение) является предметом проводимых ФОИВ контрольных проверок)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ИВ периодически проводит вебинары, видеоконференции, дискуссионные столы и иные публичные мероприятия, на которых заинтересованные лица могут задать вопросы по нормативно-правовому регулированию и (или) правоприменительной практике в сфере полномочий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дел сайта со справочной информацией по действующему правовому регулированию в сфере полномочий ФОИВ дополняется инфографикой, пошаговыми алгоритмами действий с описаниями разрешительных и иных процедур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инятие планов деятельности ФОИВ на период 2013 - 2018 гг. и годовой публичной декларации целей и задач; их общественное обсуждение и экспертное сопровождение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убличная декларация // Публичный план отражает планы деятельности ФОИВ по достижению целевых индикаторов, утвержденных Указами Президента Российской Федерации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писано дерево целей и задач, которое отражает распределение персональной ответственности между руководством ФОИВ за достижение целей, задач и результатов публичной декларации //публичного плана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 каждой из установленных целей, задач, ключевых событий и показателей в интерактивном режиме можно получать актуальную информацию о текущем исполнении, включая статистику, ссылки на документы, цитаты из СМИ, интервью, примеры лучшей практики, видеоролики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рганизована система обсуждения публичной декларации // публичного плана с общественным советом, референтными группами, экспертными и консультативными органами при ФОИВ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ведена система сбора комментариев и оценок стейкхолдеров по результатам общественного обсуждения публичной декларации // публичного плана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твержден порядок корректировки публичной декларации // публичного плана по результатам общественных обсуждений. Информация размещена на сайте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Цели, задачи, ключевые события и индикаторы измерения сформулированы в публичной декларации // публичном плане на понятном и доступном для граждан языке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ФОИВ ведет анализ и обобщение комментариев результатов реализации публичной декларации // публичного плана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ФОИВ подготавливает аналитические записки (справки) на основе общественного обсуждения результатов исполнения публичной декларации // публичного плана. Информация размещена на сайте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зработан порядок общественного обсуждения результатов исполнения обязательств ФОИВ в публичной декларации // публичном плане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евые показатели указаны в сравнении с показателями за предыдущие периоды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Проводятся медиакампании по освещению общественного обсуждения результатов исполнения обязательств ФОИВ из публичной декларации // публичного плана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ФОИВ проводится представление публичной декларации // публичного плана для представителей референтных групп посредством различных каналов и средств связи, включая представление на заседании общественного совета / коллегии органа ФОИВ; в рамках панельных дискуссий с гражданами, пресс-конференций и др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едется постоянное обсуждение динамики достижения целей, задач и показателей, установленных в публичной декларации // публичном плане, с общественным советом, референтными группами, экспертными и консультативными органами при ФОИВ, иными стейкхолдерами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 Динамика достижения целей, задач, ключевых событий и показателей, установленных в публичной декларации // публичном плане, визуализирована на сайте ФОИВ с учетом интересов разных референтных групп. 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етности ФОИВ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сайте ФОИВ размещается план-график госзакупок, включая работы по НИР и НИОКР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В ФОИВ разработан порядок общественного контроля гражданами и общественными объединениями и объединениями юридических лиц за соблюдением ФОИВ законодательства Российской Федерации и иных нормативных правовых актов о контрактной системе в сфере закупок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 сайте ФОИВ размещается отчет о закупочной деятельности в соответствии с планом-графиком, включая информацию о ходе размещения госзаказа, среднее количество участников, процент экономии и др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а сайте ФОИВ размещается информация, содержащ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 об утверждении всех ведомственных, государственных, федеральных целевых программ, исполнителем которых является ФО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контактная информация об ответственных исполнителях по каждой программе в ФО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роки начала и окончания реализации программ, при наличии - планы реализации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а сайте ФОИВ размещается информация о реализации планов и программ в разрез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установленных по отчетным периодам показателей (выполненных мероприятий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я бюджетных средств по соответствующим мероприятиям (показателям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госзакупок для реализации запланированных мероприятий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ФОИВ представлена информация о расходовании ассигнований федерального бюджета, предусмотренных ФОИВ на обеспечение исполнения его функций, включая с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и формирование доход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по целям, задачам и программа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бюджетных расход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о расходах ФОИВ для собственных нужд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0,5 - за каждую из перечисленных пози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0,5 - есть в общем виде, по 0,5 - за каждую из перечисленных пози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На сайте ФОИВ размещаются и актуализируются следующие сведени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статистические и аналитические данные о получении госуслуг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ежеквартальные отчеты о полученных и рассмотренных жалобах по вопросам предоставления госуслуг (в т. ч. о количестве удовлетворенных и неудовлетворенных жалоб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отчеты о результатах устранения избыточных требований и совершенствовании административных процедур при предоставлении госуслуг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сведения о результатах мониторингов предоставления госуслуг, включая данные мониторинга, проводимого в соответствии с постановлением Правительства Российской Федерации от 12 декабря 2012 г. № 1284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сайте ФОИВ размещаются доклады, представляемые ФОИВ Президенту и в Правительство России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 Итоговый доклад и экспертный со-доклад о результатах деятельности ФОИВ за отчетный период публикуются на сайте ФОИВ и рассматриваются на итоговой коллегии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0,5 - за каждую из перечисленных пози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 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ны и показатели деятельности ФОИВ, а также отчеты и доклады Президенту и в Правительство России представлены в форматах, удобных для скачивания с сайта и при возможности в формате открытых данных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Отчетная информация сопровождается мнениями и аналитическими выводами руководства ФОИВ, излагается с учетом долгосрочных перспектив деятельности ФОИВ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айте ФОИВ размещается актуальная информация, содержащая сведения о результатах проверок в ФОИВ, его терорганах и подведомственных организациях, включ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результаты проведенных проверок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(акты) проверок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б устранении нарушений по результатам проверок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На сайте ФОИВ размещены государственные задания и отчеты об их исполнении федеральными бюджетными и федеральными казенными учреждениями в порядке, установленном Постановлением Правительства от 02.09.2010 № 671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 ФОИВ готовит итоговый доклад за отчетный период, включающий, в том числе, следующую информацию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чет о выполнении пятилетнего плана деятельности и публичной декларации целей и задач в разрезе показателей, достигнутых за отчетный период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отчет об итогах общественного обсуждения и экспертного сопровождения пятилетнего плана деятельности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деятельности ОС, экспертных и консультационных советов при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чет о проведенных ФОИВ государственных закупках за отчетный период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результативности распределенных ассигнований федерального бюджета, администрируемых ФОИВ, в разрезе запланированных направл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чет об осуществлении контрольно-надзорных функ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мероприятиях, реализованных ФОИВ  в области развития конкуренции, инноваций, поддержки малого и среднего бизнес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Разработана и внедрена система персональной ответственности госслужащих за воспрепятствование осуществлению общественного контроля. Информация размещена на сайте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аботе с обращениями граждан и организаций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Формируются и периодически публикуются на сайте ФОИВ обзоры обращений граждан, представителей организаций (юридических лиц), общественных объединений, включающие обобщенную информацию о результатах рассмотрения поступивших обращений и принятых по ним мерах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здан и постоянно обновляется раздел на официальном сайте ФОИВ, в котором размещаются ответы на наиболее часто задаваемые в обращениях вопросы и жалобы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Внедрен веб-сервис, обеспечивающий автоматическое уведомление о получении и регистрации обращения или запроса в электронном виде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 соответствии с Законом № 8-ФЗ на сайте ФОИВ размещена информация о должностных лицах, ответственных в ФОИВ за работу с обращениями граждан, представителей организаций (юридических лиц), общественных объединений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езультаты работы ФОИВ с обращениями и запросами информации граждан и юридических лиц обсуждаются на совещаниях ФОИВ (заседаниях коллегии) и др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Работает онлайн-сервис отслеживания прохождения обращений и запросов в структурных подразделениях ФОИВ. 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оответствии с Постановлением Правительства от 16 августа 2012 г. № 840 назначены уполномоченные сотрудники, отвечающие за рассмотрение досудебных жалоб по вопросам предоставления госуслуг в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казатели соблюдения сроков направления ответов на обращения и запросы граждан включены в показатели оценки деятельности структурных подразделений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оводится общественное обсуждение и независимая оценка эффективности работы ФОИВ с обращениями и запросами информации граждан, представителей организаций (юридических лиц), общественных объединений. Результаты оценки размещаются на сайте ФОИВ.  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В соответствии с постановлением Правительства от 16 августа 2012 г. № 840 организовано информирование и консультирование заявителей о порядке досудебного обжалования при предоставлении госуслуг, в т. ч. указаны номера телефонов, адреса электронной почты, оснащенные места приема жалоб заявителей госуслуг, определен порядок обжалования на личном приеме у руководства ФОИВ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Внедрен механизм выборочного анализа общественным советом, экспертными и консультативными органами при ФОИВ качества ответов на обращения граждан, представителей организаций (юридических лиц), общественных объединений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Формируется и публикуется на официальном сайте ФОИВ отчет о принятых организационных и административных мерах, направленных на улучшение качества работы с обращениями и запросами граждан и юридических лиц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На сайте ФОИВ указан номер телефона, по которому можно получить информацию справочного характера, в т.ч. по вопросам предоставления госуслуг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Создана общественная приемная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и направлении ответа по обращению заявителю ему представляется ссылка на сервис с анкетой для оценки работы ФОИВ с обращениями и запросами граждан, представителей организаций (юридических лиц), общественных объединений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еферентными группами федерального органа исполнительной власти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пределены референтные группы, ориентированные на деятельность ФОИВ, порядок взаимодействия с ними структурных подразделений ФОИВ размещен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оздана открытая база (перечень) экспертов в области госуправления в разных сферах полномочий ФОИВ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ля разных референтных групп, экспертных и консультативных органов при ФОИВ созданы специализированные формы и методы взаимодействия, учитывающие интересы и ожидания заинтересованных групп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тверждены положения об экспертных и консультативных органах при ФОИВ, определен порядок отбора кандидатов в их члены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здана система адресных рассылок экспертам, представителям референтных групп с приглашением их для участия в общественных обсуждениях инициатив и решений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работана и внедрена система мотивации и поощрения деятельности наиболее активных экспертов, представителей референтных групп. Информация размещена на сайте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ы планы работы экспертных и консультативных органов при ФОИВ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ы взаимодействия с референтными группами в виде оформленных предложений, изменений и дополнений в нормативные акты регулярно обсуждаются с общественным советом и при необходимости включаются в планы работы ФОИВ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еферентные группы проводят оценку эффективности и результативности общественных обсуждений и публичных консультаций по основным направлениям деятельности, результаты размещаются на сайте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В перечень органов и организаций, которым направляется оперативная информация о начале общественного  обсуждения на сайте regulation.gov.ru проектов НПА в соответствии с правилами Постановления № 851, включены референтные группы, экспертные и консультативные органы при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Утверждены дополнительные формы очных публичных консультаций и общественных обсуждений в ФОИВ с референтными группами, экспертными и консультативными органами наиболее социально значимых проектов НПА, помимо требований Постановления № 851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верждены процедуры проведения оперативных, в т. ч. онлайн, общественных обсуждений и различных форм публичных консультаций с референтными группами, экспертными и консультативными органами при ФОИВ по проектам и инициативам ведомства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 сайте ФОИВ размещается сводная информация о результатах общественного обсуждения проектов НПА на официальном сайте regulation.gov.ru и о результатах принятия того или иного акта с объяснением учета (не учета) поступивших в ходе общественного обсуждения предложений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ана и включена в систему оценки эффективности деятельности ФОИВ (его структурных подразделений) оценка референтными группами, членами экспертных и консультативных органов результатов работы ФОИВ, его структурных подразделений, терорганов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ФОИВ проводит периодическую оценку качества сервисов и информационных каналов, созданных для обратной связи (взаимодействия) с разными референтными группами, членами экспертных и консультативных органов. Информация размещена на сайте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ФОИВ с общественным советом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тверждено положение об общественном совете, учитывающее основные нормы Примерного положения об ОС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лан работы ОС формируется с учетом предложений референтных групп, размещается на сайте ФОИВ в начале календарного года или в течение квартала после формирования нового состава ОС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одится независимая экспертная оценка эффективности взаимодействия ФОИВ с ОС, на сайте ФОИВ публикуются результаты этой оценки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. Утвержден персональный состав ОС, в его составе - представители разных референтных групп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ФОИВ размещен план работы ОС, включающий в т. ч. рассмотр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 отчетов руководителя ФОИВ по ключевым направлениям деятельности ФОИ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деклараций / планов ФОИВ до 2018г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ов о результатах контрольно-надзорной деятельности и (или) отчетов о результатах мониторинга предоставления гос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 внедрения других механизмов (инструментов) открытости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С по утвержденной ФОИВ методике проводит оценку деятельности ФОИВ. Информация размещена на сайте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0,5 - за каждую из перечисленных позиций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ОС рассматривает и дает заключения на разрабатываемые ФОИВ проекты НПА и документы в соответствии с постановлениями Правительства Российской Федерации от 1 сентября 2012 г. № 877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т 30 марта 201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286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т 30 апреля 201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г.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82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ми решениями Президента и Правительства России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 в соответствии с установленным порядком рассматривает результаты общественных обсуждений проектов НПА и отчетов ФОИВ. Информация при необходимости размещается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ы открытые дискуссионные площадки, в т. ч. в сети Интернет, для обсуждения предложений и заключений ОС по разрабатываемым ФОИВ проектам НПА, документам и инициативам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ые ОС решения и заключения по рассматриваемым проектам и инициативам размещаются на сайте ФОИВ независимо от решений, принятых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верждены и размещены на сайте ФОИВ процедуры включения заинтересованных экспертов в рабочие группы (комиссии), создаваемые в рамках работы ОС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седания ОС проходят в открытом режиме, с приглашением представителей СМИ, референтных групп и граждан. На сайте ФОИВ размещен порядок участия в открытых заседаниях ОС. Место и время заседаний заранее анонсируются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 сайте ФОИВ создан специальный раздел (страница), посвященный работе ОС. Раздел (страница) поддерживается в актуальном состоянии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Разработан упрощенный порядок, в т.ч. в сокращенные сроки, рассмотрения ФОИВ запросов членов ОС, направленных в ФОИВ по решению Совета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На сайте ФОИВ для членов ОС созданы специализированные "Личные кабинеты", в т.ч. для авторизированного доступа к сервисам ФОИВ при необходимост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сс-службы федерального органа исполнительной власти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верждены и опубликованы цели, задачи, структура и функции пресс-службы в соответствии со спецификой деятельности ФОИВ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пределен перечень каналов связи (коммуникационные стратегии) с разными референтными группами. Информация размещена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одятся тренинги (обучение) для сотрудников по организации общения со СМИ и по использованию социальных сетей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о положение (порядок, регламент) о взаимодействии структурных подразделений ФОИВ при подготовке ответов на запросы редакций СМИ, предоставлении комментариев, организации интервью с руководством ФОИВ и пр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Для журналистов создана рассылка уведомлений о событиях и приглашений на мероприятия (пресс-релизов и пресс-анонсов)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. Обеспечивается возможность проведения в социальных сетях онлайн-чатов с консультантом - сотрудником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На сайте ФОИВ создан раздел, на котором публикуются интервью с руководством ФОИВ, новости, пресс-релизы о деятельности ФОИВ, видеозаписи официальных мероприятий с участием руководителей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водятся акции (медиакампании) по разъяснению целей и задач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нимаются и размещаются на сайте ФОИВ и в социальных сетях видеоролики по адвокатированию ключевых направлений деятельности ФОИВ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. 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ана стратегия развития (концепция, план) работы ФОИВ с социальными сетями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В массовых общих и профессиональных социальных сетях создано официальное интернет-представительство ФОИВ. На сайте ФОИВ указаны ссылки на социальные сети (баннеры)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ИВ проводит оценку востребованности разной категории информации для СМИ и в социальных сетях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одится с установленной периодичностью мониторинг СМИ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оводится измерение частоты обращений (посещаемости) к материалам, размещенным на сайте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Разработаны показатели, оценивающие работу ФОИВ (или его структурных подразделений) по освещению своей деятельности на сайте, в прессе, социальных сетях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В ФОИВ не реже одного раза в квартал проводи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. На сайте ФОИВ в подразделе "Антикоррупционная экспертиза" представляется оперативная и аналитическая информация о результатах проведенной антикоррупционной экспертизы проектов НПА с изложением позиции ФОИВ по коррупциогенным факторам, выявленным в ходе экспертизы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На сайте ФОИВ реализована возможность просматривать результаты антикоррупционной экспертизы на проекты НПА за предыдущие периоды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На сайте ФОИВ размещается программа (план) противодействия коррупции и ход ее исполнения в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а практика подготовки итоговых обобщающих отчетов по результатам антикоррупционной экспертизы, в которых ФОИВ излагает свою позицию по всем коррупциогенным факторам, выявленным в ходе экспертизы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рганизовано проведение антикоррупционной экспертизы ранее принятых НПА, правоприменительная практика рассматривается референтными группами и на заседаниях ОС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ФОИВ принят (утвержден) Кодекс этики и служебного поведения сотрудников ФОИВ. Информация размещена на сайте ФОИВ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ля госслужащих ФОИВ проводится обучающий тренинг-курс для освоения кодекса этики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рганизовано специализированное повышение квалификации сотрудников ФОИВ, участвующих в разработке проектов НПА, проведении проверок и предоставлении госуслуг, по компетенциям антикоррупционного поведени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айте ФОИВ публикуются сведения о доходах, расходах, об имуществе и обязательствах имущественного характера государственных служащих в соответствии с российским законодательством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 доходах, расходах, об имуществе и обязательствах имущественного характера размещаются: 1) в унифицированном виде, 2) за все отчетные периоды, 3) без ограничения периода размещения на сайте, 4) без ограничения доступа к ним третьих лиц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На сайте ФОИВ публикуется информация (протоколы) о заседаниях комиссии по соблюдению требований к служебному поведению и урегулированию конфликта интересов и принятых на них решениях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Организована обратная связь для сообщений о фактах коррупции с использованием выделенного телефонного номера, электронной почты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5. Установлен порядок работы телефона "горячей линии" для приема сообщений граждан и юридических лиц по фактам коррупции в ФОИВ.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 рамках раздела со справочной информацией создан раздел для мониторинга правоприменительной практики: граждане описывают спорные прецеденты из сферы ответственности ФОИВ, а ФОИВ подготавливает соответствующие комментари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указывается ссылка на официальный сайт ФОИВ.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0 - нет; 1 - да, частично; 2 - д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казывается ссылка на официальный сайт ФОИВ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imes New Roman" w:hAnsi="Times New Roman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Times New Roman" w:hAnsi="Times New Roman" w:cs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Arial" w:hAnsi="Arial" w:cs="Arial"/>
      <w:b/>
      <w:bCs/>
      <w:sz w:val="1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bCs/>
      <w:sz w:val="24"/>
      <w:szCs w:val="26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Arial Unicode MS"/>
      <w:color w:val="000000"/>
      <w:sz w:val="2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Editsection">
    <w:name w:val="editsection"/>
    <w:basedOn w:val="DefaultParagraphFont"/>
    <w:qFormat/>
    <w:rPr/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hanging="0"/>
      <w:jc w:val="lef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380" w:before="0" w:after="200"/>
      <w:ind w:firstLine="720"/>
    </w:pPr>
    <w:rPr>
      <w:rFonts w:ascii="Times New Roman" w:hAnsi="Times New Roman" w:eastAsia="Arial Unicode MS" w:cs="Times New Roman"/>
      <w:color w:val="000000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lineRule="auto" w:line="276" w:before="100" w:after="100"/>
      <w:jc w:val="lef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lineRule="auto" w:line="276" w:before="0" w:after="150"/>
      <w:ind w:right="300" w:hanging="0"/>
      <w:jc w:val="left"/>
    </w:pPr>
    <w:rPr>
      <w:rFonts w:ascii="Arial Unicode MS" w:hAnsi="Arial Unicode MS" w:eastAsia="Arial Unicode MS" w:cs="Arial Unicode MS"/>
      <w:sz w:val="24"/>
      <w:szCs w:val="22"/>
      <w:lang w:val="en-US"/>
    </w:rPr>
  </w:style>
  <w:style w:type="paragraph" w:styleId="Style1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eastAsia="Calibri" w:cs="Times New Roman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Times New Roman" w:hAnsi="Times New Roman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i.gosuslugi.ru/_layouts/NsiInfrastructure/WelcomePag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4:00Z</dcterms:created>
  <dc:creator>ZivotkevichTI</dc:creator>
  <dc:description/>
  <cp:keywords/>
  <dc:language>en-US</dc:language>
  <cp:lastModifiedBy>Kolomenskaya Ekaterina</cp:lastModifiedBy>
  <cp:lastPrinted>2013-12-26T18:35:00Z</cp:lastPrinted>
  <dcterms:modified xsi:type="dcterms:W3CDTF">2014-01-27T12:24:00Z</dcterms:modified>
  <cp:revision>2</cp:revision>
  <dc:subject/>
  <dc:title>ПРИЛОЖЕНИЕ № 1</dc:title>
</cp:coreProperties>
</file>