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rPr>
          <w:sz w:val="28"/>
        </w:rPr>
      </w:pPr>
      <w:r>
        <w:rPr>
          <w:sz w:val="28"/>
        </w:rPr>
        <w:t>от                        2014 г. №</w:t>
        <w:tab/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 Н Ц Е П Ц И Я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сти федеральных органов исполнительной власти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арастающей сложности социальных процессов и новых экономических вызовов серьезной задачей для федеральных органов исполнительной власти является необходимость формирования моделей принятия решений и реализации государственных функций, основанных на активном участии гражданского общества в управлении государством, а также на использовании современных механизмов общественного контроля. Основным направлением совершенствования государственного управления в развитых странах является построение структур управления и использование управленческих подходов, нацеленных прежде всего на обеспечение потребностей и интересов граждан, регулярное распространение достоверной информации и активное взаимодействие между органами государственной власти, экспертным сообществом и институтами гражданского обществ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открытости федеральных органов исполнительной власти (далее - Концепция) разработана в целях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прозрачности и подотчетности государственного управления и удовлетворенности граждан качеством государственного управления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я возможностей непосредственного участия гражданского общества в процессах разработки и экспертизы решений, принимаемых федеральными органами исполнительной власт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го изменения уровня информационной открытости федеральных органов исполнительной власт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механизмов общественного контроля за деятельностью федеральных органов исполнительной власти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Концепция направлена на повышение эффективности и результативности приоритетных мероприятий по совершенствованию системы государственного управления, определенных Указом Президента Российской Федерации от 7 мая 2012 г. № 601 "Об основных направлениях совершенствования системы государственного управления" и Основными направлениями деятельности Правительства Российской Федерации на период до 2018 г., утвержденными Председателем Правительства Российской Федерации 31 января 2013 г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закрепляет основные принципы открытости федеральных органов исполнительной власти, задачи и механизмы (инструменты) их реализации и содержит систему стратегических ориентиров в области обеспечения открытости и прозрачности государственного управления, подотчетности и подконтрольности власти гражданскому обществу и формирования эффективного диалога федеральных органов исполнительной власти с гражданами, общественными объединениями и предпринимательским сообществом. Концепция призвана стать основой системного подхода к повышению уровня открытости федеральных органов исполнительной власти, включающего в том числе создание методологической основы для дополнения и совершенствования действующей правовой базы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министерства, федеральные службы и федеральные агентства, руководство деятельностью которых осуществляет Президент Российской Федерации, федеральные службы и федеральные агентства, подведомственные этим федеральным министерствам, внедряют механизмы (инструменты) открытости, предусмотренные Концепцией, если иной порядок не установлен федеральными законами, актами Президента Российской Федерации и Правительства Российской Федераци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II. Назначение и обоснование необходимости принятия Концепции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Концепция разработана с учетом отечественного и международного опыта обеспечения открытости государственных органов, а также в развитие Стратегии развития информационного общества в Российской Федерации, утвержденной Президентом Российской Федерации 7 февраля 2008 г. № Пр-212,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 ноября 2008 г. № 1662-р, и Государственной программы Российской Федерации "Информационное общество (2011 - 2020 годы)", утвержденной распоряжением Правительства Российской Федерации от 20 октября 2010 г. № 1815-р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Информационное общество может эффективно и поступательно развиваться исключительно на основе взаимодействия государства, предпринимательского сообщества и гражданского общества и на принципах свободного и равного доступа к информации и знаниям. Сформировать информационное общество невозможно силами одних только органов государственной власти, а также исключительно путем создания информационной и телекоммуникационной инфраструктуры, развивая соответствующие сервисы в различных областях общественной жизни. Вовлечь институты гражданского общества в совместную работу по формированию и развитию информационного общества возможно при условии проведения качественных изменений в деятельности федеральных органов исполнительной власти, построенных на принципах открытости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аконодательством Российской Федерации урегулированы отдельные аспекты открытости государственного управления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нятых нормативных правовых актах установлены отдельные организационно-правовые основы вовлечения граждан и общественных объединений в процесс реализации государственной политики, в том числе в рамках деятельности Общественной палаты Российской Федерации и общественных советов при федеральных органах исполнительной власти, путем участия граждан в общественном обсуждении проектов нормативных правовых актов и решений, разрабатываемых (принимаемых) федеральными органами исполнительной власти, а также посредством оценки гражданами эффективности деятельности федеральных органов исполнительной власти (и их структурных подразделений) с учетом качества предоставления ими государственных услуг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ы и введены в эксплуатацию государственные информационные системы, обеспечивающие участие граждан в рассмотрении общественных инициатив, проектов нормативных правовых актов и решений федеральных органов исполнительной власти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в настоящее время действующие правовые нормы не обеспечивают в полной мере системного подхода к повышению открытости государственного управления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значительная часть нормативных правовых актов, регулирующих вопросы открытости, посвящена преимущественно вопросам доступа к информации о деятельности органов государственной власти, или информационной открытости, что является лишь одним из элементов открытости системы государственного управления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правовые понятия, используемые в различных нормативных правовых актах, регулирующих вопросы информационной открытости, зачастую противоречат друг другу, предлагая различные подходы к организации деятельности федерального органа исполнительной власти по обеспечению открытости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принятие несистематизированных правовых норм и требований к отдельным механизмам организации взаимодействия органов государственной власти с гражданами Российской Федерации и общественными объединениями приводит к фрагментарности регулирования в этой области и не позволяет в полной мере использовать инструменты общественного вовлечения и общественного контроля в целях повышения качества государственного управления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отсутствует нормативно закрепленная система оценки деятельности федеральных органов исполнительной власти по повышению уровня открытости государством, гражданами, общественными объединениями и предпринимательским сообществом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ормативно-правовой базы в области обеспечения открытости государственного управления является необходимым, но не достаточным условием для внедрения культуры открытости и изменения приоритетов и поведенческих норм в работе государственных гражданских служащих, основанных на открытости и прозрачности процессов принятия и реализации государственной политики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реализуемые федеральными органами исполнительной власти отдельные задачи и мероприятия по повышению уровня открытости оказываются неэффективными либо исполненными формально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родолжает оставаться на низком уровне влияние граждан и общественных объединений на принятие и реализацию решений федеральными органами исполнительной власти, осведомленность общественности о целях и результатах деятельности органов государственной власти. Все это оказывает влияние на негативное восприятие обществом проводимых политических и социально-экономических преобразований и недоверие со стороны населения к органам государственной власти в целом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Таким образом, разработка комплексного подхода к повышению уровня открытости федеральных органов исполнительной власти является своевременной и актуальной задачей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 повышению уровня открытости федеральных органов исполнительной власти достигается путем реализации следующих ключевых направлений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ринципов открытости и задач по их реализации;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механизмов (инструментов) реализации принципов открытости и описание для каждого из них перечня основных нормативных требований и рекомендаций для повышения уровня открытост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динамики повышения уровня и качества открытости путем проведения регулярного мониторинга и оценки федеральных органов исполнительной власти и в случае необходимости совершенствование правовой базы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III. Принципы открытости федеральных органов исполнительной власти и основные задачи по их реализации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федеральных органов исполнительной власти - это последовательное и неукоснительное соблюдение при реализации государственных полномочий и функций следующих принципов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ринцип информационной открытости - своевременное предоставление информации о деятельности федеральных органов исполнительной власти, доступ к которой специально не ограничен федеральными законами, актами Президента Российской Федерации и Правительства Российской Федерации, которая является открытой, общедоступной и достоверной, в формате, удобном для ее поиска, обработки и дальнейшего использования, в том числе в форме открытых данных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ринцип понятности - представление целей, задач, планов и результатов деятельности федеральных органов исполнительной власти в форме, обеспечивающей простое и доступное восприятие обществом информации о деятельности указанных органов власт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ринцип вовлеченности гражданского общества - обеспечение возможности участия граждан Российской Федерации, общественных объединений и предпринимательского сообщества в разработке и реализации управленческих решений с целью учета их мнений и приоритетов, а также создания системы постоянного информирования и диалог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ринцип подотчетности - раскрытие федеральными органами исполнительной власти информации о своей деятельности с учетом запросов и приоритетов гражданского общества, обеспечивая возможность осуществления гражданами, общественными объединениями и предпринимательским сообществом контроля за деятельностью федеральных органов исполнительной власт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блюдения принципов открытости федеральным органам исполнительной власти необходимо решить следующие задачи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едоставление в понятной и доступной форме полной и достоверной информации о целях, задачах, планах деятельности федеральных органов исполнительной власти на 2013 - 2018 годы и ходе их исполнения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лноту, достоверность, объективность и своевременность предоставления информации о своей деятельности, подлежащей раскрытию в обязательном порядке в соответствии с требованиями законодательства Российской Федерации, предоставляемой по запросам граждан Российской Федерации, общественных объединений и предпринимательского сообщества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технологии предоставления и разъяснения информации путем расширения способов и форм ее получения разными пользователями и группами пользователей, обеспечивая при этом возможность выбора удобного формата, доступность, простоту, понятность и визуализацию предоставленной информаци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ать доступность открытых государственных данных для использования гражданами, общественными объединениями и предпринимательским сообществом, в том числе для повторного использования, обеспечивая свободный доступ в информационно-телекоммуникационной сети "Интернет" (далее - сеть "Интернет") к открытым данным, содержащимся в информационных системах федеральных органов исполнительной власти, без каких-либо ограничений на их безопасное использование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роцессы публикации и инфраструктуру открытия данных, определяя приоритеты их формирования и раскрытия с учетом их ценности для общества и затрат на открытие, в том числе на основе обратной связи с пользователями, выявляя и распространяя передовой опыт раскрытия государственных данных, повышая качество опубликованных данных, переводя их в более удобные форматы, добавляя описания (классификацию) и интегрируя (связывая) данные из разных наборов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внедрять процессы и инфраструктуру, в том числе электронные сервисы и услуги, для проведения публичных онлайн-консультаций с гражданами и организациями, а также осуществлять онлайн-информирование, обслуживание и предоставление информации о деятельности федерального органа исполнительной власти, одновременно упрощая способы взаимодействия с гражданским обществом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обеспечивать объективность, непредвзятость и публичность процедур формирования общественных, экспертных и консультативных советов (комиссий, рабочих групп), создаваемых при федеральных органах исполнительной власти, наделять их необходимыми полномочиями, учитывать мнение этих советов при принятии решений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развивать действенные механизмы оперативного реагирования на обращения граждан Российской Федерации, общественных объединений и предпринимательского сообщества по существу поставленных в обращениях вопросов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совершенствовать формы, методы и способы работы со средствами массовой информации, социальными сетями и форумами в сети "Интернет"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IV. Механизмы (инструменты) реализации принципов открытости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Реализация принципов открытости осуществляется путем применения соответствующих основных механизмов (инструментов), постоянное совершенствование которых позволит реализовать поступательное движение к обеспечению открытости федеральных органов исполнительной власти. К основным механизмам (инструментам) реализации принципов открытости федеральных органов исполнительной власти (далее - основные механизмы (инструменты) открытости) относятся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нципа информационной открытости федерального органа исполнительной власт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ы с открытыми данным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обеспечение понятности нормативно-правового регулирования, государственной политики и программ, разрабатываемых (реализуемых) федеральными органами исполнительной власт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лана деятельности и ежегодной публичной декларации целей и задач федеральных органов исполнительной власти, их общественное обсуждение и экспертное сопровождение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убличной отчетности федерального органа исполнительной власт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работе с обращениями граждан и организаций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референтными группам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федерального органа исполнительной власти с общественным советом;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ресс-службы федерального органа исполнительной власти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зависимой антикоррупционной экспертизы и общественного мониторинга правоприменени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Механизмы (инструменты) открытости внедряются федеральными органами исполнительной власти с учетом методических рекомендаций по реализации принципов открытости в федеральных органах исполнительной власти, утвержденных 26 декабря 2013 г. Правительств</w:t>
      </w:r>
      <w:bookmarkStart w:id="0" w:name="_GoBack"/>
      <w:bookmarkEnd w:id="0"/>
      <w:r>
        <w:rPr>
          <w:sz w:val="28"/>
          <w:szCs w:val="28"/>
        </w:rPr>
        <w:t xml:space="preserve">енной комиссией по координации деятельности открытого правительства (далее - Комиссия)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ханизмов (инструментов) открытости не является исчерпывающим и может дополняться в установленном порядке по итогам обобщения лучшей практики в области обеспечения открытости государственного управления, а также по усмотрению федеральных органов исполнительной власти при внедрении в своей деятельности принципов открытост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обеспечить эффективную реализацию принципов открытости и выполнение задач по повышению уровня открытости, предусмотренных Концепцией, федеральными органами исполнительной власти с учетом принятых нормативных правовых актов и решений Комиссии будут утверждаться ведомственные планы реализации Концепции (далее - ведомственный план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В ведомственных планах будут определяться основные направления в области повышения уровня открытости федеральных органов исполнительной власти, мероприятия, направленные на совершенствование механизмов (инструментов) открытости, конкретные целевые показатели эффективности их реализации, а также ответственные должностные лиц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Ведомственные планы будут утверждаться руководителями федеральных органов исполнительной власти и размещаться на официальных сайтах в сети "Интернет". Разработка ведомственного плана осуществляется с учетом результатов мониторинга текущего состояния уровня открытости, проводимого в соответствии с методикой мониторинга и оценки открытости федеральных органов исполнительной власти, утвержденной Комиссией 26 декабря 2013 г., и при необходимости с привлечением общественного совета, заинтересованных референтных групп и экспертов.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V. Система мониторинга и оценки открытости федеральных органов исполнительной власти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В целях информирования федеральных органов исполнительной власти, Правительства Российской Федерации и гражданского общества о ходе реализации Концепции предполагается создание системы мониторинга и оценки открытости федеральных органов исполнительной власти, включающей в себя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обследование (самоанализ) федеральными органами исполнительной власти достигнутых результатов по внедрению и развитию механизмов (инструментов) открытост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ную оценку эффективности внедрения федеральными органами исполнительной власти механизмов (инструментов) открытости и соответствия их деятельности принципам, целям и задачам, предусмотренным Концепцией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исследования по изучению удовлетворенности граждан и (или) референтных групп уровнем открытости федеральных органов исполнительной власт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Мониторинг открытости федеральных органов исполнительной власти будет проводиться Комиссией не реже одного раза в год в соответствии с методикой мониторинга и оценки открытости федеральных органов исполнительной власт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такого мониторинга Министр Российской Федерации, заместитель председателя Комиссии будет представлять в Правительство Российской Федерации ежегодный доклад об открытости федеральных органов исполнительной власти.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VI. Ресурсное обеспечение реализации Концепции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Ресурсное обеспечение реализации Концепции включает в себя меры по нормативно-методическому, информационно-аналитическому и кадровому обеспечению ее реализации, а также работу по совершенствованию нормативно-правовой базы в сфере формирования системы "Открытое правительство"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методическое обеспечение предполагает разработку и принятие нормативно-методических и информационно-справочных документов, в том числе в рамках деятельности Комисси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е обеспечение включает в себя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реализацию мер по общественному обсуждению, экспертному сопровождению, обмену лучшей практикой повышения уровня открытости федеральных органов исполнительной власти в рамках деятельности Комисси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формирование и развитие на официальном сайте открытого правительства информационно-аналитических ресурсов по интерактивному представлению отчетов федеральных органов исполнительной власти по результатам самообследования (самоанализа), а также по созданию "библиотеки лучшей практики открытости федеральных органов исполнительной власти"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предусматривает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формирование культуры открытости федеральных органов исполнительной власти, заключающейся в том, чтобы любое предпринятое ими в рамках своей ежедневной деятельности действие максимально соответствовало принципам открытост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 федеральных органах исполнительной власти заместителя руководителя федерального органа исполнительной власти, ответственного за реализацию ведомственного плана и мероприятий, предусмотренных Концепцией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цепции будет осуществляться федеральными органами исполнительной власти в рамках установленных полномочий и бюджетных ассигнований, предусмотренных им федеральным законом о федеральном бюджете на очередной финансовый год и плановый период на руководство и управление в сфере установленных функций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федеральных органов исполнительной власти при реализации принципов открытости будет осуществляться Комиссией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kern w:val="2"/>
      <w:sz w:val="28"/>
      <w:szCs w:val="32"/>
      <w:lang w:val="en-US" w:bidi="ar-SA"/>
    </w:rPr>
  </w:style>
  <w:style w:type="character" w:styleId="Heading3Char">
    <w:name w:val="Heading 3 Char"/>
    <w:qFormat/>
    <w:rPr>
      <w:bCs/>
      <w:sz w:val="24"/>
      <w:szCs w:val="26"/>
      <w:lang w:val="en-US" w:bidi="ar-SA"/>
    </w:rPr>
  </w:style>
  <w:style w:type="character" w:styleId="1">
    <w:name w:val="Основной текст 1 Знак"/>
    <w:qFormat/>
    <w:rPr>
      <w:rFonts w:ascii="Calibri" w:hAnsi="Calibri" w:cs="Calibri"/>
      <w:color w:val="000000"/>
      <w:spacing w:val="1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Основной текст 1"/>
    <w:basedOn w:val="Normal"/>
    <w:qFormat/>
    <w:pPr>
      <w:spacing w:lineRule="auto" w:line="276" w:before="0" w:after="200"/>
      <w:ind w:firstLine="540"/>
      <w:jc w:val="both"/>
    </w:pPr>
    <w:rPr>
      <w:rFonts w:ascii="Calibri" w:hAnsi="Calibri" w:cs="Calibri"/>
      <w:color w:val="000000"/>
      <w:spacing w:val="1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59:00Z</dcterms:created>
  <dc:creator>ZivotkevichTI</dc:creator>
  <dc:description/>
  <cp:keywords/>
  <dc:language>en-US</dc:language>
  <cp:lastModifiedBy>Kolomenskaya Ekaterina</cp:lastModifiedBy>
  <cp:lastPrinted>2014-01-20T16:29:00Z</cp:lastPrinted>
  <dcterms:modified xsi:type="dcterms:W3CDTF">2014-01-27T12:59:00Z</dcterms:modified>
  <cp:revision>2</cp:revision>
  <dc:subject/>
  <dc:title>УТВЕРЖДЕНА</dc:title>
</cp:coreProperties>
</file>