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1 июня 2014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МС-63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 и уведомлением федерального бюджетного учреждения «Администрация Волжского бассейна внутренних водных путей» от 6 июня 2014 г. № 07-29/838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на участке Волжского бассейна внутренних водных путей от </w:t>
        <w:br/>
        <w:t>Городецких шлюзов № 15 - 16 до г. Балахна срок действия ограничения по осадке судов вследствие низких уровней воды с 11 июня 2014 г. до 10 июл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инистр М.Ю. Соколов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304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8:00Z</dcterms:created>
  <dc:creator>Каменская НН</dc:creator>
  <dc:description/>
  <cp:keywords/>
  <dc:language>en-US</dc:language>
  <cp:lastModifiedBy>Людмила</cp:lastModifiedBy>
  <cp:lastPrinted>2014-06-09T17:50:00Z</cp:lastPrinted>
  <dcterms:modified xsi:type="dcterms:W3CDTF">2014-06-16T06:48:00Z</dcterms:modified>
  <cp:revision>2</cp:revision>
  <dc:subject/>
  <dc:title>МИНИСТЕРСТВО ТРАНСПОРТА РОССИЙСКОЙ ФЕДЕРАЦИИ</dc:title>
</cp:coreProperties>
</file>