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20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работ по приведению в соответствие с действующим законодательством порядка обработки персональных данных в Министерстве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проведение работ по приведению в соответствие с действующим законодательством порядка обработки персональных данных в Министерстве транспорта Российской Федерации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sz w:val="28"/>
            <w:szCs w:val="28"/>
          </w:rPr>
          <w:t>www.mintrans.ru</w:t>
        </w:r>
      </w:hyperlink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 xml:space="preserve"> публикуется в порядке реализации положений ст. 2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сех заинтересованных лиц представить свои предложения по прилагаемой форме (Приложение № 1) (далее – Предложения) с учетом положений настоящего запроса ценовой информации и требований «Технического задания на проведение работ по приведению в соответствие с действующим законодательством порядка обработки персональных данных в Министерстве транспорта Российской Федерации» (Приложение № 2), содержа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ую цену государственного контра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ок действия предлагаемой цены государственного контра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цены государственного контракт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ая из анонимных источ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держащая расчет товаров, работ, услу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109012, г. Москва, ул. Рождественка, д. 1, стр. 1, Департамент программ развития Минтранса России в рабочие дни с 9-00 до 18-00 (в пятницу с </w:t>
        <w:br/>
        <w:t>9-00 до 16-45) по московскому времен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для предоставления сканированных копий писем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KvasnikovOA@mintrans.ru</w:t>
        </w:r>
      </w:hyperlink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Квасников Олег Александрович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(495) 626-12-41.</w:t>
      </w:r>
    </w:p>
    <w:p>
      <w:pPr>
        <w:pStyle w:val="Normal"/>
        <w:suppressAutoHyphens w:val="true"/>
        <w:ind w:right="5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</w:rPr>
        <w:t>до 15</w:t>
      </w:r>
      <w:r>
        <w:rPr>
          <w:rFonts w:cs="Times New Roman" w:ascii="Times New Roman" w:hAnsi="Times New Roman"/>
          <w:spacing w:val="-4"/>
          <w:sz w:val="28"/>
          <w:szCs w:val="28"/>
        </w:rPr>
        <w:t>.07.2014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5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.</w:t>
      </w:r>
    </w:p>
    <w:p>
      <w:pPr>
        <w:pStyle w:val="Normal"/>
        <w:suppressAutoHyphens w:val="true"/>
        <w:ind w:right="5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месту выполнения работы:</w:t>
      </w:r>
      <w:r>
        <w:rPr>
          <w:rFonts w:cs="Times New Roman" w:ascii="Times New Roman" w:hAnsi="Times New Roman"/>
          <w:sz w:val="28"/>
          <w:szCs w:val="28"/>
        </w:rPr>
        <w:t xml:space="preserve"> согласно Техническому заданию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опл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платы – безналичный расчет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мер обеспечения исполнения контракта:</w:t>
      </w:r>
      <w:r>
        <w:rPr>
          <w:rFonts w:cs="Times New Roman" w:ascii="Times New Roman" w:hAnsi="Times New Roman"/>
          <w:sz w:val="28"/>
          <w:szCs w:val="28"/>
        </w:rPr>
        <w:t xml:space="preserve"> 30 % начальной (максимальной) цены контракта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 w:before="150" w:after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, исх. ном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работ по приведению в соответствие с действующим законодательством порядка обработки персональных данных в Министерстве транспорт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686"/>
        <w:gridCol w:w="1276"/>
        <w:gridCol w:w="1275"/>
        <w:gridCol w:w="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цены</w:t>
            </w:r>
          </w:p>
        </w:tc>
      </w:tr>
      <w:tr>
        <w:trPr>
          <w:trHeight w:val="3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1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нформационных систем Минтранса России, обрабатывающих персональные данные, на предмет соответствия выполнения требований действующего законодательства РФ по безопасности информа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ранной информации и выработка рекомендаций по устранению выявленных недостатков в обработке ПДн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угроз безопасности персональных данных, обрабатываемых в Минтрансе Росс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нформационных систем персональных данных Минтранса России, определение их уровней защищенност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астного технического задания на создание системы защиты данной информации в министерств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защиты персональных данных в Минтрансе Росси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1-го этапа должны быть разработаны и представлены Заказчику следующие документы:</w:t>
            </w:r>
          </w:p>
          <w:p>
            <w:pPr>
              <w:pStyle w:val="13"/>
              <w:keepNext w:val="true"/>
              <w:keepLines/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б обследовании ИСПДн Минтранса России;</w:t>
            </w:r>
          </w:p>
          <w:p>
            <w:pPr>
              <w:pStyle w:val="13"/>
              <w:keepNext w:val="true"/>
              <w:keepLines/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ная модель угроз безопасности персональных данных с моделью нарушителя;</w:t>
            </w:r>
          </w:p>
          <w:p>
            <w:pPr>
              <w:pStyle w:val="13"/>
              <w:keepNext w:val="true"/>
              <w:keepLines/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ное техническое задание на создание системы защиты ПДн;</w:t>
            </w:r>
          </w:p>
          <w:p>
            <w:pPr>
              <w:pStyle w:val="13"/>
              <w:keepNext w:val="true"/>
              <w:keepLines/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яснительная записка к техническому проекту системы защиты ИСПДн;</w:t>
            </w:r>
          </w:p>
          <w:p>
            <w:pPr>
              <w:pStyle w:val="13"/>
              <w:keepNext w:val="true"/>
              <w:keepLines/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фикация средств защиты информации;</w:t>
            </w:r>
          </w:p>
          <w:p>
            <w:pPr>
              <w:pStyle w:val="13"/>
              <w:keepNext w:val="true"/>
              <w:keepLines/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паспорт ИСПДн;</w:t>
            </w:r>
          </w:p>
          <w:p>
            <w:pPr>
              <w:pStyle w:val="13"/>
              <w:keepNext w:val="true"/>
              <w:keepLines/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 установки и настройки СЗИ;</w:t>
            </w:r>
          </w:p>
          <w:p>
            <w:pPr>
              <w:pStyle w:val="13"/>
              <w:keepNext w:val="true"/>
              <w:keepLines/>
              <w:spacing w:lineRule="auto" w:line="240" w:before="12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и методики аттестационных испытаний ИСПДн на соответствие требованиям по безопасности информации.</w:t>
            </w:r>
          </w:p>
          <w:p>
            <w:pPr>
              <w:pStyle w:val="12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214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№ 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объектов информатизации, обрабатывающих персональные данные, на соответствие требованиям безопасности информации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-1843" w:leader="none"/>
                <w:tab w:val="left" w:pos="1134" w:leader="none"/>
              </w:tabs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2-го этапа должны быть разработаны и представлены Заказчику следующие документы:</w:t>
            </w:r>
          </w:p>
          <w:p>
            <w:pPr>
              <w:pStyle w:val="12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2149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аттестационных испытаний ИСПДн;</w:t>
            </w:r>
          </w:p>
          <w:p>
            <w:pPr>
              <w:pStyle w:val="12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2149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аттестационных испытаний ИСПДн;</w:t>
            </w:r>
          </w:p>
          <w:p>
            <w:pPr>
              <w:pStyle w:val="12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2149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соответствия ИСПДн требованиям по безопасност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цена государственного контракта: 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щей цены государственного контракта: ________________ </w:t>
      </w:r>
    </w:p>
    <w:p>
      <w:pPr>
        <w:pStyle w:val="Normal"/>
        <w:tabs>
          <w:tab w:val="clear" w:pos="708"/>
          <w:tab w:val="left" w:pos="1260" w:leader="none"/>
          <w:tab w:val="left" w:pos="9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едлагаемой цены: 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_______________________             /___________________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(должность)</w:t>
        <w:tab/>
        <w:tab/>
        <w:tab/>
        <w:tab/>
        <w:t xml:space="preserve"> (подпись) </w:t>
        <w:tab/>
        <w:tab/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Heading4"/>
        <w:keepLines/>
        <w:spacing w:lineRule="auto" w:line="240"/>
        <w:ind w:left="0" w:firstLine="709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иложение № 2</w:t>
      </w:r>
    </w:p>
    <w:p>
      <w:pPr>
        <w:pStyle w:val="Heading4"/>
        <w:keepLines/>
        <w:spacing w:lineRule="auto" w:line="240"/>
        <w:ind w:left="0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проведение работ по приведению в соответствие с действующим законодательством порядка обработки персональных данных в Министерстве транспорта Российской Федераци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1040" w:leader="none"/>
        </w:tabs>
        <w:spacing w:lineRule="auto" w:line="240" w:before="24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keepNext w:val="true"/>
        <w:keepLines/>
        <w:shd w:fill="FFFFFF" w:val="clear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ехническое задание (ТЗ) определяет состав и объем работ по защите информации на объектах информатизации (ОИ) Министерства транспорта Российской Федерации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боты: «Приведение в соответствие с действующим законодательством порядка обработки  персональных данных в Министерстве транспорта Российской Федерации»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: Министерство транспорта Российской Федерации (далее по тексту – Минтранс России)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2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работ: г. Москва, ул. Рождественка, д. 1, стр. 1.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работ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 является приведение обработки персональных данных (ПДн) и состояния их защиты на объектах информатизации Минтранса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м </w:t>
      </w:r>
      <w:r>
        <w:rPr>
          <w:rFonts w:cs="Times New Roman" w:ascii="Times New Roman" w:hAnsi="Times New Roman"/>
          <w:sz w:val="28"/>
          <w:szCs w:val="28"/>
        </w:rPr>
        <w:t>стандартов, нормативных и иных документов по безопасности информации, утвержденных ФСТЭК России (Го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хкомиссией </w:t>
      </w:r>
      <w:r>
        <w:rPr>
          <w:rFonts w:cs="Times New Roman" w:ascii="Times New Roman" w:hAnsi="Times New Roman"/>
          <w:sz w:val="28"/>
          <w:szCs w:val="28"/>
        </w:rPr>
        <w:t>России)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достижения цели работ необходимо решение следующих задач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информационных систем Минтранса России, обрабатывающих персональные данные, на предмет соответствия выполнения требований действующего законодательства РФ по безопасности информаци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собранной информации и выработка рекомендаций по устранению выявленных недостатков в обработке ПДн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угроз безопасности персональных данных, обрабатываемых в Минтрансе Росси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формационных систем персональных данных Минтранса России, определение их уровней защищен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астного технического задания на создание системы защиты данной информации в министерстве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защиты персональных данных в Минтрансе Росси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объектов информатизации, обрабатывающих персональные данные, на соответствие требованиям безопасности информации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объектов информатизации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персональных данных (ИСПДн) Минтранса России представляют собой комплексы автоматизированных рабочих мест (АРМ) и серверов, объединенные в единую информационную систему, не входящую в состав локальной вычислительной сети (ЛВС) Минтранса России.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характеристики ЛВС: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ведется в ЛВС отдела государственной службы и кадров Административного департамента (далее – ЛВС 1) и в отделе бухгалтерского учета и отчетности Департамента экономики и финансов (далее – ЛВС 2) Минтранса России. </w:t>
      </w:r>
    </w:p>
    <w:p>
      <w:pPr>
        <w:pStyle w:val="Normal"/>
        <w:keepNext w:val="true"/>
        <w:keepLines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 в составе указанных ЛВС не имеют подключения к сетям международного информационного обмена (Интернет).</w:t>
      </w:r>
    </w:p>
    <w:p>
      <w:pPr>
        <w:pStyle w:val="Normal"/>
        <w:keepNext w:val="true"/>
        <w:keepLines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 ЛВС 1 располагаются в помещениях № 528 (5 АРМ) и № 531 (1 АРМ). В помещении № 528 также размещено одно рабочее место Федерального портала государственной службы, имеющее связь с другими ведомствами данного портала. Работа осуществляется под управлением ОС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, специальное программное обеспечение (СПО) – «Учет кадров» (поставлено ООО «Кварта ВК»). Свидетельство об официальной регистрации программы для ЭВМ № 2001610083 Российского агентства по патентам и товарным знакам.</w:t>
      </w:r>
    </w:p>
    <w:p>
      <w:pPr>
        <w:pStyle w:val="Normal"/>
        <w:keepNext w:val="true"/>
        <w:keepLines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ЛВС 2 располагаются в следующих служебных помещениях министерства: № 313 (7 АРМ), № 314 (1 АРМ), № 322 (2 АРМ), № 323 (2 АРМ) и в № 331 (1АРМ).АРМ работают под управление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 СПО – «Финансы», «Свод» и «Заработная плата» (поставлено ООО «Кварта ВК»).</w:t>
      </w:r>
    </w:p>
    <w:p>
      <w:pPr>
        <w:pStyle w:val="Normal"/>
        <w:keepNext w:val="true"/>
        <w:keepLines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еры располагаются в отдельном помещении (серверной), расположенном на первом этаже здания, занимаемого Минтрансом России, и работают под управлением ОС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 Серверная оборудована автоматической системой кондиционирования, датчиками пожарной сигнализации, дверью с замком.</w:t>
      </w:r>
    </w:p>
    <w:p>
      <w:pPr>
        <w:pStyle w:val="Normal"/>
        <w:keepNext w:val="true"/>
        <w:keepLines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АРМ подключена к источникам бесперебойного питания (ИБП).</w:t>
      </w:r>
    </w:p>
    <w:p>
      <w:pPr>
        <w:pStyle w:val="Normal"/>
        <w:keepNext w:val="true"/>
        <w:keepLines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ВС используется средство антивирусной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Symante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e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цированные средства защиты информации (СЗИ) не применяются.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1040" w:leader="none"/>
        </w:tabs>
        <w:spacing w:lineRule="auto" w:line="240" w:before="28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абот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, указанных в пункте 2.2 настоящего ТЗ, должно осуществляться поэтапно: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-м этапе должен быть выполнен </w:t>
      </w:r>
      <w:r>
        <w:rPr>
          <w:rFonts w:cs="Times New Roman" w:ascii="Times New Roman" w:hAnsi="Times New Roman"/>
          <w:bCs/>
          <w:sz w:val="28"/>
          <w:szCs w:val="28"/>
        </w:rPr>
        <w:t>комплекс работ по обследованию, созданию системы защиты ИСПДн и подготовке объектов информатизации к проведению аттестационных испытаний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-м этапе должны быть </w:t>
      </w:r>
      <w:r>
        <w:rPr>
          <w:rFonts w:cs="Times New Roman" w:ascii="Times New Roman" w:hAnsi="Times New Roman"/>
          <w:bCs/>
          <w:sz w:val="28"/>
          <w:szCs w:val="28"/>
        </w:rPr>
        <w:t>проведены аттестационные испытания объектов информатизации;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-й этап заключается в выполнении </w:t>
      </w:r>
      <w:r>
        <w:rPr>
          <w:rFonts w:cs="Times New Roman" w:ascii="Times New Roman" w:hAnsi="Times New Roman"/>
          <w:sz w:val="28"/>
          <w:szCs w:val="28"/>
        </w:rPr>
        <w:t>Исполнителем своих гарантийных обязательств по качеству выполненных работ.</w:t>
      </w:r>
    </w:p>
    <w:p>
      <w:pPr>
        <w:pStyle w:val="Normal"/>
        <w:keepNext w:val="true"/>
        <w:keepLines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пов может быть изменено при условии успешного решения задач и достижения цели, указанных в разделе 2 настоящего ТЗ.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 работ 1-го этапа по обследованию, созданию системы защиты ИСПДн и подготовке объектов информатизации к проведению аттестационных испытаний</w:t>
      </w:r>
      <w:r>
        <w:rPr>
          <w:rFonts w:cs="Times New Roman" w:ascii="Times New Roman" w:hAnsi="Times New Roman"/>
          <w:sz w:val="28"/>
          <w:szCs w:val="28"/>
        </w:rPr>
        <w:t xml:space="preserve"> должен включать:</w:t>
      </w:r>
    </w:p>
    <w:p>
      <w:pPr>
        <w:pStyle w:val="Normal"/>
        <w:keepNext w:val="true"/>
        <w:keepLines/>
        <w:numPr>
          <w:ilvl w:val="0"/>
          <w:numId w:val="19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обследование объектов информатизации, изучение реальных условий эксплуатации и расположения данных объектов;</w:t>
      </w:r>
    </w:p>
    <w:p>
      <w:pPr>
        <w:pStyle w:val="Normal"/>
        <w:keepNext w:val="true"/>
        <w:keepLines/>
        <w:numPr>
          <w:ilvl w:val="0"/>
          <w:numId w:val="19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уальной модели угроз безопасности обработки персональных данных с моделью нарушителя;</w:t>
      </w:r>
    </w:p>
    <w:p>
      <w:pPr>
        <w:pStyle w:val="Normal"/>
        <w:keepNext w:val="true"/>
        <w:keepLines/>
        <w:numPr>
          <w:ilvl w:val="0"/>
          <w:numId w:val="19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истемы защиты персональных данных;</w:t>
      </w:r>
    </w:p>
    <w:p>
      <w:pPr>
        <w:pStyle w:val="Normal"/>
        <w:keepNext w:val="true"/>
        <w:keepLines/>
        <w:numPr>
          <w:ilvl w:val="0"/>
          <w:numId w:val="19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защиты ПДн в Минтрансе России;</w:t>
      </w:r>
    </w:p>
    <w:p>
      <w:pPr>
        <w:pStyle w:val="Normal"/>
        <w:keepNext w:val="true"/>
        <w:keepLines/>
        <w:numPr>
          <w:ilvl w:val="0"/>
          <w:numId w:val="19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ов необходимой организационно-распорядительной документации по защите ПДн;</w:t>
      </w:r>
    </w:p>
    <w:p>
      <w:pPr>
        <w:pStyle w:val="Normal"/>
        <w:keepNext w:val="true"/>
        <w:keepLines/>
        <w:numPr>
          <w:ilvl w:val="0"/>
          <w:numId w:val="19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у, установку и настройку СЗИ, необходимых для нейтрализации актуальных угроз безопасности персональных данных, в соответствии с частным техническим заданием;</w:t>
      </w:r>
    </w:p>
    <w:p>
      <w:pPr>
        <w:pStyle w:val="Normal"/>
        <w:keepNext w:val="true"/>
        <w:keepLines/>
        <w:numPr>
          <w:ilvl w:val="0"/>
          <w:numId w:val="19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граммы и методик аттестационных испытани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 1-го этапа Исполнитель предоставляет Заказчику:</w:t>
      </w:r>
    </w:p>
    <w:p>
      <w:pPr>
        <w:pStyle w:val="Style19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 об обследовании ИСПДн Минтранса России;</w:t>
      </w:r>
    </w:p>
    <w:p>
      <w:pPr>
        <w:pStyle w:val="Style19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модель угроз безопасности персональных данных, обрабатываемых в ИСПДн, с моделью нарушителя;</w:t>
      </w:r>
    </w:p>
    <w:p>
      <w:pPr>
        <w:pStyle w:val="Style19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проекты актов классификации ИСПДн Минтранса России;</w:t>
      </w:r>
    </w:p>
    <w:p>
      <w:pPr>
        <w:pStyle w:val="Style19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ое техническое задание на создание системы защиты персональных данных;</w:t>
      </w:r>
    </w:p>
    <w:p>
      <w:pPr>
        <w:pStyle w:val="Style19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техническому проекту системы защиты ПДн;</w:t>
      </w:r>
    </w:p>
    <w:p>
      <w:pPr>
        <w:pStyle w:val="Style19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ю средств защиты информации (СЗИ);</w:t>
      </w:r>
    </w:p>
    <w:p>
      <w:pPr>
        <w:pStyle w:val="Style19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организационно-распорядительной документации по защите персональных данных;</w:t>
      </w:r>
    </w:p>
    <w:p>
      <w:pPr>
        <w:pStyle w:val="Style19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акты установки и настройки СЗИ;</w:t>
      </w:r>
    </w:p>
    <w:p>
      <w:pPr>
        <w:pStyle w:val="Style19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сублицензионный договор передачи прав на программные средства защиты информации;</w:t>
      </w:r>
    </w:p>
    <w:p>
      <w:pPr>
        <w:pStyle w:val="Style19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и методики аттестационных испытани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организационно-распорядительной документации, предусмотренной руководящими документами по защите информации, должны быть разработаны в электронном виде, записаны на цифровой носитель и переданы Заказчику установленным порядк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емая система защиты персональных данных должна быть реализована с использованием средств защиты информации, прошедших в установленном порядке процедуру оценки соответствия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ведения аттестационных испытаний должна разрабатываться на каждый объект информатизации на основе анализа исходных данных об объекте и включать необходимые виды испытаний, определенные методическими рекомендациями для конкретных объектов информатизации, а также определять сроки, условия и методики проведения испытаний.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е испытания должны проводиться по согласованной с Заказчиком программе испытаний и в порядке, установленном руководящими и методическими документами, указанными в пункте 5.1 настоящего ТЗ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7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онные испытания, которые проводятся на 2-м этапе работ, должны включать следующие мероприятия: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ую оценку полноты и достаточности исходных данных и документации на объекты информатизации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контроль защищенности информации от утечки по техническим каналам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установленных СЗИ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безопасной эксплуатации объектов информатизации с учетом результатов аттестационных испытаний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сходных данных и документации, которые должны быть представлены аттестационной комиссии для проведения анализа, должен быть доведен до сведения представителя Заказчика заблаговременно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2-го этапа работ осуществляется: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ормление отчетной документации по результатам испытаний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аттестатов соответствия объектов информатизации требованиям по безопасности информа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Гарантийные обязательства Исполнителя по качеству выполненных работ (3-й этап) должны распространяться на все аттестованные объекты информатизации на срок действия выданных аттестатов (не менее 3-х лет) и включать в себя следующие услуги:</w:t>
      </w:r>
    </w:p>
    <w:p>
      <w:pPr>
        <w:pStyle w:val="Msonormalcxspmiddle"/>
        <w:keepNext w:val="true"/>
        <w:keepLines/>
        <w:numPr>
          <w:ilvl w:val="0"/>
          <w:numId w:val="5"/>
        </w:numPr>
        <w:spacing w:before="0" w:after="0"/>
        <w:jc w:val="both"/>
        <w:rPr/>
      </w:pPr>
      <w:r>
        <w:rPr>
          <w:bCs/>
          <w:sz w:val="28"/>
          <w:szCs w:val="28"/>
        </w:rPr>
        <w:t>оперативный выезд представителей Исполнителя на объект Заказчика в течение часа с момента поступления заявки от Заказчика;</w:t>
      </w:r>
    </w:p>
    <w:p>
      <w:pPr>
        <w:pStyle w:val="Msonormalcxspmiddle"/>
        <w:keepNext w:val="true"/>
        <w:keepLines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недостатков выполненных работ или разработанных документов;</w:t>
      </w:r>
    </w:p>
    <w:p>
      <w:pPr>
        <w:pStyle w:val="Msonormalcxspmiddle"/>
        <w:keepNext w:val="true"/>
        <w:keepLines/>
        <w:numPr>
          <w:ilvl w:val="0"/>
          <w:numId w:val="5"/>
        </w:numPr>
        <w:spacing w:before="0" w:after="0"/>
        <w:jc w:val="both"/>
        <w:rPr/>
      </w:pPr>
      <w:r>
        <w:rPr>
          <w:bCs/>
          <w:sz w:val="28"/>
          <w:szCs w:val="28"/>
        </w:rPr>
        <w:t>определение причин некорректной работы или сбоев в работе средств защиты информации;</w:t>
      </w:r>
    </w:p>
    <w:p>
      <w:pPr>
        <w:pStyle w:val="Msonormalcxspmiddle"/>
        <w:keepNext w:val="true"/>
        <w:keepLines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ие работоспособности средств и систем защиты информации;</w:t>
      </w:r>
    </w:p>
    <w:p>
      <w:pPr>
        <w:pStyle w:val="Msonormalcxspmiddle"/>
        <w:keepNext w:val="true"/>
        <w:keepLines/>
        <w:numPr>
          <w:ilvl w:val="0"/>
          <w:numId w:val="5"/>
        </w:numPr>
        <w:spacing w:before="0" w:after="0"/>
        <w:jc w:val="both"/>
        <w:rPr/>
      </w:pPr>
      <w:r>
        <w:rPr>
          <w:bCs/>
          <w:sz w:val="28"/>
          <w:szCs w:val="28"/>
        </w:rPr>
        <w:t>консультации Заказчика по вопросам, касающимся эксплуатации и обслуживания средств и систем защиты информации;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1040" w:leader="none"/>
        </w:tabs>
        <w:spacing w:lineRule="auto" w:line="240" w:before="24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</w:p>
    <w:p>
      <w:pPr>
        <w:pStyle w:val="Normal"/>
        <w:keepNext w:val="true"/>
        <w:keepLines/>
        <w:shd w:fill="FFFFFF" w:val="clear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1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ормативно-правовой базы при выполнении работ и подготовке отчетных материалов Исполнитель должен руководствоваться приведенными ниже документами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информации, информационных технологиях и о защите информации» от 27.07.2006 № 149-ФЗ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 закон «О персональных данных» от 27.07.2006 № 152-ФЗ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6.03.1997 № 188 «Об утверждении перечня сведений конфиденциального характера».</w:t>
      </w:r>
    </w:p>
    <w:p>
      <w:pPr>
        <w:pStyle w:val="Style19"/>
        <w:keepNext w:val="true"/>
        <w:keepLines/>
        <w:numPr>
          <w:ilvl w:val="2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Style19"/>
        <w:keepNext w:val="true"/>
        <w:keepLines/>
        <w:numPr>
          <w:ilvl w:val="2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 кодекс Российской Федерации от 30.12.2001 № 197-ФЗ.</w:t>
      </w:r>
    </w:p>
    <w:p>
      <w:pPr>
        <w:pStyle w:val="Style19"/>
        <w:keepNext w:val="true"/>
        <w:keepLines/>
        <w:numPr>
          <w:ilvl w:val="2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 608 «О сертификации средств защиты информации».</w:t>
      </w:r>
    </w:p>
    <w:p>
      <w:pPr>
        <w:pStyle w:val="Style19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3.02.2012 № 79 «О лицензировании деятельности по технической защите конфиденциальной информации».</w:t>
      </w:r>
    </w:p>
    <w:p>
      <w:pPr>
        <w:pStyle w:val="Style19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борник руководящих документов по защите информации от несанкционированного доступа». Гостехкомиссия России, 1998 г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й документ. 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 (введен в действия Приказом Председателя Гостехкомиссии России № 114 от 04.06.1999)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ФСТЭК от 01.03.2012 № 240 «Об утверждении требований к системам обнаружения вторжений»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модель угроз безопасности персональных данных при их обработке в информационных системах персональных данных от 15.02.2008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 от 14.02.2008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ий документ «Специальные требования и рекомендации по технической защите конфиденциальной информации (СТР-К)». Гостехкомиссия России. 2002 г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-2006 о корректировке Специальных требований и рекомендаций по технической защите конфиденциальной информации (СТР-К)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аттестации объектов информатизации по требованиям безопасности информации. Утверждено председателем Государственной технической комиссии при Президенте Российской Федерации 25.11.1994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ТЭК России, ФСБ России и Минкомсвязи России от 13.02.2008 № 55/86/20 «Об утверждении порядка проведения классификации информационных систем персональных данных»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21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Р 50739-95. Средства вычислительной техники. Защита от несанкционированного доступа к информации. Общие технические требования.</w:t>
      </w:r>
    </w:p>
    <w:p>
      <w:pPr>
        <w:pStyle w:val="21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Р 50922-96. Защита информации. Основные термины и определения.</w:t>
      </w:r>
    </w:p>
    <w:p>
      <w:pPr>
        <w:pStyle w:val="21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РО 0043-003-2012. Защита информации. Аттестация объектов информатизации. Общие положения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105-95. Межгосударственный стандарт. Единая система конструкторской документации. Общие требования к текстовым документам.</w:t>
      </w:r>
    </w:p>
    <w:p>
      <w:pPr>
        <w:pStyle w:val="Normal"/>
        <w:keepNext w:val="true"/>
        <w:keepLines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503-90. Единая система конструкторской документации. Правила внесения изменений.</w:t>
      </w:r>
    </w:p>
    <w:p>
      <w:pPr>
        <w:pStyle w:val="Normal"/>
        <w:keepNext w:val="true"/>
        <w:keepLines/>
        <w:numPr>
          <w:ilvl w:val="1"/>
          <w:numId w:val="1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контроль защищенности информации от утечки по техническим каналам и оценка эффективности установленных СЗИ должны проводиться с использованием сертифицированных программно-технических средств контрол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каналы утечки или нарушения целостности информации, нарушения работоспособности технических средств должны определяться с учетом положений руководящих и методических документов, указанных в пункте 5.1 настоящего ТЗ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рабатываемой документации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, указанных в пункте 4.2 настоящего ТЗ, должны быть разработаны и представлены Заказчи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проекты организационно-распорядительных документов в соответствии с требованиями действующих нормативных правовых актов Российской Федерации и Минтранса Росси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умажном носителе Заказчику должны быть представлены следующие документы:</w:t>
      </w:r>
    </w:p>
    <w:p>
      <w:pPr>
        <w:pStyle w:val="13"/>
        <w:keepNext w:val="true"/>
        <w:keepLines/>
        <w:numPr>
          <w:ilvl w:val="2"/>
          <w:numId w:val="18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бследовании ИСПДн Минтранса России;</w:t>
      </w:r>
    </w:p>
    <w:p>
      <w:pPr>
        <w:pStyle w:val="13"/>
        <w:keepNext w:val="true"/>
        <w:keepLines/>
        <w:numPr>
          <w:ilvl w:val="2"/>
          <w:numId w:val="18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ая модель угроз безопасности персональных данных с моделью нарушителя;</w:t>
      </w:r>
    </w:p>
    <w:p>
      <w:pPr>
        <w:pStyle w:val="13"/>
        <w:keepNext w:val="true"/>
        <w:keepLines/>
        <w:numPr>
          <w:ilvl w:val="2"/>
          <w:numId w:val="18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техническое задание на создание системы защиты ПДн;</w:t>
      </w:r>
    </w:p>
    <w:p>
      <w:pPr>
        <w:pStyle w:val="13"/>
        <w:keepNext w:val="true"/>
        <w:keepLines/>
        <w:numPr>
          <w:ilvl w:val="2"/>
          <w:numId w:val="18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техническому проекту системы защиты ИСПДн;</w:t>
      </w:r>
    </w:p>
    <w:p>
      <w:pPr>
        <w:pStyle w:val="13"/>
        <w:keepNext w:val="true"/>
        <w:keepLines/>
        <w:numPr>
          <w:ilvl w:val="2"/>
          <w:numId w:val="18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средств защиты информации;</w:t>
      </w:r>
    </w:p>
    <w:p>
      <w:pPr>
        <w:pStyle w:val="13"/>
        <w:keepNext w:val="true"/>
        <w:keepLines/>
        <w:numPr>
          <w:ilvl w:val="2"/>
          <w:numId w:val="18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ИСПДн;</w:t>
      </w:r>
    </w:p>
    <w:p>
      <w:pPr>
        <w:pStyle w:val="13"/>
        <w:keepNext w:val="true"/>
        <w:keepLines/>
        <w:numPr>
          <w:ilvl w:val="2"/>
          <w:numId w:val="18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установки и настройки СЗИ;</w:t>
      </w:r>
    </w:p>
    <w:p>
      <w:pPr>
        <w:pStyle w:val="13"/>
        <w:keepNext w:val="true"/>
        <w:keepLines/>
        <w:numPr>
          <w:ilvl w:val="2"/>
          <w:numId w:val="18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методики аттестационных испытаний ИСПДн на соответствие требованиям по безопасности информации.</w:t>
      </w:r>
    </w:p>
    <w:p>
      <w:pPr>
        <w:pStyle w:val="Normal"/>
        <w:keepNext w:val="true"/>
        <w:keepLines/>
        <w:numPr>
          <w:ilvl w:val="0"/>
          <w:numId w:val="21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, указанных в пункте 4.3 настоящего ТЗ, должны быть разработаны следующие отчетные документы: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2149" w:leader="none"/>
        </w:tabs>
        <w:snapToGrid w:val="true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аттестационных </w:t>
      </w:r>
      <w:r>
        <w:rPr>
          <w:spacing w:val="-2"/>
          <w:sz w:val="28"/>
          <w:szCs w:val="28"/>
        </w:rPr>
        <w:t>испытаний ИСПДн;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2149" w:leader="none"/>
        </w:tabs>
        <w:snapToGrid w:val="true"/>
        <w:spacing w:before="0" w:after="0"/>
        <w:rPr/>
      </w:pPr>
      <w:r>
        <w:rPr>
          <w:sz w:val="28"/>
          <w:szCs w:val="28"/>
        </w:rPr>
        <w:t>заключение по результатам аттестационных испытаний ИСПДн;</w:t>
      </w:r>
    </w:p>
    <w:p>
      <w:pPr>
        <w:pStyle w:val="12"/>
        <w:keepNext w:val="true"/>
        <w:keepLines/>
        <w:numPr>
          <w:ilvl w:val="0"/>
          <w:numId w:val="8"/>
        </w:numPr>
        <w:tabs>
          <w:tab w:val="clear" w:pos="708"/>
          <w:tab w:val="left" w:pos="2149" w:leader="none"/>
        </w:tabs>
        <w:snapToGrid w:val="true"/>
        <w:spacing w:before="0" w:after="0"/>
        <w:rPr/>
      </w:pPr>
      <w:r>
        <w:rPr>
          <w:sz w:val="28"/>
          <w:szCs w:val="28"/>
        </w:rPr>
        <w:t>аттестат соответствия ИСПДн требованиям по безопасности информации.</w:t>
      </w:r>
    </w:p>
    <w:p>
      <w:pPr>
        <w:pStyle w:val="Normal"/>
        <w:keepNext w:val="true"/>
        <w:keepLines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могут быть разработаны и представлены технические и эксплуатационные документы, необходимые, по мнению Исполнителя, для эффективного обеспечения безопасности обрабатываемой информации и использования объектов информатизации.</w:t>
      </w:r>
    </w:p>
    <w:p>
      <w:pPr>
        <w:pStyle w:val="Normal"/>
        <w:keepNext w:val="true"/>
        <w:keepLines/>
        <w:numPr>
          <w:ilvl w:val="0"/>
          <w:numId w:val="21"/>
        </w:numPr>
        <w:shd w:fill="FFFFFF" w:val="clear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ление и содержание проектов организационно-распорядительной документации и отчетных документов должно отвечать требованиям </w:t>
      </w:r>
      <w:r>
        <w:rPr>
          <w:rFonts w:cs="Times New Roman" w:ascii="Times New Roman" w:hAnsi="Times New Roman"/>
          <w:sz w:val="28"/>
          <w:szCs w:val="28"/>
        </w:rPr>
        <w:t>стандартов, нормативных и иных документов по безопасности информации, утвержденных ФСТЭК России (Го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ехкомиссией </w:t>
      </w:r>
      <w:r>
        <w:rPr>
          <w:rFonts w:cs="Times New Roman" w:ascii="Times New Roman" w:hAnsi="Times New Roman"/>
          <w:sz w:val="28"/>
          <w:szCs w:val="28"/>
        </w:rPr>
        <w:t>России) или другими органами государственного управления в пределах их компете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104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и приемки работ</w:t>
      </w:r>
    </w:p>
    <w:p>
      <w:pPr>
        <w:pStyle w:val="Normal"/>
        <w:keepNext w:val="true"/>
        <w:keepLines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 в порядке, указанном в пункте 4.1 настоящего ТЗ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а работ осуществляется Заказчиком, в порядке, установленном Государственным контрактом. К приемке предъявляются документы, указанные в пункте 6.1 настоящего ТЗ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ставляет за собой право провести экспертизу документов, разработанных Исполнителем в управлении ФСТЭК России по Центральному федеральному округу.</w:t>
      </w:r>
    </w:p>
    <w:p>
      <w:pPr>
        <w:pStyle w:val="Normal"/>
        <w:keepNext w:val="true"/>
        <w:keepLines/>
        <w:tabs>
          <w:tab w:val="clear" w:pos="708"/>
          <w:tab w:val="left" w:pos="12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еспечению безопасности в ходе разработки и внедрения ИСПДн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се сведения о составе и характеристиках ИСПДн Минтранса России являются конфиденциальн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работ обязуется: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е проводить противозаконные действия по сбору, использованию и передаче третьей стороне информации циркулирующей и хранящейся на объектах информатизации Заказчика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осуществлять несанкционированный доступ к информационным ресурсам Заказчика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не предпринимать манипулирование информацией, циркулирующей или хранящейся на объектах информатизации Заказчика (фальсифицировать, модифицировать, подделывать, блокировать, уничтожать или искажать информацию)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не проводить незаконное копирование информации, циркулирующей или хранящейся на объектах информатизации Заказчика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нарушать технологию сбора, накопления, ввода, вывода, приема, передачи, хранения, регистрации, уничтожения, преобразования, отображения, осуществляемых над информацией, в результате чего может быть осуществлено искажение, потеря или незаконное использование информации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не устанавливать программное обеспечение, зараженное вирусами, программные и аппаратные закладные устройства в технические средства Заказчика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не внедрять на объекты информатизации Заказчика программы-вирусы (загрузочные, файловые и др.)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распространять конфиденциальную информацию  о настоящих работах и полученных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е настоящих требований влечет за собою гражданско-правовую, административную или уголовную ответственность в соответствии с действующим законодательством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сполнителю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Организация-исполнитель должна иметь следующие лицензии и сертифик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ФСТЭК России на деятельность по технической защите конфиденциальн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соответствия требованиям ГОСТ Р ИСО 9001-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Организация-исполнитель должна быть зарегистрирована в Государственном реестре системы сертификации средств защиты информации по требованиям безопасности информации в качестве органа по аттестации и иметь действующий аттестат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 Организация-исполнитель должна иметь государственную аккредитацию в Министерстве связи и массовых коммуникаций РФ как организация, осуществляющая деятельность в области информационных технологий.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141" w:firstLine="709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134"/>
        </w:tabs>
        <w:ind w:left="0" w:firstLine="709"/>
      </w:pPr>
      <w:rPr>
        <w:sz w:val="26"/>
        <w:szCs w:val="26"/>
      </w:rPr>
    </w:lvl>
    <w:lvl w:ilvl="1">
      <w:start w:val="1"/>
      <w:numFmt w:val="decimal"/>
      <w:lvlText w:val="1.%2"/>
      <w:lvlJc w:val="left"/>
      <w:pPr>
        <w:tabs>
          <w:tab w:val="num" w:pos="1505"/>
        </w:tabs>
        <w:ind w:left="371" w:firstLine="709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  <w:sz w:val="26"/>
        <w:b/>
        <w:szCs w:val="2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1134"/>
        </w:tabs>
        <w:ind w:left="0" w:firstLine="709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84"/>
        </w:tabs>
        <w:ind w:left="72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560"/>
        </w:tabs>
        <w:ind w:left="709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5.%2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/>
      </w:rPr>
    </w:lvl>
    <w:lvl w:ilvl="2">
      <w:start w:val="1"/>
      <w:numFmt w:val="decimal"/>
      <w:lvlText w:val="5.1.%3"/>
      <w:lvlJc w:val="left"/>
      <w:pPr>
        <w:tabs>
          <w:tab w:val="num" w:pos="1419"/>
        </w:tabs>
        <w:ind w:left="1" w:firstLine="709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1134"/>
        </w:tabs>
        <w:ind w:left="0" w:firstLine="709"/>
      </w:pPr>
      <w:rPr>
        <w:sz w:val="28"/>
        <w:szCs w:val="28"/>
      </w:rPr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firstLine="709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b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235"/>
        </w:tabs>
        <w:ind w:left="1271" w:firstLine="70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64"/>
        </w:tabs>
        <w:ind w:left="0" w:firstLine="709"/>
      </w:pPr>
      <w:rPr>
        <w:rFonts w:ascii="Symbol" w:hAnsi="Symbol" w:cs="Symbol" w:hint="default"/>
        <w:sz w:val="26"/>
        <w:szCs w:val="26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560"/>
        </w:tabs>
        <w:ind w:left="709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5.%2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19"/>
        </w:tabs>
        <w:ind w:left="1" w:firstLine="709"/>
      </w:pPr>
      <w:rPr>
        <w:rFonts w:ascii="Times New Roman" w:hAnsi="Times New Roman" w:cs="Times New Roman" w:hint="default"/>
        <w:sz w:val="26"/>
        <w:b/>
        <w:szCs w:val="26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true"/>
      <w:autoSpaceDE w:val="false"/>
      <w:spacing w:lineRule="auto" w:line="360" w:before="0" w:after="0"/>
      <w:ind w:left="120" w:hanging="864"/>
      <w:jc w:val="center"/>
      <w:outlineLvl w:val="3"/>
    </w:pPr>
    <w:rPr>
      <w:rFonts w:ascii="Times New Roman" w:hAnsi="Times New Roman" w:cs="Times New Roman"/>
      <w:b/>
      <w:bCs/>
      <w:color w:val="000000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sz w:val="26"/>
      <w:szCs w:val="26"/>
    </w:rPr>
  </w:style>
  <w:style w:type="character" w:styleId="WW8Num10z2">
    <w:name w:val="WW8Num10z2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  <w:szCs w:val="26"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sz w:val="26"/>
      <w:szCs w:val="26"/>
    </w:rPr>
  </w:style>
  <w:style w:type="character" w:styleId="WW8Num20z2">
    <w:name w:val="WW8Num20z2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6"/>
      <w:szCs w:val="2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6"/>
      <w:szCs w:val="26"/>
    </w:rPr>
  </w:style>
  <w:style w:type="character" w:styleId="WW8Num39z1">
    <w:name w:val="WW8Num39z1"/>
    <w:qFormat/>
    <w:rPr>
      <w:sz w:val="26"/>
      <w:szCs w:val="26"/>
    </w:rPr>
  </w:style>
  <w:style w:type="character" w:styleId="WW8Num39z2">
    <w:name w:val="WW8Num39z2"/>
    <w:qFormat/>
    <w:rPr>
      <w:rFonts w:ascii="Times New Roman" w:hAnsi="Times New Roman" w:cs="Times New Roman"/>
      <w:sz w:val="26"/>
      <w:szCs w:val="2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  <w:b/>
      <w:sz w:val="26"/>
      <w:szCs w:val="2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OGHeading4">
    <w:name w:val="OG Heading 4 Знак"/>
    <w:qFormat/>
    <w:rPr>
      <w:rFonts w:ascii="Times New Roman" w:hAnsi="Times New Roman" w:eastAsia="Times New Roman" w:cs="Times New Roman"/>
      <w:b/>
      <w:bCs/>
      <w:color w:val="000000"/>
      <w:sz w:val="32"/>
      <w:szCs w:val="26"/>
      <w:shd w:fill="FFFFFF" w:val="clear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11">
    <w:name w:val=" Знак Знак1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(без нумерации) Знак"/>
    <w:qFormat/>
    <w:rPr>
      <w:sz w:val="28"/>
      <w:szCs w:val="28"/>
      <w:lang w:val="en-US"/>
    </w:rPr>
  </w:style>
  <w:style w:type="character" w:styleId="Style17">
    <w:name w:val="ТЗ маркированный списо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60"/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bidi w:val="0"/>
      <w:spacing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709"/>
    </w:pPr>
    <w:rPr/>
  </w:style>
  <w:style w:type="paragraph" w:styleId="Style18">
    <w:name w:val="Заголовок приложения"/>
    <w:basedOn w:val="Heading"/>
    <w:next w:val="Normal"/>
    <w:qFormat/>
    <w:pPr>
      <w:keepNext w:val="true"/>
      <w:keepLines/>
      <w:pBdr>
        <w:bottom w:val="nil"/>
      </w:pBdr>
      <w:spacing w:lineRule="auto" w:line="360" w:before="0" w:after="0"/>
      <w:contextualSpacing w:val="false"/>
      <w:jc w:val="both"/>
    </w:pPr>
    <w:rPr>
      <w:rFonts w:ascii="Times New Roman" w:hAnsi="Times New Roman" w:eastAsia="Times New Roman" w:cs="Times New Roman"/>
      <w:b/>
      <w:color w:val="000000"/>
      <w:spacing w:val="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сновной (без нумерации)"/>
    <w:basedOn w:val="Normal"/>
    <w:qFormat/>
    <w:pPr>
      <w:spacing w:lineRule="auto" w:line="360" w:before="0" w:after="0"/>
      <w:ind w:firstLine="851"/>
      <w:jc w:val="both"/>
    </w:pPr>
    <w:rPr>
      <w:rFonts w:eastAsia="Calibri"/>
      <w:sz w:val="28"/>
      <w:szCs w:val="28"/>
      <w:lang w:val="en-US"/>
    </w:rPr>
  </w:style>
  <w:style w:type="paragraph" w:styleId="Style25">
    <w:name w:val="ТЗ маркированный список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KvasnikovOA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5:00Z</dcterms:created>
  <dc:creator>Sergey</dc:creator>
  <dc:description/>
  <cp:keywords/>
  <dc:language>en-US</dc:language>
  <cp:lastModifiedBy>Людмила</cp:lastModifiedBy>
  <cp:lastPrinted>2014-06-11T13:33:00Z</cp:lastPrinted>
  <dcterms:modified xsi:type="dcterms:W3CDTF">2014-06-11T12:35:00Z</dcterms:modified>
  <cp:revision>2</cp:revision>
  <dc:subject/>
  <dc:title>ЗАПРОС О ПРЕДОСТАВЛЕНИИ ЦЕНОВОЙ ИНФОРМАЦИИ</dc:title>
</cp:coreProperties>
</file>