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  <w:tab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приложения к распоряжению Правительства Российской Федерации от 19 мая 2010 г. № 796-р (Собрание законодательства Российской Федерации, 2010, № 21, ст. 2683) подпункт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) участок № 15 – береговой линией и прямыми линиями, соединяющими по порядку точки с координат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3</w:t>
      </w:r>
      <w:r>
        <w:rPr>
          <w:color w:val="000000"/>
          <w:sz w:val="28"/>
          <w:szCs w:val="28"/>
        </w:rPr>
        <w:t>°00’42,79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8’45,17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53°00’41,27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8’49,66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53°00’40,72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8’49,15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53°00’40,65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8’49,09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53°00’41,33” северной широты и 158°38’47,08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53°00’41,28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8’47,04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53°00’41,40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8’46,68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53°00’41,45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8’46,73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53°00’42,07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8’44,91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53°00’42,19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8’44,61” восточной долготы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0:00Z</dcterms:created>
  <dc:creator>Boss</dc:creator>
  <dc:description/>
  <cp:keywords/>
  <dc:language>en-US</dc:language>
  <cp:lastModifiedBy>Людмила</cp:lastModifiedBy>
  <cp:lastPrinted>2014-02-12T14:01:00Z</cp:lastPrinted>
  <dcterms:modified xsi:type="dcterms:W3CDTF">2014-06-11T10:30:00Z</dcterms:modified>
  <cp:revision>2</cp:revision>
  <dc:subject/>
  <dc:title>Проект</dc:title>
</cp:coreProperties>
</file>