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Style11"/>
        <w:spacing w:before="0" w:after="0"/>
        <w:ind w:left="720" w:hanging="0"/>
        <w:rPr>
          <w:szCs w:val="28"/>
        </w:rPr>
      </w:pPr>
      <w:r>
        <w:rPr>
          <w:szCs w:val="28"/>
        </w:rPr>
        <w:t>о предоставлении АНО «Единая транспортная дирекция» в безвозмездное пользование объектов недвижимого имущества в морском порту Кавказ</w:t>
      </w:r>
    </w:p>
    <w:p>
      <w:pPr>
        <w:pStyle w:val="Style11"/>
        <w:spacing w:lineRule="exact" w:line="36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1"/>
        <w:spacing w:lineRule="exact" w:line="360" w:before="0" w:after="0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.</w:t>
      </w:r>
    </w:p>
    <w:p>
      <w:pPr>
        <w:pStyle w:val="Style1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ект распоряжения Правительства Российской Федерации </w:t>
      </w:r>
      <w:r>
        <w:rPr>
          <w:b w:val="false"/>
          <w:szCs w:val="28"/>
        </w:rPr>
        <w:t>о предоставлении АНО «Единая транспортная дирекция» в безвозмездное пользование объектов недвижимого имущества в морском порту Кавказ</w:t>
      </w:r>
      <w:r>
        <w:rPr>
          <w:b w:val="false"/>
        </w:rPr>
        <w:t> (далее – проект распоряжения) вносится Минтрансом России.</w:t>
      </w:r>
    </w:p>
    <w:p>
      <w:pPr>
        <w:pStyle w:val="Normal"/>
        <w:shd w:fill="FFFFFF" w:val="clear"/>
        <w:autoSpaceDE w:val="false"/>
        <w:ind w:right="8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Заместителя Председателя Правительства Российской Федерации Д.Н. Козака от 11 марта 2014 г. № ДК-П9-1642 </w:t>
      </w:r>
      <w:r>
        <w:rPr>
          <w:bCs/>
          <w:sz w:val="28"/>
          <w:szCs w:val="28"/>
        </w:rPr>
        <w:t>на АНО </w:t>
      </w:r>
      <w:r>
        <w:rPr>
          <w:sz w:val="28"/>
          <w:szCs w:val="28"/>
        </w:rPr>
        <w:t>«Единая транспортная дирекция» (далее – АНО «ЕТД») возложены полномочия по организации грузовых и пассажирских перевозок через Керченский проли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НО «ЕТД» на линии Кавказ-Крым организована круглосуточная работа 4 паромов по перевозке пассажиров и гру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«ЕТД» заключены соглашения с владельцами паромов о фиксированной стоимости перевозки, договоры на оказание  транспортно-экспедиторских услуг, на кассовое обслуживание, стоянку, формирование очереди на погрузку, заключаются договоры на оформление проездных билетов и обслуживание пассажиров в пор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времени ожидания паромов организованы накопительные площадки в порту Керчь, а также увеличено число касс по продаже билетов и стоек паспорт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ропускной способности было организовано разделение грузовых и пассажирских пото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ромной линии Кавказ-Крым осуществляется перевозка исключительно пассажиров, а также грузового транспорта с опасными грузами и грузами первой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«ЕТД» фактически выполняет функции единого оператора паромной перепра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й и эффективной работы паромов на линии Кавказ-Крым и выполнения функций, возложенных на АНО «ЕТД» поручением Заместителя Председателя Правительства Российской Федерации Д.Н. Козака от 11 марта 2014 г. № ДК-П9-1642, необходимо также предоставить в безвозмездное пользование на 1 год без проведения конкурса АНО «ЕТД» объекты недвижимого имущества морского порта Кавказ – пирс для автопассажирской переправы и берегоукрепление второго северного района       (24 м). В связи с тем, что данное имущество закреплено на праве хозяйственного ведения за ФГУП «Росморпорт», проектом распоряжения предлагается обеспечить в установленном порядке передачу имущества, указанного в пункте 1 проекта распоряжения, АНО «ЕТД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 целях предоставления объектов недвижимого имущества морского порта Кавказ на бесконкурсной основе подготовлен проект распоря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не требуется.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ценка эффективности предлагаемых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распоряжения направлено на обеспечение бесперебойных пассажирских перевозок на паромной линии Кавказ-Кр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ой эффективности, экономических, социальных и иных последствий реализации данного решения не требуется.</w:t>
      </w:r>
    </w:p>
    <w:p>
      <w:pPr>
        <w:pStyle w:val="TextBodyIndent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и предложений по проекту распоряжения не имеетс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42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Стиль2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1">
    <w:name w:val="h1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Disaev">
    <w:name w:val="disaev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1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3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jectLine">
    <w:name w:val="Subject Line"/>
    <w:basedOn w:val="Style15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gts02</dc:creator>
  <dc:description/>
  <cp:keywords/>
  <dc:language>en-US</dc:language>
  <cp:lastModifiedBy>Людмила</cp:lastModifiedBy>
  <cp:lastPrinted>2014-06-06T13:09:00Z</cp:lastPrinted>
  <dcterms:modified xsi:type="dcterms:W3CDTF">2014-06-10T07:19:00Z</dcterms:modified>
  <cp:revision>2</cp:revision>
  <dc:subject/>
  <dc:title>1</dc:title>
</cp:coreProperties>
</file>