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СПРАВ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Федерального дорожного фонда осуществлялось финансирование мероприятий подпрограммы «Автомобильные дороги» федеральной целевой программы «Развитие транспортной системы России (2010-2020 годы)». За отчетный 2013 год были достигнуты следующие величины целевых индикаторов и показа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втомобильные дороги» Федеральной  целевой программы «Развитие транспортной системы  России  (2010 - 2020 годы)», утвержденной постановлением Правительства Российской Федерации от 5 декабря 2001 г. № 848 (в редакции постановления Правительства Российской Федерации от 02.11.2013 № 985) (далее – подпрограмм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составила 23 636,0 км, или на 1,8% больше величины, установленной подпрограммой (23 225,0 км). По сравнению с 2012 годом (21 098,0 км) величина данного показателя увеличилась на 2 538,0 км или на 12,0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, в отчётном году – 46,5% общей протяженности автомобильных дорог федерального значения или на 0,5 процентных пункта больше индикатора, установленного подпрограммой (46,0%). Величина достигнутого в 2013 году индикатора на 4,6 процентных пункта больше индикатора 2012 года, который составлял 41,9%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автомобильных дорог общего пользования федерального значения, обслуживающих движение в режиме перегрузки, - 13 475,1 км, или на 16,6% лучше индикатора, установленного подпрограммой (16 163 км). По сравнению с 2012 годом она уменьшилась на 2 375,9 км или на 15%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тяженности автомобильных дорог общего пользования федерального значения, обслуживающих движение в режиме перегрузки, в отчётном году составила 26,5% или на 5,5 процентных пункта лучше величины индикатора, установленной подпрограммой (32,0%). В 2012 году величина этого индикатора составила 31,5%. Таким образом, доля протяженности автомобильных дорог общего пользования федерального значения, обслуживающих движение в режиме перегрузки, в отчётном году уменьшилась на 5 процентных пункта по сравнению с 2012 год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протяженности автомобильных дорог федерального значения, на которых устранены ограничения пропускной способности, - 473,4 км, или на 28,3% лучше индикатора, установленного подпрограммой (369,0 км) и на 73,2% больше аналогичного показателя, установленного на 2012 год (273,3 к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протяженности автомобильных дорог федерального значения, обеспечивающих пропуск транспортных средств с нагрузкой на ось 11,5 тонн, в отчетном году – 1 664,3 км, что на 52,1% выше индикатора, установленного подпрограммой. Эта величина в 2,1 раза больше, чем величина данного показателя, достигнутая в 2012 году (789,9 к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 - 226 единиц, или на 9,6% меньше индикатора, установленного подпрограммой (250 единиц). При этом в 2012 году величина данного показателя составляла 232 единицы, что на 2,6% больше величины, достигнутой в 2013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я автомобильных дорог федерального значения – 586,2 км, или на 29,8% больше величины индикатора, установленной подпрограммой (451,5 км). Эта величина  на 65% больше величины, достигнутой в 2012 году (355,2 км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реконструкция автомобильных дорог регионального и межмуниципального значения, предусматривающие федеральное софинансирование, – 528,9 км, что на 22% меньше величины индикатора, установленной подпрограммой (678 км) и на 10,9% меньше величины, достигнутой в 2012 году (594 к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2013 году все показатели, кроме показателей, связанных со строительством и реконструкцией автомобильных дорог регионального и местного значения, соответствовали или были улучшены по сравнению с величинами, установленными подпрограммой, с учетом взаимной увязки и оптимизации программ дорожных работ по строительству и реконструкции автомобильных дорог в рамках подпрограммы, а также по капитальному ремонту и ремонту автомобильных доро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еличины показателей протяженности и доли федеральных автомобильных дорог, соответствующих нормативным требованиям к транспортно-эксплуатационным показателям, были перевыполнены в связи с выполнением дополнительных ремонтных работ за счет средств, полученных от экономии бюджетных ресурсов по результатам торг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ы показателей протяженности и доли федеральных автомобильных дорог, обслуживающих движение в режиме перегрузки, прироста протяженности федеральных автомобильных дорог, на которых устранены ограничения пропускной способности, а также по объемам строительства и реконструкции федеральных  автомобильных дорог были перевыполнены за счет дополнительных мер, принятых в направлении концентрации выделенных средств на ускорении ввода в эксплуатацию объектов или их этапов, завершение строительства которых в соответствии с федеральной целевой программой «Развитие транспортной системы России (2010-2020 годы)» предусматривалось на более поздний период. Такое ускорение завершения строек позволяет получить дополнительный мультипликативный эффект в экономике страны за счет повышения пропускной способности дорожной сети, уменьшения протяженности автомобильных дорог, обслуживающих движение в режиме перегрузки, увеличения средней скорости доставки грузов и пассажиров, снижения у перевозчиков и грузовладельцев издержек, связанных с эксплуатацией автомоби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а также строительства и реконструкции автомобильных дорог регионального и межмуниципального значения, предусматривающих федеральное софинансирование, были недовыполнены в связи с уменьшением в 2013 году объема субсидий бюджетам субъектов Российской Федерации на цели строительства и реконструкции подъездов с твердым покрытием к сельским населенным пунктам на 3 млрд. рублей в связи с их перераспределением в Резервный фонд Правительства Российской Федерации для финансирования ликвидации негативных последствий паводка на территории Дальневосточного федерального округа. При этом несмотря на то, что величина вышеуказанного снижения объема финансирования составила 42% общего объема субсидий, к реализации задачи удалось привлечь средства региональных и местных бюджетов в общем объеме 39,5% общего объема финансирования. Поэтому снижение величины индикатора прироста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составило всего 9,6%, а объем строительства и реконструкции региональных и местных дорог снизился только на 22%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3 году основными результатами выполнения дорожных работ за счет Федерального дорожного фонда были: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шение 7 объектов в рамках подготовки к проведению ХХII Олимпийских зимних игр и ХI Паралимпийских зимних игр 2014 года в г. Сочи с общей протяженностью автомобильных дорог 14,1 км, на которых построены искусственные сооружения общей длиной 8 221 пог. м, а также ряда транспортных развязок в разных уровнях, что с учетом ранее завершенных объектов и ввода в эксплуатацию объектов в 1 квартале 2014 года позволило обеспечить транспортное обслуживание Олимпийских зимних игр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 xml:space="preserve">ввод в эксплуатацию на территории Северо-Кавказского федерального округа участков федеральных автомобильных дорог общей протяженностью 24,4 км с 1 059 пог. м искусственных сооружений на них, в том числе I очередь обхода г. Беслана протяженностью 12,4 км на автомобильной дороге М-29 «Кавказ» в Республике Северная Осетия-Алания;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од в эксплуатацию на территории Дальневосточного федерального округа на автомобильных дорогах А-370 «Уссури», Р-297 «Амур», А-360 «Лена», Р-504 «Колыма», А-331 «Вилюй» участков общей протяженностью 178,4 км с 871 пог. м искусственных сооружени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квидация грунтового разрыва протяженностью 15,6 км на территории Южного федерального округа на автодороге Астрахань - Кочубей - Кизляр – Махачкала в Астраханской области;</w:t>
      </w:r>
    </w:p>
    <w:p>
      <w:pPr>
        <w:pStyle w:val="21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завершение в пределах Московского транспортного узла реконструкции участков федеральных автомобильных дорог общей протяженностью 25,2 км с 1108 пог. м искусственных сооружений на них. В составе этих объектов введена в эксплуатацию транспортная развязка на 21 км автомобильной дороги М-5 «Урал», включающая в себя искусственные сооружения общей длиной 672 пог. м. Кроме того, на 1 год раньше срока, установленного ФАИП, введены в эксплуатацию два пусковых комплекса реконструкции автомобильной дороги  «Балтия» протяженностью 18,5 км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на 13 ремонтонепригодных мостовых сооружений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од в эксплуатацию на автомобильных дорогах регионального и местного значения пускового комплекса на Восточном обходе промышленной зоны г. Липецка, объектов реконструкции улично-дорожной сети г. Пензы общей протяженностью 11,9 км. 3авершены начатые в рамках федеральной целевой программы «Экономическое и социальное развитие Дальнего Востока и Забайкалья на период до 2013 года» участки автомобильных дорог (Улан-Уде – Турунтаево – Курумкан – Новый Уоян (55,6 км) в Республике Бурятия, Южно-Сахалинск – Оха (26,2 км) в Сахалинской области, Хабаровск – Лидога Ванино (15,9 км) в Хабаровском крае)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автомобильных дорогах общего пользования федерального значения, переданных в доверительное управление Государственной компании «Российские автомобильные дороги» в 2013 году введены в эксплуатацию после строительства и реконструкции: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 xml:space="preserve">95,3 км автомобильной дороги М-4 «Дон», в том числе: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 на участке  км 492,7 – км 517 в Воронежской области, протяженностью 26,3 км. Реконструкция автомобильной дороги М-4 «Дон» на обходе Воронежа осуществлялась в рамках контракта жизненного цикла, заключенного Государственной компанией и ООО «Трансстроймеханизация». Данный контракт предусматривает не только реконструкцию участка, но и его содержание и ремонт на протяжении 16 лет после окончания реконструкции. Количество полос данной дороги увеличено с двух/трех до шести, реконструирован существовавший ранее автомобильный мост  через реку Воронеж и построен аналогичный новый, создано шесть транспортных развязок в разных уровнях, в том числе одна – трехуровневая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 xml:space="preserve">- на участке км 877 – км 907 в  Ростовской области, протяженностью 30,7 км. Новый участок является автодорогой первой технической категории с расчетной скоростью движения 120 км/час и разрешенной скоростью – 90 км/час. Движение по нему осуществляется по четырем полосам движения с разделенными встречными потоками. В ходе строительства был возведен новый мост через реку Россошь длинной 695 метров, четыре транспортные развязки, семь путепроводов и два надземных пешеходных перехода;  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 на участке км 1197 – км 1240, Краснодарского края, протяженностью 13,9 км. Особенность проекта заключается в том, что он является контрактом жизненного цикла и предусматривает, кроме строительно-монтажных работ, разработку рабочей документации и последующее содержание дороги. При обустройстве инженерных сооружений (7 путепроводов, 1 надземный пешеходный переход, 3 транспортные развязки, 4 сельхозпереезда) на данном участке применялись композитные материалы, требующие в течение длительного времени минимальных затрат на содержание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 на участках км 1250 – км 1319 и км 1373 – км 1383, Краснодарского края, протяжённостью 24,4 км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3,4 км автомобильной дороги М-1 «Беларусь», в том числе: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 транспортная развязка на разных уровнях на км 382 в Смоленской области, протяженностью 2,2 км;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- Молодогвардейская транспортная развязка (1 очередь строительства), протяженностью 0,6 км. Молодогвардейская развязка занимает площадь 25 гектар. Она включает в себя тоннель с заездной и выездной рампой длиной 620 метров, эстакады главного хода и направленных съездов длиной 2725 метров, автомобильные дороги с подходами к эстакадам 2313 метров, подпорные стены длиной 2006 метров, 12 км сетей энергообеспечения и освещения, включая две трансформаторные подстанции, 2,8 км противопожарного водопровода, очистное сооружение, система водостоков длиной 8300 метров. Этапность строительства Молодогвардейской развязки обусловлена применением в данном проекте сложных технологий, связанных с сооружением главного хода автомобильной дороги над действующей железной дорогой без остановки железнодорожного движения, а также длительными сроками проведения землеустроительных работ. Молодогвардейская развязка введена в эксплуатацию одновременно с запуском движения по Новому выходу на МКАД с федеральной автомобильной дороги М-1 «Беларусь» и связывает ее с МКАДом. В перспективе эта развязка соединит обход г. Одинцово с планируемым северным дублёром Кутузовского проспекта и обеспечит беспрепятственный трафик между Москвой и западными границами России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участок км 28+000 – км 32+500, в Московской области (I - этап                        км 28 – км 30), протяженностью 2 км.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В 2013 году введена платность на 154,1 км автомобильных дорог, переданных в доверительное управление Государственной компании «Российские автомобильные дороги». Таким образом,  общая протяженность платных участков автомобильной дороги М-4 «Дон» составила 229,2 км, что соответствует утвержденной Программе деятельности Государственной компании «Российские автомобильные дороги» на долгосрочный период (2010-2020 годы), в том числе: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ок км 414,7 – км 464,3 (обход г. Задонск и с. Хлевное в Липецкой области), протяженностью 52,4 км; 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ок км 48,6 – км 71,3 (Московская область), протяженностью 22,7 км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ок км 225 – км 260 (обход г. Богородицк в Тульской области), протяженностью 35,5 км. (введен в эксплуатацию 2 сентября 2013 г.)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ок км 287 – км 321 (обход г. Ефремов в Тульской области), протяженностью 35,8 км (введен в эксплуатацию 7 октября 2013 г.)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ок км 330 – км 355 (обход с. Яркино в Липецкой области), протяженностью 26,7 км (введен в эксплуатацию 23 декабря 2013 г.);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ок км 355 – км 414 (обход г. Елец в Липецкой области), протяженностью 56,1 км (введен в эксплуатацию 23 декабря 2013 г.).</w:t>
      </w:r>
    </w:p>
    <w:p>
      <w:pPr>
        <w:pStyle w:val="21"/>
        <w:ind w:firstLine="709"/>
        <w:jc w:val="both"/>
        <w:rPr/>
      </w:pPr>
      <w:r>
        <w:rPr>
          <w:color w:val="000000"/>
          <w:szCs w:val="28"/>
        </w:rPr>
        <w:t>В течение отчетного периода сбор платы за проезд в 2013 году составил 1 463,7 млн. руб., оказано услуг по организации проезда 25,6 млн. ед. транспортных средств. За счет средств от сбора платы осуществлялось, в том числе, содержание платного участка и пунктов взимания платы, а также  содержание альтернативного проезда по г. Задонск, с. Даньшино, с. Хлевное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13 году на км 225+600 – км 260+000 (обход г. Богородицк), км 296+500 – км 321+300 (обход г. Ефремов), на км 416 – км 461 организована служба аварийных комиссаров, в обязанности которой входит патрулирование участков автодороги и оказание помощи участникам дорожного движения.</w:t>
      </w:r>
    </w:p>
    <w:p>
      <w:pPr>
        <w:pStyle w:val="2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ейшим направлением расходования средств Федерального дорожного фонда в 2013 году были дорожно-эксплуатационные работы на федеральных автомобильных дорогах. В рамках выделенных из федерального бюджета средств в 2013 году на автомобильных дорогах федерального значения после капитального ремонта и ремонта введены в эксплуатацию участки общей протяженностью 9 309,5 км, что на 34,8% больше, чем в предыдущем году (6 907,9 км), а также 33587,6 пог. м искусственных сооружений, что на 64,4 % больше, чем в 2012 году (20434,4  пог.м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 год прогнозируется достижение следующих величин целевых индикаторов и показателей под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- 27 032 км или на 14% больше, чем в 2013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автомобильных дорог общего пользования федерального значения, обслуживающих движение в режиме перегрузки, - 16 876 км или на 25,2% больше, чем в 2013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протяженности автомобильных дорог федерального значения, на которых устранены ограничения пропускной способности, - 516,6 км или на 9,1% больше, чем в 2013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протяженности автомобильных дорог федерального значения, обеспечивающих пропуск транспортных средств с нагрузкой на ось 11,5 тонн, – 1 652,6 км, что практически будет соответствовать уровню 2013 года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 – 286 единиц или 126,5% к уровню 2013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реконструкция автомобильных дорог федерального значения – 623,1 км или на 6,3% больше, чем в 2013 год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реконструкция автомобильных дорог регионального и межмуниципального значения, предусматривающие федеральное софинансирование, – 735 км, что составит 138,9% к уровню 2013 год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8F072F6E3F5A82D4E8D65420C08C6ABE421C28D41E8316D672CC2EA653D9B4A0E16F8FDB78Ft4k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7:00Z</dcterms:created>
  <dc:creator>Волвенкина Елена Викторовна</dc:creator>
  <dc:description/>
  <cp:keywords/>
  <dc:language>en-US</dc:language>
  <cp:lastModifiedBy>Людмила</cp:lastModifiedBy>
  <cp:lastPrinted>2014-05-29T10:56:00Z</cp:lastPrinted>
  <dcterms:modified xsi:type="dcterms:W3CDTF">2014-06-10T05:27:00Z</dcterms:modified>
  <cp:revision>2</cp:revision>
  <dc:subject/>
  <dc:title>РАЗДЕЛ I</dc:title>
</cp:coreProperties>
</file>